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493"/>
        <w:gridCol w:w="3504"/>
      </w:tblGrid>
      <w:tr>
        <w:trPr>
          <w:trHeight w:val="1645" w:hRule="atLeast"/>
        </w:trPr>
        <w:tc>
          <w:tcPr>
            <w:tcW w:w="3175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r-RS"/>
              </w:rPr>
              <w:t>Република Србија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sr-RS"/>
              </w:rPr>
              <w:t>Град Београд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sr-RS"/>
              </w:rPr>
              <w:t>Градска управ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  <w:lang w:val="sr-RS"/>
              </w:rPr>
              <w:t xml:space="preserve"> града Београда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  <w:lang w:val="sr-RS"/>
              </w:rPr>
              <w:t>Секретаријат за образовање и  дечју заштиту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sr-RS"/>
              </w:rPr>
              <w:t>Краљице Марије бр. 1</w:t>
            </w:r>
          </w:p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                </w:t>
            </w:r>
            <w:r>
              <w:rPr>
                <w:rFonts w:cs="Times New Roman" w:ascii="Times New Roman" w:hAnsi="Times New Roman"/>
                <w:lang w:val="sr-RS"/>
              </w:rPr>
              <w:t>Београд</w:t>
            </w:r>
          </w:p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                </w:t>
            </w:r>
            <w:r>
              <w:rPr>
                <w:rFonts w:cs="Times New Roman" w:ascii="Times New Roman" w:hAnsi="Times New Roman"/>
                <w:lang w:val="sr-RS"/>
              </w:rPr>
              <w:br/>
            </w:r>
          </w:p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u w:val="single"/>
                <w:lang w:val="sr-RS"/>
              </w:rPr>
              <w:br/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</w:p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зив основне/средње школе</w:t>
      </w:r>
      <w:r>
        <w:rPr>
          <w:rFonts w:cs="Times New Roman" w:ascii="Times New Roman" w:hAnsi="Times New Roman"/>
          <w:sz w:val="24"/>
          <w:szCs w:val="24"/>
          <w:lang w:val="sr-RS"/>
        </w:rPr>
        <w:t>*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ју ученик похађа: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33655</wp:posOffset>
                </wp:positionV>
                <wp:extent cx="334454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28829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263.35pt;height:22.7pt;mso-wrap-distance-left:9.05pt;mso-wrap-distance-right:9.05pt;mso-wrap-distance-top:0pt;mso-wrap-distance-bottom:0pt;margin-top:2.65pt;mso-position-vertical-relative:text;margin-left: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БРАЗАЦ ЗА ДОСТАВЉАЊЕ ПОДАТАКА ПОТРЕБНИХ ЗА УПЛАТУ ЂАЧКЕ ПОМОЋИ ЗА ШКОЛСКУ 202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/202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 ГОДИНУ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ме и презиме ученика: 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зред и одељење које ученик похађа: _______________________________________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ме и презиме родитеља/старатеља/хранитеља: _______________________________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тум рођења ученика (дан, месец и година): _________________________________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пштина/место пребивалишта, улица и кућни број:</w:t>
      </w:r>
    </w:p>
    <w:p>
      <w:pPr>
        <w:pStyle w:val="Normal"/>
        <w:spacing w:lineRule="auto" w:line="288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ој телефона родитеља/старатеља/хранитеља: ________________________________</w:t>
      </w:r>
    </w:p>
    <w:p>
      <w:pPr>
        <w:pStyle w:val="Normal"/>
        <w:spacing w:lineRule="auto" w:line="288"/>
        <w:ind w:left="840" w:hanging="84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i/>
          <w:iCs/>
          <w:sz w:val="20"/>
          <w:szCs w:val="20"/>
          <w:lang w:val="sr-RS"/>
        </w:rPr>
        <w:t>(број телефона користиће се искључиво у сврху провере података уколико је дошло до грешке приликом попуњавања обрасца</w:t>
      </w:r>
      <w:r>
        <w:rPr>
          <w:rFonts w:cs="Times New Roman" w:ascii="Times New Roman" w:hAnsi="Times New Roman"/>
          <w:sz w:val="20"/>
          <w:szCs w:val="20"/>
          <w:lang w:val="sr-RS"/>
        </w:rPr>
        <w:t>)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даци о личном текућем динарском рачуну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одитеља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ме и презиме власника рачуна: ____________________________________________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зив банке: 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Број текућег динарског рачуна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26460</wp:posOffset>
                </wp:positionH>
                <wp:positionV relativeFrom="paragraph">
                  <wp:posOffset>46990</wp:posOffset>
                </wp:positionV>
                <wp:extent cx="3234690" cy="222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pt;height:17.55pt;mso-wrap-distance-left:9pt;mso-wrap-distance-right:9pt;mso-wrap-distance-top:0pt;mso-wrap-distance-bottom:0pt;margin-top:3.7pt;mso-position-vertical-relative:text;margin-left:269.8pt;mso-position-horizontal-relative:page">
                <v:fill opacity="0f"/>
                <v:textbox inset="0in,0in,0in,0in">
                  <w:txbxContent>
                    <w:tbl>
                      <w:tblPr>
                        <w:tblW w:w="50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88"/>
        <w:ind w:left="720" w:hanging="0"/>
        <w:jc w:val="both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  <w:i/>
          <w:iCs/>
          <w:lang w:val="sr-RS"/>
        </w:rPr>
        <w:t>(уз овај образац потребно је доставити фотокопију предње стране платне картице)</w:t>
      </w:r>
    </w:p>
    <w:p>
      <w:pPr>
        <w:pStyle w:val="Normal"/>
        <w:spacing w:lineRule="auto" w:line="288"/>
        <w:ind w:left="720" w:hanging="0"/>
        <w:jc w:val="both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  <w:i/>
          <w:iCs/>
          <w:lang w:val="sr-R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sr-RS"/>
        </w:rPr>
        <w:t>*Уколико је дете ученик првог разреда средње школе или је у међувремену променило школу, уписати назив претходне школе: _________________________________________________________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RS"/>
        </w:rPr>
      </w:r>
    </w:p>
    <w:p>
      <w:pPr>
        <w:pStyle w:val="Normal"/>
        <w:spacing w:lineRule="auto" w:line="288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ИЗЈАВА</w:t>
      </w:r>
    </w:p>
    <w:p>
      <w:pPr>
        <w:pStyle w:val="Normal"/>
        <w:spacing w:lineRule="auto" w:line="288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88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вом изјавом дајем пристанак Школи да податке о броју мог личног текућег рачуна и називу банке код које је речун отворен, као и друге неопходне податке за уплату ђачке помоћи за ученике основних и средњих школа на територији града Београда, достави Секретаријату за образовање и дечју заштиту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88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88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Београду,                                                      Потпис родитеља/старатеља/хранитеља:</w:t>
      </w:r>
    </w:p>
    <w:p>
      <w:pPr>
        <w:pStyle w:val="Normal"/>
        <w:spacing w:lineRule="auto" w:line="288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_____</w:t>
      </w:r>
      <w:r>
        <w:rPr>
          <w:rFonts w:cs="Times New Roman" w:ascii="Times New Roman" w:hAnsi="Times New Roman"/>
          <w:sz w:val="24"/>
          <w:szCs w:val="24"/>
          <w:lang w:val="sr-RS"/>
        </w:rPr>
        <w:t>_ 2025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одине                                                       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260" w:right="1196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300730</wp:posOffset>
              </wp:positionH>
              <wp:positionV relativeFrom="page">
                <wp:posOffset>0</wp:posOffset>
              </wp:positionV>
              <wp:extent cx="1259840" cy="179705"/>
              <wp:effectExtent l="0" t="635" r="0" b="0"/>
              <wp:wrapNone/>
              <wp:docPr id="3" name="Rectangles 10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00" cy="17964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s 109" fillcolor="red" stroked="f" o:allowincell="f" style="position:absolute;margin-left:259.9pt;margin-top:0pt;width:99.15pt;height:14.1pt;mso-wrap-style:none;v-text-anchor:middle;mso-position-horizontal-relative:page;mso-position-vertical-relative:page">
              <v:fill o:detectmouseclick="t" type="solid" color2="aqua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37460</wp:posOffset>
              </wp:positionH>
              <wp:positionV relativeFrom="paragraph">
                <wp:posOffset>-105410</wp:posOffset>
              </wp:positionV>
              <wp:extent cx="1247775" cy="1750060"/>
              <wp:effectExtent l="635" t="635" r="0" b="0"/>
              <wp:wrapNone/>
              <wp:docPr id="4" name="Canvas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47760" cy="1749960"/>
                        <a:chOff x="0" y="0"/>
                        <a:chExt cx="1247760" cy="174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47760" cy="174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491120"/>
                          <a:ext cx="70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98" h="220">
                              <a:moveTo>
                                <a:pt x="0" y="0"/>
                              </a:moveTo>
                              <a:lnTo>
                                <a:pt x="75" y="0"/>
                              </a:lnTo>
                              <a:lnTo>
                                <a:pt x="288" y="0"/>
                              </a:lnTo>
                              <a:lnTo>
                                <a:pt x="618" y="0"/>
                              </a:lnTo>
                              <a:lnTo>
                                <a:pt x="1047" y="0"/>
                              </a:lnTo>
                              <a:lnTo>
                                <a:pt x="1553" y="0"/>
                              </a:lnTo>
                              <a:lnTo>
                                <a:pt x="2120" y="0"/>
                              </a:lnTo>
                              <a:lnTo>
                                <a:pt x="2724" y="0"/>
                              </a:lnTo>
                              <a:lnTo>
                                <a:pt x="3349" y="0"/>
                              </a:lnTo>
                              <a:lnTo>
                                <a:pt x="3974" y="0"/>
                              </a:lnTo>
                              <a:lnTo>
                                <a:pt x="4579" y="0"/>
                              </a:lnTo>
                              <a:lnTo>
                                <a:pt x="5145" y="0"/>
                              </a:lnTo>
                              <a:lnTo>
                                <a:pt x="5652" y="0"/>
                              </a:lnTo>
                              <a:lnTo>
                                <a:pt x="6080" y="0"/>
                              </a:lnTo>
                              <a:lnTo>
                                <a:pt x="6410" y="0"/>
                              </a:lnTo>
                              <a:lnTo>
                                <a:pt x="6623" y="0"/>
                              </a:lnTo>
                              <a:lnTo>
                                <a:pt x="6698" y="0"/>
                              </a:lnTo>
                              <a:lnTo>
                                <a:pt x="6698" y="9"/>
                              </a:lnTo>
                              <a:lnTo>
                                <a:pt x="6698" y="35"/>
                              </a:lnTo>
                              <a:lnTo>
                                <a:pt x="6698" y="69"/>
                              </a:lnTo>
                              <a:lnTo>
                                <a:pt x="6698" y="110"/>
                              </a:lnTo>
                              <a:lnTo>
                                <a:pt x="6698" y="150"/>
                              </a:lnTo>
                              <a:lnTo>
                                <a:pt x="6698" y="186"/>
                              </a:lnTo>
                              <a:lnTo>
                                <a:pt x="6698" y="211"/>
                              </a:lnTo>
                              <a:lnTo>
                                <a:pt x="6698" y="220"/>
                              </a:lnTo>
                              <a:lnTo>
                                <a:pt x="6623" y="220"/>
                              </a:lnTo>
                              <a:lnTo>
                                <a:pt x="6410" y="220"/>
                              </a:lnTo>
                              <a:lnTo>
                                <a:pt x="6080" y="220"/>
                              </a:lnTo>
                              <a:lnTo>
                                <a:pt x="5652" y="220"/>
                              </a:lnTo>
                              <a:lnTo>
                                <a:pt x="5145" y="220"/>
                              </a:lnTo>
                              <a:lnTo>
                                <a:pt x="4579" y="220"/>
                              </a:lnTo>
                              <a:lnTo>
                                <a:pt x="3974" y="220"/>
                              </a:lnTo>
                              <a:lnTo>
                                <a:pt x="3349" y="220"/>
                              </a:lnTo>
                              <a:lnTo>
                                <a:pt x="2724" y="220"/>
                              </a:lnTo>
                              <a:lnTo>
                                <a:pt x="2120" y="220"/>
                              </a:lnTo>
                              <a:lnTo>
                                <a:pt x="1553" y="220"/>
                              </a:lnTo>
                              <a:lnTo>
                                <a:pt x="1047" y="220"/>
                              </a:lnTo>
                              <a:lnTo>
                                <a:pt x="618" y="220"/>
                              </a:lnTo>
                              <a:lnTo>
                                <a:pt x="288" y="220"/>
                              </a:lnTo>
                              <a:lnTo>
                                <a:pt x="75" y="220"/>
                              </a:lnTo>
                              <a:lnTo>
                                <a:pt x="0" y="220"/>
                              </a:lnTo>
                              <a:lnTo>
                                <a:pt x="0" y="211"/>
                              </a:lnTo>
                              <a:lnTo>
                                <a:pt x="0" y="186"/>
                              </a:lnTo>
                              <a:lnTo>
                                <a:pt x="0" y="150"/>
                              </a:lnTo>
                              <a:lnTo>
                                <a:pt x="0" y="110"/>
                              </a:lnTo>
                              <a:lnTo>
                                <a:pt x="0" y="69"/>
                              </a:lnTo>
                              <a:lnTo>
                                <a:pt x="0" y="35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5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5480" y="1491120"/>
                          <a:ext cx="1278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5" h="220">
                              <a:moveTo>
                                <a:pt x="66" y="0"/>
                              </a:moveTo>
                              <a:lnTo>
                                <a:pt x="78" y="0"/>
                              </a:lnTo>
                              <a:lnTo>
                                <a:pt x="112" y="0"/>
                              </a:lnTo>
                              <a:lnTo>
                                <a:pt x="165" y="0"/>
                              </a:lnTo>
                              <a:lnTo>
                                <a:pt x="233" y="0"/>
                              </a:lnTo>
                              <a:lnTo>
                                <a:pt x="314" y="0"/>
                              </a:lnTo>
                              <a:lnTo>
                                <a:pt x="405" y="0"/>
                              </a:lnTo>
                              <a:lnTo>
                                <a:pt x="502" y="0"/>
                              </a:lnTo>
                              <a:lnTo>
                                <a:pt x="602" y="0"/>
                              </a:lnTo>
                              <a:lnTo>
                                <a:pt x="701" y="0"/>
                              </a:lnTo>
                              <a:lnTo>
                                <a:pt x="798" y="0"/>
                              </a:lnTo>
                              <a:lnTo>
                                <a:pt x="889" y="0"/>
                              </a:lnTo>
                              <a:lnTo>
                                <a:pt x="970" y="0"/>
                              </a:lnTo>
                              <a:lnTo>
                                <a:pt x="1039" y="0"/>
                              </a:lnTo>
                              <a:lnTo>
                                <a:pt x="1091" y="0"/>
                              </a:lnTo>
                              <a:lnTo>
                                <a:pt x="1126" y="0"/>
                              </a:lnTo>
                              <a:lnTo>
                                <a:pt x="1137" y="0"/>
                              </a:lnTo>
                              <a:lnTo>
                                <a:pt x="1152" y="35"/>
                              </a:lnTo>
                              <a:lnTo>
                                <a:pt x="1166" y="71"/>
                              </a:lnTo>
                              <a:lnTo>
                                <a:pt x="1178" y="109"/>
                              </a:lnTo>
                              <a:lnTo>
                                <a:pt x="1188" y="148"/>
                              </a:lnTo>
                              <a:lnTo>
                                <a:pt x="1193" y="167"/>
                              </a:lnTo>
                              <a:lnTo>
                                <a:pt x="1197" y="185"/>
                              </a:lnTo>
                              <a:lnTo>
                                <a:pt x="1201" y="202"/>
                              </a:lnTo>
                              <a:lnTo>
                                <a:pt x="1205" y="220"/>
                              </a:lnTo>
                              <a:lnTo>
                                <a:pt x="1192" y="220"/>
                              </a:lnTo>
                              <a:lnTo>
                                <a:pt x="1153" y="220"/>
                              </a:lnTo>
                              <a:lnTo>
                                <a:pt x="1094" y="220"/>
                              </a:lnTo>
                              <a:lnTo>
                                <a:pt x="1017" y="220"/>
                              </a:lnTo>
                              <a:lnTo>
                                <a:pt x="926" y="220"/>
                              </a:lnTo>
                              <a:lnTo>
                                <a:pt x="824" y="220"/>
                              </a:lnTo>
                              <a:lnTo>
                                <a:pt x="715" y="220"/>
                              </a:lnTo>
                              <a:lnTo>
                                <a:pt x="603" y="220"/>
                              </a:lnTo>
                              <a:lnTo>
                                <a:pt x="490" y="220"/>
                              </a:lnTo>
                              <a:lnTo>
                                <a:pt x="382" y="220"/>
                              </a:lnTo>
                              <a:lnTo>
                                <a:pt x="279" y="220"/>
                              </a:lnTo>
                              <a:lnTo>
                                <a:pt x="188" y="220"/>
                              </a:lnTo>
                              <a:lnTo>
                                <a:pt x="111" y="220"/>
                              </a:lnTo>
                              <a:lnTo>
                                <a:pt x="52" y="220"/>
                              </a:lnTo>
                              <a:lnTo>
                                <a:pt x="13" y="220"/>
                              </a:lnTo>
                              <a:lnTo>
                                <a:pt x="0" y="220"/>
                              </a:lnTo>
                              <a:lnTo>
                                <a:pt x="8" y="187"/>
                              </a:lnTo>
                              <a:lnTo>
                                <a:pt x="15" y="155"/>
                              </a:lnTo>
                              <a:lnTo>
                                <a:pt x="23" y="126"/>
                              </a:lnTo>
                              <a:lnTo>
                                <a:pt x="32" y="98"/>
                              </a:lnTo>
                              <a:lnTo>
                                <a:pt x="40" y="71"/>
                              </a:lnTo>
                              <a:lnTo>
                                <a:pt x="48" y="46"/>
                              </a:lnTo>
                              <a:lnTo>
                                <a:pt x="57" y="22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5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9040" y="1491120"/>
                          <a:ext cx="2811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1" h="220">
                              <a:moveTo>
                                <a:pt x="0" y="0"/>
                              </a:moveTo>
                              <a:lnTo>
                                <a:pt x="31" y="0"/>
                              </a:lnTo>
                              <a:lnTo>
                                <a:pt x="115" y="0"/>
                              </a:lnTo>
                              <a:lnTo>
                                <a:pt x="246" y="0"/>
                              </a:lnTo>
                              <a:lnTo>
                                <a:pt x="416" y="0"/>
                              </a:lnTo>
                              <a:lnTo>
                                <a:pt x="618" y="0"/>
                              </a:lnTo>
                              <a:lnTo>
                                <a:pt x="842" y="0"/>
                              </a:lnTo>
                              <a:lnTo>
                                <a:pt x="1083" y="0"/>
                              </a:lnTo>
                              <a:lnTo>
                                <a:pt x="1331" y="0"/>
                              </a:lnTo>
                              <a:lnTo>
                                <a:pt x="1579" y="0"/>
                              </a:lnTo>
                              <a:lnTo>
                                <a:pt x="1820" y="0"/>
                              </a:lnTo>
                              <a:lnTo>
                                <a:pt x="2044" y="0"/>
                              </a:lnTo>
                              <a:lnTo>
                                <a:pt x="2245" y="0"/>
                              </a:lnTo>
                              <a:lnTo>
                                <a:pt x="2416" y="0"/>
                              </a:lnTo>
                              <a:lnTo>
                                <a:pt x="2547" y="0"/>
                              </a:lnTo>
                              <a:lnTo>
                                <a:pt x="2631" y="0"/>
                              </a:lnTo>
                              <a:lnTo>
                                <a:pt x="2661" y="0"/>
                              </a:lnTo>
                              <a:lnTo>
                                <a:pt x="2661" y="9"/>
                              </a:lnTo>
                              <a:lnTo>
                                <a:pt x="2661" y="35"/>
                              </a:lnTo>
                              <a:lnTo>
                                <a:pt x="2661" y="69"/>
                              </a:lnTo>
                              <a:lnTo>
                                <a:pt x="2661" y="110"/>
                              </a:lnTo>
                              <a:lnTo>
                                <a:pt x="2661" y="150"/>
                              </a:lnTo>
                              <a:lnTo>
                                <a:pt x="2661" y="186"/>
                              </a:lnTo>
                              <a:lnTo>
                                <a:pt x="2661" y="211"/>
                              </a:lnTo>
                              <a:lnTo>
                                <a:pt x="2661" y="220"/>
                              </a:lnTo>
                              <a:lnTo>
                                <a:pt x="2631" y="220"/>
                              </a:lnTo>
                              <a:lnTo>
                                <a:pt x="2547" y="220"/>
                              </a:lnTo>
                              <a:lnTo>
                                <a:pt x="2416" y="220"/>
                              </a:lnTo>
                              <a:lnTo>
                                <a:pt x="2245" y="220"/>
                              </a:lnTo>
                              <a:lnTo>
                                <a:pt x="2044" y="220"/>
                              </a:lnTo>
                              <a:lnTo>
                                <a:pt x="1820" y="220"/>
                              </a:lnTo>
                              <a:lnTo>
                                <a:pt x="1579" y="220"/>
                              </a:lnTo>
                              <a:lnTo>
                                <a:pt x="1331" y="220"/>
                              </a:lnTo>
                              <a:lnTo>
                                <a:pt x="1083" y="220"/>
                              </a:lnTo>
                              <a:lnTo>
                                <a:pt x="842" y="220"/>
                              </a:lnTo>
                              <a:lnTo>
                                <a:pt x="618" y="220"/>
                              </a:lnTo>
                              <a:lnTo>
                                <a:pt x="416" y="220"/>
                              </a:lnTo>
                              <a:lnTo>
                                <a:pt x="246" y="220"/>
                              </a:lnTo>
                              <a:lnTo>
                                <a:pt x="115" y="220"/>
                              </a:lnTo>
                              <a:lnTo>
                                <a:pt x="31" y="220"/>
                              </a:lnTo>
                              <a:lnTo>
                                <a:pt x="0" y="220"/>
                              </a:lnTo>
                              <a:lnTo>
                                <a:pt x="0" y="211"/>
                              </a:lnTo>
                              <a:lnTo>
                                <a:pt x="0" y="186"/>
                              </a:lnTo>
                              <a:lnTo>
                                <a:pt x="0" y="150"/>
                              </a:lnTo>
                              <a:lnTo>
                                <a:pt x="0" y="110"/>
                              </a:lnTo>
                              <a:lnTo>
                                <a:pt x="0" y="69"/>
                              </a:lnTo>
                              <a:lnTo>
                                <a:pt x="0" y="35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5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09880"/>
                          <a:ext cx="207720" cy="3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2" h="3213">
                              <a:moveTo>
                                <a:pt x="276" y="3097"/>
                              </a:moveTo>
                              <a:lnTo>
                                <a:pt x="263" y="3097"/>
                              </a:lnTo>
                              <a:lnTo>
                                <a:pt x="233" y="3097"/>
                              </a:lnTo>
                              <a:lnTo>
                                <a:pt x="188" y="3097"/>
                              </a:lnTo>
                              <a:lnTo>
                                <a:pt x="137" y="3097"/>
                              </a:lnTo>
                              <a:lnTo>
                                <a:pt x="87" y="3097"/>
                              </a:lnTo>
                              <a:lnTo>
                                <a:pt x="43" y="3097"/>
                              </a:lnTo>
                              <a:lnTo>
                                <a:pt x="12" y="3097"/>
                              </a:lnTo>
                              <a:lnTo>
                                <a:pt x="0" y="3097"/>
                              </a:lnTo>
                              <a:lnTo>
                                <a:pt x="0" y="3116"/>
                              </a:lnTo>
                              <a:lnTo>
                                <a:pt x="0" y="3156"/>
                              </a:lnTo>
                              <a:lnTo>
                                <a:pt x="0" y="3194"/>
                              </a:lnTo>
                              <a:lnTo>
                                <a:pt x="0" y="3213"/>
                              </a:lnTo>
                              <a:lnTo>
                                <a:pt x="12" y="3213"/>
                              </a:lnTo>
                              <a:lnTo>
                                <a:pt x="47" y="3213"/>
                              </a:lnTo>
                              <a:lnTo>
                                <a:pt x="100" y="3213"/>
                              </a:lnTo>
                              <a:lnTo>
                                <a:pt x="171" y="3213"/>
                              </a:lnTo>
                              <a:lnTo>
                                <a:pt x="253" y="3213"/>
                              </a:lnTo>
                              <a:lnTo>
                                <a:pt x="345" y="3213"/>
                              </a:lnTo>
                              <a:lnTo>
                                <a:pt x="445" y="3213"/>
                              </a:lnTo>
                              <a:lnTo>
                                <a:pt x="546" y="3213"/>
                              </a:lnTo>
                              <a:lnTo>
                                <a:pt x="648" y="3213"/>
                              </a:lnTo>
                              <a:lnTo>
                                <a:pt x="747" y="3213"/>
                              </a:lnTo>
                              <a:lnTo>
                                <a:pt x="839" y="3213"/>
                              </a:lnTo>
                              <a:lnTo>
                                <a:pt x="922" y="3213"/>
                              </a:lnTo>
                              <a:lnTo>
                                <a:pt x="992" y="3213"/>
                              </a:lnTo>
                              <a:lnTo>
                                <a:pt x="1045" y="3213"/>
                              </a:lnTo>
                              <a:lnTo>
                                <a:pt x="1080" y="3213"/>
                              </a:lnTo>
                              <a:lnTo>
                                <a:pt x="1092" y="3213"/>
                              </a:lnTo>
                              <a:lnTo>
                                <a:pt x="1119" y="3213"/>
                              </a:lnTo>
                              <a:lnTo>
                                <a:pt x="1146" y="3213"/>
                              </a:lnTo>
                              <a:lnTo>
                                <a:pt x="1173" y="3212"/>
                              </a:lnTo>
                              <a:lnTo>
                                <a:pt x="1199" y="3211"/>
                              </a:lnTo>
                              <a:lnTo>
                                <a:pt x="1225" y="3208"/>
                              </a:lnTo>
                              <a:lnTo>
                                <a:pt x="1252" y="3206"/>
                              </a:lnTo>
                              <a:lnTo>
                                <a:pt x="1277" y="3202"/>
                              </a:lnTo>
                              <a:lnTo>
                                <a:pt x="1303" y="3198"/>
                              </a:lnTo>
                              <a:lnTo>
                                <a:pt x="1330" y="3193"/>
                              </a:lnTo>
                              <a:lnTo>
                                <a:pt x="1355" y="3188"/>
                              </a:lnTo>
                              <a:lnTo>
                                <a:pt x="1380" y="3182"/>
                              </a:lnTo>
                              <a:lnTo>
                                <a:pt x="1405" y="3176"/>
                              </a:lnTo>
                              <a:lnTo>
                                <a:pt x="1431" y="3169"/>
                              </a:lnTo>
                              <a:lnTo>
                                <a:pt x="1456" y="3161"/>
                              </a:lnTo>
                              <a:lnTo>
                                <a:pt x="1480" y="3152"/>
                              </a:lnTo>
                              <a:lnTo>
                                <a:pt x="1506" y="3143"/>
                              </a:lnTo>
                              <a:lnTo>
                                <a:pt x="1529" y="3134"/>
                              </a:lnTo>
                              <a:lnTo>
                                <a:pt x="1554" y="3123"/>
                              </a:lnTo>
                              <a:lnTo>
                                <a:pt x="1577" y="3112"/>
                              </a:lnTo>
                              <a:lnTo>
                                <a:pt x="1600" y="3099"/>
                              </a:lnTo>
                              <a:lnTo>
                                <a:pt x="1622" y="3086"/>
                              </a:lnTo>
                              <a:lnTo>
                                <a:pt x="1644" y="3071"/>
                              </a:lnTo>
                              <a:lnTo>
                                <a:pt x="1665" y="3055"/>
                              </a:lnTo>
                              <a:lnTo>
                                <a:pt x="1685" y="3039"/>
                              </a:lnTo>
                              <a:lnTo>
                                <a:pt x="1706" y="3021"/>
                              </a:lnTo>
                              <a:lnTo>
                                <a:pt x="1725" y="3004"/>
                              </a:lnTo>
                              <a:lnTo>
                                <a:pt x="1744" y="2985"/>
                              </a:lnTo>
                              <a:lnTo>
                                <a:pt x="1762" y="2964"/>
                              </a:lnTo>
                              <a:lnTo>
                                <a:pt x="1779" y="2943"/>
                              </a:lnTo>
                              <a:lnTo>
                                <a:pt x="1797" y="2921"/>
                              </a:lnTo>
                              <a:lnTo>
                                <a:pt x="1814" y="2898"/>
                              </a:lnTo>
                              <a:lnTo>
                                <a:pt x="1830" y="2873"/>
                              </a:lnTo>
                              <a:lnTo>
                                <a:pt x="1845" y="2847"/>
                              </a:lnTo>
                              <a:lnTo>
                                <a:pt x="1859" y="2821"/>
                              </a:lnTo>
                              <a:lnTo>
                                <a:pt x="1874" y="2793"/>
                              </a:lnTo>
                              <a:lnTo>
                                <a:pt x="1886" y="2763"/>
                              </a:lnTo>
                              <a:lnTo>
                                <a:pt x="1897" y="2732"/>
                              </a:lnTo>
                              <a:lnTo>
                                <a:pt x="1907" y="2700"/>
                              </a:lnTo>
                              <a:lnTo>
                                <a:pt x="1918" y="2666"/>
                              </a:lnTo>
                              <a:lnTo>
                                <a:pt x="1926" y="2630"/>
                              </a:lnTo>
                              <a:lnTo>
                                <a:pt x="1934" y="2594"/>
                              </a:lnTo>
                              <a:lnTo>
                                <a:pt x="1940" y="2556"/>
                              </a:lnTo>
                              <a:lnTo>
                                <a:pt x="1946" y="2517"/>
                              </a:lnTo>
                              <a:lnTo>
                                <a:pt x="1952" y="2476"/>
                              </a:lnTo>
                              <a:lnTo>
                                <a:pt x="1956" y="2434"/>
                              </a:lnTo>
                              <a:lnTo>
                                <a:pt x="1959" y="2390"/>
                              </a:lnTo>
                              <a:lnTo>
                                <a:pt x="1960" y="2345"/>
                              </a:lnTo>
                              <a:lnTo>
                                <a:pt x="1961" y="2298"/>
                              </a:lnTo>
                              <a:lnTo>
                                <a:pt x="1962" y="2273"/>
                              </a:lnTo>
                              <a:lnTo>
                                <a:pt x="1961" y="2247"/>
                              </a:lnTo>
                              <a:lnTo>
                                <a:pt x="1960" y="2222"/>
                              </a:lnTo>
                              <a:lnTo>
                                <a:pt x="1958" y="2196"/>
                              </a:lnTo>
                              <a:lnTo>
                                <a:pt x="1956" y="2170"/>
                              </a:lnTo>
                              <a:lnTo>
                                <a:pt x="1953" y="2144"/>
                              </a:lnTo>
                              <a:lnTo>
                                <a:pt x="1949" y="2117"/>
                              </a:lnTo>
                              <a:lnTo>
                                <a:pt x="1945" y="2091"/>
                              </a:lnTo>
                              <a:lnTo>
                                <a:pt x="1940" y="2064"/>
                              </a:lnTo>
                              <a:lnTo>
                                <a:pt x="1935" y="2038"/>
                              </a:lnTo>
                              <a:lnTo>
                                <a:pt x="1929" y="2010"/>
                              </a:lnTo>
                              <a:lnTo>
                                <a:pt x="1922" y="1982"/>
                              </a:lnTo>
                              <a:lnTo>
                                <a:pt x="1915" y="1955"/>
                              </a:lnTo>
                              <a:lnTo>
                                <a:pt x="1906" y="1927"/>
                              </a:lnTo>
                              <a:lnTo>
                                <a:pt x="1898" y="1899"/>
                              </a:lnTo>
                              <a:lnTo>
                                <a:pt x="1889" y="1872"/>
                              </a:lnTo>
                              <a:lnTo>
                                <a:pt x="1879" y="1843"/>
                              </a:lnTo>
                              <a:lnTo>
                                <a:pt x="1868" y="1815"/>
                              </a:lnTo>
                              <a:lnTo>
                                <a:pt x="1855" y="1789"/>
                              </a:lnTo>
                              <a:lnTo>
                                <a:pt x="1843" y="1762"/>
                              </a:lnTo>
                              <a:lnTo>
                                <a:pt x="1829" y="1737"/>
                              </a:lnTo>
                              <a:lnTo>
                                <a:pt x="1814" y="1711"/>
                              </a:lnTo>
                              <a:lnTo>
                                <a:pt x="1798" y="1685"/>
                              </a:lnTo>
                              <a:lnTo>
                                <a:pt x="1780" y="1661"/>
                              </a:lnTo>
                              <a:lnTo>
                                <a:pt x="1763" y="1637"/>
                              </a:lnTo>
                              <a:lnTo>
                                <a:pt x="1744" y="1614"/>
                              </a:lnTo>
                              <a:lnTo>
                                <a:pt x="1724" y="1590"/>
                              </a:lnTo>
                              <a:lnTo>
                                <a:pt x="1704" y="1568"/>
                              </a:lnTo>
                              <a:lnTo>
                                <a:pt x="1681" y="1545"/>
                              </a:lnTo>
                              <a:lnTo>
                                <a:pt x="1659" y="1524"/>
                              </a:lnTo>
                              <a:lnTo>
                                <a:pt x="1634" y="1502"/>
                              </a:lnTo>
                              <a:lnTo>
                                <a:pt x="1609" y="1482"/>
                              </a:lnTo>
                              <a:lnTo>
                                <a:pt x="1584" y="1462"/>
                              </a:lnTo>
                              <a:lnTo>
                                <a:pt x="1556" y="1443"/>
                              </a:lnTo>
                              <a:lnTo>
                                <a:pt x="1527" y="1425"/>
                              </a:lnTo>
                              <a:lnTo>
                                <a:pt x="1498" y="1409"/>
                              </a:lnTo>
                              <a:lnTo>
                                <a:pt x="1466" y="1394"/>
                              </a:lnTo>
                              <a:lnTo>
                                <a:pt x="1433" y="1380"/>
                              </a:lnTo>
                              <a:lnTo>
                                <a:pt x="1398" y="1367"/>
                              </a:lnTo>
                              <a:lnTo>
                                <a:pt x="1363" y="1356"/>
                              </a:lnTo>
                              <a:lnTo>
                                <a:pt x="1327" y="1345"/>
                              </a:lnTo>
                              <a:lnTo>
                                <a:pt x="1288" y="1335"/>
                              </a:lnTo>
                              <a:lnTo>
                                <a:pt x="1249" y="1327"/>
                              </a:lnTo>
                              <a:lnTo>
                                <a:pt x="1208" y="1320"/>
                              </a:lnTo>
                              <a:lnTo>
                                <a:pt x="1166" y="1314"/>
                              </a:lnTo>
                              <a:lnTo>
                                <a:pt x="1122" y="1310"/>
                              </a:lnTo>
                              <a:lnTo>
                                <a:pt x="1077" y="1306"/>
                              </a:lnTo>
                              <a:lnTo>
                                <a:pt x="1031" y="1304"/>
                              </a:lnTo>
                              <a:lnTo>
                                <a:pt x="1020" y="1304"/>
                              </a:lnTo>
                              <a:lnTo>
                                <a:pt x="993" y="1303"/>
                              </a:lnTo>
                              <a:lnTo>
                                <a:pt x="954" y="1302"/>
                              </a:lnTo>
                              <a:lnTo>
                                <a:pt x="909" y="1301"/>
                              </a:lnTo>
                              <a:lnTo>
                                <a:pt x="865" y="1299"/>
                              </a:lnTo>
                              <a:lnTo>
                                <a:pt x="826" y="1299"/>
                              </a:lnTo>
                              <a:lnTo>
                                <a:pt x="798" y="1298"/>
                              </a:lnTo>
                              <a:lnTo>
                                <a:pt x="788" y="1298"/>
                              </a:lnTo>
                              <a:lnTo>
                                <a:pt x="788" y="1285"/>
                              </a:lnTo>
                              <a:lnTo>
                                <a:pt x="788" y="1247"/>
                              </a:lnTo>
                              <a:lnTo>
                                <a:pt x="788" y="1189"/>
                              </a:lnTo>
                              <a:lnTo>
                                <a:pt x="788" y="1113"/>
                              </a:lnTo>
                              <a:lnTo>
                                <a:pt x="788" y="1024"/>
                              </a:lnTo>
                              <a:lnTo>
                                <a:pt x="788" y="924"/>
                              </a:lnTo>
                              <a:lnTo>
                                <a:pt x="788" y="817"/>
                              </a:lnTo>
                              <a:lnTo>
                                <a:pt x="788" y="707"/>
                              </a:lnTo>
                              <a:lnTo>
                                <a:pt x="788" y="596"/>
                              </a:lnTo>
                              <a:lnTo>
                                <a:pt x="788" y="490"/>
                              </a:lnTo>
                              <a:lnTo>
                                <a:pt x="788" y="390"/>
                              </a:lnTo>
                              <a:lnTo>
                                <a:pt x="788" y="300"/>
                              </a:lnTo>
                              <a:lnTo>
                                <a:pt x="788" y="225"/>
                              </a:lnTo>
                              <a:lnTo>
                                <a:pt x="788" y="166"/>
                              </a:lnTo>
                              <a:lnTo>
                                <a:pt x="788" y="129"/>
                              </a:lnTo>
                              <a:lnTo>
                                <a:pt x="788" y="116"/>
                              </a:lnTo>
                              <a:lnTo>
                                <a:pt x="802" y="116"/>
                              </a:lnTo>
                              <a:lnTo>
                                <a:pt x="841" y="116"/>
                              </a:lnTo>
                              <a:lnTo>
                                <a:pt x="896" y="116"/>
                              </a:lnTo>
                              <a:lnTo>
                                <a:pt x="959" y="116"/>
                              </a:lnTo>
                              <a:lnTo>
                                <a:pt x="1022" y="116"/>
                              </a:lnTo>
                              <a:lnTo>
                                <a:pt x="1077" y="116"/>
                              </a:lnTo>
                              <a:lnTo>
                                <a:pt x="1116" y="116"/>
                              </a:lnTo>
                              <a:lnTo>
                                <a:pt x="1130" y="116"/>
                              </a:lnTo>
                              <a:lnTo>
                                <a:pt x="1170" y="117"/>
                              </a:lnTo>
                              <a:lnTo>
                                <a:pt x="1208" y="119"/>
                              </a:lnTo>
                              <a:lnTo>
                                <a:pt x="1244" y="124"/>
                              </a:lnTo>
                              <a:lnTo>
                                <a:pt x="1278" y="130"/>
                              </a:lnTo>
                              <a:lnTo>
                                <a:pt x="1311" y="138"/>
                              </a:lnTo>
                              <a:lnTo>
                                <a:pt x="1343" y="148"/>
                              </a:lnTo>
                              <a:lnTo>
                                <a:pt x="1357" y="153"/>
                              </a:lnTo>
                              <a:lnTo>
                                <a:pt x="1372" y="159"/>
                              </a:lnTo>
                              <a:lnTo>
                                <a:pt x="1386" y="165"/>
                              </a:lnTo>
                              <a:lnTo>
                                <a:pt x="1399" y="171"/>
                              </a:lnTo>
                              <a:lnTo>
                                <a:pt x="1413" y="178"/>
                              </a:lnTo>
                              <a:lnTo>
                                <a:pt x="1426" y="187"/>
                              </a:lnTo>
                              <a:lnTo>
                                <a:pt x="1438" y="195"/>
                              </a:lnTo>
                              <a:lnTo>
                                <a:pt x="1451" y="203"/>
                              </a:lnTo>
                              <a:lnTo>
                                <a:pt x="1462" y="212"/>
                              </a:lnTo>
                              <a:lnTo>
                                <a:pt x="1473" y="221"/>
                              </a:lnTo>
                              <a:lnTo>
                                <a:pt x="1484" y="232"/>
                              </a:lnTo>
                              <a:lnTo>
                                <a:pt x="1495" y="242"/>
                              </a:lnTo>
                              <a:lnTo>
                                <a:pt x="1504" y="252"/>
                              </a:lnTo>
                              <a:lnTo>
                                <a:pt x="1514" y="263"/>
                              </a:lnTo>
                              <a:lnTo>
                                <a:pt x="1523" y="276"/>
                              </a:lnTo>
                              <a:lnTo>
                                <a:pt x="1532" y="288"/>
                              </a:lnTo>
                              <a:lnTo>
                                <a:pt x="1540" y="300"/>
                              </a:lnTo>
                              <a:lnTo>
                                <a:pt x="1548" y="314"/>
                              </a:lnTo>
                              <a:lnTo>
                                <a:pt x="1555" y="327"/>
                              </a:lnTo>
                              <a:lnTo>
                                <a:pt x="1562" y="341"/>
                              </a:lnTo>
                              <a:lnTo>
                                <a:pt x="1576" y="370"/>
                              </a:lnTo>
                              <a:lnTo>
                                <a:pt x="1588" y="402"/>
                              </a:lnTo>
                              <a:lnTo>
                                <a:pt x="1600" y="433"/>
                              </a:lnTo>
                              <a:lnTo>
                                <a:pt x="1611" y="468"/>
                              </a:lnTo>
                              <a:lnTo>
                                <a:pt x="1623" y="503"/>
                              </a:lnTo>
                              <a:lnTo>
                                <a:pt x="1633" y="540"/>
                              </a:lnTo>
                              <a:lnTo>
                                <a:pt x="1643" y="579"/>
                              </a:lnTo>
                              <a:lnTo>
                                <a:pt x="1652" y="619"/>
                              </a:lnTo>
                              <a:lnTo>
                                <a:pt x="1661" y="661"/>
                              </a:lnTo>
                              <a:lnTo>
                                <a:pt x="1669" y="704"/>
                              </a:lnTo>
                              <a:lnTo>
                                <a:pt x="1676" y="749"/>
                              </a:lnTo>
                              <a:lnTo>
                                <a:pt x="1683" y="795"/>
                              </a:lnTo>
                              <a:lnTo>
                                <a:pt x="1689" y="842"/>
                              </a:lnTo>
                              <a:lnTo>
                                <a:pt x="1695" y="891"/>
                              </a:lnTo>
                              <a:lnTo>
                                <a:pt x="1701" y="942"/>
                              </a:lnTo>
                              <a:lnTo>
                                <a:pt x="1705" y="994"/>
                              </a:lnTo>
                              <a:lnTo>
                                <a:pt x="1723" y="994"/>
                              </a:lnTo>
                              <a:lnTo>
                                <a:pt x="1764" y="994"/>
                              </a:lnTo>
                              <a:lnTo>
                                <a:pt x="1805" y="994"/>
                              </a:lnTo>
                              <a:lnTo>
                                <a:pt x="1823" y="994"/>
                              </a:lnTo>
                              <a:lnTo>
                                <a:pt x="1823" y="983"/>
                              </a:lnTo>
                              <a:lnTo>
                                <a:pt x="1822" y="951"/>
                              </a:lnTo>
                              <a:lnTo>
                                <a:pt x="1821" y="902"/>
                              </a:lnTo>
                              <a:lnTo>
                                <a:pt x="1819" y="839"/>
                              </a:lnTo>
                              <a:lnTo>
                                <a:pt x="1817" y="764"/>
                              </a:lnTo>
                              <a:lnTo>
                                <a:pt x="1814" y="680"/>
                              </a:lnTo>
                              <a:lnTo>
                                <a:pt x="1812" y="590"/>
                              </a:lnTo>
                              <a:lnTo>
                                <a:pt x="1809" y="497"/>
                              </a:lnTo>
                              <a:lnTo>
                                <a:pt x="1807" y="405"/>
                              </a:lnTo>
                              <a:lnTo>
                                <a:pt x="1804" y="315"/>
                              </a:lnTo>
                              <a:lnTo>
                                <a:pt x="1802" y="231"/>
                              </a:lnTo>
                              <a:lnTo>
                                <a:pt x="1800" y="155"/>
                              </a:lnTo>
                              <a:lnTo>
                                <a:pt x="1798" y="91"/>
                              </a:lnTo>
                              <a:lnTo>
                                <a:pt x="1797" y="42"/>
                              </a:lnTo>
                              <a:lnTo>
                                <a:pt x="1796" y="11"/>
                              </a:lnTo>
                              <a:lnTo>
                                <a:pt x="1795" y="0"/>
                              </a:lnTo>
                              <a:lnTo>
                                <a:pt x="1775" y="0"/>
                              </a:lnTo>
                              <a:lnTo>
                                <a:pt x="1718" y="0"/>
                              </a:lnTo>
                              <a:lnTo>
                                <a:pt x="1630" y="0"/>
                              </a:lnTo>
                              <a:lnTo>
                                <a:pt x="1515" y="0"/>
                              </a:lnTo>
                              <a:lnTo>
                                <a:pt x="1379" y="0"/>
                              </a:lnTo>
                              <a:lnTo>
                                <a:pt x="1227" y="0"/>
                              </a:lnTo>
                              <a:lnTo>
                                <a:pt x="1065" y="0"/>
                              </a:lnTo>
                              <a:lnTo>
                                <a:pt x="897" y="0"/>
                              </a:lnTo>
                              <a:lnTo>
                                <a:pt x="730" y="0"/>
                              </a:lnTo>
                              <a:lnTo>
                                <a:pt x="568" y="0"/>
                              </a:lnTo>
                              <a:lnTo>
                                <a:pt x="416" y="0"/>
                              </a:lnTo>
                              <a:lnTo>
                                <a:pt x="281" y="0"/>
                              </a:lnTo>
                              <a:lnTo>
                                <a:pt x="166" y="0"/>
                              </a:lnTo>
                              <a:lnTo>
                                <a:pt x="77" y="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  <a:lnTo>
                                <a:pt x="0" y="58"/>
                              </a:lnTo>
                              <a:lnTo>
                                <a:pt x="0" y="98"/>
                              </a:lnTo>
                              <a:lnTo>
                                <a:pt x="0" y="116"/>
                              </a:lnTo>
                              <a:lnTo>
                                <a:pt x="12" y="116"/>
                              </a:lnTo>
                              <a:lnTo>
                                <a:pt x="43" y="116"/>
                              </a:lnTo>
                              <a:lnTo>
                                <a:pt x="87" y="116"/>
                              </a:lnTo>
                              <a:lnTo>
                                <a:pt x="137" y="116"/>
                              </a:lnTo>
                              <a:lnTo>
                                <a:pt x="188" y="116"/>
                              </a:lnTo>
                              <a:lnTo>
                                <a:pt x="233" y="116"/>
                              </a:lnTo>
                              <a:lnTo>
                                <a:pt x="263" y="116"/>
                              </a:lnTo>
                              <a:lnTo>
                                <a:pt x="276" y="116"/>
                              </a:lnTo>
                              <a:lnTo>
                                <a:pt x="276" y="149"/>
                              </a:lnTo>
                              <a:lnTo>
                                <a:pt x="276" y="244"/>
                              </a:lnTo>
                              <a:lnTo>
                                <a:pt x="276" y="390"/>
                              </a:lnTo>
                              <a:lnTo>
                                <a:pt x="276" y="582"/>
                              </a:lnTo>
                              <a:lnTo>
                                <a:pt x="276" y="807"/>
                              </a:lnTo>
                              <a:lnTo>
                                <a:pt x="276" y="1059"/>
                              </a:lnTo>
                              <a:lnTo>
                                <a:pt x="276" y="1328"/>
                              </a:lnTo>
                              <a:lnTo>
                                <a:pt x="276" y="1607"/>
                              </a:lnTo>
                              <a:lnTo>
                                <a:pt x="276" y="1884"/>
                              </a:lnTo>
                              <a:lnTo>
                                <a:pt x="276" y="2154"/>
                              </a:lnTo>
                              <a:lnTo>
                                <a:pt x="276" y="2406"/>
                              </a:lnTo>
                              <a:lnTo>
                                <a:pt x="276" y="2631"/>
                              </a:lnTo>
                              <a:lnTo>
                                <a:pt x="276" y="2822"/>
                              </a:lnTo>
                              <a:lnTo>
                                <a:pt x="276" y="2969"/>
                              </a:lnTo>
                              <a:lnTo>
                                <a:pt x="276" y="3063"/>
                              </a:lnTo>
                              <a:lnTo>
                                <a:pt x="276" y="3097"/>
                              </a:lnTo>
                              <a:close/>
                              <a:moveTo>
                                <a:pt x="788" y="3097"/>
                              </a:moveTo>
                              <a:lnTo>
                                <a:pt x="788" y="3079"/>
                              </a:lnTo>
                              <a:lnTo>
                                <a:pt x="788" y="3025"/>
                              </a:lnTo>
                              <a:lnTo>
                                <a:pt x="788" y="2942"/>
                              </a:lnTo>
                              <a:lnTo>
                                <a:pt x="788" y="2834"/>
                              </a:lnTo>
                              <a:lnTo>
                                <a:pt x="788" y="2707"/>
                              </a:lnTo>
                              <a:lnTo>
                                <a:pt x="788" y="2565"/>
                              </a:lnTo>
                              <a:lnTo>
                                <a:pt x="788" y="2412"/>
                              </a:lnTo>
                              <a:lnTo>
                                <a:pt x="788" y="2256"/>
                              </a:lnTo>
                              <a:lnTo>
                                <a:pt x="788" y="2098"/>
                              </a:lnTo>
                              <a:lnTo>
                                <a:pt x="788" y="1946"/>
                              </a:lnTo>
                              <a:lnTo>
                                <a:pt x="788" y="1804"/>
                              </a:lnTo>
                              <a:lnTo>
                                <a:pt x="788" y="1676"/>
                              </a:lnTo>
                              <a:lnTo>
                                <a:pt x="788" y="1569"/>
                              </a:lnTo>
                              <a:lnTo>
                                <a:pt x="788" y="1486"/>
                              </a:lnTo>
                              <a:lnTo>
                                <a:pt x="788" y="1433"/>
                              </a:lnTo>
                              <a:lnTo>
                                <a:pt x="788" y="1413"/>
                              </a:lnTo>
                              <a:lnTo>
                                <a:pt x="795" y="1413"/>
                              </a:lnTo>
                              <a:lnTo>
                                <a:pt x="814" y="1413"/>
                              </a:lnTo>
                              <a:lnTo>
                                <a:pt x="842" y="1413"/>
                              </a:lnTo>
                              <a:lnTo>
                                <a:pt x="874" y="1413"/>
                              </a:lnTo>
                              <a:lnTo>
                                <a:pt x="905" y="1413"/>
                              </a:lnTo>
                              <a:lnTo>
                                <a:pt x="932" y="1413"/>
                              </a:lnTo>
                              <a:lnTo>
                                <a:pt x="952" y="1413"/>
                              </a:lnTo>
                              <a:lnTo>
                                <a:pt x="959" y="1413"/>
                              </a:lnTo>
                              <a:lnTo>
                                <a:pt x="978" y="1412"/>
                              </a:lnTo>
                              <a:lnTo>
                                <a:pt x="998" y="1413"/>
                              </a:lnTo>
                              <a:lnTo>
                                <a:pt x="1018" y="1414"/>
                              </a:lnTo>
                              <a:lnTo>
                                <a:pt x="1040" y="1417"/>
                              </a:lnTo>
                              <a:lnTo>
                                <a:pt x="1062" y="1421"/>
                              </a:lnTo>
                              <a:lnTo>
                                <a:pt x="1085" y="1426"/>
                              </a:lnTo>
                              <a:lnTo>
                                <a:pt x="1108" y="1433"/>
                              </a:lnTo>
                              <a:lnTo>
                                <a:pt x="1132" y="1441"/>
                              </a:lnTo>
                              <a:lnTo>
                                <a:pt x="1144" y="1445"/>
                              </a:lnTo>
                              <a:lnTo>
                                <a:pt x="1157" y="1450"/>
                              </a:lnTo>
                              <a:lnTo>
                                <a:pt x="1168" y="1456"/>
                              </a:lnTo>
                              <a:lnTo>
                                <a:pt x="1180" y="1462"/>
                              </a:lnTo>
                              <a:lnTo>
                                <a:pt x="1191" y="1470"/>
                              </a:lnTo>
                              <a:lnTo>
                                <a:pt x="1203" y="1479"/>
                              </a:lnTo>
                              <a:lnTo>
                                <a:pt x="1213" y="1488"/>
                              </a:lnTo>
                              <a:lnTo>
                                <a:pt x="1224" y="1497"/>
                              </a:lnTo>
                              <a:lnTo>
                                <a:pt x="1234" y="1508"/>
                              </a:lnTo>
                              <a:lnTo>
                                <a:pt x="1246" y="1520"/>
                              </a:lnTo>
                              <a:lnTo>
                                <a:pt x="1256" y="1532"/>
                              </a:lnTo>
                              <a:lnTo>
                                <a:pt x="1266" y="1544"/>
                              </a:lnTo>
                              <a:lnTo>
                                <a:pt x="1275" y="1558"/>
                              </a:lnTo>
                              <a:lnTo>
                                <a:pt x="1286" y="1573"/>
                              </a:lnTo>
                              <a:lnTo>
                                <a:pt x="1295" y="1588"/>
                              </a:lnTo>
                              <a:lnTo>
                                <a:pt x="1304" y="1604"/>
                              </a:lnTo>
                              <a:lnTo>
                                <a:pt x="1313" y="1621"/>
                              </a:lnTo>
                              <a:lnTo>
                                <a:pt x="1321" y="1639"/>
                              </a:lnTo>
                              <a:lnTo>
                                <a:pt x="1330" y="1659"/>
                              </a:lnTo>
                              <a:lnTo>
                                <a:pt x="1337" y="1679"/>
                              </a:lnTo>
                              <a:lnTo>
                                <a:pt x="1344" y="1702"/>
                              </a:lnTo>
                              <a:lnTo>
                                <a:pt x="1350" y="1724"/>
                              </a:lnTo>
                              <a:lnTo>
                                <a:pt x="1355" y="1749"/>
                              </a:lnTo>
                              <a:lnTo>
                                <a:pt x="1360" y="1776"/>
                              </a:lnTo>
                              <a:lnTo>
                                <a:pt x="1366" y="1802"/>
                              </a:lnTo>
                              <a:lnTo>
                                <a:pt x="1370" y="1831"/>
                              </a:lnTo>
                              <a:lnTo>
                                <a:pt x="1373" y="1860"/>
                              </a:lnTo>
                              <a:lnTo>
                                <a:pt x="1376" y="1891"/>
                              </a:lnTo>
                              <a:lnTo>
                                <a:pt x="1379" y="1923"/>
                              </a:lnTo>
                              <a:lnTo>
                                <a:pt x="1380" y="1956"/>
                              </a:lnTo>
                              <a:lnTo>
                                <a:pt x="1382" y="1991"/>
                              </a:lnTo>
                              <a:lnTo>
                                <a:pt x="1382" y="2026"/>
                              </a:lnTo>
                              <a:lnTo>
                                <a:pt x="1382" y="2045"/>
                              </a:lnTo>
                              <a:lnTo>
                                <a:pt x="1382" y="2093"/>
                              </a:lnTo>
                              <a:lnTo>
                                <a:pt x="1382" y="2161"/>
                              </a:lnTo>
                              <a:lnTo>
                                <a:pt x="1382" y="2240"/>
                              </a:lnTo>
                              <a:lnTo>
                                <a:pt x="1382" y="2318"/>
                              </a:lnTo>
                              <a:lnTo>
                                <a:pt x="1382" y="2387"/>
                              </a:lnTo>
                              <a:lnTo>
                                <a:pt x="1382" y="2436"/>
                              </a:lnTo>
                              <a:lnTo>
                                <a:pt x="1382" y="2454"/>
                              </a:lnTo>
                              <a:lnTo>
                                <a:pt x="1382" y="2492"/>
                              </a:lnTo>
                              <a:lnTo>
                                <a:pt x="1380" y="2529"/>
                              </a:lnTo>
                              <a:lnTo>
                                <a:pt x="1379" y="2565"/>
                              </a:lnTo>
                              <a:lnTo>
                                <a:pt x="1376" y="2600"/>
                              </a:lnTo>
                              <a:lnTo>
                                <a:pt x="1373" y="2632"/>
                              </a:lnTo>
                              <a:lnTo>
                                <a:pt x="1370" y="2664"/>
                              </a:lnTo>
                              <a:lnTo>
                                <a:pt x="1366" y="2694"/>
                              </a:lnTo>
                              <a:lnTo>
                                <a:pt x="1361" y="2724"/>
                              </a:lnTo>
                              <a:lnTo>
                                <a:pt x="1356" y="2750"/>
                              </a:lnTo>
                              <a:lnTo>
                                <a:pt x="1350" y="2777"/>
                              </a:lnTo>
                              <a:lnTo>
                                <a:pt x="1344" y="2801"/>
                              </a:lnTo>
                              <a:lnTo>
                                <a:pt x="1338" y="2825"/>
                              </a:lnTo>
                              <a:lnTo>
                                <a:pt x="1331" y="2846"/>
                              </a:lnTo>
                              <a:lnTo>
                                <a:pt x="1323" y="2867"/>
                              </a:lnTo>
                              <a:lnTo>
                                <a:pt x="1314" y="2886"/>
                              </a:lnTo>
                              <a:lnTo>
                                <a:pt x="1306" y="2905"/>
                              </a:lnTo>
                              <a:lnTo>
                                <a:pt x="1297" y="2921"/>
                              </a:lnTo>
                              <a:lnTo>
                                <a:pt x="1288" y="2936"/>
                              </a:lnTo>
                              <a:lnTo>
                                <a:pt x="1278" y="2952"/>
                              </a:lnTo>
                              <a:lnTo>
                                <a:pt x="1268" y="2966"/>
                              </a:lnTo>
                              <a:lnTo>
                                <a:pt x="1259" y="2979"/>
                              </a:lnTo>
                              <a:lnTo>
                                <a:pt x="1249" y="2992"/>
                              </a:lnTo>
                              <a:lnTo>
                                <a:pt x="1239" y="3004"/>
                              </a:lnTo>
                              <a:lnTo>
                                <a:pt x="1228" y="3015"/>
                              </a:lnTo>
                              <a:lnTo>
                                <a:pt x="1218" y="3025"/>
                              </a:lnTo>
                              <a:lnTo>
                                <a:pt x="1208" y="3034"/>
                              </a:lnTo>
                              <a:lnTo>
                                <a:pt x="1197" y="3043"/>
                              </a:lnTo>
                              <a:lnTo>
                                <a:pt x="1185" y="3050"/>
                              </a:lnTo>
                              <a:lnTo>
                                <a:pt x="1174" y="3057"/>
                              </a:lnTo>
                              <a:lnTo>
                                <a:pt x="1163" y="3063"/>
                              </a:lnTo>
                              <a:lnTo>
                                <a:pt x="1151" y="3067"/>
                              </a:lnTo>
                              <a:lnTo>
                                <a:pt x="1140" y="3073"/>
                              </a:lnTo>
                              <a:lnTo>
                                <a:pt x="1117" y="3080"/>
                              </a:lnTo>
                              <a:lnTo>
                                <a:pt x="1095" y="3085"/>
                              </a:lnTo>
                              <a:lnTo>
                                <a:pt x="1074" y="3090"/>
                              </a:lnTo>
                              <a:lnTo>
                                <a:pt x="1053" y="3094"/>
                              </a:lnTo>
                              <a:lnTo>
                                <a:pt x="1033" y="3096"/>
                              </a:lnTo>
                              <a:lnTo>
                                <a:pt x="1014" y="3098"/>
                              </a:lnTo>
                              <a:lnTo>
                                <a:pt x="996" y="3098"/>
                              </a:lnTo>
                              <a:lnTo>
                                <a:pt x="978" y="3097"/>
                              </a:lnTo>
                              <a:lnTo>
                                <a:pt x="970" y="3097"/>
                              </a:lnTo>
                              <a:lnTo>
                                <a:pt x="949" y="3097"/>
                              </a:lnTo>
                              <a:lnTo>
                                <a:pt x="918" y="3097"/>
                              </a:lnTo>
                              <a:lnTo>
                                <a:pt x="883" y="3097"/>
                              </a:lnTo>
                              <a:lnTo>
                                <a:pt x="848" y="3097"/>
                              </a:lnTo>
                              <a:lnTo>
                                <a:pt x="817" y="3097"/>
                              </a:lnTo>
                              <a:lnTo>
                                <a:pt x="796" y="3097"/>
                              </a:lnTo>
                              <a:lnTo>
                                <a:pt x="788" y="3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7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1200960"/>
                          <a:ext cx="1497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0" h="2396">
                              <a:moveTo>
                                <a:pt x="1325" y="1777"/>
                              </a:moveTo>
                              <a:lnTo>
                                <a:pt x="1316" y="1801"/>
                              </a:lnTo>
                              <a:lnTo>
                                <a:pt x="1306" y="1826"/>
                              </a:lnTo>
                              <a:lnTo>
                                <a:pt x="1295" y="1850"/>
                              </a:lnTo>
                              <a:lnTo>
                                <a:pt x="1283" y="1877"/>
                              </a:lnTo>
                              <a:lnTo>
                                <a:pt x="1268" y="1903"/>
                              </a:lnTo>
                              <a:lnTo>
                                <a:pt x="1254" y="1931"/>
                              </a:lnTo>
                              <a:lnTo>
                                <a:pt x="1237" y="1960"/>
                              </a:lnTo>
                              <a:lnTo>
                                <a:pt x="1221" y="1988"/>
                              </a:lnTo>
                              <a:lnTo>
                                <a:pt x="1203" y="2018"/>
                              </a:lnTo>
                              <a:lnTo>
                                <a:pt x="1184" y="2046"/>
                              </a:lnTo>
                              <a:lnTo>
                                <a:pt x="1164" y="2073"/>
                              </a:lnTo>
                              <a:lnTo>
                                <a:pt x="1143" y="2100"/>
                              </a:lnTo>
                              <a:lnTo>
                                <a:pt x="1121" y="2126"/>
                              </a:lnTo>
                              <a:lnTo>
                                <a:pt x="1098" y="2150"/>
                              </a:lnTo>
                              <a:lnTo>
                                <a:pt x="1075" y="2174"/>
                              </a:lnTo>
                              <a:lnTo>
                                <a:pt x="1049" y="2197"/>
                              </a:lnTo>
                              <a:lnTo>
                                <a:pt x="1037" y="2207"/>
                              </a:lnTo>
                              <a:lnTo>
                                <a:pt x="1023" y="2218"/>
                              </a:lnTo>
                              <a:lnTo>
                                <a:pt x="1010" y="2228"/>
                              </a:lnTo>
                              <a:lnTo>
                                <a:pt x="997" y="2236"/>
                              </a:lnTo>
                              <a:lnTo>
                                <a:pt x="983" y="2244"/>
                              </a:lnTo>
                              <a:lnTo>
                                <a:pt x="970" y="2253"/>
                              </a:lnTo>
                              <a:lnTo>
                                <a:pt x="956" y="2259"/>
                              </a:lnTo>
                              <a:lnTo>
                                <a:pt x="941" y="2265"/>
                              </a:lnTo>
                              <a:lnTo>
                                <a:pt x="927" y="2271"/>
                              </a:lnTo>
                              <a:lnTo>
                                <a:pt x="913" y="2276"/>
                              </a:lnTo>
                              <a:lnTo>
                                <a:pt x="898" y="2280"/>
                              </a:lnTo>
                              <a:lnTo>
                                <a:pt x="883" y="2283"/>
                              </a:lnTo>
                              <a:lnTo>
                                <a:pt x="868" y="2286"/>
                              </a:lnTo>
                              <a:lnTo>
                                <a:pt x="853" y="2288"/>
                              </a:lnTo>
                              <a:lnTo>
                                <a:pt x="837" y="2290"/>
                              </a:lnTo>
                              <a:lnTo>
                                <a:pt x="822" y="2291"/>
                              </a:lnTo>
                              <a:lnTo>
                                <a:pt x="797" y="2288"/>
                              </a:lnTo>
                              <a:lnTo>
                                <a:pt x="773" y="2285"/>
                              </a:lnTo>
                              <a:lnTo>
                                <a:pt x="751" y="2279"/>
                              </a:lnTo>
                              <a:lnTo>
                                <a:pt x="729" y="2272"/>
                              </a:lnTo>
                              <a:lnTo>
                                <a:pt x="709" y="2264"/>
                              </a:lnTo>
                              <a:lnTo>
                                <a:pt x="689" y="2254"/>
                              </a:lnTo>
                              <a:lnTo>
                                <a:pt x="672" y="2241"/>
                              </a:lnTo>
                              <a:lnTo>
                                <a:pt x="655" y="2228"/>
                              </a:lnTo>
                              <a:lnTo>
                                <a:pt x="639" y="2214"/>
                              </a:lnTo>
                              <a:lnTo>
                                <a:pt x="625" y="2196"/>
                              </a:lnTo>
                              <a:lnTo>
                                <a:pt x="612" y="2179"/>
                              </a:lnTo>
                              <a:lnTo>
                                <a:pt x="599" y="2159"/>
                              </a:lnTo>
                              <a:lnTo>
                                <a:pt x="588" y="2138"/>
                              </a:lnTo>
                              <a:lnTo>
                                <a:pt x="579" y="2115"/>
                              </a:lnTo>
                              <a:lnTo>
                                <a:pt x="570" y="2091"/>
                              </a:lnTo>
                              <a:lnTo>
                                <a:pt x="562" y="2065"/>
                              </a:lnTo>
                              <a:lnTo>
                                <a:pt x="555" y="2038"/>
                              </a:lnTo>
                              <a:lnTo>
                                <a:pt x="549" y="2011"/>
                              </a:lnTo>
                              <a:lnTo>
                                <a:pt x="543" y="1983"/>
                              </a:lnTo>
                              <a:lnTo>
                                <a:pt x="538" y="1956"/>
                              </a:lnTo>
                              <a:lnTo>
                                <a:pt x="533" y="1927"/>
                              </a:lnTo>
                              <a:lnTo>
                                <a:pt x="529" y="1898"/>
                              </a:lnTo>
                              <a:lnTo>
                                <a:pt x="525" y="1870"/>
                              </a:lnTo>
                              <a:lnTo>
                                <a:pt x="521" y="1840"/>
                              </a:lnTo>
                              <a:lnTo>
                                <a:pt x="518" y="1810"/>
                              </a:lnTo>
                              <a:lnTo>
                                <a:pt x="516" y="1781"/>
                              </a:lnTo>
                              <a:lnTo>
                                <a:pt x="514" y="1750"/>
                              </a:lnTo>
                              <a:lnTo>
                                <a:pt x="513" y="1719"/>
                              </a:lnTo>
                              <a:lnTo>
                                <a:pt x="512" y="1657"/>
                              </a:lnTo>
                              <a:lnTo>
                                <a:pt x="512" y="1592"/>
                              </a:lnTo>
                              <a:lnTo>
                                <a:pt x="512" y="1572"/>
                              </a:lnTo>
                              <a:lnTo>
                                <a:pt x="512" y="1517"/>
                              </a:lnTo>
                              <a:lnTo>
                                <a:pt x="512" y="1440"/>
                              </a:lnTo>
                              <a:lnTo>
                                <a:pt x="512" y="1352"/>
                              </a:lnTo>
                              <a:lnTo>
                                <a:pt x="512" y="1264"/>
                              </a:lnTo>
                              <a:lnTo>
                                <a:pt x="512" y="1186"/>
                              </a:lnTo>
                              <a:lnTo>
                                <a:pt x="512" y="1132"/>
                              </a:lnTo>
                              <a:lnTo>
                                <a:pt x="512" y="1111"/>
                              </a:lnTo>
                              <a:lnTo>
                                <a:pt x="522" y="1111"/>
                              </a:lnTo>
                              <a:lnTo>
                                <a:pt x="551" y="1111"/>
                              </a:lnTo>
                              <a:lnTo>
                                <a:pt x="596" y="1111"/>
                              </a:lnTo>
                              <a:lnTo>
                                <a:pt x="655" y="1111"/>
                              </a:lnTo>
                              <a:lnTo>
                                <a:pt x="723" y="1111"/>
                              </a:lnTo>
                              <a:lnTo>
                                <a:pt x="800" y="1111"/>
                              </a:lnTo>
                              <a:lnTo>
                                <a:pt x="882" y="1111"/>
                              </a:lnTo>
                              <a:lnTo>
                                <a:pt x="966" y="1111"/>
                              </a:lnTo>
                              <a:lnTo>
                                <a:pt x="1051" y="1111"/>
                              </a:lnTo>
                              <a:lnTo>
                                <a:pt x="1133" y="1111"/>
                              </a:lnTo>
                              <a:lnTo>
                                <a:pt x="1210" y="1111"/>
                              </a:lnTo>
                              <a:lnTo>
                                <a:pt x="1278" y="1111"/>
                              </a:lnTo>
                              <a:lnTo>
                                <a:pt x="1336" y="1111"/>
                              </a:lnTo>
                              <a:lnTo>
                                <a:pt x="1381" y="1111"/>
                              </a:lnTo>
                              <a:lnTo>
                                <a:pt x="1410" y="1111"/>
                              </a:lnTo>
                              <a:lnTo>
                                <a:pt x="1420" y="1111"/>
                              </a:lnTo>
                              <a:lnTo>
                                <a:pt x="1419" y="1064"/>
                              </a:lnTo>
                              <a:lnTo>
                                <a:pt x="1417" y="1018"/>
                              </a:lnTo>
                              <a:lnTo>
                                <a:pt x="1415" y="973"/>
                              </a:lnTo>
                              <a:lnTo>
                                <a:pt x="1411" y="929"/>
                              </a:lnTo>
                              <a:lnTo>
                                <a:pt x="1407" y="887"/>
                              </a:lnTo>
                              <a:lnTo>
                                <a:pt x="1401" y="845"/>
                              </a:lnTo>
                              <a:lnTo>
                                <a:pt x="1395" y="804"/>
                              </a:lnTo>
                              <a:lnTo>
                                <a:pt x="1388" y="764"/>
                              </a:lnTo>
                              <a:lnTo>
                                <a:pt x="1381" y="726"/>
                              </a:lnTo>
                              <a:lnTo>
                                <a:pt x="1372" y="688"/>
                              </a:lnTo>
                              <a:lnTo>
                                <a:pt x="1362" y="651"/>
                              </a:lnTo>
                              <a:lnTo>
                                <a:pt x="1352" y="617"/>
                              </a:lnTo>
                              <a:lnTo>
                                <a:pt x="1341" y="582"/>
                              </a:lnTo>
                              <a:lnTo>
                                <a:pt x="1329" y="548"/>
                              </a:lnTo>
                              <a:lnTo>
                                <a:pt x="1316" y="516"/>
                              </a:lnTo>
                              <a:lnTo>
                                <a:pt x="1303" y="485"/>
                              </a:lnTo>
                              <a:lnTo>
                                <a:pt x="1289" y="455"/>
                              </a:lnTo>
                              <a:lnTo>
                                <a:pt x="1273" y="425"/>
                              </a:lnTo>
                              <a:lnTo>
                                <a:pt x="1259" y="396"/>
                              </a:lnTo>
                              <a:lnTo>
                                <a:pt x="1243" y="370"/>
                              </a:lnTo>
                              <a:lnTo>
                                <a:pt x="1227" y="343"/>
                              </a:lnTo>
                              <a:lnTo>
                                <a:pt x="1211" y="318"/>
                              </a:lnTo>
                              <a:lnTo>
                                <a:pt x="1194" y="294"/>
                              </a:lnTo>
                              <a:lnTo>
                                <a:pt x="1177" y="271"/>
                              </a:lnTo>
                              <a:lnTo>
                                <a:pt x="1160" y="248"/>
                              </a:lnTo>
                              <a:lnTo>
                                <a:pt x="1142" y="227"/>
                              </a:lnTo>
                              <a:lnTo>
                                <a:pt x="1124" y="206"/>
                              </a:lnTo>
                              <a:lnTo>
                                <a:pt x="1105" y="187"/>
                              </a:lnTo>
                              <a:lnTo>
                                <a:pt x="1086" y="168"/>
                              </a:lnTo>
                              <a:lnTo>
                                <a:pt x="1066" y="151"/>
                              </a:lnTo>
                              <a:lnTo>
                                <a:pt x="1046" y="134"/>
                              </a:lnTo>
                              <a:lnTo>
                                <a:pt x="1026" y="119"/>
                              </a:lnTo>
                              <a:lnTo>
                                <a:pt x="1006" y="105"/>
                              </a:lnTo>
                              <a:lnTo>
                                <a:pt x="985" y="91"/>
                              </a:lnTo>
                              <a:lnTo>
                                <a:pt x="965" y="79"/>
                              </a:lnTo>
                              <a:lnTo>
                                <a:pt x="945" y="67"/>
                              </a:lnTo>
                              <a:lnTo>
                                <a:pt x="924" y="57"/>
                              </a:lnTo>
                              <a:lnTo>
                                <a:pt x="904" y="46"/>
                              </a:lnTo>
                              <a:lnTo>
                                <a:pt x="883" y="38"/>
                              </a:lnTo>
                              <a:lnTo>
                                <a:pt x="864" y="30"/>
                              </a:lnTo>
                              <a:lnTo>
                                <a:pt x="843" y="23"/>
                              </a:lnTo>
                              <a:lnTo>
                                <a:pt x="823" y="18"/>
                              </a:lnTo>
                              <a:lnTo>
                                <a:pt x="803" y="13"/>
                              </a:lnTo>
                              <a:lnTo>
                                <a:pt x="783" y="8"/>
                              </a:lnTo>
                              <a:lnTo>
                                <a:pt x="762" y="4"/>
                              </a:lnTo>
                              <a:lnTo>
                                <a:pt x="743" y="2"/>
                              </a:lnTo>
                              <a:lnTo>
                                <a:pt x="722" y="1"/>
                              </a:lnTo>
                              <a:lnTo>
                                <a:pt x="703" y="0"/>
                              </a:lnTo>
                              <a:lnTo>
                                <a:pt x="680" y="2"/>
                              </a:lnTo>
                              <a:lnTo>
                                <a:pt x="658" y="4"/>
                              </a:lnTo>
                              <a:lnTo>
                                <a:pt x="635" y="8"/>
                              </a:lnTo>
                              <a:lnTo>
                                <a:pt x="613" y="13"/>
                              </a:lnTo>
                              <a:lnTo>
                                <a:pt x="590" y="20"/>
                              </a:lnTo>
                              <a:lnTo>
                                <a:pt x="569" y="27"/>
                              </a:lnTo>
                              <a:lnTo>
                                <a:pt x="547" y="35"/>
                              </a:lnTo>
                              <a:lnTo>
                                <a:pt x="526" y="45"/>
                              </a:lnTo>
                              <a:lnTo>
                                <a:pt x="504" y="57"/>
                              </a:lnTo>
                              <a:lnTo>
                                <a:pt x="483" y="69"/>
                              </a:lnTo>
                              <a:lnTo>
                                <a:pt x="462" y="82"/>
                              </a:lnTo>
                              <a:lnTo>
                                <a:pt x="442" y="98"/>
                              </a:lnTo>
                              <a:lnTo>
                                <a:pt x="421" y="114"/>
                              </a:lnTo>
                              <a:lnTo>
                                <a:pt x="401" y="131"/>
                              </a:lnTo>
                              <a:lnTo>
                                <a:pt x="380" y="150"/>
                              </a:lnTo>
                              <a:lnTo>
                                <a:pt x="361" y="169"/>
                              </a:lnTo>
                              <a:lnTo>
                                <a:pt x="340" y="191"/>
                              </a:lnTo>
                              <a:lnTo>
                                <a:pt x="322" y="212"/>
                              </a:lnTo>
                              <a:lnTo>
                                <a:pt x="302" y="235"/>
                              </a:lnTo>
                              <a:lnTo>
                                <a:pt x="285" y="258"/>
                              </a:lnTo>
                              <a:lnTo>
                                <a:pt x="266" y="283"/>
                              </a:lnTo>
                              <a:lnTo>
                                <a:pt x="249" y="307"/>
                              </a:lnTo>
                              <a:lnTo>
                                <a:pt x="233" y="334"/>
                              </a:lnTo>
                              <a:lnTo>
                                <a:pt x="216" y="361"/>
                              </a:lnTo>
                              <a:lnTo>
                                <a:pt x="200" y="388"/>
                              </a:lnTo>
                              <a:lnTo>
                                <a:pt x="184" y="416"/>
                              </a:lnTo>
                              <a:lnTo>
                                <a:pt x="170" y="446"/>
                              </a:lnTo>
                              <a:lnTo>
                                <a:pt x="156" y="475"/>
                              </a:lnTo>
                              <a:lnTo>
                                <a:pt x="141" y="506"/>
                              </a:lnTo>
                              <a:lnTo>
                                <a:pt x="128" y="538"/>
                              </a:lnTo>
                              <a:lnTo>
                                <a:pt x="115" y="570"/>
                              </a:lnTo>
                              <a:lnTo>
                                <a:pt x="102" y="604"/>
                              </a:lnTo>
                              <a:lnTo>
                                <a:pt x="90" y="638"/>
                              </a:lnTo>
                              <a:lnTo>
                                <a:pt x="79" y="672"/>
                              </a:lnTo>
                              <a:lnTo>
                                <a:pt x="69" y="707"/>
                              </a:lnTo>
                              <a:lnTo>
                                <a:pt x="58" y="742"/>
                              </a:lnTo>
                              <a:lnTo>
                                <a:pt x="49" y="777"/>
                              </a:lnTo>
                              <a:lnTo>
                                <a:pt x="41" y="813"/>
                              </a:lnTo>
                              <a:lnTo>
                                <a:pt x="34" y="850"/>
                              </a:lnTo>
                              <a:lnTo>
                                <a:pt x="27" y="887"/>
                              </a:lnTo>
                              <a:lnTo>
                                <a:pt x="22" y="924"/>
                              </a:lnTo>
                              <a:lnTo>
                                <a:pt x="15" y="962"/>
                              </a:lnTo>
                              <a:lnTo>
                                <a:pt x="11" y="999"/>
                              </a:lnTo>
                              <a:lnTo>
                                <a:pt x="7" y="1038"/>
                              </a:lnTo>
                              <a:lnTo>
                                <a:pt x="4" y="1077"/>
                              </a:lnTo>
                              <a:lnTo>
                                <a:pt x="2" y="1116"/>
                              </a:lnTo>
                              <a:lnTo>
                                <a:pt x="1" y="1156"/>
                              </a:lnTo>
                              <a:lnTo>
                                <a:pt x="0" y="1196"/>
                              </a:lnTo>
                              <a:lnTo>
                                <a:pt x="2" y="1259"/>
                              </a:lnTo>
                              <a:lnTo>
                                <a:pt x="6" y="1323"/>
                              </a:lnTo>
                              <a:lnTo>
                                <a:pt x="11" y="1384"/>
                              </a:lnTo>
                              <a:lnTo>
                                <a:pt x="18" y="1444"/>
                              </a:lnTo>
                              <a:lnTo>
                                <a:pt x="28" y="1502"/>
                              </a:lnTo>
                              <a:lnTo>
                                <a:pt x="38" y="1559"/>
                              </a:lnTo>
                              <a:lnTo>
                                <a:pt x="50" y="1615"/>
                              </a:lnTo>
                              <a:lnTo>
                                <a:pt x="65" y="1669"/>
                              </a:lnTo>
                              <a:lnTo>
                                <a:pt x="73" y="1696"/>
                              </a:lnTo>
                              <a:lnTo>
                                <a:pt x="81" y="1721"/>
                              </a:lnTo>
                              <a:lnTo>
                                <a:pt x="89" y="1748"/>
                              </a:lnTo>
                              <a:lnTo>
                                <a:pt x="98" y="1772"/>
                              </a:lnTo>
                              <a:lnTo>
                                <a:pt x="108" y="1798"/>
                              </a:lnTo>
                              <a:lnTo>
                                <a:pt x="118" y="1823"/>
                              </a:lnTo>
                              <a:lnTo>
                                <a:pt x="128" y="1847"/>
                              </a:lnTo>
                              <a:lnTo>
                                <a:pt x="138" y="1871"/>
                              </a:lnTo>
                              <a:lnTo>
                                <a:pt x="150" y="1894"/>
                              </a:lnTo>
                              <a:lnTo>
                                <a:pt x="161" y="1918"/>
                              </a:lnTo>
                              <a:lnTo>
                                <a:pt x="173" y="1941"/>
                              </a:lnTo>
                              <a:lnTo>
                                <a:pt x="185" y="1964"/>
                              </a:lnTo>
                              <a:lnTo>
                                <a:pt x="199" y="1985"/>
                              </a:lnTo>
                              <a:lnTo>
                                <a:pt x="212" y="2008"/>
                              </a:lnTo>
                              <a:lnTo>
                                <a:pt x="225" y="2029"/>
                              </a:lnTo>
                              <a:lnTo>
                                <a:pt x="240" y="2050"/>
                              </a:lnTo>
                              <a:lnTo>
                                <a:pt x="254" y="2070"/>
                              </a:lnTo>
                              <a:lnTo>
                                <a:pt x="269" y="2091"/>
                              </a:lnTo>
                              <a:lnTo>
                                <a:pt x="284" y="2110"/>
                              </a:lnTo>
                              <a:lnTo>
                                <a:pt x="299" y="2129"/>
                              </a:lnTo>
                              <a:lnTo>
                                <a:pt x="314" y="2147"/>
                              </a:lnTo>
                              <a:lnTo>
                                <a:pt x="330" y="2164"/>
                              </a:lnTo>
                              <a:lnTo>
                                <a:pt x="345" y="2181"/>
                              </a:lnTo>
                              <a:lnTo>
                                <a:pt x="362" y="2197"/>
                              </a:lnTo>
                              <a:lnTo>
                                <a:pt x="378" y="2213"/>
                              </a:lnTo>
                              <a:lnTo>
                                <a:pt x="394" y="2228"/>
                              </a:lnTo>
                              <a:lnTo>
                                <a:pt x="411" y="2242"/>
                              </a:lnTo>
                              <a:lnTo>
                                <a:pt x="427" y="2256"/>
                              </a:lnTo>
                              <a:lnTo>
                                <a:pt x="445" y="2269"/>
                              </a:lnTo>
                              <a:lnTo>
                                <a:pt x="462" y="2281"/>
                              </a:lnTo>
                              <a:lnTo>
                                <a:pt x="479" y="2292"/>
                              </a:lnTo>
                              <a:lnTo>
                                <a:pt x="497" y="2304"/>
                              </a:lnTo>
                              <a:lnTo>
                                <a:pt x="514" y="2314"/>
                              </a:lnTo>
                              <a:lnTo>
                                <a:pt x="533" y="2324"/>
                              </a:lnTo>
                              <a:lnTo>
                                <a:pt x="551" y="2333"/>
                              </a:lnTo>
                              <a:lnTo>
                                <a:pt x="570" y="2343"/>
                              </a:lnTo>
                              <a:lnTo>
                                <a:pt x="588" y="2350"/>
                              </a:lnTo>
                              <a:lnTo>
                                <a:pt x="607" y="2358"/>
                              </a:lnTo>
                              <a:lnTo>
                                <a:pt x="626" y="2364"/>
                              </a:lnTo>
                              <a:lnTo>
                                <a:pt x="645" y="2370"/>
                              </a:lnTo>
                              <a:lnTo>
                                <a:pt x="665" y="2375"/>
                              </a:lnTo>
                              <a:lnTo>
                                <a:pt x="684" y="2380"/>
                              </a:lnTo>
                              <a:lnTo>
                                <a:pt x="705" y="2385"/>
                              </a:lnTo>
                              <a:lnTo>
                                <a:pt x="724" y="2389"/>
                              </a:lnTo>
                              <a:lnTo>
                                <a:pt x="745" y="2392"/>
                              </a:lnTo>
                              <a:lnTo>
                                <a:pt x="765" y="2394"/>
                              </a:lnTo>
                              <a:lnTo>
                                <a:pt x="787" y="2395"/>
                              </a:lnTo>
                              <a:lnTo>
                                <a:pt x="807" y="2396"/>
                              </a:lnTo>
                              <a:lnTo>
                                <a:pt x="834" y="2395"/>
                              </a:lnTo>
                              <a:lnTo>
                                <a:pt x="859" y="2392"/>
                              </a:lnTo>
                              <a:lnTo>
                                <a:pt x="884" y="2388"/>
                              </a:lnTo>
                              <a:lnTo>
                                <a:pt x="909" y="2383"/>
                              </a:lnTo>
                              <a:lnTo>
                                <a:pt x="932" y="2376"/>
                              </a:lnTo>
                              <a:lnTo>
                                <a:pt x="956" y="2368"/>
                              </a:lnTo>
                              <a:lnTo>
                                <a:pt x="978" y="2360"/>
                              </a:lnTo>
                              <a:lnTo>
                                <a:pt x="1001" y="2350"/>
                              </a:lnTo>
                              <a:lnTo>
                                <a:pt x="1022" y="2337"/>
                              </a:lnTo>
                              <a:lnTo>
                                <a:pt x="1044" y="2325"/>
                              </a:lnTo>
                              <a:lnTo>
                                <a:pt x="1064" y="2311"/>
                              </a:lnTo>
                              <a:lnTo>
                                <a:pt x="1084" y="2296"/>
                              </a:lnTo>
                              <a:lnTo>
                                <a:pt x="1103" y="2279"/>
                              </a:lnTo>
                              <a:lnTo>
                                <a:pt x="1122" y="2262"/>
                              </a:lnTo>
                              <a:lnTo>
                                <a:pt x="1140" y="2243"/>
                              </a:lnTo>
                              <a:lnTo>
                                <a:pt x="1158" y="2223"/>
                              </a:lnTo>
                              <a:lnTo>
                                <a:pt x="1175" y="2201"/>
                              </a:lnTo>
                              <a:lnTo>
                                <a:pt x="1191" y="2180"/>
                              </a:lnTo>
                              <a:lnTo>
                                <a:pt x="1208" y="2157"/>
                              </a:lnTo>
                              <a:lnTo>
                                <a:pt x="1224" y="2135"/>
                              </a:lnTo>
                              <a:lnTo>
                                <a:pt x="1240" y="2111"/>
                              </a:lnTo>
                              <a:lnTo>
                                <a:pt x="1255" y="2087"/>
                              </a:lnTo>
                              <a:lnTo>
                                <a:pt x="1269" y="2062"/>
                              </a:lnTo>
                              <a:lnTo>
                                <a:pt x="1285" y="2038"/>
                              </a:lnTo>
                              <a:lnTo>
                                <a:pt x="1298" y="2012"/>
                              </a:lnTo>
                              <a:lnTo>
                                <a:pt x="1312" y="1985"/>
                              </a:lnTo>
                              <a:lnTo>
                                <a:pt x="1326" y="1959"/>
                              </a:lnTo>
                              <a:lnTo>
                                <a:pt x="1339" y="1931"/>
                              </a:lnTo>
                              <a:lnTo>
                                <a:pt x="1351" y="1902"/>
                              </a:lnTo>
                              <a:lnTo>
                                <a:pt x="1364" y="1874"/>
                              </a:lnTo>
                              <a:lnTo>
                                <a:pt x="1375" y="1845"/>
                              </a:lnTo>
                              <a:lnTo>
                                <a:pt x="1387" y="1814"/>
                              </a:lnTo>
                              <a:lnTo>
                                <a:pt x="1377" y="1809"/>
                              </a:lnTo>
                              <a:lnTo>
                                <a:pt x="1356" y="1796"/>
                              </a:lnTo>
                              <a:lnTo>
                                <a:pt x="1335" y="1784"/>
                              </a:lnTo>
                              <a:lnTo>
                                <a:pt x="1325" y="1777"/>
                              </a:lnTo>
                              <a:close/>
                              <a:moveTo>
                                <a:pt x="512" y="1006"/>
                              </a:moveTo>
                              <a:lnTo>
                                <a:pt x="512" y="986"/>
                              </a:lnTo>
                              <a:lnTo>
                                <a:pt x="512" y="935"/>
                              </a:lnTo>
                              <a:lnTo>
                                <a:pt x="512" y="862"/>
                              </a:lnTo>
                              <a:lnTo>
                                <a:pt x="512" y="778"/>
                              </a:lnTo>
                              <a:lnTo>
                                <a:pt x="512" y="694"/>
                              </a:lnTo>
                              <a:lnTo>
                                <a:pt x="512" y="622"/>
                              </a:lnTo>
                              <a:lnTo>
                                <a:pt x="512" y="570"/>
                              </a:lnTo>
                              <a:lnTo>
                                <a:pt x="512" y="551"/>
                              </a:lnTo>
                              <a:lnTo>
                                <a:pt x="512" y="507"/>
                              </a:lnTo>
                              <a:lnTo>
                                <a:pt x="513" y="465"/>
                              </a:lnTo>
                              <a:lnTo>
                                <a:pt x="516" y="424"/>
                              </a:lnTo>
                              <a:lnTo>
                                <a:pt x="520" y="385"/>
                              </a:lnTo>
                              <a:lnTo>
                                <a:pt x="526" y="347"/>
                              </a:lnTo>
                              <a:lnTo>
                                <a:pt x="532" y="311"/>
                              </a:lnTo>
                              <a:lnTo>
                                <a:pt x="540" y="277"/>
                              </a:lnTo>
                              <a:lnTo>
                                <a:pt x="550" y="243"/>
                              </a:lnTo>
                              <a:lnTo>
                                <a:pt x="555" y="228"/>
                              </a:lnTo>
                              <a:lnTo>
                                <a:pt x="561" y="212"/>
                              </a:lnTo>
                              <a:lnTo>
                                <a:pt x="569" y="198"/>
                              </a:lnTo>
                              <a:lnTo>
                                <a:pt x="577" y="186"/>
                              </a:lnTo>
                              <a:lnTo>
                                <a:pt x="585" y="173"/>
                              </a:lnTo>
                              <a:lnTo>
                                <a:pt x="594" y="162"/>
                              </a:lnTo>
                              <a:lnTo>
                                <a:pt x="604" y="153"/>
                              </a:lnTo>
                              <a:lnTo>
                                <a:pt x="615" y="144"/>
                              </a:lnTo>
                              <a:lnTo>
                                <a:pt x="626" y="135"/>
                              </a:lnTo>
                              <a:lnTo>
                                <a:pt x="638" y="128"/>
                              </a:lnTo>
                              <a:lnTo>
                                <a:pt x="652" y="122"/>
                              </a:lnTo>
                              <a:lnTo>
                                <a:pt x="665" y="117"/>
                              </a:lnTo>
                              <a:lnTo>
                                <a:pt x="679" y="113"/>
                              </a:lnTo>
                              <a:lnTo>
                                <a:pt x="695" y="110"/>
                              </a:lnTo>
                              <a:lnTo>
                                <a:pt x="710" y="107"/>
                              </a:lnTo>
                              <a:lnTo>
                                <a:pt x="726" y="106"/>
                              </a:lnTo>
                              <a:lnTo>
                                <a:pt x="745" y="108"/>
                              </a:lnTo>
                              <a:lnTo>
                                <a:pt x="763" y="112"/>
                              </a:lnTo>
                              <a:lnTo>
                                <a:pt x="780" y="117"/>
                              </a:lnTo>
                              <a:lnTo>
                                <a:pt x="796" y="123"/>
                              </a:lnTo>
                              <a:lnTo>
                                <a:pt x="810" y="130"/>
                              </a:lnTo>
                              <a:lnTo>
                                <a:pt x="825" y="141"/>
                              </a:lnTo>
                              <a:lnTo>
                                <a:pt x="838" y="151"/>
                              </a:lnTo>
                              <a:lnTo>
                                <a:pt x="850" y="163"/>
                              </a:lnTo>
                              <a:lnTo>
                                <a:pt x="863" y="176"/>
                              </a:lnTo>
                              <a:lnTo>
                                <a:pt x="873" y="192"/>
                              </a:lnTo>
                              <a:lnTo>
                                <a:pt x="883" y="208"/>
                              </a:lnTo>
                              <a:lnTo>
                                <a:pt x="892" y="227"/>
                              </a:lnTo>
                              <a:lnTo>
                                <a:pt x="899" y="246"/>
                              </a:lnTo>
                              <a:lnTo>
                                <a:pt x="908" y="266"/>
                              </a:lnTo>
                              <a:lnTo>
                                <a:pt x="914" y="289"/>
                              </a:lnTo>
                              <a:lnTo>
                                <a:pt x="919" y="314"/>
                              </a:lnTo>
                              <a:lnTo>
                                <a:pt x="929" y="363"/>
                              </a:lnTo>
                              <a:lnTo>
                                <a:pt x="937" y="415"/>
                              </a:lnTo>
                              <a:lnTo>
                                <a:pt x="943" y="468"/>
                              </a:lnTo>
                              <a:lnTo>
                                <a:pt x="949" y="523"/>
                              </a:lnTo>
                              <a:lnTo>
                                <a:pt x="953" y="581"/>
                              </a:lnTo>
                              <a:lnTo>
                                <a:pt x="955" y="639"/>
                              </a:lnTo>
                              <a:lnTo>
                                <a:pt x="956" y="699"/>
                              </a:lnTo>
                              <a:lnTo>
                                <a:pt x="955" y="762"/>
                              </a:lnTo>
                              <a:lnTo>
                                <a:pt x="955" y="773"/>
                              </a:lnTo>
                              <a:lnTo>
                                <a:pt x="955" y="800"/>
                              </a:lnTo>
                              <a:lnTo>
                                <a:pt x="955" y="840"/>
                              </a:lnTo>
                              <a:lnTo>
                                <a:pt x="955" y="884"/>
                              </a:lnTo>
                              <a:lnTo>
                                <a:pt x="955" y="929"/>
                              </a:lnTo>
                              <a:lnTo>
                                <a:pt x="955" y="968"/>
                              </a:lnTo>
                              <a:lnTo>
                                <a:pt x="955" y="995"/>
                              </a:lnTo>
                              <a:lnTo>
                                <a:pt x="955" y="1006"/>
                              </a:lnTo>
                              <a:lnTo>
                                <a:pt x="936" y="1006"/>
                              </a:lnTo>
                              <a:lnTo>
                                <a:pt x="886" y="1006"/>
                              </a:lnTo>
                              <a:lnTo>
                                <a:pt x="814" y="1006"/>
                              </a:lnTo>
                              <a:lnTo>
                                <a:pt x="733" y="1006"/>
                              </a:lnTo>
                              <a:lnTo>
                                <a:pt x="653" y="1006"/>
                              </a:lnTo>
                              <a:lnTo>
                                <a:pt x="582" y="1006"/>
                              </a:lnTo>
                              <a:lnTo>
                                <a:pt x="532" y="1006"/>
                              </a:lnTo>
                              <a:lnTo>
                                <a:pt x="512" y="10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7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360" y="1200960"/>
                          <a:ext cx="1612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9" h="2396">
                              <a:moveTo>
                                <a:pt x="759" y="2396"/>
                              </a:moveTo>
                              <a:lnTo>
                                <a:pt x="783" y="2396"/>
                              </a:lnTo>
                              <a:lnTo>
                                <a:pt x="807" y="2394"/>
                              </a:lnTo>
                              <a:lnTo>
                                <a:pt x="830" y="2391"/>
                              </a:lnTo>
                              <a:lnTo>
                                <a:pt x="853" y="2386"/>
                              </a:lnTo>
                              <a:lnTo>
                                <a:pt x="876" y="2380"/>
                              </a:lnTo>
                              <a:lnTo>
                                <a:pt x="899" y="2374"/>
                              </a:lnTo>
                              <a:lnTo>
                                <a:pt x="922" y="2366"/>
                              </a:lnTo>
                              <a:lnTo>
                                <a:pt x="945" y="2358"/>
                              </a:lnTo>
                              <a:lnTo>
                                <a:pt x="967" y="2348"/>
                              </a:lnTo>
                              <a:lnTo>
                                <a:pt x="990" y="2336"/>
                              </a:lnTo>
                              <a:lnTo>
                                <a:pt x="1011" y="2324"/>
                              </a:lnTo>
                              <a:lnTo>
                                <a:pt x="1034" y="2311"/>
                              </a:lnTo>
                              <a:lnTo>
                                <a:pt x="1056" y="2297"/>
                              </a:lnTo>
                              <a:lnTo>
                                <a:pt x="1078" y="2281"/>
                              </a:lnTo>
                              <a:lnTo>
                                <a:pt x="1099" y="2264"/>
                              </a:lnTo>
                              <a:lnTo>
                                <a:pt x="1121" y="2246"/>
                              </a:lnTo>
                              <a:lnTo>
                                <a:pt x="1143" y="2227"/>
                              </a:lnTo>
                              <a:lnTo>
                                <a:pt x="1163" y="2207"/>
                              </a:lnTo>
                              <a:lnTo>
                                <a:pt x="1183" y="2187"/>
                              </a:lnTo>
                              <a:lnTo>
                                <a:pt x="1204" y="2164"/>
                              </a:lnTo>
                              <a:lnTo>
                                <a:pt x="1223" y="2142"/>
                              </a:lnTo>
                              <a:lnTo>
                                <a:pt x="1242" y="2118"/>
                              </a:lnTo>
                              <a:lnTo>
                                <a:pt x="1260" y="2094"/>
                              </a:lnTo>
                              <a:lnTo>
                                <a:pt x="1279" y="2068"/>
                              </a:lnTo>
                              <a:lnTo>
                                <a:pt x="1296" y="2042"/>
                              </a:lnTo>
                              <a:lnTo>
                                <a:pt x="1313" y="2015"/>
                              </a:lnTo>
                              <a:lnTo>
                                <a:pt x="1329" y="1986"/>
                              </a:lnTo>
                              <a:lnTo>
                                <a:pt x="1345" y="1957"/>
                              </a:lnTo>
                              <a:lnTo>
                                <a:pt x="1361" y="1927"/>
                              </a:lnTo>
                              <a:lnTo>
                                <a:pt x="1376" y="1896"/>
                              </a:lnTo>
                              <a:lnTo>
                                <a:pt x="1390" y="1863"/>
                              </a:lnTo>
                              <a:lnTo>
                                <a:pt x="1405" y="1831"/>
                              </a:lnTo>
                              <a:lnTo>
                                <a:pt x="1418" y="1797"/>
                              </a:lnTo>
                              <a:lnTo>
                                <a:pt x="1430" y="1762"/>
                              </a:lnTo>
                              <a:lnTo>
                                <a:pt x="1443" y="1727"/>
                              </a:lnTo>
                              <a:lnTo>
                                <a:pt x="1454" y="1692"/>
                              </a:lnTo>
                              <a:lnTo>
                                <a:pt x="1463" y="1655"/>
                              </a:lnTo>
                              <a:lnTo>
                                <a:pt x="1472" y="1617"/>
                              </a:lnTo>
                              <a:lnTo>
                                <a:pt x="1482" y="1579"/>
                              </a:lnTo>
                              <a:lnTo>
                                <a:pt x="1489" y="1540"/>
                              </a:lnTo>
                              <a:lnTo>
                                <a:pt x="1496" y="1500"/>
                              </a:lnTo>
                              <a:lnTo>
                                <a:pt x="1501" y="1459"/>
                              </a:lnTo>
                              <a:lnTo>
                                <a:pt x="1506" y="1418"/>
                              </a:lnTo>
                              <a:lnTo>
                                <a:pt x="1510" y="1376"/>
                              </a:lnTo>
                              <a:lnTo>
                                <a:pt x="1514" y="1333"/>
                              </a:lnTo>
                              <a:lnTo>
                                <a:pt x="1516" y="1290"/>
                              </a:lnTo>
                              <a:lnTo>
                                <a:pt x="1518" y="1246"/>
                              </a:lnTo>
                              <a:lnTo>
                                <a:pt x="1519" y="1201"/>
                              </a:lnTo>
                              <a:lnTo>
                                <a:pt x="1518" y="1165"/>
                              </a:lnTo>
                              <a:lnTo>
                                <a:pt x="1517" y="1129"/>
                              </a:lnTo>
                              <a:lnTo>
                                <a:pt x="1515" y="1094"/>
                              </a:lnTo>
                              <a:lnTo>
                                <a:pt x="1512" y="1059"/>
                              </a:lnTo>
                              <a:lnTo>
                                <a:pt x="1509" y="1023"/>
                              </a:lnTo>
                              <a:lnTo>
                                <a:pt x="1505" y="988"/>
                              </a:lnTo>
                              <a:lnTo>
                                <a:pt x="1500" y="952"/>
                              </a:lnTo>
                              <a:lnTo>
                                <a:pt x="1494" y="918"/>
                              </a:lnTo>
                              <a:lnTo>
                                <a:pt x="1488" y="883"/>
                              </a:lnTo>
                              <a:lnTo>
                                <a:pt x="1481" y="848"/>
                              </a:lnTo>
                              <a:lnTo>
                                <a:pt x="1473" y="813"/>
                              </a:lnTo>
                              <a:lnTo>
                                <a:pt x="1464" y="778"/>
                              </a:lnTo>
                              <a:lnTo>
                                <a:pt x="1455" y="744"/>
                              </a:lnTo>
                              <a:lnTo>
                                <a:pt x="1445" y="709"/>
                              </a:lnTo>
                              <a:lnTo>
                                <a:pt x="1434" y="675"/>
                              </a:lnTo>
                              <a:lnTo>
                                <a:pt x="1422" y="640"/>
                              </a:lnTo>
                              <a:lnTo>
                                <a:pt x="1411" y="606"/>
                              </a:lnTo>
                              <a:lnTo>
                                <a:pt x="1398" y="574"/>
                              </a:lnTo>
                              <a:lnTo>
                                <a:pt x="1384" y="542"/>
                              </a:lnTo>
                              <a:lnTo>
                                <a:pt x="1370" y="510"/>
                              </a:lnTo>
                              <a:lnTo>
                                <a:pt x="1356" y="479"/>
                              </a:lnTo>
                              <a:lnTo>
                                <a:pt x="1340" y="449"/>
                              </a:lnTo>
                              <a:lnTo>
                                <a:pt x="1325" y="419"/>
                              </a:lnTo>
                              <a:lnTo>
                                <a:pt x="1308" y="390"/>
                              </a:lnTo>
                              <a:lnTo>
                                <a:pt x="1292" y="363"/>
                              </a:lnTo>
                              <a:lnTo>
                                <a:pt x="1275" y="335"/>
                              </a:lnTo>
                              <a:lnTo>
                                <a:pt x="1256" y="309"/>
                              </a:lnTo>
                              <a:lnTo>
                                <a:pt x="1238" y="283"/>
                              </a:lnTo>
                              <a:lnTo>
                                <a:pt x="1218" y="258"/>
                              </a:lnTo>
                              <a:lnTo>
                                <a:pt x="1199" y="234"/>
                              </a:lnTo>
                              <a:lnTo>
                                <a:pt x="1178" y="210"/>
                              </a:lnTo>
                              <a:lnTo>
                                <a:pt x="1157" y="188"/>
                              </a:lnTo>
                              <a:lnTo>
                                <a:pt x="1135" y="165"/>
                              </a:lnTo>
                              <a:lnTo>
                                <a:pt x="1114" y="145"/>
                              </a:lnTo>
                              <a:lnTo>
                                <a:pt x="1091" y="126"/>
                              </a:lnTo>
                              <a:lnTo>
                                <a:pt x="1069" y="108"/>
                              </a:lnTo>
                              <a:lnTo>
                                <a:pt x="1045" y="91"/>
                              </a:lnTo>
                              <a:lnTo>
                                <a:pt x="1022" y="77"/>
                              </a:lnTo>
                              <a:lnTo>
                                <a:pt x="997" y="63"/>
                              </a:lnTo>
                              <a:lnTo>
                                <a:pt x="972" y="50"/>
                              </a:lnTo>
                              <a:lnTo>
                                <a:pt x="948" y="40"/>
                              </a:lnTo>
                              <a:lnTo>
                                <a:pt x="922" y="30"/>
                              </a:lnTo>
                              <a:lnTo>
                                <a:pt x="896" y="22"/>
                              </a:lnTo>
                              <a:lnTo>
                                <a:pt x="870" y="15"/>
                              </a:lnTo>
                              <a:lnTo>
                                <a:pt x="842" y="9"/>
                              </a:lnTo>
                              <a:lnTo>
                                <a:pt x="816" y="5"/>
                              </a:lnTo>
                              <a:lnTo>
                                <a:pt x="788" y="2"/>
                              </a:lnTo>
                              <a:lnTo>
                                <a:pt x="759" y="0"/>
                              </a:lnTo>
                              <a:lnTo>
                                <a:pt x="732" y="2"/>
                              </a:lnTo>
                              <a:lnTo>
                                <a:pt x="704" y="5"/>
                              </a:lnTo>
                              <a:lnTo>
                                <a:pt x="676" y="9"/>
                              </a:lnTo>
                              <a:lnTo>
                                <a:pt x="650" y="15"/>
                              </a:lnTo>
                              <a:lnTo>
                                <a:pt x="623" y="22"/>
                              </a:lnTo>
                              <a:lnTo>
                                <a:pt x="598" y="30"/>
                              </a:lnTo>
                              <a:lnTo>
                                <a:pt x="572" y="40"/>
                              </a:lnTo>
                              <a:lnTo>
                                <a:pt x="546" y="50"/>
                              </a:lnTo>
                              <a:lnTo>
                                <a:pt x="522" y="63"/>
                              </a:lnTo>
                              <a:lnTo>
                                <a:pt x="498" y="77"/>
                              </a:lnTo>
                              <a:lnTo>
                                <a:pt x="474" y="91"/>
                              </a:lnTo>
                              <a:lnTo>
                                <a:pt x="451" y="108"/>
                              </a:lnTo>
                              <a:lnTo>
                                <a:pt x="427" y="126"/>
                              </a:lnTo>
                              <a:lnTo>
                                <a:pt x="405" y="145"/>
                              </a:lnTo>
                              <a:lnTo>
                                <a:pt x="383" y="165"/>
                              </a:lnTo>
                              <a:lnTo>
                                <a:pt x="362" y="188"/>
                              </a:lnTo>
                              <a:lnTo>
                                <a:pt x="341" y="210"/>
                              </a:lnTo>
                              <a:lnTo>
                                <a:pt x="321" y="234"/>
                              </a:lnTo>
                              <a:lnTo>
                                <a:pt x="300" y="258"/>
                              </a:lnTo>
                              <a:lnTo>
                                <a:pt x="282" y="283"/>
                              </a:lnTo>
                              <a:lnTo>
                                <a:pt x="263" y="309"/>
                              </a:lnTo>
                              <a:lnTo>
                                <a:pt x="245" y="335"/>
                              </a:lnTo>
                              <a:lnTo>
                                <a:pt x="228" y="363"/>
                              </a:lnTo>
                              <a:lnTo>
                                <a:pt x="210" y="390"/>
                              </a:lnTo>
                              <a:lnTo>
                                <a:pt x="194" y="419"/>
                              </a:lnTo>
                              <a:lnTo>
                                <a:pt x="179" y="449"/>
                              </a:lnTo>
                              <a:lnTo>
                                <a:pt x="163" y="479"/>
                              </a:lnTo>
                              <a:lnTo>
                                <a:pt x="149" y="510"/>
                              </a:lnTo>
                              <a:lnTo>
                                <a:pt x="134" y="542"/>
                              </a:lnTo>
                              <a:lnTo>
                                <a:pt x="121" y="574"/>
                              </a:lnTo>
                              <a:lnTo>
                                <a:pt x="109" y="606"/>
                              </a:lnTo>
                              <a:lnTo>
                                <a:pt x="97" y="640"/>
                              </a:lnTo>
                              <a:lnTo>
                                <a:pt x="85" y="675"/>
                              </a:lnTo>
                              <a:lnTo>
                                <a:pt x="74" y="709"/>
                              </a:lnTo>
                              <a:lnTo>
                                <a:pt x="64" y="744"/>
                              </a:lnTo>
                              <a:lnTo>
                                <a:pt x="55" y="778"/>
                              </a:lnTo>
                              <a:lnTo>
                                <a:pt x="46" y="813"/>
                              </a:lnTo>
                              <a:lnTo>
                                <a:pt x="38" y="848"/>
                              </a:lnTo>
                              <a:lnTo>
                                <a:pt x="31" y="883"/>
                              </a:lnTo>
                              <a:lnTo>
                                <a:pt x="25" y="918"/>
                              </a:lnTo>
                              <a:lnTo>
                                <a:pt x="19" y="952"/>
                              </a:lnTo>
                              <a:lnTo>
                                <a:pt x="14" y="988"/>
                              </a:lnTo>
                              <a:lnTo>
                                <a:pt x="10" y="1023"/>
                              </a:lnTo>
                              <a:lnTo>
                                <a:pt x="6" y="1059"/>
                              </a:lnTo>
                              <a:lnTo>
                                <a:pt x="3" y="1094"/>
                              </a:lnTo>
                              <a:lnTo>
                                <a:pt x="1" y="1129"/>
                              </a:lnTo>
                              <a:lnTo>
                                <a:pt x="0" y="1165"/>
                              </a:lnTo>
                              <a:lnTo>
                                <a:pt x="0" y="1201"/>
                              </a:lnTo>
                              <a:lnTo>
                                <a:pt x="0" y="1246"/>
                              </a:lnTo>
                              <a:lnTo>
                                <a:pt x="2" y="1290"/>
                              </a:lnTo>
                              <a:lnTo>
                                <a:pt x="5" y="1333"/>
                              </a:lnTo>
                              <a:lnTo>
                                <a:pt x="8" y="1376"/>
                              </a:lnTo>
                              <a:lnTo>
                                <a:pt x="13" y="1418"/>
                              </a:lnTo>
                              <a:lnTo>
                                <a:pt x="18" y="1459"/>
                              </a:lnTo>
                              <a:lnTo>
                                <a:pt x="24" y="1500"/>
                              </a:lnTo>
                              <a:lnTo>
                                <a:pt x="30" y="1540"/>
                              </a:lnTo>
                              <a:lnTo>
                                <a:pt x="38" y="1579"/>
                              </a:lnTo>
                              <a:lnTo>
                                <a:pt x="46" y="1617"/>
                              </a:lnTo>
                              <a:lnTo>
                                <a:pt x="56" y="1655"/>
                              </a:lnTo>
                              <a:lnTo>
                                <a:pt x="66" y="1692"/>
                              </a:lnTo>
                              <a:lnTo>
                                <a:pt x="77" y="1727"/>
                              </a:lnTo>
                              <a:lnTo>
                                <a:pt x="88" y="1762"/>
                              </a:lnTo>
                              <a:lnTo>
                                <a:pt x="101" y="1797"/>
                              </a:lnTo>
                              <a:lnTo>
                                <a:pt x="114" y="1831"/>
                              </a:lnTo>
                              <a:lnTo>
                                <a:pt x="128" y="1863"/>
                              </a:lnTo>
                              <a:lnTo>
                                <a:pt x="143" y="1896"/>
                              </a:lnTo>
                              <a:lnTo>
                                <a:pt x="158" y="1927"/>
                              </a:lnTo>
                              <a:lnTo>
                                <a:pt x="173" y="1957"/>
                              </a:lnTo>
                              <a:lnTo>
                                <a:pt x="190" y="1986"/>
                              </a:lnTo>
                              <a:lnTo>
                                <a:pt x="206" y="2015"/>
                              </a:lnTo>
                              <a:lnTo>
                                <a:pt x="224" y="2042"/>
                              </a:lnTo>
                              <a:lnTo>
                                <a:pt x="241" y="2068"/>
                              </a:lnTo>
                              <a:lnTo>
                                <a:pt x="258" y="2094"/>
                              </a:lnTo>
                              <a:lnTo>
                                <a:pt x="277" y="2118"/>
                              </a:lnTo>
                              <a:lnTo>
                                <a:pt x="296" y="2142"/>
                              </a:lnTo>
                              <a:lnTo>
                                <a:pt x="316" y="2164"/>
                              </a:lnTo>
                              <a:lnTo>
                                <a:pt x="335" y="2187"/>
                              </a:lnTo>
                              <a:lnTo>
                                <a:pt x="356" y="2207"/>
                              </a:lnTo>
                              <a:lnTo>
                                <a:pt x="376" y="2227"/>
                              </a:lnTo>
                              <a:lnTo>
                                <a:pt x="398" y="2246"/>
                              </a:lnTo>
                              <a:lnTo>
                                <a:pt x="419" y="2264"/>
                              </a:lnTo>
                              <a:lnTo>
                                <a:pt x="441" y="2281"/>
                              </a:lnTo>
                              <a:lnTo>
                                <a:pt x="463" y="2297"/>
                              </a:lnTo>
                              <a:lnTo>
                                <a:pt x="485" y="2311"/>
                              </a:lnTo>
                              <a:lnTo>
                                <a:pt x="507" y="2324"/>
                              </a:lnTo>
                              <a:lnTo>
                                <a:pt x="530" y="2336"/>
                              </a:lnTo>
                              <a:lnTo>
                                <a:pt x="552" y="2348"/>
                              </a:lnTo>
                              <a:lnTo>
                                <a:pt x="575" y="2358"/>
                              </a:lnTo>
                              <a:lnTo>
                                <a:pt x="598" y="2366"/>
                              </a:lnTo>
                              <a:lnTo>
                                <a:pt x="620" y="2374"/>
                              </a:lnTo>
                              <a:lnTo>
                                <a:pt x="643" y="2380"/>
                              </a:lnTo>
                              <a:lnTo>
                                <a:pt x="666" y="2386"/>
                              </a:lnTo>
                              <a:lnTo>
                                <a:pt x="689" y="2391"/>
                              </a:lnTo>
                              <a:lnTo>
                                <a:pt x="712" y="2394"/>
                              </a:lnTo>
                              <a:lnTo>
                                <a:pt x="736" y="2396"/>
                              </a:lnTo>
                              <a:lnTo>
                                <a:pt x="759" y="2396"/>
                              </a:lnTo>
                              <a:close/>
                              <a:moveTo>
                                <a:pt x="759" y="106"/>
                              </a:moveTo>
                              <a:lnTo>
                                <a:pt x="781" y="108"/>
                              </a:lnTo>
                              <a:lnTo>
                                <a:pt x="800" y="111"/>
                              </a:lnTo>
                              <a:lnTo>
                                <a:pt x="819" y="115"/>
                              </a:lnTo>
                              <a:lnTo>
                                <a:pt x="837" y="121"/>
                              </a:lnTo>
                              <a:lnTo>
                                <a:pt x="854" y="128"/>
                              </a:lnTo>
                              <a:lnTo>
                                <a:pt x="870" y="136"/>
                              </a:lnTo>
                              <a:lnTo>
                                <a:pt x="884" y="146"/>
                              </a:lnTo>
                              <a:lnTo>
                                <a:pt x="899" y="157"/>
                              </a:lnTo>
                              <a:lnTo>
                                <a:pt x="911" y="169"/>
                              </a:lnTo>
                              <a:lnTo>
                                <a:pt x="923" y="184"/>
                              </a:lnTo>
                              <a:lnTo>
                                <a:pt x="934" y="198"/>
                              </a:lnTo>
                              <a:lnTo>
                                <a:pt x="944" y="214"/>
                              </a:lnTo>
                              <a:lnTo>
                                <a:pt x="952" y="233"/>
                              </a:lnTo>
                              <a:lnTo>
                                <a:pt x="960" y="251"/>
                              </a:lnTo>
                              <a:lnTo>
                                <a:pt x="966" y="272"/>
                              </a:lnTo>
                              <a:lnTo>
                                <a:pt x="972" y="293"/>
                              </a:lnTo>
                              <a:lnTo>
                                <a:pt x="982" y="339"/>
                              </a:lnTo>
                              <a:lnTo>
                                <a:pt x="990" y="386"/>
                              </a:lnTo>
                              <a:lnTo>
                                <a:pt x="997" y="436"/>
                              </a:lnTo>
                              <a:lnTo>
                                <a:pt x="1002" y="488"/>
                              </a:lnTo>
                              <a:lnTo>
                                <a:pt x="1005" y="541"/>
                              </a:lnTo>
                              <a:lnTo>
                                <a:pt x="1007" y="597"/>
                              </a:lnTo>
                              <a:lnTo>
                                <a:pt x="1008" y="654"/>
                              </a:lnTo>
                              <a:lnTo>
                                <a:pt x="1007" y="715"/>
                              </a:lnTo>
                              <a:lnTo>
                                <a:pt x="1007" y="725"/>
                              </a:lnTo>
                              <a:lnTo>
                                <a:pt x="1007" y="756"/>
                              </a:lnTo>
                              <a:lnTo>
                                <a:pt x="1007" y="804"/>
                              </a:lnTo>
                              <a:lnTo>
                                <a:pt x="1007" y="866"/>
                              </a:lnTo>
                              <a:lnTo>
                                <a:pt x="1007" y="940"/>
                              </a:lnTo>
                              <a:lnTo>
                                <a:pt x="1007" y="1022"/>
                              </a:lnTo>
                              <a:lnTo>
                                <a:pt x="1007" y="1110"/>
                              </a:lnTo>
                              <a:lnTo>
                                <a:pt x="1007" y="1201"/>
                              </a:lnTo>
                              <a:lnTo>
                                <a:pt x="1007" y="1292"/>
                              </a:lnTo>
                              <a:lnTo>
                                <a:pt x="1007" y="1380"/>
                              </a:lnTo>
                              <a:lnTo>
                                <a:pt x="1007" y="1462"/>
                              </a:lnTo>
                              <a:lnTo>
                                <a:pt x="1007" y="1536"/>
                              </a:lnTo>
                              <a:lnTo>
                                <a:pt x="1007" y="1598"/>
                              </a:lnTo>
                              <a:lnTo>
                                <a:pt x="1007" y="1646"/>
                              </a:lnTo>
                              <a:lnTo>
                                <a:pt x="1007" y="1677"/>
                              </a:lnTo>
                              <a:lnTo>
                                <a:pt x="1007" y="1687"/>
                              </a:lnTo>
                              <a:lnTo>
                                <a:pt x="1008" y="1745"/>
                              </a:lnTo>
                              <a:lnTo>
                                <a:pt x="1007" y="1799"/>
                              </a:lnTo>
                              <a:lnTo>
                                <a:pt x="1005" y="1853"/>
                              </a:lnTo>
                              <a:lnTo>
                                <a:pt x="1002" y="1904"/>
                              </a:lnTo>
                              <a:lnTo>
                                <a:pt x="997" y="1956"/>
                              </a:lnTo>
                              <a:lnTo>
                                <a:pt x="990" y="2005"/>
                              </a:lnTo>
                              <a:lnTo>
                                <a:pt x="982" y="2053"/>
                              </a:lnTo>
                              <a:lnTo>
                                <a:pt x="972" y="2099"/>
                              </a:lnTo>
                              <a:lnTo>
                                <a:pt x="966" y="2120"/>
                              </a:lnTo>
                              <a:lnTo>
                                <a:pt x="960" y="2142"/>
                              </a:lnTo>
                              <a:lnTo>
                                <a:pt x="952" y="2161"/>
                              </a:lnTo>
                              <a:lnTo>
                                <a:pt x="944" y="2179"/>
                              </a:lnTo>
                              <a:lnTo>
                                <a:pt x="934" y="2196"/>
                              </a:lnTo>
                              <a:lnTo>
                                <a:pt x="923" y="2212"/>
                              </a:lnTo>
                              <a:lnTo>
                                <a:pt x="911" y="2225"/>
                              </a:lnTo>
                              <a:lnTo>
                                <a:pt x="899" y="2238"/>
                              </a:lnTo>
                              <a:lnTo>
                                <a:pt x="884" y="2249"/>
                              </a:lnTo>
                              <a:lnTo>
                                <a:pt x="870" y="2260"/>
                              </a:lnTo>
                              <a:lnTo>
                                <a:pt x="854" y="2268"/>
                              </a:lnTo>
                              <a:lnTo>
                                <a:pt x="837" y="2275"/>
                              </a:lnTo>
                              <a:lnTo>
                                <a:pt x="819" y="2281"/>
                              </a:lnTo>
                              <a:lnTo>
                                <a:pt x="800" y="2286"/>
                              </a:lnTo>
                              <a:lnTo>
                                <a:pt x="781" y="2289"/>
                              </a:lnTo>
                              <a:lnTo>
                                <a:pt x="759" y="2291"/>
                              </a:lnTo>
                              <a:lnTo>
                                <a:pt x="739" y="2289"/>
                              </a:lnTo>
                              <a:lnTo>
                                <a:pt x="718" y="2286"/>
                              </a:lnTo>
                              <a:lnTo>
                                <a:pt x="700" y="2281"/>
                              </a:lnTo>
                              <a:lnTo>
                                <a:pt x="682" y="2275"/>
                              </a:lnTo>
                              <a:lnTo>
                                <a:pt x="665" y="2268"/>
                              </a:lnTo>
                              <a:lnTo>
                                <a:pt x="649" y="2260"/>
                              </a:lnTo>
                              <a:lnTo>
                                <a:pt x="634" y="2249"/>
                              </a:lnTo>
                              <a:lnTo>
                                <a:pt x="621" y="2238"/>
                              </a:lnTo>
                              <a:lnTo>
                                <a:pt x="608" y="2225"/>
                              </a:lnTo>
                              <a:lnTo>
                                <a:pt x="595" y="2212"/>
                              </a:lnTo>
                              <a:lnTo>
                                <a:pt x="585" y="2196"/>
                              </a:lnTo>
                              <a:lnTo>
                                <a:pt x="576" y="2179"/>
                              </a:lnTo>
                              <a:lnTo>
                                <a:pt x="567" y="2161"/>
                              </a:lnTo>
                              <a:lnTo>
                                <a:pt x="559" y="2142"/>
                              </a:lnTo>
                              <a:lnTo>
                                <a:pt x="552" y="2120"/>
                              </a:lnTo>
                              <a:lnTo>
                                <a:pt x="546" y="2099"/>
                              </a:lnTo>
                              <a:lnTo>
                                <a:pt x="537" y="2053"/>
                              </a:lnTo>
                              <a:lnTo>
                                <a:pt x="529" y="2005"/>
                              </a:lnTo>
                              <a:lnTo>
                                <a:pt x="523" y="1956"/>
                              </a:lnTo>
                              <a:lnTo>
                                <a:pt x="518" y="1904"/>
                              </a:lnTo>
                              <a:lnTo>
                                <a:pt x="514" y="1853"/>
                              </a:lnTo>
                              <a:lnTo>
                                <a:pt x="511" y="1799"/>
                              </a:lnTo>
                              <a:lnTo>
                                <a:pt x="511" y="1745"/>
                              </a:lnTo>
                              <a:lnTo>
                                <a:pt x="512" y="1687"/>
                              </a:lnTo>
                              <a:lnTo>
                                <a:pt x="512" y="1677"/>
                              </a:lnTo>
                              <a:lnTo>
                                <a:pt x="512" y="1646"/>
                              </a:lnTo>
                              <a:lnTo>
                                <a:pt x="512" y="1598"/>
                              </a:lnTo>
                              <a:lnTo>
                                <a:pt x="512" y="1536"/>
                              </a:lnTo>
                              <a:lnTo>
                                <a:pt x="512" y="1462"/>
                              </a:lnTo>
                              <a:lnTo>
                                <a:pt x="512" y="1380"/>
                              </a:lnTo>
                              <a:lnTo>
                                <a:pt x="512" y="1292"/>
                              </a:lnTo>
                              <a:lnTo>
                                <a:pt x="512" y="1201"/>
                              </a:lnTo>
                              <a:lnTo>
                                <a:pt x="512" y="1110"/>
                              </a:lnTo>
                              <a:lnTo>
                                <a:pt x="512" y="1022"/>
                              </a:lnTo>
                              <a:lnTo>
                                <a:pt x="512" y="940"/>
                              </a:lnTo>
                              <a:lnTo>
                                <a:pt x="512" y="866"/>
                              </a:lnTo>
                              <a:lnTo>
                                <a:pt x="512" y="804"/>
                              </a:lnTo>
                              <a:lnTo>
                                <a:pt x="512" y="756"/>
                              </a:lnTo>
                              <a:lnTo>
                                <a:pt x="512" y="725"/>
                              </a:lnTo>
                              <a:lnTo>
                                <a:pt x="512" y="715"/>
                              </a:lnTo>
                              <a:lnTo>
                                <a:pt x="511" y="654"/>
                              </a:lnTo>
                              <a:lnTo>
                                <a:pt x="511" y="597"/>
                              </a:lnTo>
                              <a:lnTo>
                                <a:pt x="514" y="541"/>
                              </a:lnTo>
                              <a:lnTo>
                                <a:pt x="518" y="488"/>
                              </a:lnTo>
                              <a:lnTo>
                                <a:pt x="523" y="436"/>
                              </a:lnTo>
                              <a:lnTo>
                                <a:pt x="529" y="386"/>
                              </a:lnTo>
                              <a:lnTo>
                                <a:pt x="537" y="339"/>
                              </a:lnTo>
                              <a:lnTo>
                                <a:pt x="546" y="293"/>
                              </a:lnTo>
                              <a:lnTo>
                                <a:pt x="552" y="272"/>
                              </a:lnTo>
                              <a:lnTo>
                                <a:pt x="559" y="251"/>
                              </a:lnTo>
                              <a:lnTo>
                                <a:pt x="567" y="233"/>
                              </a:lnTo>
                              <a:lnTo>
                                <a:pt x="576" y="214"/>
                              </a:lnTo>
                              <a:lnTo>
                                <a:pt x="585" y="198"/>
                              </a:lnTo>
                              <a:lnTo>
                                <a:pt x="595" y="184"/>
                              </a:lnTo>
                              <a:lnTo>
                                <a:pt x="608" y="169"/>
                              </a:lnTo>
                              <a:lnTo>
                                <a:pt x="621" y="157"/>
                              </a:lnTo>
                              <a:lnTo>
                                <a:pt x="634" y="146"/>
                              </a:lnTo>
                              <a:lnTo>
                                <a:pt x="649" y="136"/>
                              </a:lnTo>
                              <a:lnTo>
                                <a:pt x="665" y="128"/>
                              </a:lnTo>
                              <a:lnTo>
                                <a:pt x="682" y="121"/>
                              </a:lnTo>
                              <a:lnTo>
                                <a:pt x="700" y="115"/>
                              </a:lnTo>
                              <a:lnTo>
                                <a:pt x="718" y="111"/>
                              </a:lnTo>
                              <a:lnTo>
                                <a:pt x="739" y="108"/>
                              </a:lnTo>
                              <a:lnTo>
                                <a:pt x="759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7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7640" y="1206000"/>
                          <a:ext cx="12960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2311">
                              <a:moveTo>
                                <a:pt x="166" y="2205"/>
                              </a:moveTo>
                              <a:lnTo>
                                <a:pt x="159" y="2205"/>
                              </a:lnTo>
                              <a:lnTo>
                                <a:pt x="141" y="2205"/>
                              </a:lnTo>
                              <a:lnTo>
                                <a:pt x="114" y="2205"/>
                              </a:lnTo>
                              <a:lnTo>
                                <a:pt x="83" y="2205"/>
                              </a:lnTo>
                              <a:lnTo>
                                <a:pt x="53" y="2205"/>
                              </a:lnTo>
                              <a:lnTo>
                                <a:pt x="26" y="2205"/>
                              </a:lnTo>
                              <a:lnTo>
                                <a:pt x="8" y="2205"/>
                              </a:lnTo>
                              <a:lnTo>
                                <a:pt x="0" y="2205"/>
                              </a:lnTo>
                              <a:lnTo>
                                <a:pt x="0" y="2222"/>
                              </a:lnTo>
                              <a:lnTo>
                                <a:pt x="0" y="2259"/>
                              </a:lnTo>
                              <a:lnTo>
                                <a:pt x="0" y="2294"/>
                              </a:lnTo>
                              <a:lnTo>
                                <a:pt x="0" y="2311"/>
                              </a:lnTo>
                              <a:lnTo>
                                <a:pt x="10" y="2311"/>
                              </a:lnTo>
                              <a:lnTo>
                                <a:pt x="35" y="2311"/>
                              </a:lnTo>
                              <a:lnTo>
                                <a:pt x="76" y="2311"/>
                              </a:lnTo>
                              <a:lnTo>
                                <a:pt x="129" y="2311"/>
                              </a:lnTo>
                              <a:lnTo>
                                <a:pt x="191" y="2311"/>
                              </a:lnTo>
                              <a:lnTo>
                                <a:pt x="260" y="2311"/>
                              </a:lnTo>
                              <a:lnTo>
                                <a:pt x="334" y="2311"/>
                              </a:lnTo>
                              <a:lnTo>
                                <a:pt x="411" y="2311"/>
                              </a:lnTo>
                              <a:lnTo>
                                <a:pt x="487" y="2311"/>
                              </a:lnTo>
                              <a:lnTo>
                                <a:pt x="562" y="2311"/>
                              </a:lnTo>
                              <a:lnTo>
                                <a:pt x="631" y="2311"/>
                              </a:lnTo>
                              <a:lnTo>
                                <a:pt x="693" y="2311"/>
                              </a:lnTo>
                              <a:lnTo>
                                <a:pt x="745" y="2311"/>
                              </a:lnTo>
                              <a:lnTo>
                                <a:pt x="786" y="2311"/>
                              </a:lnTo>
                              <a:lnTo>
                                <a:pt x="812" y="2311"/>
                              </a:lnTo>
                              <a:lnTo>
                                <a:pt x="821" y="2311"/>
                              </a:lnTo>
                              <a:lnTo>
                                <a:pt x="821" y="2294"/>
                              </a:lnTo>
                              <a:lnTo>
                                <a:pt x="821" y="2259"/>
                              </a:lnTo>
                              <a:lnTo>
                                <a:pt x="821" y="2222"/>
                              </a:lnTo>
                              <a:lnTo>
                                <a:pt x="821" y="2205"/>
                              </a:lnTo>
                              <a:lnTo>
                                <a:pt x="813" y="2205"/>
                              </a:lnTo>
                              <a:lnTo>
                                <a:pt x="791" y="2205"/>
                              </a:lnTo>
                              <a:lnTo>
                                <a:pt x="762" y="2205"/>
                              </a:lnTo>
                              <a:lnTo>
                                <a:pt x="727" y="2205"/>
                              </a:lnTo>
                              <a:lnTo>
                                <a:pt x="692" y="2205"/>
                              </a:lnTo>
                              <a:lnTo>
                                <a:pt x="661" y="2205"/>
                              </a:lnTo>
                              <a:lnTo>
                                <a:pt x="640" y="2205"/>
                              </a:lnTo>
                              <a:lnTo>
                                <a:pt x="632" y="2205"/>
                              </a:lnTo>
                              <a:lnTo>
                                <a:pt x="632" y="2182"/>
                              </a:lnTo>
                              <a:lnTo>
                                <a:pt x="632" y="2115"/>
                              </a:lnTo>
                              <a:lnTo>
                                <a:pt x="632" y="2012"/>
                              </a:lnTo>
                              <a:lnTo>
                                <a:pt x="632" y="1878"/>
                              </a:lnTo>
                              <a:lnTo>
                                <a:pt x="632" y="1718"/>
                              </a:lnTo>
                              <a:lnTo>
                                <a:pt x="632" y="1541"/>
                              </a:lnTo>
                              <a:lnTo>
                                <a:pt x="632" y="1352"/>
                              </a:lnTo>
                              <a:lnTo>
                                <a:pt x="632" y="1155"/>
                              </a:lnTo>
                              <a:lnTo>
                                <a:pt x="632" y="960"/>
                              </a:lnTo>
                              <a:lnTo>
                                <a:pt x="632" y="770"/>
                              </a:lnTo>
                              <a:lnTo>
                                <a:pt x="632" y="592"/>
                              </a:lnTo>
                              <a:lnTo>
                                <a:pt x="632" y="433"/>
                              </a:lnTo>
                              <a:lnTo>
                                <a:pt x="632" y="299"/>
                              </a:lnTo>
                              <a:lnTo>
                                <a:pt x="632" y="196"/>
                              </a:lnTo>
                              <a:lnTo>
                                <a:pt x="632" y="129"/>
                              </a:lnTo>
                              <a:lnTo>
                                <a:pt x="632" y="105"/>
                              </a:lnTo>
                              <a:lnTo>
                                <a:pt x="665" y="105"/>
                              </a:lnTo>
                              <a:lnTo>
                                <a:pt x="697" y="106"/>
                              </a:lnTo>
                              <a:lnTo>
                                <a:pt x="727" y="109"/>
                              </a:lnTo>
                              <a:lnTo>
                                <a:pt x="755" y="114"/>
                              </a:lnTo>
                              <a:lnTo>
                                <a:pt x="769" y="117"/>
                              </a:lnTo>
                              <a:lnTo>
                                <a:pt x="782" y="121"/>
                              </a:lnTo>
                              <a:lnTo>
                                <a:pt x="794" y="125"/>
                              </a:lnTo>
                              <a:lnTo>
                                <a:pt x="807" y="130"/>
                              </a:lnTo>
                              <a:lnTo>
                                <a:pt x="819" y="134"/>
                              </a:lnTo>
                              <a:lnTo>
                                <a:pt x="830" y="141"/>
                              </a:lnTo>
                              <a:lnTo>
                                <a:pt x="843" y="147"/>
                              </a:lnTo>
                              <a:lnTo>
                                <a:pt x="853" y="153"/>
                              </a:lnTo>
                              <a:lnTo>
                                <a:pt x="864" y="160"/>
                              </a:lnTo>
                              <a:lnTo>
                                <a:pt x="874" y="167"/>
                              </a:lnTo>
                              <a:lnTo>
                                <a:pt x="885" y="174"/>
                              </a:lnTo>
                              <a:lnTo>
                                <a:pt x="894" y="182"/>
                              </a:lnTo>
                              <a:lnTo>
                                <a:pt x="913" y="201"/>
                              </a:lnTo>
                              <a:lnTo>
                                <a:pt x="931" y="220"/>
                              </a:lnTo>
                              <a:lnTo>
                                <a:pt x="947" y="242"/>
                              </a:lnTo>
                              <a:lnTo>
                                <a:pt x="963" y="265"/>
                              </a:lnTo>
                              <a:lnTo>
                                <a:pt x="979" y="291"/>
                              </a:lnTo>
                              <a:lnTo>
                                <a:pt x="993" y="318"/>
                              </a:lnTo>
                              <a:lnTo>
                                <a:pt x="1006" y="346"/>
                              </a:lnTo>
                              <a:lnTo>
                                <a:pt x="1020" y="376"/>
                              </a:lnTo>
                              <a:lnTo>
                                <a:pt x="1032" y="406"/>
                              </a:lnTo>
                              <a:lnTo>
                                <a:pt x="1044" y="437"/>
                              </a:lnTo>
                              <a:lnTo>
                                <a:pt x="1056" y="470"/>
                              </a:lnTo>
                              <a:lnTo>
                                <a:pt x="1066" y="504"/>
                              </a:lnTo>
                              <a:lnTo>
                                <a:pt x="1076" y="539"/>
                              </a:lnTo>
                              <a:lnTo>
                                <a:pt x="1085" y="575"/>
                              </a:lnTo>
                              <a:lnTo>
                                <a:pt x="1094" y="611"/>
                              </a:lnTo>
                              <a:lnTo>
                                <a:pt x="1102" y="649"/>
                              </a:lnTo>
                              <a:lnTo>
                                <a:pt x="1109" y="688"/>
                              </a:lnTo>
                              <a:lnTo>
                                <a:pt x="1116" y="728"/>
                              </a:lnTo>
                              <a:lnTo>
                                <a:pt x="1122" y="769"/>
                              </a:lnTo>
                              <a:lnTo>
                                <a:pt x="1127" y="811"/>
                              </a:lnTo>
                              <a:lnTo>
                                <a:pt x="1132" y="855"/>
                              </a:lnTo>
                              <a:lnTo>
                                <a:pt x="1137" y="899"/>
                              </a:lnTo>
                              <a:lnTo>
                                <a:pt x="1151" y="899"/>
                              </a:lnTo>
                              <a:lnTo>
                                <a:pt x="1183" y="899"/>
                              </a:lnTo>
                              <a:lnTo>
                                <a:pt x="1215" y="899"/>
                              </a:lnTo>
                              <a:lnTo>
                                <a:pt x="1230" y="899"/>
                              </a:lnTo>
                              <a:lnTo>
                                <a:pt x="1230" y="889"/>
                              </a:lnTo>
                              <a:lnTo>
                                <a:pt x="1229" y="860"/>
                              </a:lnTo>
                              <a:lnTo>
                                <a:pt x="1228" y="816"/>
                              </a:lnTo>
                              <a:lnTo>
                                <a:pt x="1227" y="759"/>
                              </a:lnTo>
                              <a:lnTo>
                                <a:pt x="1225" y="690"/>
                              </a:lnTo>
                              <a:lnTo>
                                <a:pt x="1223" y="615"/>
                              </a:lnTo>
                              <a:lnTo>
                                <a:pt x="1222" y="534"/>
                              </a:lnTo>
                              <a:lnTo>
                                <a:pt x="1220" y="450"/>
                              </a:lnTo>
                              <a:lnTo>
                                <a:pt x="1218" y="366"/>
                              </a:lnTo>
                              <a:lnTo>
                                <a:pt x="1215" y="285"/>
                              </a:lnTo>
                              <a:lnTo>
                                <a:pt x="1213" y="208"/>
                              </a:lnTo>
                              <a:lnTo>
                                <a:pt x="1212" y="141"/>
                              </a:lnTo>
                              <a:lnTo>
                                <a:pt x="1210" y="83"/>
                              </a:lnTo>
                              <a:lnTo>
                                <a:pt x="1209" y="39"/>
                              </a:lnTo>
                              <a:lnTo>
                                <a:pt x="1209" y="11"/>
                              </a:lnTo>
                              <a:lnTo>
                                <a:pt x="1208" y="0"/>
                              </a:lnTo>
                              <a:lnTo>
                                <a:pt x="1195" y="0"/>
                              </a:lnTo>
                              <a:lnTo>
                                <a:pt x="1157" y="0"/>
                              </a:lnTo>
                              <a:lnTo>
                                <a:pt x="1097" y="0"/>
                              </a:lnTo>
                              <a:lnTo>
                                <a:pt x="1020" y="0"/>
                              </a:lnTo>
                              <a:lnTo>
                                <a:pt x="929" y="0"/>
                              </a:lnTo>
                              <a:lnTo>
                                <a:pt x="826" y="0"/>
                              </a:lnTo>
                              <a:lnTo>
                                <a:pt x="717" y="0"/>
                              </a:lnTo>
                              <a:lnTo>
                                <a:pt x="604" y="0"/>
                              </a:lnTo>
                              <a:lnTo>
                                <a:pt x="491" y="0"/>
                              </a:lnTo>
                              <a:lnTo>
                                <a:pt x="383" y="0"/>
                              </a:lnTo>
                              <a:lnTo>
                                <a:pt x="280" y="0"/>
                              </a:lnTo>
                              <a:lnTo>
                                <a:pt x="189" y="0"/>
                              </a:lnTo>
                              <a:lnTo>
                                <a:pt x="111" y="0"/>
                              </a:lnTo>
                              <a:lnTo>
                                <a:pt x="52" y="0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7"/>
                              </a:lnTo>
                              <a:lnTo>
                                <a:pt x="0" y="52"/>
                              </a:lnTo>
                              <a:lnTo>
                                <a:pt x="0" y="88"/>
                              </a:lnTo>
                              <a:lnTo>
                                <a:pt x="0" y="105"/>
                              </a:lnTo>
                              <a:lnTo>
                                <a:pt x="8" y="105"/>
                              </a:lnTo>
                              <a:lnTo>
                                <a:pt x="26" y="105"/>
                              </a:lnTo>
                              <a:lnTo>
                                <a:pt x="53" y="105"/>
                              </a:lnTo>
                              <a:lnTo>
                                <a:pt x="83" y="105"/>
                              </a:lnTo>
                              <a:lnTo>
                                <a:pt x="114" y="105"/>
                              </a:lnTo>
                              <a:lnTo>
                                <a:pt x="141" y="105"/>
                              </a:lnTo>
                              <a:lnTo>
                                <a:pt x="159" y="105"/>
                              </a:lnTo>
                              <a:lnTo>
                                <a:pt x="166" y="105"/>
                              </a:lnTo>
                              <a:lnTo>
                                <a:pt x="166" y="129"/>
                              </a:lnTo>
                              <a:lnTo>
                                <a:pt x="166" y="196"/>
                              </a:lnTo>
                              <a:lnTo>
                                <a:pt x="166" y="299"/>
                              </a:lnTo>
                              <a:lnTo>
                                <a:pt x="166" y="433"/>
                              </a:lnTo>
                              <a:lnTo>
                                <a:pt x="166" y="592"/>
                              </a:lnTo>
                              <a:lnTo>
                                <a:pt x="166" y="770"/>
                              </a:lnTo>
                              <a:lnTo>
                                <a:pt x="166" y="960"/>
                              </a:lnTo>
                              <a:lnTo>
                                <a:pt x="166" y="1155"/>
                              </a:lnTo>
                              <a:lnTo>
                                <a:pt x="166" y="1352"/>
                              </a:lnTo>
                              <a:lnTo>
                                <a:pt x="166" y="1541"/>
                              </a:lnTo>
                              <a:lnTo>
                                <a:pt x="166" y="1718"/>
                              </a:lnTo>
                              <a:lnTo>
                                <a:pt x="166" y="1878"/>
                              </a:lnTo>
                              <a:lnTo>
                                <a:pt x="166" y="2012"/>
                              </a:lnTo>
                              <a:lnTo>
                                <a:pt x="166" y="2115"/>
                              </a:lnTo>
                              <a:lnTo>
                                <a:pt x="166" y="2182"/>
                              </a:lnTo>
                              <a:lnTo>
                                <a:pt x="166" y="2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7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1640" y="1200960"/>
                          <a:ext cx="18108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0" h="3426">
                              <a:moveTo>
                                <a:pt x="793" y="3426"/>
                              </a:moveTo>
                              <a:lnTo>
                                <a:pt x="793" y="3409"/>
                              </a:lnTo>
                              <a:lnTo>
                                <a:pt x="793" y="3373"/>
                              </a:lnTo>
                              <a:lnTo>
                                <a:pt x="793" y="3337"/>
                              </a:lnTo>
                              <a:lnTo>
                                <a:pt x="793" y="3320"/>
                              </a:lnTo>
                              <a:lnTo>
                                <a:pt x="786" y="3320"/>
                              </a:lnTo>
                              <a:lnTo>
                                <a:pt x="767" y="3320"/>
                              </a:lnTo>
                              <a:lnTo>
                                <a:pt x="742" y="3320"/>
                              </a:lnTo>
                              <a:lnTo>
                                <a:pt x="712" y="3320"/>
                              </a:lnTo>
                              <a:lnTo>
                                <a:pt x="682" y="3320"/>
                              </a:lnTo>
                              <a:lnTo>
                                <a:pt x="657" y="3320"/>
                              </a:lnTo>
                              <a:lnTo>
                                <a:pt x="638" y="3320"/>
                              </a:lnTo>
                              <a:lnTo>
                                <a:pt x="631" y="3320"/>
                              </a:lnTo>
                              <a:lnTo>
                                <a:pt x="631" y="3306"/>
                              </a:lnTo>
                              <a:lnTo>
                                <a:pt x="631" y="3267"/>
                              </a:lnTo>
                              <a:lnTo>
                                <a:pt x="631" y="3206"/>
                              </a:lnTo>
                              <a:lnTo>
                                <a:pt x="631" y="3126"/>
                              </a:lnTo>
                              <a:lnTo>
                                <a:pt x="631" y="3032"/>
                              </a:lnTo>
                              <a:lnTo>
                                <a:pt x="631" y="2926"/>
                              </a:lnTo>
                              <a:lnTo>
                                <a:pt x="631" y="2814"/>
                              </a:lnTo>
                              <a:lnTo>
                                <a:pt x="631" y="2697"/>
                              </a:lnTo>
                              <a:lnTo>
                                <a:pt x="631" y="2581"/>
                              </a:lnTo>
                              <a:lnTo>
                                <a:pt x="631" y="2469"/>
                              </a:lnTo>
                              <a:lnTo>
                                <a:pt x="631" y="2363"/>
                              </a:lnTo>
                              <a:lnTo>
                                <a:pt x="631" y="2269"/>
                              </a:lnTo>
                              <a:lnTo>
                                <a:pt x="631" y="2189"/>
                              </a:lnTo>
                              <a:lnTo>
                                <a:pt x="631" y="2128"/>
                              </a:lnTo>
                              <a:lnTo>
                                <a:pt x="631" y="2088"/>
                              </a:lnTo>
                              <a:lnTo>
                                <a:pt x="631" y="2074"/>
                              </a:lnTo>
                              <a:lnTo>
                                <a:pt x="637" y="2093"/>
                              </a:lnTo>
                              <a:lnTo>
                                <a:pt x="642" y="2110"/>
                              </a:lnTo>
                              <a:lnTo>
                                <a:pt x="649" y="2128"/>
                              </a:lnTo>
                              <a:lnTo>
                                <a:pt x="656" y="2145"/>
                              </a:lnTo>
                              <a:lnTo>
                                <a:pt x="663" y="2161"/>
                              </a:lnTo>
                              <a:lnTo>
                                <a:pt x="670" y="2177"/>
                              </a:lnTo>
                              <a:lnTo>
                                <a:pt x="678" y="2192"/>
                              </a:lnTo>
                              <a:lnTo>
                                <a:pt x="686" y="2207"/>
                              </a:lnTo>
                              <a:lnTo>
                                <a:pt x="696" y="2222"/>
                              </a:lnTo>
                              <a:lnTo>
                                <a:pt x="705" y="2235"/>
                              </a:lnTo>
                              <a:lnTo>
                                <a:pt x="714" y="2248"/>
                              </a:lnTo>
                              <a:lnTo>
                                <a:pt x="724" y="2262"/>
                              </a:lnTo>
                              <a:lnTo>
                                <a:pt x="735" y="2274"/>
                              </a:lnTo>
                              <a:lnTo>
                                <a:pt x="745" y="2286"/>
                              </a:lnTo>
                              <a:lnTo>
                                <a:pt x="756" y="2298"/>
                              </a:lnTo>
                              <a:lnTo>
                                <a:pt x="767" y="2309"/>
                              </a:lnTo>
                              <a:lnTo>
                                <a:pt x="780" y="2319"/>
                              </a:lnTo>
                              <a:lnTo>
                                <a:pt x="791" y="2328"/>
                              </a:lnTo>
                              <a:lnTo>
                                <a:pt x="803" y="2337"/>
                              </a:lnTo>
                              <a:lnTo>
                                <a:pt x="814" y="2347"/>
                              </a:lnTo>
                              <a:lnTo>
                                <a:pt x="827" y="2354"/>
                              </a:lnTo>
                              <a:lnTo>
                                <a:pt x="839" y="2361"/>
                              </a:lnTo>
                              <a:lnTo>
                                <a:pt x="851" y="2367"/>
                              </a:lnTo>
                              <a:lnTo>
                                <a:pt x="864" y="2373"/>
                              </a:lnTo>
                              <a:lnTo>
                                <a:pt x="876" y="2378"/>
                              </a:lnTo>
                              <a:lnTo>
                                <a:pt x="888" y="2384"/>
                              </a:lnTo>
                              <a:lnTo>
                                <a:pt x="900" y="2387"/>
                              </a:lnTo>
                              <a:lnTo>
                                <a:pt x="913" y="2390"/>
                              </a:lnTo>
                              <a:lnTo>
                                <a:pt x="926" y="2393"/>
                              </a:lnTo>
                              <a:lnTo>
                                <a:pt x="938" y="2395"/>
                              </a:lnTo>
                              <a:lnTo>
                                <a:pt x="952" y="2396"/>
                              </a:lnTo>
                              <a:lnTo>
                                <a:pt x="964" y="2396"/>
                              </a:lnTo>
                              <a:lnTo>
                                <a:pt x="987" y="2396"/>
                              </a:lnTo>
                              <a:lnTo>
                                <a:pt x="1008" y="2394"/>
                              </a:lnTo>
                              <a:lnTo>
                                <a:pt x="1030" y="2392"/>
                              </a:lnTo>
                              <a:lnTo>
                                <a:pt x="1051" y="2388"/>
                              </a:lnTo>
                              <a:lnTo>
                                <a:pt x="1074" y="2384"/>
                              </a:lnTo>
                              <a:lnTo>
                                <a:pt x="1095" y="2377"/>
                              </a:lnTo>
                              <a:lnTo>
                                <a:pt x="1117" y="2371"/>
                              </a:lnTo>
                              <a:lnTo>
                                <a:pt x="1138" y="2363"/>
                              </a:lnTo>
                              <a:lnTo>
                                <a:pt x="1160" y="2355"/>
                              </a:lnTo>
                              <a:lnTo>
                                <a:pt x="1181" y="2345"/>
                              </a:lnTo>
                              <a:lnTo>
                                <a:pt x="1203" y="2333"/>
                              </a:lnTo>
                              <a:lnTo>
                                <a:pt x="1224" y="2322"/>
                              </a:lnTo>
                              <a:lnTo>
                                <a:pt x="1246" y="2309"/>
                              </a:lnTo>
                              <a:lnTo>
                                <a:pt x="1267" y="2296"/>
                              </a:lnTo>
                              <a:lnTo>
                                <a:pt x="1289" y="2280"/>
                              </a:lnTo>
                              <a:lnTo>
                                <a:pt x="1309" y="2264"/>
                              </a:lnTo>
                              <a:lnTo>
                                <a:pt x="1331" y="2247"/>
                              </a:lnTo>
                              <a:lnTo>
                                <a:pt x="1351" y="2229"/>
                              </a:lnTo>
                              <a:lnTo>
                                <a:pt x="1372" y="2210"/>
                              </a:lnTo>
                              <a:lnTo>
                                <a:pt x="1391" y="2190"/>
                              </a:lnTo>
                              <a:lnTo>
                                <a:pt x="1411" y="2169"/>
                              </a:lnTo>
                              <a:lnTo>
                                <a:pt x="1429" y="2146"/>
                              </a:lnTo>
                              <a:lnTo>
                                <a:pt x="1448" y="2124"/>
                              </a:lnTo>
                              <a:lnTo>
                                <a:pt x="1465" y="2099"/>
                              </a:lnTo>
                              <a:lnTo>
                                <a:pt x="1482" y="2073"/>
                              </a:lnTo>
                              <a:lnTo>
                                <a:pt x="1500" y="2048"/>
                              </a:lnTo>
                              <a:lnTo>
                                <a:pt x="1516" y="2020"/>
                              </a:lnTo>
                              <a:lnTo>
                                <a:pt x="1533" y="1991"/>
                              </a:lnTo>
                              <a:lnTo>
                                <a:pt x="1548" y="1962"/>
                              </a:lnTo>
                              <a:lnTo>
                                <a:pt x="1563" y="1932"/>
                              </a:lnTo>
                              <a:lnTo>
                                <a:pt x="1578" y="1900"/>
                              </a:lnTo>
                              <a:lnTo>
                                <a:pt x="1593" y="1868"/>
                              </a:lnTo>
                              <a:lnTo>
                                <a:pt x="1606" y="1834"/>
                              </a:lnTo>
                              <a:lnTo>
                                <a:pt x="1619" y="1799"/>
                              </a:lnTo>
                              <a:lnTo>
                                <a:pt x="1631" y="1764"/>
                              </a:lnTo>
                              <a:lnTo>
                                <a:pt x="1642" y="1727"/>
                              </a:lnTo>
                              <a:lnTo>
                                <a:pt x="1652" y="1689"/>
                              </a:lnTo>
                              <a:lnTo>
                                <a:pt x="1662" y="1651"/>
                              </a:lnTo>
                              <a:lnTo>
                                <a:pt x="1671" y="1611"/>
                              </a:lnTo>
                              <a:lnTo>
                                <a:pt x="1678" y="1570"/>
                              </a:lnTo>
                              <a:lnTo>
                                <a:pt x="1685" y="1529"/>
                              </a:lnTo>
                              <a:lnTo>
                                <a:pt x="1691" y="1486"/>
                              </a:lnTo>
                              <a:lnTo>
                                <a:pt x="1696" y="1442"/>
                              </a:lnTo>
                              <a:lnTo>
                                <a:pt x="1701" y="1397"/>
                              </a:lnTo>
                              <a:lnTo>
                                <a:pt x="1705" y="1351"/>
                              </a:lnTo>
                              <a:lnTo>
                                <a:pt x="1707" y="1304"/>
                              </a:lnTo>
                              <a:lnTo>
                                <a:pt x="1709" y="1255"/>
                              </a:lnTo>
                              <a:lnTo>
                                <a:pt x="1710" y="1206"/>
                              </a:lnTo>
                              <a:lnTo>
                                <a:pt x="1709" y="1146"/>
                              </a:lnTo>
                              <a:lnTo>
                                <a:pt x="1707" y="1083"/>
                              </a:lnTo>
                              <a:lnTo>
                                <a:pt x="1702" y="1020"/>
                              </a:lnTo>
                              <a:lnTo>
                                <a:pt x="1695" y="955"/>
                              </a:lnTo>
                              <a:lnTo>
                                <a:pt x="1687" y="890"/>
                              </a:lnTo>
                              <a:lnTo>
                                <a:pt x="1677" y="823"/>
                              </a:lnTo>
                              <a:lnTo>
                                <a:pt x="1664" y="756"/>
                              </a:lnTo>
                              <a:lnTo>
                                <a:pt x="1649" y="687"/>
                              </a:lnTo>
                              <a:lnTo>
                                <a:pt x="1641" y="652"/>
                              </a:lnTo>
                              <a:lnTo>
                                <a:pt x="1633" y="619"/>
                              </a:lnTo>
                              <a:lnTo>
                                <a:pt x="1624" y="586"/>
                              </a:lnTo>
                              <a:lnTo>
                                <a:pt x="1613" y="553"/>
                              </a:lnTo>
                              <a:lnTo>
                                <a:pt x="1603" y="521"/>
                              </a:lnTo>
                              <a:lnTo>
                                <a:pt x="1592" y="490"/>
                              </a:lnTo>
                              <a:lnTo>
                                <a:pt x="1580" y="459"/>
                              </a:lnTo>
                              <a:lnTo>
                                <a:pt x="1567" y="429"/>
                              </a:lnTo>
                              <a:lnTo>
                                <a:pt x="1554" y="400"/>
                              </a:lnTo>
                              <a:lnTo>
                                <a:pt x="1541" y="371"/>
                              </a:lnTo>
                              <a:lnTo>
                                <a:pt x="1525" y="342"/>
                              </a:lnTo>
                              <a:lnTo>
                                <a:pt x="1511" y="315"/>
                              </a:lnTo>
                              <a:lnTo>
                                <a:pt x="1495" y="288"/>
                              </a:lnTo>
                              <a:lnTo>
                                <a:pt x="1478" y="261"/>
                              </a:lnTo>
                              <a:lnTo>
                                <a:pt x="1462" y="235"/>
                              </a:lnTo>
                              <a:lnTo>
                                <a:pt x="1444" y="210"/>
                              </a:lnTo>
                              <a:lnTo>
                                <a:pt x="1426" y="186"/>
                              </a:lnTo>
                              <a:lnTo>
                                <a:pt x="1407" y="163"/>
                              </a:lnTo>
                              <a:lnTo>
                                <a:pt x="1386" y="142"/>
                              </a:lnTo>
                              <a:lnTo>
                                <a:pt x="1366" y="122"/>
                              </a:lnTo>
                              <a:lnTo>
                                <a:pt x="1344" y="104"/>
                              </a:lnTo>
                              <a:lnTo>
                                <a:pt x="1322" y="87"/>
                              </a:lnTo>
                              <a:lnTo>
                                <a:pt x="1299" y="72"/>
                              </a:lnTo>
                              <a:lnTo>
                                <a:pt x="1274" y="58"/>
                              </a:lnTo>
                              <a:lnTo>
                                <a:pt x="1250" y="45"/>
                              </a:lnTo>
                              <a:lnTo>
                                <a:pt x="1224" y="35"/>
                              </a:lnTo>
                              <a:lnTo>
                                <a:pt x="1198" y="25"/>
                              </a:lnTo>
                              <a:lnTo>
                                <a:pt x="1171" y="18"/>
                              </a:lnTo>
                              <a:lnTo>
                                <a:pt x="1143" y="11"/>
                              </a:lnTo>
                              <a:lnTo>
                                <a:pt x="1115" y="6"/>
                              </a:lnTo>
                              <a:lnTo>
                                <a:pt x="1085" y="2"/>
                              </a:lnTo>
                              <a:lnTo>
                                <a:pt x="1054" y="0"/>
                              </a:lnTo>
                              <a:lnTo>
                                <a:pt x="1030" y="2"/>
                              </a:lnTo>
                              <a:lnTo>
                                <a:pt x="1005" y="4"/>
                              </a:lnTo>
                              <a:lnTo>
                                <a:pt x="981" y="7"/>
                              </a:lnTo>
                              <a:lnTo>
                                <a:pt x="959" y="12"/>
                              </a:lnTo>
                              <a:lnTo>
                                <a:pt x="937" y="16"/>
                              </a:lnTo>
                              <a:lnTo>
                                <a:pt x="916" y="22"/>
                              </a:lnTo>
                              <a:lnTo>
                                <a:pt x="896" y="28"/>
                              </a:lnTo>
                              <a:lnTo>
                                <a:pt x="877" y="35"/>
                              </a:lnTo>
                              <a:lnTo>
                                <a:pt x="858" y="43"/>
                              </a:lnTo>
                              <a:lnTo>
                                <a:pt x="841" y="52"/>
                              </a:lnTo>
                              <a:lnTo>
                                <a:pt x="824" y="63"/>
                              </a:lnTo>
                              <a:lnTo>
                                <a:pt x="808" y="73"/>
                              </a:lnTo>
                              <a:lnTo>
                                <a:pt x="793" y="84"/>
                              </a:lnTo>
                              <a:lnTo>
                                <a:pt x="779" y="97"/>
                              </a:lnTo>
                              <a:lnTo>
                                <a:pt x="764" y="110"/>
                              </a:lnTo>
                              <a:lnTo>
                                <a:pt x="752" y="124"/>
                              </a:lnTo>
                              <a:lnTo>
                                <a:pt x="740" y="138"/>
                              </a:lnTo>
                              <a:lnTo>
                                <a:pt x="728" y="153"/>
                              </a:lnTo>
                              <a:lnTo>
                                <a:pt x="718" y="168"/>
                              </a:lnTo>
                              <a:lnTo>
                                <a:pt x="708" y="182"/>
                              </a:lnTo>
                              <a:lnTo>
                                <a:pt x="698" y="198"/>
                              </a:lnTo>
                              <a:lnTo>
                                <a:pt x="689" y="213"/>
                              </a:lnTo>
                              <a:lnTo>
                                <a:pt x="680" y="229"/>
                              </a:lnTo>
                              <a:lnTo>
                                <a:pt x="673" y="244"/>
                              </a:lnTo>
                              <a:lnTo>
                                <a:pt x="666" y="259"/>
                              </a:lnTo>
                              <a:lnTo>
                                <a:pt x="659" y="275"/>
                              </a:lnTo>
                              <a:lnTo>
                                <a:pt x="653" y="290"/>
                              </a:lnTo>
                              <a:lnTo>
                                <a:pt x="647" y="306"/>
                              </a:lnTo>
                              <a:lnTo>
                                <a:pt x="642" y="322"/>
                              </a:lnTo>
                              <a:lnTo>
                                <a:pt x="638" y="338"/>
                              </a:lnTo>
                              <a:lnTo>
                                <a:pt x="634" y="354"/>
                              </a:lnTo>
                              <a:lnTo>
                                <a:pt x="631" y="371"/>
                              </a:lnTo>
                              <a:lnTo>
                                <a:pt x="631" y="354"/>
                              </a:lnTo>
                              <a:lnTo>
                                <a:pt x="631" y="313"/>
                              </a:lnTo>
                              <a:lnTo>
                                <a:pt x="631" y="253"/>
                              </a:lnTo>
                              <a:lnTo>
                                <a:pt x="631" y="186"/>
                              </a:lnTo>
                              <a:lnTo>
                                <a:pt x="631" y="118"/>
                              </a:lnTo>
                              <a:lnTo>
                                <a:pt x="631" y="59"/>
                              </a:lnTo>
                              <a:lnTo>
                                <a:pt x="631" y="17"/>
                              </a:lnTo>
                              <a:lnTo>
                                <a:pt x="631" y="0"/>
                              </a:lnTo>
                              <a:lnTo>
                                <a:pt x="612" y="7"/>
                              </a:lnTo>
                              <a:lnTo>
                                <a:pt x="589" y="14"/>
                              </a:lnTo>
                              <a:lnTo>
                                <a:pt x="564" y="21"/>
                              </a:lnTo>
                              <a:lnTo>
                                <a:pt x="538" y="28"/>
                              </a:lnTo>
                              <a:lnTo>
                                <a:pt x="511" y="34"/>
                              </a:lnTo>
                              <a:lnTo>
                                <a:pt x="487" y="39"/>
                              </a:lnTo>
                              <a:lnTo>
                                <a:pt x="463" y="41"/>
                              </a:lnTo>
                              <a:lnTo>
                                <a:pt x="442" y="43"/>
                              </a:lnTo>
                              <a:lnTo>
                                <a:pt x="423" y="43"/>
                              </a:lnTo>
                              <a:lnTo>
                                <a:pt x="373" y="43"/>
                              </a:lnTo>
                              <a:lnTo>
                                <a:pt x="302" y="43"/>
                              </a:lnTo>
                              <a:lnTo>
                                <a:pt x="221" y="43"/>
                              </a:lnTo>
                              <a:lnTo>
                                <a:pt x="139" y="43"/>
                              </a:lnTo>
                              <a:lnTo>
                                <a:pt x="69" y="43"/>
                              </a:lnTo>
                              <a:lnTo>
                                <a:pt x="19" y="43"/>
                              </a:lnTo>
                              <a:lnTo>
                                <a:pt x="0" y="43"/>
                              </a:lnTo>
                              <a:lnTo>
                                <a:pt x="0" y="60"/>
                              </a:lnTo>
                              <a:lnTo>
                                <a:pt x="0" y="95"/>
                              </a:lnTo>
                              <a:lnTo>
                                <a:pt x="0" y="131"/>
                              </a:lnTo>
                              <a:lnTo>
                                <a:pt x="0" y="148"/>
                              </a:lnTo>
                              <a:lnTo>
                                <a:pt x="7" y="148"/>
                              </a:lnTo>
                              <a:lnTo>
                                <a:pt x="27" y="148"/>
                              </a:lnTo>
                              <a:lnTo>
                                <a:pt x="53" y="148"/>
                              </a:lnTo>
                              <a:lnTo>
                                <a:pt x="83" y="148"/>
                              </a:lnTo>
                              <a:lnTo>
                                <a:pt x="114" y="148"/>
                              </a:lnTo>
                              <a:lnTo>
                                <a:pt x="140" y="148"/>
                              </a:lnTo>
                              <a:lnTo>
                                <a:pt x="160" y="148"/>
                              </a:lnTo>
                              <a:lnTo>
                                <a:pt x="167" y="148"/>
                              </a:lnTo>
                              <a:lnTo>
                                <a:pt x="167" y="184"/>
                              </a:lnTo>
                              <a:lnTo>
                                <a:pt x="167" y="285"/>
                              </a:lnTo>
                              <a:lnTo>
                                <a:pt x="167" y="440"/>
                              </a:lnTo>
                              <a:lnTo>
                                <a:pt x="167" y="644"/>
                              </a:lnTo>
                              <a:lnTo>
                                <a:pt x="167" y="884"/>
                              </a:lnTo>
                              <a:lnTo>
                                <a:pt x="167" y="1152"/>
                              </a:lnTo>
                              <a:lnTo>
                                <a:pt x="167" y="1439"/>
                              </a:lnTo>
                              <a:lnTo>
                                <a:pt x="167" y="1735"/>
                              </a:lnTo>
                              <a:lnTo>
                                <a:pt x="167" y="2030"/>
                              </a:lnTo>
                              <a:lnTo>
                                <a:pt x="167" y="2317"/>
                              </a:lnTo>
                              <a:lnTo>
                                <a:pt x="167" y="2584"/>
                              </a:lnTo>
                              <a:lnTo>
                                <a:pt x="167" y="2825"/>
                              </a:lnTo>
                              <a:lnTo>
                                <a:pt x="167" y="3027"/>
                              </a:lnTo>
                              <a:lnTo>
                                <a:pt x="167" y="3184"/>
                              </a:lnTo>
                              <a:lnTo>
                                <a:pt x="167" y="3284"/>
                              </a:lnTo>
                              <a:lnTo>
                                <a:pt x="167" y="3320"/>
                              </a:lnTo>
                              <a:lnTo>
                                <a:pt x="160" y="3320"/>
                              </a:lnTo>
                              <a:lnTo>
                                <a:pt x="141" y="3320"/>
                              </a:lnTo>
                              <a:lnTo>
                                <a:pt x="116" y="3320"/>
                              </a:lnTo>
                              <a:lnTo>
                                <a:pt x="86" y="3320"/>
                              </a:lnTo>
                              <a:lnTo>
                                <a:pt x="56" y="3320"/>
                              </a:lnTo>
                              <a:lnTo>
                                <a:pt x="30" y="3320"/>
                              </a:lnTo>
                              <a:lnTo>
                                <a:pt x="12" y="3320"/>
                              </a:lnTo>
                              <a:lnTo>
                                <a:pt x="5" y="3320"/>
                              </a:lnTo>
                              <a:lnTo>
                                <a:pt x="5" y="3337"/>
                              </a:lnTo>
                              <a:lnTo>
                                <a:pt x="5" y="3373"/>
                              </a:lnTo>
                              <a:lnTo>
                                <a:pt x="5" y="3409"/>
                              </a:lnTo>
                              <a:lnTo>
                                <a:pt x="5" y="3426"/>
                              </a:lnTo>
                              <a:lnTo>
                                <a:pt x="13" y="3426"/>
                              </a:lnTo>
                              <a:lnTo>
                                <a:pt x="39" y="3426"/>
                              </a:lnTo>
                              <a:lnTo>
                                <a:pt x="78" y="3426"/>
                              </a:lnTo>
                              <a:lnTo>
                                <a:pt x="128" y="3426"/>
                              </a:lnTo>
                              <a:lnTo>
                                <a:pt x="187" y="3426"/>
                              </a:lnTo>
                              <a:lnTo>
                                <a:pt x="254" y="3426"/>
                              </a:lnTo>
                              <a:lnTo>
                                <a:pt x="326" y="3426"/>
                              </a:lnTo>
                              <a:lnTo>
                                <a:pt x="399" y="3426"/>
                              </a:lnTo>
                              <a:lnTo>
                                <a:pt x="472" y="3426"/>
                              </a:lnTo>
                              <a:lnTo>
                                <a:pt x="544" y="3426"/>
                              </a:lnTo>
                              <a:lnTo>
                                <a:pt x="611" y="3426"/>
                              </a:lnTo>
                              <a:lnTo>
                                <a:pt x="670" y="3426"/>
                              </a:lnTo>
                              <a:lnTo>
                                <a:pt x="720" y="3426"/>
                              </a:lnTo>
                              <a:lnTo>
                                <a:pt x="759" y="3426"/>
                              </a:lnTo>
                              <a:lnTo>
                                <a:pt x="784" y="3426"/>
                              </a:lnTo>
                              <a:lnTo>
                                <a:pt x="793" y="3426"/>
                              </a:lnTo>
                              <a:close/>
                              <a:moveTo>
                                <a:pt x="1198" y="1529"/>
                              </a:moveTo>
                              <a:lnTo>
                                <a:pt x="1197" y="1578"/>
                              </a:lnTo>
                              <a:lnTo>
                                <a:pt x="1196" y="1625"/>
                              </a:lnTo>
                              <a:lnTo>
                                <a:pt x="1193" y="1670"/>
                              </a:lnTo>
                              <a:lnTo>
                                <a:pt x="1191" y="1713"/>
                              </a:lnTo>
                              <a:lnTo>
                                <a:pt x="1188" y="1755"/>
                              </a:lnTo>
                              <a:lnTo>
                                <a:pt x="1184" y="1794"/>
                              </a:lnTo>
                              <a:lnTo>
                                <a:pt x="1180" y="1832"/>
                              </a:lnTo>
                              <a:lnTo>
                                <a:pt x="1176" y="1868"/>
                              </a:lnTo>
                              <a:lnTo>
                                <a:pt x="1171" y="1901"/>
                              </a:lnTo>
                              <a:lnTo>
                                <a:pt x="1165" y="1933"/>
                              </a:lnTo>
                              <a:lnTo>
                                <a:pt x="1159" y="1964"/>
                              </a:lnTo>
                              <a:lnTo>
                                <a:pt x="1151" y="1991"/>
                              </a:lnTo>
                              <a:lnTo>
                                <a:pt x="1144" y="2018"/>
                              </a:lnTo>
                              <a:lnTo>
                                <a:pt x="1136" y="2043"/>
                              </a:lnTo>
                              <a:lnTo>
                                <a:pt x="1128" y="2065"/>
                              </a:lnTo>
                              <a:lnTo>
                                <a:pt x="1119" y="2086"/>
                              </a:lnTo>
                              <a:lnTo>
                                <a:pt x="1109" y="2105"/>
                              </a:lnTo>
                              <a:lnTo>
                                <a:pt x="1099" y="2124"/>
                              </a:lnTo>
                              <a:lnTo>
                                <a:pt x="1090" y="2140"/>
                              </a:lnTo>
                              <a:lnTo>
                                <a:pt x="1080" y="2155"/>
                              </a:lnTo>
                              <a:lnTo>
                                <a:pt x="1070" y="2169"/>
                              </a:lnTo>
                              <a:lnTo>
                                <a:pt x="1058" y="2182"/>
                              </a:lnTo>
                              <a:lnTo>
                                <a:pt x="1048" y="2193"/>
                              </a:lnTo>
                              <a:lnTo>
                                <a:pt x="1037" y="2203"/>
                              </a:lnTo>
                              <a:lnTo>
                                <a:pt x="1025" y="2213"/>
                              </a:lnTo>
                              <a:lnTo>
                                <a:pt x="1014" y="2220"/>
                              </a:lnTo>
                              <a:lnTo>
                                <a:pt x="1002" y="2226"/>
                              </a:lnTo>
                              <a:lnTo>
                                <a:pt x="991" y="2231"/>
                              </a:lnTo>
                              <a:lnTo>
                                <a:pt x="978" y="2235"/>
                              </a:lnTo>
                              <a:lnTo>
                                <a:pt x="966" y="2237"/>
                              </a:lnTo>
                              <a:lnTo>
                                <a:pt x="954" y="2238"/>
                              </a:lnTo>
                              <a:lnTo>
                                <a:pt x="940" y="2238"/>
                              </a:lnTo>
                              <a:lnTo>
                                <a:pt x="924" y="2238"/>
                              </a:lnTo>
                              <a:lnTo>
                                <a:pt x="907" y="2237"/>
                              </a:lnTo>
                              <a:lnTo>
                                <a:pt x="890" y="2234"/>
                              </a:lnTo>
                              <a:lnTo>
                                <a:pt x="873" y="2229"/>
                              </a:lnTo>
                              <a:lnTo>
                                <a:pt x="855" y="2222"/>
                              </a:lnTo>
                              <a:lnTo>
                                <a:pt x="838" y="2214"/>
                              </a:lnTo>
                              <a:lnTo>
                                <a:pt x="821" y="2203"/>
                              </a:lnTo>
                              <a:lnTo>
                                <a:pt x="803" y="2192"/>
                              </a:lnTo>
                              <a:lnTo>
                                <a:pt x="795" y="2185"/>
                              </a:lnTo>
                              <a:lnTo>
                                <a:pt x="786" y="2178"/>
                              </a:lnTo>
                              <a:lnTo>
                                <a:pt x="778" y="2169"/>
                              </a:lnTo>
                              <a:lnTo>
                                <a:pt x="769" y="2159"/>
                              </a:lnTo>
                              <a:lnTo>
                                <a:pt x="761" y="2149"/>
                              </a:lnTo>
                              <a:lnTo>
                                <a:pt x="753" y="2138"/>
                              </a:lnTo>
                              <a:lnTo>
                                <a:pt x="746" y="2126"/>
                              </a:lnTo>
                              <a:lnTo>
                                <a:pt x="738" y="2113"/>
                              </a:lnTo>
                              <a:lnTo>
                                <a:pt x="730" y="2100"/>
                              </a:lnTo>
                              <a:lnTo>
                                <a:pt x="723" y="2085"/>
                              </a:lnTo>
                              <a:lnTo>
                                <a:pt x="716" y="2069"/>
                              </a:lnTo>
                              <a:lnTo>
                                <a:pt x="709" y="2053"/>
                              </a:lnTo>
                              <a:lnTo>
                                <a:pt x="696" y="2018"/>
                              </a:lnTo>
                              <a:lnTo>
                                <a:pt x="683" y="1979"/>
                              </a:lnTo>
                              <a:lnTo>
                                <a:pt x="677" y="1959"/>
                              </a:lnTo>
                              <a:lnTo>
                                <a:pt x="671" y="1936"/>
                              </a:lnTo>
                              <a:lnTo>
                                <a:pt x="666" y="1914"/>
                              </a:lnTo>
                              <a:lnTo>
                                <a:pt x="661" y="1889"/>
                              </a:lnTo>
                              <a:lnTo>
                                <a:pt x="657" y="1862"/>
                              </a:lnTo>
                              <a:lnTo>
                                <a:pt x="653" y="1836"/>
                              </a:lnTo>
                              <a:lnTo>
                                <a:pt x="648" y="1807"/>
                              </a:lnTo>
                              <a:lnTo>
                                <a:pt x="645" y="1777"/>
                              </a:lnTo>
                              <a:lnTo>
                                <a:pt x="639" y="1714"/>
                              </a:lnTo>
                              <a:lnTo>
                                <a:pt x="635" y="1645"/>
                              </a:lnTo>
                              <a:lnTo>
                                <a:pt x="633" y="1571"/>
                              </a:lnTo>
                              <a:lnTo>
                                <a:pt x="631" y="1492"/>
                              </a:lnTo>
                              <a:lnTo>
                                <a:pt x="631" y="1452"/>
                              </a:lnTo>
                              <a:lnTo>
                                <a:pt x="631" y="1409"/>
                              </a:lnTo>
                              <a:lnTo>
                                <a:pt x="631" y="1364"/>
                              </a:lnTo>
                              <a:lnTo>
                                <a:pt x="631" y="1317"/>
                              </a:lnTo>
                              <a:lnTo>
                                <a:pt x="631" y="1268"/>
                              </a:lnTo>
                              <a:lnTo>
                                <a:pt x="631" y="1216"/>
                              </a:lnTo>
                              <a:lnTo>
                                <a:pt x="631" y="1162"/>
                              </a:lnTo>
                              <a:lnTo>
                                <a:pt x="632" y="1107"/>
                              </a:lnTo>
                              <a:lnTo>
                                <a:pt x="632" y="1051"/>
                              </a:lnTo>
                              <a:lnTo>
                                <a:pt x="634" y="994"/>
                              </a:lnTo>
                              <a:lnTo>
                                <a:pt x="636" y="938"/>
                              </a:lnTo>
                              <a:lnTo>
                                <a:pt x="639" y="882"/>
                              </a:lnTo>
                              <a:lnTo>
                                <a:pt x="643" y="825"/>
                              </a:lnTo>
                              <a:lnTo>
                                <a:pt x="647" y="769"/>
                              </a:lnTo>
                              <a:lnTo>
                                <a:pt x="653" y="713"/>
                              </a:lnTo>
                              <a:lnTo>
                                <a:pt x="658" y="656"/>
                              </a:lnTo>
                              <a:lnTo>
                                <a:pt x="665" y="602"/>
                              </a:lnTo>
                              <a:lnTo>
                                <a:pt x="673" y="550"/>
                              </a:lnTo>
                              <a:lnTo>
                                <a:pt x="682" y="500"/>
                              </a:lnTo>
                              <a:lnTo>
                                <a:pt x="694" y="452"/>
                              </a:lnTo>
                              <a:lnTo>
                                <a:pt x="706" y="406"/>
                              </a:lnTo>
                              <a:lnTo>
                                <a:pt x="719" y="363"/>
                              </a:lnTo>
                              <a:lnTo>
                                <a:pt x="726" y="342"/>
                              </a:lnTo>
                              <a:lnTo>
                                <a:pt x="733" y="322"/>
                              </a:lnTo>
                              <a:lnTo>
                                <a:pt x="742" y="302"/>
                              </a:lnTo>
                              <a:lnTo>
                                <a:pt x="750" y="283"/>
                              </a:lnTo>
                              <a:lnTo>
                                <a:pt x="758" y="265"/>
                              </a:lnTo>
                              <a:lnTo>
                                <a:pt x="767" y="248"/>
                              </a:lnTo>
                              <a:lnTo>
                                <a:pt x="777" y="232"/>
                              </a:lnTo>
                              <a:lnTo>
                                <a:pt x="787" y="217"/>
                              </a:lnTo>
                              <a:lnTo>
                                <a:pt x="798" y="204"/>
                              </a:lnTo>
                              <a:lnTo>
                                <a:pt x="808" y="191"/>
                              </a:lnTo>
                              <a:lnTo>
                                <a:pt x="821" y="179"/>
                              </a:lnTo>
                              <a:lnTo>
                                <a:pt x="832" y="169"/>
                              </a:lnTo>
                              <a:lnTo>
                                <a:pt x="844" y="160"/>
                              </a:lnTo>
                              <a:lnTo>
                                <a:pt x="857" y="152"/>
                              </a:lnTo>
                              <a:lnTo>
                                <a:pt x="871" y="145"/>
                              </a:lnTo>
                              <a:lnTo>
                                <a:pt x="885" y="139"/>
                              </a:lnTo>
                              <a:lnTo>
                                <a:pt x="899" y="134"/>
                              </a:lnTo>
                              <a:lnTo>
                                <a:pt x="914" y="131"/>
                              </a:lnTo>
                              <a:lnTo>
                                <a:pt x="929" y="128"/>
                              </a:lnTo>
                              <a:lnTo>
                                <a:pt x="946" y="127"/>
                              </a:lnTo>
                              <a:lnTo>
                                <a:pt x="959" y="128"/>
                              </a:lnTo>
                              <a:lnTo>
                                <a:pt x="973" y="130"/>
                              </a:lnTo>
                              <a:lnTo>
                                <a:pt x="987" y="134"/>
                              </a:lnTo>
                              <a:lnTo>
                                <a:pt x="999" y="138"/>
                              </a:lnTo>
                              <a:lnTo>
                                <a:pt x="1011" y="144"/>
                              </a:lnTo>
                              <a:lnTo>
                                <a:pt x="1022" y="150"/>
                              </a:lnTo>
                              <a:lnTo>
                                <a:pt x="1034" y="157"/>
                              </a:lnTo>
                              <a:lnTo>
                                <a:pt x="1045" y="165"/>
                              </a:lnTo>
                              <a:lnTo>
                                <a:pt x="1055" y="174"/>
                              </a:lnTo>
                              <a:lnTo>
                                <a:pt x="1065" y="185"/>
                              </a:lnTo>
                              <a:lnTo>
                                <a:pt x="1075" y="196"/>
                              </a:lnTo>
                              <a:lnTo>
                                <a:pt x="1083" y="208"/>
                              </a:lnTo>
                              <a:lnTo>
                                <a:pt x="1092" y="221"/>
                              </a:lnTo>
                              <a:lnTo>
                                <a:pt x="1099" y="236"/>
                              </a:lnTo>
                              <a:lnTo>
                                <a:pt x="1107" y="251"/>
                              </a:lnTo>
                              <a:lnTo>
                                <a:pt x="1115" y="267"/>
                              </a:lnTo>
                              <a:lnTo>
                                <a:pt x="1127" y="301"/>
                              </a:lnTo>
                              <a:lnTo>
                                <a:pt x="1139" y="337"/>
                              </a:lnTo>
                              <a:lnTo>
                                <a:pt x="1149" y="375"/>
                              </a:lnTo>
                              <a:lnTo>
                                <a:pt x="1159" y="415"/>
                              </a:lnTo>
                              <a:lnTo>
                                <a:pt x="1167" y="456"/>
                              </a:lnTo>
                              <a:lnTo>
                                <a:pt x="1174" y="499"/>
                              </a:lnTo>
                              <a:lnTo>
                                <a:pt x="1179" y="544"/>
                              </a:lnTo>
                              <a:lnTo>
                                <a:pt x="1183" y="590"/>
                              </a:lnTo>
                              <a:lnTo>
                                <a:pt x="1187" y="637"/>
                              </a:lnTo>
                              <a:lnTo>
                                <a:pt x="1190" y="684"/>
                              </a:lnTo>
                              <a:lnTo>
                                <a:pt x="1192" y="730"/>
                              </a:lnTo>
                              <a:lnTo>
                                <a:pt x="1194" y="775"/>
                              </a:lnTo>
                              <a:lnTo>
                                <a:pt x="1197" y="820"/>
                              </a:lnTo>
                              <a:lnTo>
                                <a:pt x="1197" y="865"/>
                              </a:lnTo>
                              <a:lnTo>
                                <a:pt x="1198" y="909"/>
                              </a:lnTo>
                              <a:lnTo>
                                <a:pt x="1198" y="952"/>
                              </a:lnTo>
                              <a:lnTo>
                                <a:pt x="1198" y="977"/>
                              </a:lnTo>
                              <a:lnTo>
                                <a:pt x="1198" y="1042"/>
                              </a:lnTo>
                              <a:lnTo>
                                <a:pt x="1198" y="1135"/>
                              </a:lnTo>
                              <a:lnTo>
                                <a:pt x="1198" y="1241"/>
                              </a:lnTo>
                              <a:lnTo>
                                <a:pt x="1198" y="1347"/>
                              </a:lnTo>
                              <a:lnTo>
                                <a:pt x="1198" y="1439"/>
                              </a:lnTo>
                              <a:lnTo>
                                <a:pt x="1198" y="1504"/>
                              </a:lnTo>
                              <a:lnTo>
                                <a:pt x="1198" y="15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7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7840" y="1200960"/>
                          <a:ext cx="1760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2" h="2396">
                              <a:moveTo>
                                <a:pt x="1610" y="2063"/>
                              </a:moveTo>
                              <a:lnTo>
                                <a:pt x="1594" y="2085"/>
                              </a:lnTo>
                              <a:lnTo>
                                <a:pt x="1579" y="2104"/>
                              </a:lnTo>
                              <a:lnTo>
                                <a:pt x="1565" y="2120"/>
                              </a:lnTo>
                              <a:lnTo>
                                <a:pt x="1549" y="2136"/>
                              </a:lnTo>
                              <a:lnTo>
                                <a:pt x="1542" y="2142"/>
                              </a:lnTo>
                              <a:lnTo>
                                <a:pt x="1534" y="2148"/>
                              </a:lnTo>
                              <a:lnTo>
                                <a:pt x="1526" y="2152"/>
                              </a:lnTo>
                              <a:lnTo>
                                <a:pt x="1517" y="2156"/>
                              </a:lnTo>
                              <a:lnTo>
                                <a:pt x="1509" y="2159"/>
                              </a:lnTo>
                              <a:lnTo>
                                <a:pt x="1500" y="2162"/>
                              </a:lnTo>
                              <a:lnTo>
                                <a:pt x="1491" y="2163"/>
                              </a:lnTo>
                              <a:lnTo>
                                <a:pt x="1482" y="2164"/>
                              </a:lnTo>
                              <a:lnTo>
                                <a:pt x="1475" y="2163"/>
                              </a:lnTo>
                              <a:lnTo>
                                <a:pt x="1469" y="2161"/>
                              </a:lnTo>
                              <a:lnTo>
                                <a:pt x="1463" y="2159"/>
                              </a:lnTo>
                              <a:lnTo>
                                <a:pt x="1458" y="2156"/>
                              </a:lnTo>
                              <a:lnTo>
                                <a:pt x="1453" y="2152"/>
                              </a:lnTo>
                              <a:lnTo>
                                <a:pt x="1448" y="2148"/>
                              </a:lnTo>
                              <a:lnTo>
                                <a:pt x="1444" y="2144"/>
                              </a:lnTo>
                              <a:lnTo>
                                <a:pt x="1440" y="2138"/>
                              </a:lnTo>
                              <a:lnTo>
                                <a:pt x="1435" y="2133"/>
                              </a:lnTo>
                              <a:lnTo>
                                <a:pt x="1432" y="2126"/>
                              </a:lnTo>
                              <a:lnTo>
                                <a:pt x="1429" y="2118"/>
                              </a:lnTo>
                              <a:lnTo>
                                <a:pt x="1426" y="2110"/>
                              </a:lnTo>
                              <a:lnTo>
                                <a:pt x="1422" y="2093"/>
                              </a:lnTo>
                              <a:lnTo>
                                <a:pt x="1420" y="2072"/>
                              </a:lnTo>
                              <a:lnTo>
                                <a:pt x="1418" y="2052"/>
                              </a:lnTo>
                              <a:lnTo>
                                <a:pt x="1417" y="2029"/>
                              </a:lnTo>
                              <a:lnTo>
                                <a:pt x="1416" y="2008"/>
                              </a:lnTo>
                              <a:lnTo>
                                <a:pt x="1415" y="1985"/>
                              </a:lnTo>
                              <a:lnTo>
                                <a:pt x="1415" y="1963"/>
                              </a:lnTo>
                              <a:lnTo>
                                <a:pt x="1414" y="1940"/>
                              </a:lnTo>
                              <a:lnTo>
                                <a:pt x="1415" y="1918"/>
                              </a:lnTo>
                              <a:lnTo>
                                <a:pt x="1415" y="1894"/>
                              </a:lnTo>
                              <a:lnTo>
                                <a:pt x="1415" y="1878"/>
                              </a:lnTo>
                              <a:lnTo>
                                <a:pt x="1415" y="1832"/>
                              </a:lnTo>
                              <a:lnTo>
                                <a:pt x="1415" y="1760"/>
                              </a:lnTo>
                              <a:lnTo>
                                <a:pt x="1415" y="1668"/>
                              </a:lnTo>
                              <a:lnTo>
                                <a:pt x="1415" y="1558"/>
                              </a:lnTo>
                              <a:lnTo>
                                <a:pt x="1415" y="1436"/>
                              </a:lnTo>
                              <a:lnTo>
                                <a:pt x="1415" y="1305"/>
                              </a:lnTo>
                              <a:lnTo>
                                <a:pt x="1415" y="1169"/>
                              </a:lnTo>
                              <a:lnTo>
                                <a:pt x="1415" y="1034"/>
                              </a:lnTo>
                              <a:lnTo>
                                <a:pt x="1415" y="903"/>
                              </a:lnTo>
                              <a:lnTo>
                                <a:pt x="1415" y="781"/>
                              </a:lnTo>
                              <a:lnTo>
                                <a:pt x="1415" y="671"/>
                              </a:lnTo>
                              <a:lnTo>
                                <a:pt x="1415" y="579"/>
                              </a:lnTo>
                              <a:lnTo>
                                <a:pt x="1415" y="507"/>
                              </a:lnTo>
                              <a:lnTo>
                                <a:pt x="1415" y="461"/>
                              </a:lnTo>
                              <a:lnTo>
                                <a:pt x="1415" y="445"/>
                              </a:lnTo>
                              <a:lnTo>
                                <a:pt x="1414" y="412"/>
                              </a:lnTo>
                              <a:lnTo>
                                <a:pt x="1411" y="380"/>
                              </a:lnTo>
                              <a:lnTo>
                                <a:pt x="1407" y="350"/>
                              </a:lnTo>
                              <a:lnTo>
                                <a:pt x="1401" y="322"/>
                              </a:lnTo>
                              <a:lnTo>
                                <a:pt x="1394" y="295"/>
                              </a:lnTo>
                              <a:lnTo>
                                <a:pt x="1386" y="268"/>
                              </a:lnTo>
                              <a:lnTo>
                                <a:pt x="1377" y="244"/>
                              </a:lnTo>
                              <a:lnTo>
                                <a:pt x="1367" y="221"/>
                              </a:lnTo>
                              <a:lnTo>
                                <a:pt x="1355" y="200"/>
                              </a:lnTo>
                              <a:lnTo>
                                <a:pt x="1342" y="179"/>
                              </a:lnTo>
                              <a:lnTo>
                                <a:pt x="1328" y="160"/>
                              </a:lnTo>
                              <a:lnTo>
                                <a:pt x="1313" y="143"/>
                              </a:lnTo>
                              <a:lnTo>
                                <a:pt x="1295" y="126"/>
                              </a:lnTo>
                              <a:lnTo>
                                <a:pt x="1278" y="112"/>
                              </a:lnTo>
                              <a:lnTo>
                                <a:pt x="1258" y="98"/>
                              </a:lnTo>
                              <a:lnTo>
                                <a:pt x="1238" y="86"/>
                              </a:lnTo>
                              <a:lnTo>
                                <a:pt x="1216" y="75"/>
                              </a:lnTo>
                              <a:lnTo>
                                <a:pt x="1194" y="65"/>
                              </a:lnTo>
                              <a:lnTo>
                                <a:pt x="1171" y="55"/>
                              </a:lnTo>
                              <a:lnTo>
                                <a:pt x="1149" y="46"/>
                              </a:lnTo>
                              <a:lnTo>
                                <a:pt x="1125" y="38"/>
                              </a:lnTo>
                              <a:lnTo>
                                <a:pt x="1100" y="31"/>
                              </a:lnTo>
                              <a:lnTo>
                                <a:pt x="1076" y="25"/>
                              </a:lnTo>
                              <a:lnTo>
                                <a:pt x="1051" y="19"/>
                              </a:lnTo>
                              <a:lnTo>
                                <a:pt x="1026" y="14"/>
                              </a:lnTo>
                              <a:lnTo>
                                <a:pt x="999" y="9"/>
                              </a:lnTo>
                              <a:lnTo>
                                <a:pt x="972" y="6"/>
                              </a:lnTo>
                              <a:lnTo>
                                <a:pt x="945" y="3"/>
                              </a:lnTo>
                              <a:lnTo>
                                <a:pt x="917" y="2"/>
                              </a:lnTo>
                              <a:lnTo>
                                <a:pt x="889" y="0"/>
                              </a:lnTo>
                              <a:lnTo>
                                <a:pt x="861" y="0"/>
                              </a:lnTo>
                              <a:lnTo>
                                <a:pt x="831" y="0"/>
                              </a:lnTo>
                              <a:lnTo>
                                <a:pt x="798" y="1"/>
                              </a:lnTo>
                              <a:lnTo>
                                <a:pt x="765" y="3"/>
                              </a:lnTo>
                              <a:lnTo>
                                <a:pt x="734" y="5"/>
                              </a:lnTo>
                              <a:lnTo>
                                <a:pt x="703" y="8"/>
                              </a:lnTo>
                              <a:lnTo>
                                <a:pt x="673" y="13"/>
                              </a:lnTo>
                              <a:lnTo>
                                <a:pt x="645" y="17"/>
                              </a:lnTo>
                              <a:lnTo>
                                <a:pt x="616" y="22"/>
                              </a:lnTo>
                              <a:lnTo>
                                <a:pt x="589" y="28"/>
                              </a:lnTo>
                              <a:lnTo>
                                <a:pt x="563" y="35"/>
                              </a:lnTo>
                              <a:lnTo>
                                <a:pt x="537" y="42"/>
                              </a:lnTo>
                              <a:lnTo>
                                <a:pt x="512" y="50"/>
                              </a:lnTo>
                              <a:lnTo>
                                <a:pt x="488" y="60"/>
                              </a:lnTo>
                              <a:lnTo>
                                <a:pt x="465" y="69"/>
                              </a:lnTo>
                              <a:lnTo>
                                <a:pt x="443" y="79"/>
                              </a:lnTo>
                              <a:lnTo>
                                <a:pt x="421" y="90"/>
                              </a:lnTo>
                              <a:lnTo>
                                <a:pt x="401" y="102"/>
                              </a:lnTo>
                              <a:lnTo>
                                <a:pt x="381" y="115"/>
                              </a:lnTo>
                              <a:lnTo>
                                <a:pt x="362" y="127"/>
                              </a:lnTo>
                              <a:lnTo>
                                <a:pt x="343" y="141"/>
                              </a:lnTo>
                              <a:lnTo>
                                <a:pt x="326" y="154"/>
                              </a:lnTo>
                              <a:lnTo>
                                <a:pt x="309" y="167"/>
                              </a:lnTo>
                              <a:lnTo>
                                <a:pt x="293" y="181"/>
                              </a:lnTo>
                              <a:lnTo>
                                <a:pt x="277" y="196"/>
                              </a:lnTo>
                              <a:lnTo>
                                <a:pt x="262" y="210"/>
                              </a:lnTo>
                              <a:lnTo>
                                <a:pt x="248" y="225"/>
                              </a:lnTo>
                              <a:lnTo>
                                <a:pt x="235" y="241"/>
                              </a:lnTo>
                              <a:lnTo>
                                <a:pt x="223" y="256"/>
                              </a:lnTo>
                              <a:lnTo>
                                <a:pt x="210" y="273"/>
                              </a:lnTo>
                              <a:lnTo>
                                <a:pt x="199" y="289"/>
                              </a:lnTo>
                              <a:lnTo>
                                <a:pt x="188" y="305"/>
                              </a:lnTo>
                              <a:lnTo>
                                <a:pt x="178" y="323"/>
                              </a:lnTo>
                              <a:lnTo>
                                <a:pt x="169" y="340"/>
                              </a:lnTo>
                              <a:lnTo>
                                <a:pt x="153" y="375"/>
                              </a:lnTo>
                              <a:lnTo>
                                <a:pt x="139" y="410"/>
                              </a:lnTo>
                              <a:lnTo>
                                <a:pt x="132" y="427"/>
                              </a:lnTo>
                              <a:lnTo>
                                <a:pt x="126" y="445"/>
                              </a:lnTo>
                              <a:lnTo>
                                <a:pt x="121" y="461"/>
                              </a:lnTo>
                              <a:lnTo>
                                <a:pt x="116" y="478"/>
                              </a:lnTo>
                              <a:lnTo>
                                <a:pt x="112" y="496"/>
                              </a:lnTo>
                              <a:lnTo>
                                <a:pt x="109" y="513"/>
                              </a:lnTo>
                              <a:lnTo>
                                <a:pt x="106" y="530"/>
                              </a:lnTo>
                              <a:lnTo>
                                <a:pt x="104" y="547"/>
                              </a:lnTo>
                              <a:lnTo>
                                <a:pt x="102" y="563"/>
                              </a:lnTo>
                              <a:lnTo>
                                <a:pt x="101" y="581"/>
                              </a:lnTo>
                              <a:lnTo>
                                <a:pt x="100" y="597"/>
                              </a:lnTo>
                              <a:lnTo>
                                <a:pt x="100" y="615"/>
                              </a:lnTo>
                              <a:lnTo>
                                <a:pt x="101" y="644"/>
                              </a:lnTo>
                              <a:lnTo>
                                <a:pt x="104" y="674"/>
                              </a:lnTo>
                              <a:lnTo>
                                <a:pt x="108" y="704"/>
                              </a:lnTo>
                              <a:lnTo>
                                <a:pt x="115" y="733"/>
                              </a:lnTo>
                              <a:lnTo>
                                <a:pt x="123" y="762"/>
                              </a:lnTo>
                              <a:lnTo>
                                <a:pt x="134" y="792"/>
                              </a:lnTo>
                              <a:lnTo>
                                <a:pt x="147" y="820"/>
                              </a:lnTo>
                              <a:lnTo>
                                <a:pt x="161" y="850"/>
                              </a:lnTo>
                              <a:lnTo>
                                <a:pt x="169" y="863"/>
                              </a:lnTo>
                              <a:lnTo>
                                <a:pt x="178" y="877"/>
                              </a:lnTo>
                              <a:lnTo>
                                <a:pt x="188" y="889"/>
                              </a:lnTo>
                              <a:lnTo>
                                <a:pt x="198" y="901"/>
                              </a:lnTo>
                              <a:lnTo>
                                <a:pt x="208" y="911"/>
                              </a:lnTo>
                              <a:lnTo>
                                <a:pt x="219" y="922"/>
                              </a:lnTo>
                              <a:lnTo>
                                <a:pt x="232" y="931"/>
                              </a:lnTo>
                              <a:lnTo>
                                <a:pt x="244" y="939"/>
                              </a:lnTo>
                              <a:lnTo>
                                <a:pt x="257" y="946"/>
                              </a:lnTo>
                              <a:lnTo>
                                <a:pt x="271" y="952"/>
                              </a:lnTo>
                              <a:lnTo>
                                <a:pt x="285" y="958"/>
                              </a:lnTo>
                              <a:lnTo>
                                <a:pt x="300" y="963"/>
                              </a:lnTo>
                              <a:lnTo>
                                <a:pt x="316" y="967"/>
                              </a:lnTo>
                              <a:lnTo>
                                <a:pt x="331" y="970"/>
                              </a:lnTo>
                              <a:lnTo>
                                <a:pt x="349" y="973"/>
                              </a:lnTo>
                              <a:lnTo>
                                <a:pt x="366" y="974"/>
                              </a:lnTo>
                              <a:lnTo>
                                <a:pt x="378" y="973"/>
                              </a:lnTo>
                              <a:lnTo>
                                <a:pt x="392" y="972"/>
                              </a:lnTo>
                              <a:lnTo>
                                <a:pt x="404" y="970"/>
                              </a:lnTo>
                              <a:lnTo>
                                <a:pt x="416" y="967"/>
                              </a:lnTo>
                              <a:lnTo>
                                <a:pt x="428" y="964"/>
                              </a:lnTo>
                              <a:lnTo>
                                <a:pt x="440" y="960"/>
                              </a:lnTo>
                              <a:lnTo>
                                <a:pt x="451" y="954"/>
                              </a:lnTo>
                              <a:lnTo>
                                <a:pt x="462" y="948"/>
                              </a:lnTo>
                              <a:lnTo>
                                <a:pt x="472" y="942"/>
                              </a:lnTo>
                              <a:lnTo>
                                <a:pt x="484" y="936"/>
                              </a:lnTo>
                              <a:lnTo>
                                <a:pt x="494" y="928"/>
                              </a:lnTo>
                              <a:lnTo>
                                <a:pt x="503" y="920"/>
                              </a:lnTo>
                              <a:lnTo>
                                <a:pt x="513" y="910"/>
                              </a:lnTo>
                              <a:lnTo>
                                <a:pt x="523" y="901"/>
                              </a:lnTo>
                              <a:lnTo>
                                <a:pt x="532" y="891"/>
                              </a:lnTo>
                              <a:lnTo>
                                <a:pt x="541" y="880"/>
                              </a:lnTo>
                              <a:lnTo>
                                <a:pt x="549" y="867"/>
                              </a:lnTo>
                              <a:lnTo>
                                <a:pt x="556" y="856"/>
                              </a:lnTo>
                              <a:lnTo>
                                <a:pt x="565" y="843"/>
                              </a:lnTo>
                              <a:lnTo>
                                <a:pt x="571" y="831"/>
                              </a:lnTo>
                              <a:lnTo>
                                <a:pt x="577" y="817"/>
                              </a:lnTo>
                              <a:lnTo>
                                <a:pt x="583" y="804"/>
                              </a:lnTo>
                              <a:lnTo>
                                <a:pt x="588" y="790"/>
                              </a:lnTo>
                              <a:lnTo>
                                <a:pt x="593" y="775"/>
                              </a:lnTo>
                              <a:lnTo>
                                <a:pt x="597" y="761"/>
                              </a:lnTo>
                              <a:lnTo>
                                <a:pt x="602" y="746"/>
                              </a:lnTo>
                              <a:lnTo>
                                <a:pt x="605" y="729"/>
                              </a:lnTo>
                              <a:lnTo>
                                <a:pt x="607" y="714"/>
                              </a:lnTo>
                              <a:lnTo>
                                <a:pt x="609" y="697"/>
                              </a:lnTo>
                              <a:lnTo>
                                <a:pt x="611" y="680"/>
                              </a:lnTo>
                              <a:lnTo>
                                <a:pt x="612" y="664"/>
                              </a:lnTo>
                              <a:lnTo>
                                <a:pt x="613" y="646"/>
                              </a:lnTo>
                              <a:lnTo>
                                <a:pt x="612" y="628"/>
                              </a:lnTo>
                              <a:lnTo>
                                <a:pt x="611" y="611"/>
                              </a:lnTo>
                              <a:lnTo>
                                <a:pt x="609" y="595"/>
                              </a:lnTo>
                              <a:lnTo>
                                <a:pt x="607" y="580"/>
                              </a:lnTo>
                              <a:lnTo>
                                <a:pt x="604" y="564"/>
                              </a:lnTo>
                              <a:lnTo>
                                <a:pt x="601" y="549"/>
                              </a:lnTo>
                              <a:lnTo>
                                <a:pt x="596" y="536"/>
                              </a:lnTo>
                              <a:lnTo>
                                <a:pt x="591" y="522"/>
                              </a:lnTo>
                              <a:lnTo>
                                <a:pt x="581" y="497"/>
                              </a:lnTo>
                              <a:lnTo>
                                <a:pt x="571" y="474"/>
                              </a:lnTo>
                              <a:lnTo>
                                <a:pt x="559" y="453"/>
                              </a:lnTo>
                              <a:lnTo>
                                <a:pt x="546" y="434"/>
                              </a:lnTo>
                              <a:lnTo>
                                <a:pt x="529" y="412"/>
                              </a:lnTo>
                              <a:lnTo>
                                <a:pt x="513" y="389"/>
                              </a:lnTo>
                              <a:lnTo>
                                <a:pt x="497" y="368"/>
                              </a:lnTo>
                              <a:lnTo>
                                <a:pt x="483" y="347"/>
                              </a:lnTo>
                              <a:lnTo>
                                <a:pt x="476" y="337"/>
                              </a:lnTo>
                              <a:lnTo>
                                <a:pt x="469" y="326"/>
                              </a:lnTo>
                              <a:lnTo>
                                <a:pt x="464" y="315"/>
                              </a:lnTo>
                              <a:lnTo>
                                <a:pt x="460" y="302"/>
                              </a:lnTo>
                              <a:lnTo>
                                <a:pt x="456" y="290"/>
                              </a:lnTo>
                              <a:lnTo>
                                <a:pt x="454" y="277"/>
                              </a:lnTo>
                              <a:lnTo>
                                <a:pt x="452" y="263"/>
                              </a:lnTo>
                              <a:lnTo>
                                <a:pt x="451" y="249"/>
                              </a:lnTo>
                              <a:lnTo>
                                <a:pt x="451" y="240"/>
                              </a:lnTo>
                              <a:lnTo>
                                <a:pt x="452" y="231"/>
                              </a:lnTo>
                              <a:lnTo>
                                <a:pt x="454" y="221"/>
                              </a:lnTo>
                              <a:lnTo>
                                <a:pt x="458" y="211"/>
                              </a:lnTo>
                              <a:lnTo>
                                <a:pt x="464" y="200"/>
                              </a:lnTo>
                              <a:lnTo>
                                <a:pt x="471" y="189"/>
                              </a:lnTo>
                              <a:lnTo>
                                <a:pt x="481" y="176"/>
                              </a:lnTo>
                              <a:lnTo>
                                <a:pt x="491" y="163"/>
                              </a:lnTo>
                              <a:lnTo>
                                <a:pt x="497" y="157"/>
                              </a:lnTo>
                              <a:lnTo>
                                <a:pt x="503" y="151"/>
                              </a:lnTo>
                              <a:lnTo>
                                <a:pt x="511" y="146"/>
                              </a:lnTo>
                              <a:lnTo>
                                <a:pt x="520" y="141"/>
                              </a:lnTo>
                              <a:lnTo>
                                <a:pt x="529" y="135"/>
                              </a:lnTo>
                              <a:lnTo>
                                <a:pt x="539" y="131"/>
                              </a:lnTo>
                              <a:lnTo>
                                <a:pt x="549" y="127"/>
                              </a:lnTo>
                              <a:lnTo>
                                <a:pt x="562" y="123"/>
                              </a:lnTo>
                              <a:lnTo>
                                <a:pt x="574" y="120"/>
                              </a:lnTo>
                              <a:lnTo>
                                <a:pt x="587" y="117"/>
                              </a:lnTo>
                              <a:lnTo>
                                <a:pt x="602" y="114"/>
                              </a:lnTo>
                              <a:lnTo>
                                <a:pt x="616" y="112"/>
                              </a:lnTo>
                              <a:lnTo>
                                <a:pt x="649" y="108"/>
                              </a:lnTo>
                              <a:lnTo>
                                <a:pt x="684" y="106"/>
                              </a:lnTo>
                              <a:lnTo>
                                <a:pt x="698" y="106"/>
                              </a:lnTo>
                              <a:lnTo>
                                <a:pt x="711" y="106"/>
                              </a:lnTo>
                              <a:lnTo>
                                <a:pt x="724" y="107"/>
                              </a:lnTo>
                              <a:lnTo>
                                <a:pt x="737" y="109"/>
                              </a:lnTo>
                              <a:lnTo>
                                <a:pt x="749" y="111"/>
                              </a:lnTo>
                              <a:lnTo>
                                <a:pt x="761" y="113"/>
                              </a:lnTo>
                              <a:lnTo>
                                <a:pt x="774" y="116"/>
                              </a:lnTo>
                              <a:lnTo>
                                <a:pt x="786" y="120"/>
                              </a:lnTo>
                              <a:lnTo>
                                <a:pt x="797" y="124"/>
                              </a:lnTo>
                              <a:lnTo>
                                <a:pt x="808" y="129"/>
                              </a:lnTo>
                              <a:lnTo>
                                <a:pt x="820" y="135"/>
                              </a:lnTo>
                              <a:lnTo>
                                <a:pt x="830" y="142"/>
                              </a:lnTo>
                              <a:lnTo>
                                <a:pt x="840" y="148"/>
                              </a:lnTo>
                              <a:lnTo>
                                <a:pt x="851" y="155"/>
                              </a:lnTo>
                              <a:lnTo>
                                <a:pt x="861" y="163"/>
                              </a:lnTo>
                              <a:lnTo>
                                <a:pt x="871" y="171"/>
                              </a:lnTo>
                              <a:lnTo>
                                <a:pt x="880" y="180"/>
                              </a:lnTo>
                              <a:lnTo>
                                <a:pt x="888" y="191"/>
                              </a:lnTo>
                              <a:lnTo>
                                <a:pt x="897" y="202"/>
                              </a:lnTo>
                              <a:lnTo>
                                <a:pt x="904" y="214"/>
                              </a:lnTo>
                              <a:lnTo>
                                <a:pt x="911" y="228"/>
                              </a:lnTo>
                              <a:lnTo>
                                <a:pt x="918" y="242"/>
                              </a:lnTo>
                              <a:lnTo>
                                <a:pt x="923" y="257"/>
                              </a:lnTo>
                              <a:lnTo>
                                <a:pt x="928" y="274"/>
                              </a:lnTo>
                              <a:lnTo>
                                <a:pt x="933" y="291"/>
                              </a:lnTo>
                              <a:lnTo>
                                <a:pt x="938" y="308"/>
                              </a:lnTo>
                              <a:lnTo>
                                <a:pt x="941" y="328"/>
                              </a:lnTo>
                              <a:lnTo>
                                <a:pt x="944" y="348"/>
                              </a:lnTo>
                              <a:lnTo>
                                <a:pt x="947" y="370"/>
                              </a:lnTo>
                              <a:lnTo>
                                <a:pt x="949" y="392"/>
                              </a:lnTo>
                              <a:lnTo>
                                <a:pt x="950" y="415"/>
                              </a:lnTo>
                              <a:lnTo>
                                <a:pt x="950" y="439"/>
                              </a:lnTo>
                              <a:lnTo>
                                <a:pt x="950" y="465"/>
                              </a:lnTo>
                              <a:lnTo>
                                <a:pt x="950" y="533"/>
                              </a:lnTo>
                              <a:lnTo>
                                <a:pt x="950" y="629"/>
                              </a:lnTo>
                              <a:lnTo>
                                <a:pt x="950" y="738"/>
                              </a:lnTo>
                              <a:lnTo>
                                <a:pt x="950" y="848"/>
                              </a:lnTo>
                              <a:lnTo>
                                <a:pt x="950" y="944"/>
                              </a:lnTo>
                              <a:lnTo>
                                <a:pt x="950" y="1012"/>
                              </a:lnTo>
                              <a:lnTo>
                                <a:pt x="950" y="1037"/>
                              </a:lnTo>
                              <a:lnTo>
                                <a:pt x="897" y="1040"/>
                              </a:lnTo>
                              <a:lnTo>
                                <a:pt x="844" y="1043"/>
                              </a:lnTo>
                              <a:lnTo>
                                <a:pt x="793" y="1049"/>
                              </a:lnTo>
                              <a:lnTo>
                                <a:pt x="743" y="1054"/>
                              </a:lnTo>
                              <a:lnTo>
                                <a:pt x="695" y="1061"/>
                              </a:lnTo>
                              <a:lnTo>
                                <a:pt x="649" y="1069"/>
                              </a:lnTo>
                              <a:lnTo>
                                <a:pt x="603" y="1078"/>
                              </a:lnTo>
                              <a:lnTo>
                                <a:pt x="560" y="1087"/>
                              </a:lnTo>
                              <a:lnTo>
                                <a:pt x="517" y="1099"/>
                              </a:lnTo>
                              <a:lnTo>
                                <a:pt x="476" y="1111"/>
                              </a:lnTo>
                              <a:lnTo>
                                <a:pt x="436" y="1124"/>
                              </a:lnTo>
                              <a:lnTo>
                                <a:pt x="398" y="1139"/>
                              </a:lnTo>
                              <a:lnTo>
                                <a:pt x="361" y="1154"/>
                              </a:lnTo>
                              <a:lnTo>
                                <a:pt x="326" y="1170"/>
                              </a:lnTo>
                              <a:lnTo>
                                <a:pt x="292" y="1189"/>
                              </a:lnTo>
                              <a:lnTo>
                                <a:pt x="259" y="1207"/>
                              </a:lnTo>
                              <a:lnTo>
                                <a:pt x="244" y="1216"/>
                              </a:lnTo>
                              <a:lnTo>
                                <a:pt x="229" y="1228"/>
                              </a:lnTo>
                              <a:lnTo>
                                <a:pt x="214" y="1238"/>
                              </a:lnTo>
                              <a:lnTo>
                                <a:pt x="200" y="1250"/>
                              </a:lnTo>
                              <a:lnTo>
                                <a:pt x="187" y="1262"/>
                              </a:lnTo>
                              <a:lnTo>
                                <a:pt x="173" y="1275"/>
                              </a:lnTo>
                              <a:lnTo>
                                <a:pt x="160" y="1288"/>
                              </a:lnTo>
                              <a:lnTo>
                                <a:pt x="148" y="1301"/>
                              </a:lnTo>
                              <a:lnTo>
                                <a:pt x="136" y="1316"/>
                              </a:lnTo>
                              <a:lnTo>
                                <a:pt x="125" y="1330"/>
                              </a:lnTo>
                              <a:lnTo>
                                <a:pt x="114" y="1345"/>
                              </a:lnTo>
                              <a:lnTo>
                                <a:pt x="104" y="1362"/>
                              </a:lnTo>
                              <a:lnTo>
                                <a:pt x="94" y="1378"/>
                              </a:lnTo>
                              <a:lnTo>
                                <a:pt x="85" y="1395"/>
                              </a:lnTo>
                              <a:lnTo>
                                <a:pt x="76" y="1413"/>
                              </a:lnTo>
                              <a:lnTo>
                                <a:pt x="68" y="1430"/>
                              </a:lnTo>
                              <a:lnTo>
                                <a:pt x="60" y="1449"/>
                              </a:lnTo>
                              <a:lnTo>
                                <a:pt x="52" y="1468"/>
                              </a:lnTo>
                              <a:lnTo>
                                <a:pt x="45" y="1488"/>
                              </a:lnTo>
                              <a:lnTo>
                                <a:pt x="39" y="1508"/>
                              </a:lnTo>
                              <a:lnTo>
                                <a:pt x="33" y="1529"/>
                              </a:lnTo>
                              <a:lnTo>
                                <a:pt x="28" y="1550"/>
                              </a:lnTo>
                              <a:lnTo>
                                <a:pt x="23" y="1573"/>
                              </a:lnTo>
                              <a:lnTo>
                                <a:pt x="19" y="1594"/>
                              </a:lnTo>
                              <a:lnTo>
                                <a:pt x="15" y="1618"/>
                              </a:lnTo>
                              <a:lnTo>
                                <a:pt x="10" y="1641"/>
                              </a:lnTo>
                              <a:lnTo>
                                <a:pt x="8" y="1665"/>
                              </a:lnTo>
                              <a:lnTo>
                                <a:pt x="5" y="1689"/>
                              </a:lnTo>
                              <a:lnTo>
                                <a:pt x="3" y="1715"/>
                              </a:lnTo>
                              <a:lnTo>
                                <a:pt x="2" y="1741"/>
                              </a:lnTo>
                              <a:lnTo>
                                <a:pt x="1" y="1767"/>
                              </a:lnTo>
                              <a:lnTo>
                                <a:pt x="0" y="1794"/>
                              </a:lnTo>
                              <a:lnTo>
                                <a:pt x="0" y="1825"/>
                              </a:lnTo>
                              <a:lnTo>
                                <a:pt x="2" y="1855"/>
                              </a:lnTo>
                              <a:lnTo>
                                <a:pt x="4" y="1885"/>
                              </a:lnTo>
                              <a:lnTo>
                                <a:pt x="7" y="1914"/>
                              </a:lnTo>
                              <a:lnTo>
                                <a:pt x="12" y="1942"/>
                              </a:lnTo>
                              <a:lnTo>
                                <a:pt x="17" y="1970"/>
                              </a:lnTo>
                              <a:lnTo>
                                <a:pt x="22" y="1998"/>
                              </a:lnTo>
                              <a:lnTo>
                                <a:pt x="29" y="2024"/>
                              </a:lnTo>
                              <a:lnTo>
                                <a:pt x="36" y="2050"/>
                              </a:lnTo>
                              <a:lnTo>
                                <a:pt x="44" y="2075"/>
                              </a:lnTo>
                              <a:lnTo>
                                <a:pt x="54" y="2101"/>
                              </a:lnTo>
                              <a:lnTo>
                                <a:pt x="64" y="2125"/>
                              </a:lnTo>
                              <a:lnTo>
                                <a:pt x="75" y="2148"/>
                              </a:lnTo>
                              <a:lnTo>
                                <a:pt x="87" y="2172"/>
                              </a:lnTo>
                              <a:lnTo>
                                <a:pt x="100" y="2194"/>
                              </a:lnTo>
                              <a:lnTo>
                                <a:pt x="114" y="2216"/>
                              </a:lnTo>
                              <a:lnTo>
                                <a:pt x="128" y="2237"/>
                              </a:lnTo>
                              <a:lnTo>
                                <a:pt x="144" y="2257"/>
                              </a:lnTo>
                              <a:lnTo>
                                <a:pt x="160" y="2275"/>
                              </a:lnTo>
                              <a:lnTo>
                                <a:pt x="177" y="2292"/>
                              </a:lnTo>
                              <a:lnTo>
                                <a:pt x="195" y="2308"/>
                              </a:lnTo>
                              <a:lnTo>
                                <a:pt x="214" y="2322"/>
                              </a:lnTo>
                              <a:lnTo>
                                <a:pt x="234" y="2335"/>
                              </a:lnTo>
                              <a:lnTo>
                                <a:pt x="254" y="2348"/>
                              </a:lnTo>
                              <a:lnTo>
                                <a:pt x="276" y="2358"/>
                              </a:lnTo>
                              <a:lnTo>
                                <a:pt x="298" y="2367"/>
                              </a:lnTo>
                              <a:lnTo>
                                <a:pt x="322" y="2375"/>
                              </a:lnTo>
                              <a:lnTo>
                                <a:pt x="345" y="2383"/>
                              </a:lnTo>
                              <a:lnTo>
                                <a:pt x="371" y="2388"/>
                              </a:lnTo>
                              <a:lnTo>
                                <a:pt x="397" y="2392"/>
                              </a:lnTo>
                              <a:lnTo>
                                <a:pt x="423" y="2395"/>
                              </a:lnTo>
                              <a:lnTo>
                                <a:pt x="451" y="2396"/>
                              </a:lnTo>
                              <a:lnTo>
                                <a:pt x="474" y="2395"/>
                              </a:lnTo>
                              <a:lnTo>
                                <a:pt x="496" y="2393"/>
                              </a:lnTo>
                              <a:lnTo>
                                <a:pt x="518" y="2390"/>
                              </a:lnTo>
                              <a:lnTo>
                                <a:pt x="539" y="2386"/>
                              </a:lnTo>
                              <a:lnTo>
                                <a:pt x="561" y="2382"/>
                              </a:lnTo>
                              <a:lnTo>
                                <a:pt x="581" y="2375"/>
                              </a:lnTo>
                              <a:lnTo>
                                <a:pt x="601" y="2369"/>
                              </a:lnTo>
                              <a:lnTo>
                                <a:pt x="621" y="2362"/>
                              </a:lnTo>
                              <a:lnTo>
                                <a:pt x="640" y="2355"/>
                              </a:lnTo>
                              <a:lnTo>
                                <a:pt x="659" y="2346"/>
                              </a:lnTo>
                              <a:lnTo>
                                <a:pt x="677" y="2336"/>
                              </a:lnTo>
                              <a:lnTo>
                                <a:pt x="696" y="2326"/>
                              </a:lnTo>
                              <a:lnTo>
                                <a:pt x="713" y="2315"/>
                              </a:lnTo>
                              <a:lnTo>
                                <a:pt x="731" y="2303"/>
                              </a:lnTo>
                              <a:lnTo>
                                <a:pt x="748" y="2290"/>
                              </a:lnTo>
                              <a:lnTo>
                                <a:pt x="764" y="2277"/>
                              </a:lnTo>
                              <a:lnTo>
                                <a:pt x="796" y="2248"/>
                              </a:lnTo>
                              <a:lnTo>
                                <a:pt x="825" y="2221"/>
                              </a:lnTo>
                              <a:lnTo>
                                <a:pt x="853" y="2191"/>
                              </a:lnTo>
                              <a:lnTo>
                                <a:pt x="878" y="2162"/>
                              </a:lnTo>
                              <a:lnTo>
                                <a:pt x="902" y="2133"/>
                              </a:lnTo>
                              <a:lnTo>
                                <a:pt x="923" y="2103"/>
                              </a:lnTo>
                              <a:lnTo>
                                <a:pt x="943" y="2073"/>
                              </a:lnTo>
                              <a:lnTo>
                                <a:pt x="960" y="2043"/>
                              </a:lnTo>
                              <a:lnTo>
                                <a:pt x="964" y="2074"/>
                              </a:lnTo>
                              <a:lnTo>
                                <a:pt x="971" y="2106"/>
                              </a:lnTo>
                              <a:lnTo>
                                <a:pt x="974" y="2121"/>
                              </a:lnTo>
                              <a:lnTo>
                                <a:pt x="980" y="2137"/>
                              </a:lnTo>
                              <a:lnTo>
                                <a:pt x="985" y="2152"/>
                              </a:lnTo>
                              <a:lnTo>
                                <a:pt x="990" y="2167"/>
                              </a:lnTo>
                              <a:lnTo>
                                <a:pt x="996" y="2182"/>
                              </a:lnTo>
                              <a:lnTo>
                                <a:pt x="1002" y="2196"/>
                              </a:lnTo>
                              <a:lnTo>
                                <a:pt x="1009" y="2211"/>
                              </a:lnTo>
                              <a:lnTo>
                                <a:pt x="1016" y="2225"/>
                              </a:lnTo>
                              <a:lnTo>
                                <a:pt x="1033" y="2254"/>
                              </a:lnTo>
                              <a:lnTo>
                                <a:pt x="1050" y="2281"/>
                              </a:lnTo>
                              <a:lnTo>
                                <a:pt x="1061" y="2293"/>
                              </a:lnTo>
                              <a:lnTo>
                                <a:pt x="1071" y="2307"/>
                              </a:lnTo>
                              <a:lnTo>
                                <a:pt x="1081" y="2318"/>
                              </a:lnTo>
                              <a:lnTo>
                                <a:pt x="1092" y="2328"/>
                              </a:lnTo>
                              <a:lnTo>
                                <a:pt x="1104" y="2339"/>
                              </a:lnTo>
                              <a:lnTo>
                                <a:pt x="1116" y="2348"/>
                              </a:lnTo>
                              <a:lnTo>
                                <a:pt x="1128" y="2356"/>
                              </a:lnTo>
                              <a:lnTo>
                                <a:pt x="1140" y="2364"/>
                              </a:lnTo>
                              <a:lnTo>
                                <a:pt x="1154" y="2371"/>
                              </a:lnTo>
                              <a:lnTo>
                                <a:pt x="1167" y="2376"/>
                              </a:lnTo>
                              <a:lnTo>
                                <a:pt x="1181" y="2383"/>
                              </a:lnTo>
                              <a:lnTo>
                                <a:pt x="1196" y="2387"/>
                              </a:lnTo>
                              <a:lnTo>
                                <a:pt x="1211" y="2390"/>
                              </a:lnTo>
                              <a:lnTo>
                                <a:pt x="1226" y="2393"/>
                              </a:lnTo>
                              <a:lnTo>
                                <a:pt x="1242" y="2395"/>
                              </a:lnTo>
                              <a:lnTo>
                                <a:pt x="1258" y="2396"/>
                              </a:lnTo>
                              <a:lnTo>
                                <a:pt x="1274" y="2396"/>
                              </a:lnTo>
                              <a:lnTo>
                                <a:pt x="1288" y="2396"/>
                              </a:lnTo>
                              <a:lnTo>
                                <a:pt x="1302" y="2395"/>
                              </a:lnTo>
                              <a:lnTo>
                                <a:pt x="1316" y="2393"/>
                              </a:lnTo>
                              <a:lnTo>
                                <a:pt x="1330" y="2391"/>
                              </a:lnTo>
                              <a:lnTo>
                                <a:pt x="1343" y="2389"/>
                              </a:lnTo>
                              <a:lnTo>
                                <a:pt x="1358" y="2386"/>
                              </a:lnTo>
                              <a:lnTo>
                                <a:pt x="1371" y="2382"/>
                              </a:lnTo>
                              <a:lnTo>
                                <a:pt x="1384" y="2377"/>
                              </a:lnTo>
                              <a:lnTo>
                                <a:pt x="1398" y="2372"/>
                              </a:lnTo>
                              <a:lnTo>
                                <a:pt x="1411" y="2367"/>
                              </a:lnTo>
                              <a:lnTo>
                                <a:pt x="1424" y="2362"/>
                              </a:lnTo>
                              <a:lnTo>
                                <a:pt x="1436" y="2356"/>
                              </a:lnTo>
                              <a:lnTo>
                                <a:pt x="1450" y="2349"/>
                              </a:lnTo>
                              <a:lnTo>
                                <a:pt x="1462" y="2342"/>
                              </a:lnTo>
                              <a:lnTo>
                                <a:pt x="1474" y="2333"/>
                              </a:lnTo>
                              <a:lnTo>
                                <a:pt x="1487" y="2325"/>
                              </a:lnTo>
                              <a:lnTo>
                                <a:pt x="1499" y="2316"/>
                              </a:lnTo>
                              <a:lnTo>
                                <a:pt x="1511" y="2307"/>
                              </a:lnTo>
                              <a:lnTo>
                                <a:pt x="1524" y="2296"/>
                              </a:lnTo>
                              <a:lnTo>
                                <a:pt x="1536" y="2284"/>
                              </a:lnTo>
                              <a:lnTo>
                                <a:pt x="1547" y="2273"/>
                              </a:lnTo>
                              <a:lnTo>
                                <a:pt x="1559" y="2261"/>
                              </a:lnTo>
                              <a:lnTo>
                                <a:pt x="1571" y="2247"/>
                              </a:lnTo>
                              <a:lnTo>
                                <a:pt x="1594" y="2219"/>
                              </a:lnTo>
                              <a:lnTo>
                                <a:pt x="1618" y="2187"/>
                              </a:lnTo>
                              <a:lnTo>
                                <a:pt x="1640" y="2153"/>
                              </a:lnTo>
                              <a:lnTo>
                                <a:pt x="1662" y="2116"/>
                              </a:lnTo>
                              <a:lnTo>
                                <a:pt x="1654" y="2108"/>
                              </a:lnTo>
                              <a:lnTo>
                                <a:pt x="1636" y="2090"/>
                              </a:lnTo>
                              <a:lnTo>
                                <a:pt x="1618" y="2072"/>
                              </a:lnTo>
                              <a:lnTo>
                                <a:pt x="1610" y="2063"/>
                              </a:lnTo>
                              <a:close/>
                              <a:moveTo>
                                <a:pt x="950" y="1911"/>
                              </a:moveTo>
                              <a:lnTo>
                                <a:pt x="938" y="1930"/>
                              </a:lnTo>
                              <a:lnTo>
                                <a:pt x="923" y="1951"/>
                              </a:lnTo>
                              <a:lnTo>
                                <a:pt x="909" y="1971"/>
                              </a:lnTo>
                              <a:lnTo>
                                <a:pt x="894" y="1990"/>
                              </a:lnTo>
                              <a:lnTo>
                                <a:pt x="878" y="2011"/>
                              </a:lnTo>
                              <a:lnTo>
                                <a:pt x="862" y="2030"/>
                              </a:lnTo>
                              <a:lnTo>
                                <a:pt x="845" y="2050"/>
                              </a:lnTo>
                              <a:lnTo>
                                <a:pt x="828" y="2069"/>
                              </a:lnTo>
                              <a:lnTo>
                                <a:pt x="810" y="2088"/>
                              </a:lnTo>
                              <a:lnTo>
                                <a:pt x="792" y="2104"/>
                              </a:lnTo>
                              <a:lnTo>
                                <a:pt x="775" y="2118"/>
                              </a:lnTo>
                              <a:lnTo>
                                <a:pt x="756" y="2130"/>
                              </a:lnTo>
                              <a:lnTo>
                                <a:pt x="747" y="2135"/>
                              </a:lnTo>
                              <a:lnTo>
                                <a:pt x="738" y="2139"/>
                              </a:lnTo>
                              <a:lnTo>
                                <a:pt x="730" y="2143"/>
                              </a:lnTo>
                              <a:lnTo>
                                <a:pt x="720" y="2146"/>
                              </a:lnTo>
                              <a:lnTo>
                                <a:pt x="711" y="2149"/>
                              </a:lnTo>
                              <a:lnTo>
                                <a:pt x="702" y="2151"/>
                              </a:lnTo>
                              <a:lnTo>
                                <a:pt x="693" y="2152"/>
                              </a:lnTo>
                              <a:lnTo>
                                <a:pt x="684" y="2153"/>
                              </a:lnTo>
                              <a:lnTo>
                                <a:pt x="670" y="2152"/>
                              </a:lnTo>
                              <a:lnTo>
                                <a:pt x="658" y="2151"/>
                              </a:lnTo>
                              <a:lnTo>
                                <a:pt x="646" y="2148"/>
                              </a:lnTo>
                              <a:lnTo>
                                <a:pt x="633" y="2144"/>
                              </a:lnTo>
                              <a:lnTo>
                                <a:pt x="622" y="2140"/>
                              </a:lnTo>
                              <a:lnTo>
                                <a:pt x="612" y="2135"/>
                              </a:lnTo>
                              <a:lnTo>
                                <a:pt x="603" y="2129"/>
                              </a:lnTo>
                              <a:lnTo>
                                <a:pt x="593" y="2121"/>
                              </a:lnTo>
                              <a:lnTo>
                                <a:pt x="584" y="2113"/>
                              </a:lnTo>
                              <a:lnTo>
                                <a:pt x="576" y="2104"/>
                              </a:lnTo>
                              <a:lnTo>
                                <a:pt x="569" y="2095"/>
                              </a:lnTo>
                              <a:lnTo>
                                <a:pt x="563" y="2084"/>
                              </a:lnTo>
                              <a:lnTo>
                                <a:pt x="555" y="2072"/>
                              </a:lnTo>
                              <a:lnTo>
                                <a:pt x="550" y="2060"/>
                              </a:lnTo>
                              <a:lnTo>
                                <a:pt x="545" y="2047"/>
                              </a:lnTo>
                              <a:lnTo>
                                <a:pt x="541" y="2033"/>
                              </a:lnTo>
                              <a:lnTo>
                                <a:pt x="534" y="2004"/>
                              </a:lnTo>
                              <a:lnTo>
                                <a:pt x="528" y="1972"/>
                              </a:lnTo>
                              <a:lnTo>
                                <a:pt x="522" y="1938"/>
                              </a:lnTo>
                              <a:lnTo>
                                <a:pt x="518" y="1903"/>
                              </a:lnTo>
                              <a:lnTo>
                                <a:pt x="514" y="1867"/>
                              </a:lnTo>
                              <a:lnTo>
                                <a:pt x="513" y="1829"/>
                              </a:lnTo>
                              <a:lnTo>
                                <a:pt x="512" y="1788"/>
                              </a:lnTo>
                              <a:lnTo>
                                <a:pt x="512" y="1746"/>
                              </a:lnTo>
                              <a:lnTo>
                                <a:pt x="512" y="1712"/>
                              </a:lnTo>
                              <a:lnTo>
                                <a:pt x="512" y="1678"/>
                              </a:lnTo>
                              <a:lnTo>
                                <a:pt x="513" y="1644"/>
                              </a:lnTo>
                              <a:lnTo>
                                <a:pt x="516" y="1611"/>
                              </a:lnTo>
                              <a:lnTo>
                                <a:pt x="519" y="1577"/>
                              </a:lnTo>
                              <a:lnTo>
                                <a:pt x="522" y="1544"/>
                              </a:lnTo>
                              <a:lnTo>
                                <a:pt x="527" y="1511"/>
                              </a:lnTo>
                              <a:lnTo>
                                <a:pt x="532" y="1479"/>
                              </a:lnTo>
                              <a:lnTo>
                                <a:pt x="535" y="1463"/>
                              </a:lnTo>
                              <a:lnTo>
                                <a:pt x="539" y="1447"/>
                              </a:lnTo>
                              <a:lnTo>
                                <a:pt x="543" y="1431"/>
                              </a:lnTo>
                              <a:lnTo>
                                <a:pt x="548" y="1417"/>
                              </a:lnTo>
                              <a:lnTo>
                                <a:pt x="553" y="1402"/>
                              </a:lnTo>
                              <a:lnTo>
                                <a:pt x="560" y="1387"/>
                              </a:lnTo>
                              <a:lnTo>
                                <a:pt x="566" y="1373"/>
                              </a:lnTo>
                              <a:lnTo>
                                <a:pt x="573" y="1359"/>
                              </a:lnTo>
                              <a:lnTo>
                                <a:pt x="580" y="1345"/>
                              </a:lnTo>
                              <a:lnTo>
                                <a:pt x="588" y="1332"/>
                              </a:lnTo>
                              <a:lnTo>
                                <a:pt x="597" y="1319"/>
                              </a:lnTo>
                              <a:lnTo>
                                <a:pt x="607" y="1307"/>
                              </a:lnTo>
                              <a:lnTo>
                                <a:pt x="616" y="1293"/>
                              </a:lnTo>
                              <a:lnTo>
                                <a:pt x="626" y="1281"/>
                              </a:lnTo>
                              <a:lnTo>
                                <a:pt x="637" y="1270"/>
                              </a:lnTo>
                              <a:lnTo>
                                <a:pt x="649" y="1257"/>
                              </a:lnTo>
                              <a:lnTo>
                                <a:pt x="661" y="1247"/>
                              </a:lnTo>
                              <a:lnTo>
                                <a:pt x="674" y="1236"/>
                              </a:lnTo>
                              <a:lnTo>
                                <a:pt x="688" y="1226"/>
                              </a:lnTo>
                              <a:lnTo>
                                <a:pt x="703" y="1216"/>
                              </a:lnTo>
                              <a:lnTo>
                                <a:pt x="718" y="1207"/>
                              </a:lnTo>
                              <a:lnTo>
                                <a:pt x="735" y="1199"/>
                              </a:lnTo>
                              <a:lnTo>
                                <a:pt x="752" y="1191"/>
                              </a:lnTo>
                              <a:lnTo>
                                <a:pt x="771" y="1184"/>
                              </a:lnTo>
                              <a:lnTo>
                                <a:pt x="790" y="1177"/>
                              </a:lnTo>
                              <a:lnTo>
                                <a:pt x="811" y="1170"/>
                              </a:lnTo>
                              <a:lnTo>
                                <a:pt x="831" y="1164"/>
                              </a:lnTo>
                              <a:lnTo>
                                <a:pt x="854" y="1159"/>
                              </a:lnTo>
                              <a:lnTo>
                                <a:pt x="876" y="1154"/>
                              </a:lnTo>
                              <a:lnTo>
                                <a:pt x="900" y="1150"/>
                              </a:lnTo>
                              <a:lnTo>
                                <a:pt x="924" y="1146"/>
                              </a:lnTo>
                              <a:lnTo>
                                <a:pt x="950" y="1143"/>
                              </a:lnTo>
                              <a:lnTo>
                                <a:pt x="950" y="1151"/>
                              </a:lnTo>
                              <a:lnTo>
                                <a:pt x="950" y="1176"/>
                              </a:lnTo>
                              <a:lnTo>
                                <a:pt x="950" y="1213"/>
                              </a:lnTo>
                              <a:lnTo>
                                <a:pt x="950" y="1263"/>
                              </a:lnTo>
                              <a:lnTo>
                                <a:pt x="950" y="1321"/>
                              </a:lnTo>
                              <a:lnTo>
                                <a:pt x="950" y="1385"/>
                              </a:lnTo>
                              <a:lnTo>
                                <a:pt x="950" y="1455"/>
                              </a:lnTo>
                              <a:lnTo>
                                <a:pt x="950" y="1527"/>
                              </a:lnTo>
                              <a:lnTo>
                                <a:pt x="950" y="1598"/>
                              </a:lnTo>
                              <a:lnTo>
                                <a:pt x="950" y="1667"/>
                              </a:lnTo>
                              <a:lnTo>
                                <a:pt x="950" y="1732"/>
                              </a:lnTo>
                              <a:lnTo>
                                <a:pt x="950" y="1790"/>
                              </a:lnTo>
                              <a:lnTo>
                                <a:pt x="950" y="1839"/>
                              </a:lnTo>
                              <a:lnTo>
                                <a:pt x="950" y="1877"/>
                              </a:lnTo>
                              <a:lnTo>
                                <a:pt x="950" y="1901"/>
                              </a:lnTo>
                              <a:lnTo>
                                <a:pt x="950" y="19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7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0640" y="1206000"/>
                          <a:ext cx="177120" cy="3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2" h="3146">
                              <a:moveTo>
                                <a:pt x="204" y="0"/>
                              </a:moveTo>
                              <a:lnTo>
                                <a:pt x="204" y="17"/>
                              </a:lnTo>
                              <a:lnTo>
                                <a:pt x="204" y="52"/>
                              </a:lnTo>
                              <a:lnTo>
                                <a:pt x="204" y="88"/>
                              </a:lnTo>
                              <a:lnTo>
                                <a:pt x="204" y="105"/>
                              </a:lnTo>
                              <a:lnTo>
                                <a:pt x="212" y="105"/>
                              </a:lnTo>
                              <a:lnTo>
                                <a:pt x="229" y="105"/>
                              </a:lnTo>
                              <a:lnTo>
                                <a:pt x="245" y="105"/>
                              </a:lnTo>
                              <a:lnTo>
                                <a:pt x="252" y="105"/>
                              </a:lnTo>
                              <a:lnTo>
                                <a:pt x="267" y="106"/>
                              </a:lnTo>
                              <a:lnTo>
                                <a:pt x="280" y="108"/>
                              </a:lnTo>
                              <a:lnTo>
                                <a:pt x="293" y="110"/>
                              </a:lnTo>
                              <a:lnTo>
                                <a:pt x="305" y="113"/>
                              </a:lnTo>
                              <a:lnTo>
                                <a:pt x="317" y="116"/>
                              </a:lnTo>
                              <a:lnTo>
                                <a:pt x="328" y="120"/>
                              </a:lnTo>
                              <a:lnTo>
                                <a:pt x="338" y="125"/>
                              </a:lnTo>
                              <a:lnTo>
                                <a:pt x="347" y="130"/>
                              </a:lnTo>
                              <a:lnTo>
                                <a:pt x="357" y="137"/>
                              </a:lnTo>
                              <a:lnTo>
                                <a:pt x="365" y="144"/>
                              </a:lnTo>
                              <a:lnTo>
                                <a:pt x="373" y="151"/>
                              </a:lnTo>
                              <a:lnTo>
                                <a:pt x="379" y="159"/>
                              </a:lnTo>
                              <a:lnTo>
                                <a:pt x="385" y="168"/>
                              </a:lnTo>
                              <a:lnTo>
                                <a:pt x="391" y="177"/>
                              </a:lnTo>
                              <a:lnTo>
                                <a:pt x="397" y="188"/>
                              </a:lnTo>
                              <a:lnTo>
                                <a:pt x="401" y="199"/>
                              </a:lnTo>
                              <a:lnTo>
                                <a:pt x="408" y="221"/>
                              </a:lnTo>
                              <a:lnTo>
                                <a:pt x="414" y="245"/>
                              </a:lnTo>
                              <a:lnTo>
                                <a:pt x="419" y="270"/>
                              </a:lnTo>
                              <a:lnTo>
                                <a:pt x="423" y="295"/>
                              </a:lnTo>
                              <a:lnTo>
                                <a:pt x="426" y="322"/>
                              </a:lnTo>
                              <a:lnTo>
                                <a:pt x="427" y="349"/>
                              </a:lnTo>
                              <a:lnTo>
                                <a:pt x="428" y="377"/>
                              </a:lnTo>
                              <a:lnTo>
                                <a:pt x="428" y="407"/>
                              </a:lnTo>
                              <a:lnTo>
                                <a:pt x="428" y="430"/>
                              </a:lnTo>
                              <a:lnTo>
                                <a:pt x="428" y="459"/>
                              </a:lnTo>
                              <a:lnTo>
                                <a:pt x="428" y="494"/>
                              </a:lnTo>
                              <a:lnTo>
                                <a:pt x="427" y="534"/>
                              </a:lnTo>
                              <a:lnTo>
                                <a:pt x="427" y="580"/>
                              </a:lnTo>
                              <a:lnTo>
                                <a:pt x="427" y="631"/>
                              </a:lnTo>
                              <a:lnTo>
                                <a:pt x="426" y="688"/>
                              </a:lnTo>
                              <a:lnTo>
                                <a:pt x="425" y="752"/>
                              </a:lnTo>
                              <a:lnTo>
                                <a:pt x="425" y="818"/>
                              </a:lnTo>
                              <a:lnTo>
                                <a:pt x="423" y="887"/>
                              </a:lnTo>
                              <a:lnTo>
                                <a:pt x="422" y="955"/>
                              </a:lnTo>
                              <a:lnTo>
                                <a:pt x="420" y="1026"/>
                              </a:lnTo>
                              <a:lnTo>
                                <a:pt x="418" y="1098"/>
                              </a:lnTo>
                              <a:lnTo>
                                <a:pt x="416" y="1170"/>
                              </a:lnTo>
                              <a:lnTo>
                                <a:pt x="413" y="1244"/>
                              </a:lnTo>
                              <a:lnTo>
                                <a:pt x="410" y="1319"/>
                              </a:lnTo>
                              <a:lnTo>
                                <a:pt x="406" y="1394"/>
                              </a:lnTo>
                              <a:lnTo>
                                <a:pt x="402" y="1464"/>
                              </a:lnTo>
                              <a:lnTo>
                                <a:pt x="398" y="1532"/>
                              </a:lnTo>
                              <a:lnTo>
                                <a:pt x="393" y="1596"/>
                              </a:lnTo>
                              <a:lnTo>
                                <a:pt x="386" y="1657"/>
                              </a:lnTo>
                              <a:lnTo>
                                <a:pt x="380" y="1714"/>
                              </a:lnTo>
                              <a:lnTo>
                                <a:pt x="373" y="1768"/>
                              </a:lnTo>
                              <a:lnTo>
                                <a:pt x="366" y="1819"/>
                              </a:lnTo>
                              <a:lnTo>
                                <a:pt x="362" y="1852"/>
                              </a:lnTo>
                              <a:lnTo>
                                <a:pt x="356" y="1885"/>
                              </a:lnTo>
                              <a:lnTo>
                                <a:pt x="346" y="1918"/>
                              </a:lnTo>
                              <a:lnTo>
                                <a:pt x="336" y="1951"/>
                              </a:lnTo>
                              <a:lnTo>
                                <a:pt x="324" y="1983"/>
                              </a:lnTo>
                              <a:lnTo>
                                <a:pt x="310" y="2016"/>
                              </a:lnTo>
                              <a:lnTo>
                                <a:pt x="293" y="2049"/>
                              </a:lnTo>
                              <a:lnTo>
                                <a:pt x="274" y="2082"/>
                              </a:lnTo>
                              <a:lnTo>
                                <a:pt x="263" y="2098"/>
                              </a:lnTo>
                              <a:lnTo>
                                <a:pt x="252" y="2113"/>
                              </a:lnTo>
                              <a:lnTo>
                                <a:pt x="241" y="2127"/>
                              </a:lnTo>
                              <a:lnTo>
                                <a:pt x="228" y="2139"/>
                              </a:lnTo>
                              <a:lnTo>
                                <a:pt x="213" y="2151"/>
                              </a:lnTo>
                              <a:lnTo>
                                <a:pt x="199" y="2161"/>
                              </a:lnTo>
                              <a:lnTo>
                                <a:pt x="184" y="2171"/>
                              </a:lnTo>
                              <a:lnTo>
                                <a:pt x="166" y="2179"/>
                              </a:lnTo>
                              <a:lnTo>
                                <a:pt x="149" y="2186"/>
                              </a:lnTo>
                              <a:lnTo>
                                <a:pt x="130" y="2192"/>
                              </a:lnTo>
                              <a:lnTo>
                                <a:pt x="111" y="2197"/>
                              </a:lnTo>
                              <a:lnTo>
                                <a:pt x="90" y="2201"/>
                              </a:lnTo>
                              <a:lnTo>
                                <a:pt x="70" y="2204"/>
                              </a:lnTo>
                              <a:lnTo>
                                <a:pt x="47" y="2205"/>
                              </a:lnTo>
                              <a:lnTo>
                                <a:pt x="25" y="2206"/>
                              </a:lnTo>
                              <a:lnTo>
                                <a:pt x="0" y="2205"/>
                              </a:lnTo>
                              <a:lnTo>
                                <a:pt x="0" y="2217"/>
                              </a:lnTo>
                              <a:lnTo>
                                <a:pt x="0" y="2246"/>
                              </a:lnTo>
                              <a:lnTo>
                                <a:pt x="0" y="2292"/>
                              </a:lnTo>
                              <a:lnTo>
                                <a:pt x="0" y="2353"/>
                              </a:lnTo>
                              <a:lnTo>
                                <a:pt x="0" y="2425"/>
                              </a:lnTo>
                              <a:lnTo>
                                <a:pt x="0" y="2503"/>
                              </a:lnTo>
                              <a:lnTo>
                                <a:pt x="0" y="2588"/>
                              </a:lnTo>
                              <a:lnTo>
                                <a:pt x="0" y="2676"/>
                              </a:lnTo>
                              <a:lnTo>
                                <a:pt x="0" y="2764"/>
                              </a:lnTo>
                              <a:lnTo>
                                <a:pt x="0" y="2849"/>
                              </a:lnTo>
                              <a:lnTo>
                                <a:pt x="0" y="2928"/>
                              </a:lnTo>
                              <a:lnTo>
                                <a:pt x="0" y="3000"/>
                              </a:lnTo>
                              <a:lnTo>
                                <a:pt x="0" y="3060"/>
                              </a:lnTo>
                              <a:lnTo>
                                <a:pt x="0" y="3106"/>
                              </a:lnTo>
                              <a:lnTo>
                                <a:pt x="0" y="3136"/>
                              </a:lnTo>
                              <a:lnTo>
                                <a:pt x="0" y="3146"/>
                              </a:lnTo>
                              <a:lnTo>
                                <a:pt x="16" y="3146"/>
                              </a:lnTo>
                              <a:lnTo>
                                <a:pt x="47" y="3146"/>
                              </a:lnTo>
                              <a:lnTo>
                                <a:pt x="80" y="3146"/>
                              </a:lnTo>
                              <a:lnTo>
                                <a:pt x="95" y="3146"/>
                              </a:lnTo>
                              <a:lnTo>
                                <a:pt x="101" y="3100"/>
                              </a:lnTo>
                              <a:lnTo>
                                <a:pt x="107" y="3055"/>
                              </a:lnTo>
                              <a:lnTo>
                                <a:pt x="114" y="3012"/>
                              </a:lnTo>
                              <a:lnTo>
                                <a:pt x="121" y="2970"/>
                              </a:lnTo>
                              <a:lnTo>
                                <a:pt x="128" y="2930"/>
                              </a:lnTo>
                              <a:lnTo>
                                <a:pt x="135" y="2891"/>
                              </a:lnTo>
                              <a:lnTo>
                                <a:pt x="144" y="2854"/>
                              </a:lnTo>
                              <a:lnTo>
                                <a:pt x="153" y="2819"/>
                              </a:lnTo>
                              <a:lnTo>
                                <a:pt x="161" y="2785"/>
                              </a:lnTo>
                              <a:lnTo>
                                <a:pt x="170" y="2752"/>
                              </a:lnTo>
                              <a:lnTo>
                                <a:pt x="180" y="2721"/>
                              </a:lnTo>
                              <a:lnTo>
                                <a:pt x="190" y="2692"/>
                              </a:lnTo>
                              <a:lnTo>
                                <a:pt x="200" y="2664"/>
                              </a:lnTo>
                              <a:lnTo>
                                <a:pt x="211" y="2637"/>
                              </a:lnTo>
                              <a:lnTo>
                                <a:pt x="222" y="2613"/>
                              </a:lnTo>
                              <a:lnTo>
                                <a:pt x="234" y="2589"/>
                              </a:lnTo>
                              <a:lnTo>
                                <a:pt x="245" y="2567"/>
                              </a:lnTo>
                              <a:lnTo>
                                <a:pt x="256" y="2546"/>
                              </a:lnTo>
                              <a:lnTo>
                                <a:pt x="269" y="2526"/>
                              </a:lnTo>
                              <a:lnTo>
                                <a:pt x="280" y="2507"/>
                              </a:lnTo>
                              <a:lnTo>
                                <a:pt x="292" y="2489"/>
                              </a:lnTo>
                              <a:lnTo>
                                <a:pt x="304" y="2473"/>
                              </a:lnTo>
                              <a:lnTo>
                                <a:pt x="317" y="2456"/>
                              </a:lnTo>
                              <a:lnTo>
                                <a:pt x="328" y="2441"/>
                              </a:lnTo>
                              <a:lnTo>
                                <a:pt x="340" y="2428"/>
                              </a:lnTo>
                              <a:lnTo>
                                <a:pt x="353" y="2414"/>
                              </a:lnTo>
                              <a:lnTo>
                                <a:pt x="366" y="2402"/>
                              </a:lnTo>
                              <a:lnTo>
                                <a:pt x="378" y="2391"/>
                              </a:lnTo>
                              <a:lnTo>
                                <a:pt x="390" y="2382"/>
                              </a:lnTo>
                              <a:lnTo>
                                <a:pt x="403" y="2372"/>
                              </a:lnTo>
                              <a:lnTo>
                                <a:pt x="416" y="2364"/>
                              </a:lnTo>
                              <a:lnTo>
                                <a:pt x="428" y="2357"/>
                              </a:lnTo>
                              <a:lnTo>
                                <a:pt x="454" y="2345"/>
                              </a:lnTo>
                              <a:lnTo>
                                <a:pt x="479" y="2334"/>
                              </a:lnTo>
                              <a:lnTo>
                                <a:pt x="502" y="2326"/>
                              </a:lnTo>
                              <a:lnTo>
                                <a:pt x="525" y="2320"/>
                              </a:lnTo>
                              <a:lnTo>
                                <a:pt x="547" y="2315"/>
                              </a:lnTo>
                              <a:lnTo>
                                <a:pt x="568" y="2312"/>
                              </a:lnTo>
                              <a:lnTo>
                                <a:pt x="588" y="2311"/>
                              </a:lnTo>
                              <a:lnTo>
                                <a:pt x="608" y="2311"/>
                              </a:lnTo>
                              <a:lnTo>
                                <a:pt x="628" y="2311"/>
                              </a:lnTo>
                              <a:lnTo>
                                <a:pt x="679" y="2311"/>
                              </a:lnTo>
                              <a:lnTo>
                                <a:pt x="752" y="2311"/>
                              </a:lnTo>
                              <a:lnTo>
                                <a:pt x="836" y="2311"/>
                              </a:lnTo>
                              <a:lnTo>
                                <a:pt x="920" y="2311"/>
                              </a:lnTo>
                              <a:lnTo>
                                <a:pt x="993" y="2311"/>
                              </a:lnTo>
                              <a:lnTo>
                                <a:pt x="1045" y="2311"/>
                              </a:lnTo>
                              <a:lnTo>
                                <a:pt x="1065" y="2311"/>
                              </a:lnTo>
                              <a:lnTo>
                                <a:pt x="1088" y="2312"/>
                              </a:lnTo>
                              <a:lnTo>
                                <a:pt x="1111" y="2315"/>
                              </a:lnTo>
                              <a:lnTo>
                                <a:pt x="1132" y="2319"/>
                              </a:lnTo>
                              <a:lnTo>
                                <a:pt x="1154" y="2323"/>
                              </a:lnTo>
                              <a:lnTo>
                                <a:pt x="1174" y="2329"/>
                              </a:lnTo>
                              <a:lnTo>
                                <a:pt x="1195" y="2335"/>
                              </a:lnTo>
                              <a:lnTo>
                                <a:pt x="1214" y="2344"/>
                              </a:lnTo>
                              <a:lnTo>
                                <a:pt x="1233" y="2353"/>
                              </a:lnTo>
                              <a:lnTo>
                                <a:pt x="1251" y="2363"/>
                              </a:lnTo>
                              <a:lnTo>
                                <a:pt x="1268" y="2373"/>
                              </a:lnTo>
                              <a:lnTo>
                                <a:pt x="1286" y="2386"/>
                              </a:lnTo>
                              <a:lnTo>
                                <a:pt x="1302" y="2399"/>
                              </a:lnTo>
                              <a:lnTo>
                                <a:pt x="1318" y="2413"/>
                              </a:lnTo>
                              <a:lnTo>
                                <a:pt x="1333" y="2429"/>
                              </a:lnTo>
                              <a:lnTo>
                                <a:pt x="1347" y="2446"/>
                              </a:lnTo>
                              <a:lnTo>
                                <a:pt x="1361" y="2463"/>
                              </a:lnTo>
                              <a:lnTo>
                                <a:pt x="1374" y="2482"/>
                              </a:lnTo>
                              <a:lnTo>
                                <a:pt x="1387" y="2500"/>
                              </a:lnTo>
                              <a:lnTo>
                                <a:pt x="1400" y="2519"/>
                              </a:lnTo>
                              <a:lnTo>
                                <a:pt x="1412" y="2538"/>
                              </a:lnTo>
                              <a:lnTo>
                                <a:pt x="1423" y="2559"/>
                              </a:lnTo>
                              <a:lnTo>
                                <a:pt x="1433" y="2578"/>
                              </a:lnTo>
                              <a:lnTo>
                                <a:pt x="1445" y="2599"/>
                              </a:lnTo>
                              <a:lnTo>
                                <a:pt x="1455" y="2620"/>
                              </a:lnTo>
                              <a:lnTo>
                                <a:pt x="1464" y="2642"/>
                              </a:lnTo>
                              <a:lnTo>
                                <a:pt x="1473" y="2663"/>
                              </a:lnTo>
                              <a:lnTo>
                                <a:pt x="1481" y="2685"/>
                              </a:lnTo>
                              <a:lnTo>
                                <a:pt x="1490" y="2707"/>
                              </a:lnTo>
                              <a:lnTo>
                                <a:pt x="1498" y="2731"/>
                              </a:lnTo>
                              <a:lnTo>
                                <a:pt x="1505" y="2753"/>
                              </a:lnTo>
                              <a:lnTo>
                                <a:pt x="1512" y="2777"/>
                              </a:lnTo>
                              <a:lnTo>
                                <a:pt x="1518" y="2801"/>
                              </a:lnTo>
                              <a:lnTo>
                                <a:pt x="1530" y="2848"/>
                              </a:lnTo>
                              <a:lnTo>
                                <a:pt x="1541" y="2895"/>
                              </a:lnTo>
                              <a:lnTo>
                                <a:pt x="1550" y="2940"/>
                              </a:lnTo>
                              <a:lnTo>
                                <a:pt x="1557" y="2983"/>
                              </a:lnTo>
                              <a:lnTo>
                                <a:pt x="1564" y="3026"/>
                              </a:lnTo>
                              <a:lnTo>
                                <a:pt x="1570" y="3067"/>
                              </a:lnTo>
                              <a:lnTo>
                                <a:pt x="1575" y="3108"/>
                              </a:lnTo>
                              <a:lnTo>
                                <a:pt x="1578" y="3146"/>
                              </a:lnTo>
                              <a:lnTo>
                                <a:pt x="1592" y="3146"/>
                              </a:lnTo>
                              <a:lnTo>
                                <a:pt x="1625" y="3146"/>
                              </a:lnTo>
                              <a:lnTo>
                                <a:pt x="1658" y="3146"/>
                              </a:lnTo>
                              <a:lnTo>
                                <a:pt x="1672" y="3146"/>
                              </a:lnTo>
                              <a:lnTo>
                                <a:pt x="1672" y="3136"/>
                              </a:lnTo>
                              <a:lnTo>
                                <a:pt x="1672" y="3106"/>
                              </a:lnTo>
                              <a:lnTo>
                                <a:pt x="1672" y="3060"/>
                              </a:lnTo>
                              <a:lnTo>
                                <a:pt x="1672" y="3000"/>
                              </a:lnTo>
                              <a:lnTo>
                                <a:pt x="1672" y="2928"/>
                              </a:lnTo>
                              <a:lnTo>
                                <a:pt x="1672" y="2849"/>
                              </a:lnTo>
                              <a:lnTo>
                                <a:pt x="1672" y="2764"/>
                              </a:lnTo>
                              <a:lnTo>
                                <a:pt x="1672" y="2676"/>
                              </a:lnTo>
                              <a:lnTo>
                                <a:pt x="1672" y="2588"/>
                              </a:lnTo>
                              <a:lnTo>
                                <a:pt x="1672" y="2503"/>
                              </a:lnTo>
                              <a:lnTo>
                                <a:pt x="1672" y="2425"/>
                              </a:lnTo>
                              <a:lnTo>
                                <a:pt x="1672" y="2353"/>
                              </a:lnTo>
                              <a:lnTo>
                                <a:pt x="1672" y="2292"/>
                              </a:lnTo>
                              <a:lnTo>
                                <a:pt x="1672" y="2246"/>
                              </a:lnTo>
                              <a:lnTo>
                                <a:pt x="1672" y="2217"/>
                              </a:lnTo>
                              <a:lnTo>
                                <a:pt x="1672" y="2205"/>
                              </a:lnTo>
                              <a:lnTo>
                                <a:pt x="1661" y="2205"/>
                              </a:lnTo>
                              <a:lnTo>
                                <a:pt x="1633" y="2205"/>
                              </a:lnTo>
                              <a:lnTo>
                                <a:pt x="1592" y="2205"/>
                              </a:lnTo>
                              <a:lnTo>
                                <a:pt x="1546" y="2205"/>
                              </a:lnTo>
                              <a:lnTo>
                                <a:pt x="1500" y="2205"/>
                              </a:lnTo>
                              <a:lnTo>
                                <a:pt x="1460" y="2205"/>
                              </a:lnTo>
                              <a:lnTo>
                                <a:pt x="1431" y="2205"/>
                              </a:lnTo>
                              <a:lnTo>
                                <a:pt x="1420" y="2205"/>
                              </a:lnTo>
                              <a:lnTo>
                                <a:pt x="1420" y="2182"/>
                              </a:lnTo>
                              <a:lnTo>
                                <a:pt x="1420" y="2115"/>
                              </a:lnTo>
                              <a:lnTo>
                                <a:pt x="1420" y="2012"/>
                              </a:lnTo>
                              <a:lnTo>
                                <a:pt x="1420" y="1878"/>
                              </a:lnTo>
                              <a:lnTo>
                                <a:pt x="1420" y="1718"/>
                              </a:lnTo>
                              <a:lnTo>
                                <a:pt x="1420" y="1541"/>
                              </a:lnTo>
                              <a:lnTo>
                                <a:pt x="1420" y="1352"/>
                              </a:lnTo>
                              <a:lnTo>
                                <a:pt x="1420" y="1155"/>
                              </a:lnTo>
                              <a:lnTo>
                                <a:pt x="1420" y="960"/>
                              </a:lnTo>
                              <a:lnTo>
                                <a:pt x="1420" y="770"/>
                              </a:lnTo>
                              <a:lnTo>
                                <a:pt x="1420" y="592"/>
                              </a:lnTo>
                              <a:lnTo>
                                <a:pt x="1420" y="433"/>
                              </a:lnTo>
                              <a:lnTo>
                                <a:pt x="1420" y="299"/>
                              </a:lnTo>
                              <a:lnTo>
                                <a:pt x="1420" y="196"/>
                              </a:lnTo>
                              <a:lnTo>
                                <a:pt x="1420" y="129"/>
                              </a:lnTo>
                              <a:lnTo>
                                <a:pt x="1420" y="105"/>
                              </a:lnTo>
                              <a:lnTo>
                                <a:pt x="1427" y="105"/>
                              </a:lnTo>
                              <a:lnTo>
                                <a:pt x="1447" y="105"/>
                              </a:lnTo>
                              <a:lnTo>
                                <a:pt x="1473" y="105"/>
                              </a:lnTo>
                              <a:lnTo>
                                <a:pt x="1504" y="105"/>
                              </a:lnTo>
                              <a:lnTo>
                                <a:pt x="1535" y="105"/>
                              </a:lnTo>
                              <a:lnTo>
                                <a:pt x="1561" y="105"/>
                              </a:lnTo>
                              <a:lnTo>
                                <a:pt x="1580" y="105"/>
                              </a:lnTo>
                              <a:lnTo>
                                <a:pt x="1587" y="105"/>
                              </a:lnTo>
                              <a:lnTo>
                                <a:pt x="1587" y="88"/>
                              </a:lnTo>
                              <a:lnTo>
                                <a:pt x="1587" y="52"/>
                              </a:lnTo>
                              <a:lnTo>
                                <a:pt x="1587" y="17"/>
                              </a:lnTo>
                              <a:lnTo>
                                <a:pt x="1587" y="0"/>
                              </a:lnTo>
                              <a:lnTo>
                                <a:pt x="1572" y="0"/>
                              </a:lnTo>
                              <a:lnTo>
                                <a:pt x="1528" y="0"/>
                              </a:lnTo>
                              <a:lnTo>
                                <a:pt x="1459" y="0"/>
                              </a:lnTo>
                              <a:lnTo>
                                <a:pt x="1371" y="0"/>
                              </a:lnTo>
                              <a:lnTo>
                                <a:pt x="1266" y="0"/>
                              </a:lnTo>
                              <a:lnTo>
                                <a:pt x="1150" y="0"/>
                              </a:lnTo>
                              <a:lnTo>
                                <a:pt x="1025" y="0"/>
                              </a:lnTo>
                              <a:lnTo>
                                <a:pt x="895" y="0"/>
                              </a:lnTo>
                              <a:lnTo>
                                <a:pt x="766" y="0"/>
                              </a:lnTo>
                              <a:lnTo>
                                <a:pt x="641" y="0"/>
                              </a:lnTo>
                              <a:lnTo>
                                <a:pt x="525" y="0"/>
                              </a:lnTo>
                              <a:lnTo>
                                <a:pt x="420" y="0"/>
                              </a:lnTo>
                              <a:lnTo>
                                <a:pt x="332" y="0"/>
                              </a:lnTo>
                              <a:lnTo>
                                <a:pt x="263" y="0"/>
                              </a:lnTo>
                              <a:lnTo>
                                <a:pt x="219" y="0"/>
                              </a:lnTo>
                              <a:lnTo>
                                <a:pt x="204" y="0"/>
                              </a:lnTo>
                              <a:close/>
                              <a:moveTo>
                                <a:pt x="955" y="2205"/>
                              </a:moveTo>
                              <a:lnTo>
                                <a:pt x="928" y="2205"/>
                              </a:lnTo>
                              <a:lnTo>
                                <a:pt x="857" y="2205"/>
                              </a:lnTo>
                              <a:lnTo>
                                <a:pt x="755" y="2205"/>
                              </a:lnTo>
                              <a:lnTo>
                                <a:pt x="639" y="2205"/>
                              </a:lnTo>
                              <a:lnTo>
                                <a:pt x="524" y="2205"/>
                              </a:lnTo>
                              <a:lnTo>
                                <a:pt x="422" y="2205"/>
                              </a:lnTo>
                              <a:lnTo>
                                <a:pt x="351" y="2205"/>
                              </a:lnTo>
                              <a:lnTo>
                                <a:pt x="323" y="2205"/>
                              </a:lnTo>
                              <a:lnTo>
                                <a:pt x="336" y="2188"/>
                              </a:lnTo>
                              <a:lnTo>
                                <a:pt x="348" y="2171"/>
                              </a:lnTo>
                              <a:lnTo>
                                <a:pt x="360" y="2152"/>
                              </a:lnTo>
                              <a:lnTo>
                                <a:pt x="371" y="2134"/>
                              </a:lnTo>
                              <a:lnTo>
                                <a:pt x="381" y="2114"/>
                              </a:lnTo>
                              <a:lnTo>
                                <a:pt x="391" y="2096"/>
                              </a:lnTo>
                              <a:lnTo>
                                <a:pt x="401" y="2076"/>
                              </a:lnTo>
                              <a:lnTo>
                                <a:pt x="410" y="2056"/>
                              </a:lnTo>
                              <a:lnTo>
                                <a:pt x="418" y="2035"/>
                              </a:lnTo>
                              <a:lnTo>
                                <a:pt x="425" y="2015"/>
                              </a:lnTo>
                              <a:lnTo>
                                <a:pt x="432" y="1995"/>
                              </a:lnTo>
                              <a:lnTo>
                                <a:pt x="440" y="1973"/>
                              </a:lnTo>
                              <a:lnTo>
                                <a:pt x="445" y="1952"/>
                              </a:lnTo>
                              <a:lnTo>
                                <a:pt x="451" y="1929"/>
                              </a:lnTo>
                              <a:lnTo>
                                <a:pt x="455" y="1906"/>
                              </a:lnTo>
                              <a:lnTo>
                                <a:pt x="459" y="1884"/>
                              </a:lnTo>
                              <a:lnTo>
                                <a:pt x="467" y="1836"/>
                              </a:lnTo>
                              <a:lnTo>
                                <a:pt x="473" y="1783"/>
                              </a:lnTo>
                              <a:lnTo>
                                <a:pt x="480" y="1724"/>
                              </a:lnTo>
                              <a:lnTo>
                                <a:pt x="484" y="1662"/>
                              </a:lnTo>
                              <a:lnTo>
                                <a:pt x="488" y="1593"/>
                              </a:lnTo>
                              <a:lnTo>
                                <a:pt x="491" y="1521"/>
                              </a:lnTo>
                              <a:lnTo>
                                <a:pt x="494" y="1443"/>
                              </a:lnTo>
                              <a:lnTo>
                                <a:pt x="496" y="1360"/>
                              </a:lnTo>
                              <a:lnTo>
                                <a:pt x="496" y="1317"/>
                              </a:lnTo>
                              <a:lnTo>
                                <a:pt x="497" y="1271"/>
                              </a:lnTo>
                              <a:lnTo>
                                <a:pt x="498" y="1223"/>
                              </a:lnTo>
                              <a:lnTo>
                                <a:pt x="499" y="1172"/>
                              </a:lnTo>
                              <a:lnTo>
                                <a:pt x="501" y="1120"/>
                              </a:lnTo>
                              <a:lnTo>
                                <a:pt x="502" y="1066"/>
                              </a:lnTo>
                              <a:lnTo>
                                <a:pt x="504" y="1010"/>
                              </a:lnTo>
                              <a:lnTo>
                                <a:pt x="506" y="951"/>
                              </a:lnTo>
                              <a:lnTo>
                                <a:pt x="508" y="891"/>
                              </a:lnTo>
                              <a:lnTo>
                                <a:pt x="510" y="827"/>
                              </a:lnTo>
                              <a:lnTo>
                                <a:pt x="512" y="763"/>
                              </a:lnTo>
                              <a:lnTo>
                                <a:pt x="515" y="696"/>
                              </a:lnTo>
                              <a:lnTo>
                                <a:pt x="517" y="627"/>
                              </a:lnTo>
                              <a:lnTo>
                                <a:pt x="521" y="556"/>
                              </a:lnTo>
                              <a:lnTo>
                                <a:pt x="524" y="482"/>
                              </a:lnTo>
                              <a:lnTo>
                                <a:pt x="527" y="407"/>
                              </a:lnTo>
                              <a:lnTo>
                                <a:pt x="531" y="358"/>
                              </a:lnTo>
                              <a:lnTo>
                                <a:pt x="535" y="314"/>
                              </a:lnTo>
                              <a:lnTo>
                                <a:pt x="541" y="274"/>
                              </a:lnTo>
                              <a:lnTo>
                                <a:pt x="547" y="239"/>
                              </a:lnTo>
                              <a:lnTo>
                                <a:pt x="550" y="223"/>
                              </a:lnTo>
                              <a:lnTo>
                                <a:pt x="554" y="209"/>
                              </a:lnTo>
                              <a:lnTo>
                                <a:pt x="557" y="196"/>
                              </a:lnTo>
                              <a:lnTo>
                                <a:pt x="562" y="185"/>
                              </a:lnTo>
                              <a:lnTo>
                                <a:pt x="567" y="173"/>
                              </a:lnTo>
                              <a:lnTo>
                                <a:pt x="571" y="164"/>
                              </a:lnTo>
                              <a:lnTo>
                                <a:pt x="576" y="156"/>
                              </a:lnTo>
                              <a:lnTo>
                                <a:pt x="581" y="149"/>
                              </a:lnTo>
                              <a:lnTo>
                                <a:pt x="591" y="136"/>
                              </a:lnTo>
                              <a:lnTo>
                                <a:pt x="601" y="127"/>
                              </a:lnTo>
                              <a:lnTo>
                                <a:pt x="613" y="119"/>
                              </a:lnTo>
                              <a:lnTo>
                                <a:pt x="623" y="112"/>
                              </a:lnTo>
                              <a:lnTo>
                                <a:pt x="634" y="108"/>
                              </a:lnTo>
                              <a:lnTo>
                                <a:pt x="647" y="105"/>
                              </a:lnTo>
                              <a:lnTo>
                                <a:pt x="658" y="104"/>
                              </a:lnTo>
                              <a:lnTo>
                                <a:pt x="670" y="105"/>
                              </a:lnTo>
                              <a:lnTo>
                                <a:pt x="682" y="105"/>
                              </a:lnTo>
                              <a:lnTo>
                                <a:pt x="714" y="105"/>
                              </a:lnTo>
                              <a:lnTo>
                                <a:pt x="760" y="105"/>
                              </a:lnTo>
                              <a:lnTo>
                                <a:pt x="813" y="105"/>
                              </a:lnTo>
                              <a:lnTo>
                                <a:pt x="865" y="105"/>
                              </a:lnTo>
                              <a:lnTo>
                                <a:pt x="911" y="105"/>
                              </a:lnTo>
                              <a:lnTo>
                                <a:pt x="943" y="105"/>
                              </a:lnTo>
                              <a:lnTo>
                                <a:pt x="955" y="105"/>
                              </a:lnTo>
                              <a:lnTo>
                                <a:pt x="955" y="129"/>
                              </a:lnTo>
                              <a:lnTo>
                                <a:pt x="955" y="196"/>
                              </a:lnTo>
                              <a:lnTo>
                                <a:pt x="955" y="299"/>
                              </a:lnTo>
                              <a:lnTo>
                                <a:pt x="955" y="433"/>
                              </a:lnTo>
                              <a:lnTo>
                                <a:pt x="955" y="592"/>
                              </a:lnTo>
                              <a:lnTo>
                                <a:pt x="955" y="770"/>
                              </a:lnTo>
                              <a:lnTo>
                                <a:pt x="955" y="960"/>
                              </a:lnTo>
                              <a:lnTo>
                                <a:pt x="955" y="1155"/>
                              </a:lnTo>
                              <a:lnTo>
                                <a:pt x="955" y="1352"/>
                              </a:lnTo>
                              <a:lnTo>
                                <a:pt x="955" y="1541"/>
                              </a:lnTo>
                              <a:lnTo>
                                <a:pt x="955" y="1718"/>
                              </a:lnTo>
                              <a:lnTo>
                                <a:pt x="955" y="1878"/>
                              </a:lnTo>
                              <a:lnTo>
                                <a:pt x="955" y="2012"/>
                              </a:lnTo>
                              <a:lnTo>
                                <a:pt x="955" y="2115"/>
                              </a:lnTo>
                              <a:lnTo>
                                <a:pt x="955" y="2182"/>
                              </a:lnTo>
                              <a:lnTo>
                                <a:pt x="955" y="2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7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1800"/>
                          <a:ext cx="46296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0" h="2801">
                              <a:moveTo>
                                <a:pt x="487" y="2527"/>
                              </a:moveTo>
                              <a:lnTo>
                                <a:pt x="488" y="2521"/>
                              </a:lnTo>
                              <a:lnTo>
                                <a:pt x="489" y="2514"/>
                              </a:lnTo>
                              <a:lnTo>
                                <a:pt x="491" y="2508"/>
                              </a:lnTo>
                              <a:lnTo>
                                <a:pt x="495" y="2500"/>
                              </a:lnTo>
                              <a:lnTo>
                                <a:pt x="499" y="2494"/>
                              </a:lnTo>
                              <a:lnTo>
                                <a:pt x="505" y="2487"/>
                              </a:lnTo>
                              <a:lnTo>
                                <a:pt x="512" y="2481"/>
                              </a:lnTo>
                              <a:lnTo>
                                <a:pt x="519" y="2474"/>
                              </a:lnTo>
                              <a:lnTo>
                                <a:pt x="517" y="2466"/>
                              </a:lnTo>
                              <a:lnTo>
                                <a:pt x="512" y="2446"/>
                              </a:lnTo>
                              <a:lnTo>
                                <a:pt x="508" y="2427"/>
                              </a:lnTo>
                              <a:lnTo>
                                <a:pt x="505" y="2417"/>
                              </a:lnTo>
                              <a:lnTo>
                                <a:pt x="492" y="2411"/>
                              </a:lnTo>
                              <a:lnTo>
                                <a:pt x="480" y="2404"/>
                              </a:lnTo>
                              <a:lnTo>
                                <a:pt x="469" y="2397"/>
                              </a:lnTo>
                              <a:lnTo>
                                <a:pt x="458" y="2388"/>
                              </a:lnTo>
                              <a:lnTo>
                                <a:pt x="449" y="2378"/>
                              </a:lnTo>
                              <a:lnTo>
                                <a:pt x="441" y="2366"/>
                              </a:lnTo>
                              <a:lnTo>
                                <a:pt x="434" y="2355"/>
                              </a:lnTo>
                              <a:lnTo>
                                <a:pt x="429" y="2342"/>
                              </a:lnTo>
                              <a:lnTo>
                                <a:pt x="426" y="2333"/>
                              </a:lnTo>
                              <a:lnTo>
                                <a:pt x="425" y="2325"/>
                              </a:lnTo>
                              <a:lnTo>
                                <a:pt x="422" y="2316"/>
                              </a:lnTo>
                              <a:lnTo>
                                <a:pt x="422" y="2308"/>
                              </a:lnTo>
                              <a:lnTo>
                                <a:pt x="422" y="2299"/>
                              </a:lnTo>
                              <a:lnTo>
                                <a:pt x="422" y="2290"/>
                              </a:lnTo>
                              <a:lnTo>
                                <a:pt x="425" y="2282"/>
                              </a:lnTo>
                              <a:lnTo>
                                <a:pt x="426" y="2273"/>
                              </a:lnTo>
                              <a:lnTo>
                                <a:pt x="429" y="2265"/>
                              </a:lnTo>
                              <a:lnTo>
                                <a:pt x="432" y="2257"/>
                              </a:lnTo>
                              <a:lnTo>
                                <a:pt x="435" y="2249"/>
                              </a:lnTo>
                              <a:lnTo>
                                <a:pt x="439" y="2241"/>
                              </a:lnTo>
                              <a:lnTo>
                                <a:pt x="444" y="2233"/>
                              </a:lnTo>
                              <a:lnTo>
                                <a:pt x="449" y="2226"/>
                              </a:lnTo>
                              <a:lnTo>
                                <a:pt x="454" y="2219"/>
                              </a:lnTo>
                              <a:lnTo>
                                <a:pt x="460" y="2212"/>
                              </a:lnTo>
                              <a:lnTo>
                                <a:pt x="451" y="2210"/>
                              </a:lnTo>
                              <a:lnTo>
                                <a:pt x="439" y="2206"/>
                              </a:lnTo>
                              <a:lnTo>
                                <a:pt x="428" y="2200"/>
                              </a:lnTo>
                              <a:lnTo>
                                <a:pt x="415" y="2192"/>
                              </a:lnTo>
                              <a:lnTo>
                                <a:pt x="410" y="2188"/>
                              </a:lnTo>
                              <a:lnTo>
                                <a:pt x="404" y="2183"/>
                              </a:lnTo>
                              <a:lnTo>
                                <a:pt x="400" y="2178"/>
                              </a:lnTo>
                              <a:lnTo>
                                <a:pt x="396" y="2172"/>
                              </a:lnTo>
                              <a:lnTo>
                                <a:pt x="393" y="2166"/>
                              </a:lnTo>
                              <a:lnTo>
                                <a:pt x="390" y="2159"/>
                              </a:lnTo>
                              <a:lnTo>
                                <a:pt x="389" y="2152"/>
                              </a:lnTo>
                              <a:lnTo>
                                <a:pt x="388" y="2145"/>
                              </a:lnTo>
                              <a:lnTo>
                                <a:pt x="389" y="2132"/>
                              </a:lnTo>
                              <a:lnTo>
                                <a:pt x="390" y="2120"/>
                              </a:lnTo>
                              <a:lnTo>
                                <a:pt x="392" y="2108"/>
                              </a:lnTo>
                              <a:lnTo>
                                <a:pt x="395" y="2097"/>
                              </a:lnTo>
                              <a:lnTo>
                                <a:pt x="399" y="2086"/>
                              </a:lnTo>
                              <a:lnTo>
                                <a:pt x="403" y="2077"/>
                              </a:lnTo>
                              <a:lnTo>
                                <a:pt x="408" y="2066"/>
                              </a:lnTo>
                              <a:lnTo>
                                <a:pt x="414" y="2058"/>
                              </a:lnTo>
                              <a:lnTo>
                                <a:pt x="420" y="2050"/>
                              </a:lnTo>
                              <a:lnTo>
                                <a:pt x="427" y="2042"/>
                              </a:lnTo>
                              <a:lnTo>
                                <a:pt x="434" y="2035"/>
                              </a:lnTo>
                              <a:lnTo>
                                <a:pt x="441" y="2027"/>
                              </a:lnTo>
                              <a:lnTo>
                                <a:pt x="456" y="2015"/>
                              </a:lnTo>
                              <a:lnTo>
                                <a:pt x="472" y="2005"/>
                              </a:lnTo>
                              <a:lnTo>
                                <a:pt x="469" y="1994"/>
                              </a:lnTo>
                              <a:lnTo>
                                <a:pt x="462" y="1964"/>
                              </a:lnTo>
                              <a:lnTo>
                                <a:pt x="452" y="1916"/>
                              </a:lnTo>
                              <a:lnTo>
                                <a:pt x="440" y="1854"/>
                              </a:lnTo>
                              <a:lnTo>
                                <a:pt x="425" y="1782"/>
                              </a:lnTo>
                              <a:lnTo>
                                <a:pt x="408" y="1701"/>
                              </a:lnTo>
                              <a:lnTo>
                                <a:pt x="390" y="1614"/>
                              </a:lnTo>
                              <a:lnTo>
                                <a:pt x="371" y="1525"/>
                              </a:lnTo>
                              <a:lnTo>
                                <a:pt x="352" y="1435"/>
                              </a:lnTo>
                              <a:lnTo>
                                <a:pt x="334" y="1348"/>
                              </a:lnTo>
                              <a:lnTo>
                                <a:pt x="317" y="1267"/>
                              </a:lnTo>
                              <a:lnTo>
                                <a:pt x="302" y="1194"/>
                              </a:lnTo>
                              <a:lnTo>
                                <a:pt x="289" y="1133"/>
                              </a:lnTo>
                              <a:lnTo>
                                <a:pt x="279" y="1086"/>
                              </a:lnTo>
                              <a:lnTo>
                                <a:pt x="273" y="1055"/>
                              </a:lnTo>
                              <a:lnTo>
                                <a:pt x="271" y="1044"/>
                              </a:lnTo>
                              <a:lnTo>
                                <a:pt x="265" y="1025"/>
                              </a:lnTo>
                              <a:lnTo>
                                <a:pt x="247" y="977"/>
                              </a:lnTo>
                              <a:lnTo>
                                <a:pt x="225" y="907"/>
                              </a:lnTo>
                              <a:lnTo>
                                <a:pt x="198" y="829"/>
                              </a:lnTo>
                              <a:lnTo>
                                <a:pt x="172" y="749"/>
                              </a:lnTo>
                              <a:lnTo>
                                <a:pt x="148" y="680"/>
                              </a:lnTo>
                              <a:lnTo>
                                <a:pt x="132" y="631"/>
                              </a:lnTo>
                              <a:lnTo>
                                <a:pt x="125" y="613"/>
                              </a:lnTo>
                              <a:lnTo>
                                <a:pt x="106" y="599"/>
                              </a:lnTo>
                              <a:lnTo>
                                <a:pt x="63" y="570"/>
                              </a:lnTo>
                              <a:lnTo>
                                <a:pt x="20" y="540"/>
                              </a:lnTo>
                              <a:lnTo>
                                <a:pt x="0" y="527"/>
                              </a:lnTo>
                              <a:lnTo>
                                <a:pt x="11" y="515"/>
                              </a:lnTo>
                              <a:lnTo>
                                <a:pt x="40" y="487"/>
                              </a:lnTo>
                              <a:lnTo>
                                <a:pt x="81" y="445"/>
                              </a:lnTo>
                              <a:lnTo>
                                <a:pt x="128" y="397"/>
                              </a:lnTo>
                              <a:lnTo>
                                <a:pt x="176" y="349"/>
                              </a:lnTo>
                              <a:lnTo>
                                <a:pt x="217" y="307"/>
                              </a:lnTo>
                              <a:lnTo>
                                <a:pt x="246" y="278"/>
                              </a:lnTo>
                              <a:lnTo>
                                <a:pt x="258" y="267"/>
                              </a:lnTo>
                              <a:lnTo>
                                <a:pt x="270" y="263"/>
                              </a:lnTo>
                              <a:lnTo>
                                <a:pt x="305" y="253"/>
                              </a:lnTo>
                              <a:lnTo>
                                <a:pt x="352" y="240"/>
                              </a:lnTo>
                              <a:lnTo>
                                <a:pt x="407" y="225"/>
                              </a:lnTo>
                              <a:lnTo>
                                <a:pt x="462" y="208"/>
                              </a:lnTo>
                              <a:lnTo>
                                <a:pt x="511" y="195"/>
                              </a:lnTo>
                              <a:lnTo>
                                <a:pt x="544" y="185"/>
                              </a:lnTo>
                              <a:lnTo>
                                <a:pt x="558" y="182"/>
                              </a:lnTo>
                              <a:lnTo>
                                <a:pt x="577" y="203"/>
                              </a:lnTo>
                              <a:lnTo>
                                <a:pt x="622" y="251"/>
                              </a:lnTo>
                              <a:lnTo>
                                <a:pt x="666" y="299"/>
                              </a:lnTo>
                              <a:lnTo>
                                <a:pt x="686" y="321"/>
                              </a:lnTo>
                              <a:lnTo>
                                <a:pt x="691" y="346"/>
                              </a:lnTo>
                              <a:lnTo>
                                <a:pt x="704" y="413"/>
                              </a:lnTo>
                              <a:lnTo>
                                <a:pt x="723" y="506"/>
                              </a:lnTo>
                              <a:lnTo>
                                <a:pt x="744" y="615"/>
                              </a:lnTo>
                              <a:lnTo>
                                <a:pt x="766" y="722"/>
                              </a:lnTo>
                              <a:lnTo>
                                <a:pt x="784" y="815"/>
                              </a:lnTo>
                              <a:lnTo>
                                <a:pt x="797" y="882"/>
                              </a:lnTo>
                              <a:lnTo>
                                <a:pt x="803" y="907"/>
                              </a:lnTo>
                              <a:lnTo>
                                <a:pt x="823" y="903"/>
                              </a:lnTo>
                              <a:lnTo>
                                <a:pt x="868" y="895"/>
                              </a:lnTo>
                              <a:lnTo>
                                <a:pt x="913" y="887"/>
                              </a:lnTo>
                              <a:lnTo>
                                <a:pt x="934" y="883"/>
                              </a:lnTo>
                              <a:lnTo>
                                <a:pt x="930" y="862"/>
                              </a:lnTo>
                              <a:lnTo>
                                <a:pt x="919" y="810"/>
                              </a:lnTo>
                              <a:lnTo>
                                <a:pt x="905" y="735"/>
                              </a:lnTo>
                              <a:lnTo>
                                <a:pt x="889" y="650"/>
                              </a:lnTo>
                              <a:lnTo>
                                <a:pt x="872" y="565"/>
                              </a:lnTo>
                              <a:lnTo>
                                <a:pt x="858" y="491"/>
                              </a:lnTo>
                              <a:lnTo>
                                <a:pt x="848" y="439"/>
                              </a:lnTo>
                              <a:lnTo>
                                <a:pt x="844" y="418"/>
                              </a:lnTo>
                              <a:lnTo>
                                <a:pt x="830" y="402"/>
                              </a:lnTo>
                              <a:lnTo>
                                <a:pt x="802" y="366"/>
                              </a:lnTo>
                              <a:lnTo>
                                <a:pt x="773" y="330"/>
                              </a:lnTo>
                              <a:lnTo>
                                <a:pt x="760" y="314"/>
                              </a:lnTo>
                              <a:lnTo>
                                <a:pt x="767" y="305"/>
                              </a:lnTo>
                              <a:lnTo>
                                <a:pt x="785" y="281"/>
                              </a:lnTo>
                              <a:lnTo>
                                <a:pt x="812" y="247"/>
                              </a:lnTo>
                              <a:lnTo>
                                <a:pt x="843" y="209"/>
                              </a:lnTo>
                              <a:lnTo>
                                <a:pt x="873" y="170"/>
                              </a:lnTo>
                              <a:lnTo>
                                <a:pt x="899" y="137"/>
                              </a:lnTo>
                              <a:lnTo>
                                <a:pt x="918" y="113"/>
                              </a:lnTo>
                              <a:lnTo>
                                <a:pt x="925" y="104"/>
                              </a:lnTo>
                              <a:lnTo>
                                <a:pt x="948" y="101"/>
                              </a:lnTo>
                              <a:lnTo>
                                <a:pt x="1008" y="91"/>
                              </a:lnTo>
                              <a:lnTo>
                                <a:pt x="1095" y="80"/>
                              </a:lnTo>
                              <a:lnTo>
                                <a:pt x="1193" y="67"/>
                              </a:lnTo>
                              <a:lnTo>
                                <a:pt x="1290" y="54"/>
                              </a:lnTo>
                              <a:lnTo>
                                <a:pt x="1376" y="41"/>
                              </a:lnTo>
                              <a:lnTo>
                                <a:pt x="1437" y="33"/>
                              </a:lnTo>
                              <a:lnTo>
                                <a:pt x="1460" y="30"/>
                              </a:lnTo>
                              <a:lnTo>
                                <a:pt x="1463" y="37"/>
                              </a:lnTo>
                              <a:lnTo>
                                <a:pt x="1471" y="57"/>
                              </a:lnTo>
                              <a:lnTo>
                                <a:pt x="1484" y="84"/>
                              </a:lnTo>
                              <a:lnTo>
                                <a:pt x="1498" y="116"/>
                              </a:lnTo>
                              <a:lnTo>
                                <a:pt x="1511" y="148"/>
                              </a:lnTo>
                              <a:lnTo>
                                <a:pt x="1524" y="175"/>
                              </a:lnTo>
                              <a:lnTo>
                                <a:pt x="1533" y="195"/>
                              </a:lnTo>
                              <a:lnTo>
                                <a:pt x="1536" y="202"/>
                              </a:lnTo>
                              <a:lnTo>
                                <a:pt x="1538" y="228"/>
                              </a:lnTo>
                              <a:lnTo>
                                <a:pt x="1544" y="294"/>
                              </a:lnTo>
                              <a:lnTo>
                                <a:pt x="1552" y="389"/>
                              </a:lnTo>
                              <a:lnTo>
                                <a:pt x="1562" y="498"/>
                              </a:lnTo>
                              <a:lnTo>
                                <a:pt x="1572" y="606"/>
                              </a:lnTo>
                              <a:lnTo>
                                <a:pt x="1580" y="701"/>
                              </a:lnTo>
                              <a:lnTo>
                                <a:pt x="1586" y="768"/>
                              </a:lnTo>
                              <a:lnTo>
                                <a:pt x="1588" y="793"/>
                              </a:lnTo>
                              <a:lnTo>
                                <a:pt x="1601" y="793"/>
                              </a:lnTo>
                              <a:lnTo>
                                <a:pt x="1635" y="791"/>
                              </a:lnTo>
                              <a:lnTo>
                                <a:pt x="1684" y="788"/>
                              </a:lnTo>
                              <a:lnTo>
                                <a:pt x="1739" y="785"/>
                              </a:lnTo>
                              <a:lnTo>
                                <a:pt x="1793" y="780"/>
                              </a:lnTo>
                              <a:lnTo>
                                <a:pt x="1842" y="778"/>
                              </a:lnTo>
                              <a:lnTo>
                                <a:pt x="1876" y="776"/>
                              </a:lnTo>
                              <a:lnTo>
                                <a:pt x="1888" y="775"/>
                              </a:lnTo>
                              <a:lnTo>
                                <a:pt x="1887" y="755"/>
                              </a:lnTo>
                              <a:lnTo>
                                <a:pt x="1883" y="702"/>
                              </a:lnTo>
                              <a:lnTo>
                                <a:pt x="1878" y="626"/>
                              </a:lnTo>
                              <a:lnTo>
                                <a:pt x="1871" y="539"/>
                              </a:lnTo>
                              <a:lnTo>
                                <a:pt x="1865" y="452"/>
                              </a:lnTo>
                              <a:lnTo>
                                <a:pt x="1860" y="376"/>
                              </a:lnTo>
                              <a:lnTo>
                                <a:pt x="1856" y="323"/>
                              </a:lnTo>
                              <a:lnTo>
                                <a:pt x="1854" y="302"/>
                              </a:lnTo>
                              <a:lnTo>
                                <a:pt x="1839" y="282"/>
                              </a:lnTo>
                              <a:lnTo>
                                <a:pt x="1806" y="236"/>
                              </a:lnTo>
                              <a:lnTo>
                                <a:pt x="1774" y="191"/>
                              </a:lnTo>
                              <a:lnTo>
                                <a:pt x="1759" y="170"/>
                              </a:lnTo>
                              <a:lnTo>
                                <a:pt x="1767" y="163"/>
                              </a:lnTo>
                              <a:lnTo>
                                <a:pt x="1786" y="144"/>
                              </a:lnTo>
                              <a:lnTo>
                                <a:pt x="1814" y="116"/>
                              </a:lnTo>
                              <a:lnTo>
                                <a:pt x="1846" y="85"/>
                              </a:lnTo>
                              <a:lnTo>
                                <a:pt x="1878" y="55"/>
                              </a:lnTo>
                              <a:lnTo>
                                <a:pt x="1906" y="27"/>
                              </a:lnTo>
                              <a:lnTo>
                                <a:pt x="1925" y="8"/>
                              </a:lnTo>
                              <a:lnTo>
                                <a:pt x="1934" y="0"/>
                              </a:lnTo>
                              <a:lnTo>
                                <a:pt x="1944" y="0"/>
                              </a:lnTo>
                              <a:lnTo>
                                <a:pt x="1972" y="0"/>
                              </a:lnTo>
                              <a:lnTo>
                                <a:pt x="2012" y="0"/>
                              </a:lnTo>
                              <a:lnTo>
                                <a:pt x="2060" y="0"/>
                              </a:lnTo>
                              <a:lnTo>
                                <a:pt x="2106" y="0"/>
                              </a:lnTo>
                              <a:lnTo>
                                <a:pt x="2146" y="0"/>
                              </a:lnTo>
                              <a:lnTo>
                                <a:pt x="2174" y="0"/>
                              </a:lnTo>
                              <a:lnTo>
                                <a:pt x="2184" y="0"/>
                              </a:lnTo>
                              <a:lnTo>
                                <a:pt x="2196" y="0"/>
                              </a:lnTo>
                              <a:lnTo>
                                <a:pt x="2224" y="0"/>
                              </a:lnTo>
                              <a:lnTo>
                                <a:pt x="2264" y="0"/>
                              </a:lnTo>
                              <a:lnTo>
                                <a:pt x="2310" y="0"/>
                              </a:lnTo>
                              <a:lnTo>
                                <a:pt x="2358" y="0"/>
                              </a:lnTo>
                              <a:lnTo>
                                <a:pt x="2398" y="0"/>
                              </a:lnTo>
                              <a:lnTo>
                                <a:pt x="2426" y="0"/>
                              </a:lnTo>
                              <a:lnTo>
                                <a:pt x="2436" y="0"/>
                              </a:lnTo>
                              <a:lnTo>
                                <a:pt x="2445" y="8"/>
                              </a:lnTo>
                              <a:lnTo>
                                <a:pt x="2464" y="27"/>
                              </a:lnTo>
                              <a:lnTo>
                                <a:pt x="2492" y="55"/>
                              </a:lnTo>
                              <a:lnTo>
                                <a:pt x="2524" y="85"/>
                              </a:lnTo>
                              <a:lnTo>
                                <a:pt x="2555" y="116"/>
                              </a:lnTo>
                              <a:lnTo>
                                <a:pt x="2584" y="144"/>
                              </a:lnTo>
                              <a:lnTo>
                                <a:pt x="2603" y="163"/>
                              </a:lnTo>
                              <a:lnTo>
                                <a:pt x="2611" y="170"/>
                              </a:lnTo>
                              <a:lnTo>
                                <a:pt x="2596" y="191"/>
                              </a:lnTo>
                              <a:lnTo>
                                <a:pt x="2564" y="236"/>
                              </a:lnTo>
                              <a:lnTo>
                                <a:pt x="2531" y="282"/>
                              </a:lnTo>
                              <a:lnTo>
                                <a:pt x="2516" y="302"/>
                              </a:lnTo>
                              <a:lnTo>
                                <a:pt x="2514" y="323"/>
                              </a:lnTo>
                              <a:lnTo>
                                <a:pt x="2510" y="376"/>
                              </a:lnTo>
                              <a:lnTo>
                                <a:pt x="2505" y="453"/>
                              </a:lnTo>
                              <a:lnTo>
                                <a:pt x="2499" y="540"/>
                              </a:lnTo>
                              <a:lnTo>
                                <a:pt x="2492" y="627"/>
                              </a:lnTo>
                              <a:lnTo>
                                <a:pt x="2487" y="703"/>
                              </a:lnTo>
                              <a:lnTo>
                                <a:pt x="2483" y="756"/>
                              </a:lnTo>
                              <a:lnTo>
                                <a:pt x="2482" y="776"/>
                              </a:lnTo>
                              <a:lnTo>
                                <a:pt x="2494" y="777"/>
                              </a:lnTo>
                              <a:lnTo>
                                <a:pt x="2528" y="779"/>
                              </a:lnTo>
                              <a:lnTo>
                                <a:pt x="2576" y="783"/>
                              </a:lnTo>
                              <a:lnTo>
                                <a:pt x="2631" y="787"/>
                              </a:lnTo>
                              <a:lnTo>
                                <a:pt x="2686" y="791"/>
                              </a:lnTo>
                              <a:lnTo>
                                <a:pt x="2735" y="794"/>
                              </a:lnTo>
                              <a:lnTo>
                                <a:pt x="2768" y="796"/>
                              </a:lnTo>
                              <a:lnTo>
                                <a:pt x="2782" y="797"/>
                              </a:lnTo>
                              <a:lnTo>
                                <a:pt x="2784" y="771"/>
                              </a:lnTo>
                              <a:lnTo>
                                <a:pt x="2790" y="704"/>
                              </a:lnTo>
                              <a:lnTo>
                                <a:pt x="2798" y="608"/>
                              </a:lnTo>
                              <a:lnTo>
                                <a:pt x="2808" y="500"/>
                              </a:lnTo>
                              <a:lnTo>
                                <a:pt x="2818" y="390"/>
                              </a:lnTo>
                              <a:lnTo>
                                <a:pt x="2826" y="295"/>
                              </a:lnTo>
                              <a:lnTo>
                                <a:pt x="2832" y="228"/>
                              </a:lnTo>
                              <a:lnTo>
                                <a:pt x="2834" y="202"/>
                              </a:lnTo>
                              <a:lnTo>
                                <a:pt x="2837" y="195"/>
                              </a:lnTo>
                              <a:lnTo>
                                <a:pt x="2846" y="175"/>
                              </a:lnTo>
                              <a:lnTo>
                                <a:pt x="2859" y="148"/>
                              </a:lnTo>
                              <a:lnTo>
                                <a:pt x="2872" y="116"/>
                              </a:lnTo>
                              <a:lnTo>
                                <a:pt x="2886" y="84"/>
                              </a:lnTo>
                              <a:lnTo>
                                <a:pt x="2899" y="57"/>
                              </a:lnTo>
                              <a:lnTo>
                                <a:pt x="2907" y="37"/>
                              </a:lnTo>
                              <a:lnTo>
                                <a:pt x="2910" y="30"/>
                              </a:lnTo>
                              <a:lnTo>
                                <a:pt x="2933" y="33"/>
                              </a:lnTo>
                              <a:lnTo>
                                <a:pt x="2994" y="41"/>
                              </a:lnTo>
                              <a:lnTo>
                                <a:pt x="3079" y="54"/>
                              </a:lnTo>
                              <a:lnTo>
                                <a:pt x="3177" y="67"/>
                              </a:lnTo>
                              <a:lnTo>
                                <a:pt x="3275" y="80"/>
                              </a:lnTo>
                              <a:lnTo>
                                <a:pt x="3362" y="91"/>
                              </a:lnTo>
                              <a:lnTo>
                                <a:pt x="3422" y="101"/>
                              </a:lnTo>
                              <a:lnTo>
                                <a:pt x="3445" y="104"/>
                              </a:lnTo>
                              <a:lnTo>
                                <a:pt x="3452" y="113"/>
                              </a:lnTo>
                              <a:lnTo>
                                <a:pt x="3470" y="137"/>
                              </a:lnTo>
                              <a:lnTo>
                                <a:pt x="3497" y="170"/>
                              </a:lnTo>
                              <a:lnTo>
                                <a:pt x="3527" y="209"/>
                              </a:lnTo>
                              <a:lnTo>
                                <a:pt x="3558" y="247"/>
                              </a:lnTo>
                              <a:lnTo>
                                <a:pt x="3584" y="281"/>
                              </a:lnTo>
                              <a:lnTo>
                                <a:pt x="3603" y="305"/>
                              </a:lnTo>
                              <a:lnTo>
                                <a:pt x="3610" y="314"/>
                              </a:lnTo>
                              <a:lnTo>
                                <a:pt x="3597" y="330"/>
                              </a:lnTo>
                              <a:lnTo>
                                <a:pt x="3568" y="366"/>
                              </a:lnTo>
                              <a:lnTo>
                                <a:pt x="3539" y="402"/>
                              </a:lnTo>
                              <a:lnTo>
                                <a:pt x="3526" y="418"/>
                              </a:lnTo>
                              <a:lnTo>
                                <a:pt x="3522" y="439"/>
                              </a:lnTo>
                              <a:lnTo>
                                <a:pt x="3512" y="491"/>
                              </a:lnTo>
                              <a:lnTo>
                                <a:pt x="3498" y="565"/>
                              </a:lnTo>
                              <a:lnTo>
                                <a:pt x="3481" y="650"/>
                              </a:lnTo>
                              <a:lnTo>
                                <a:pt x="3465" y="735"/>
                              </a:lnTo>
                              <a:lnTo>
                                <a:pt x="3451" y="810"/>
                              </a:lnTo>
                              <a:lnTo>
                                <a:pt x="3440" y="862"/>
                              </a:lnTo>
                              <a:lnTo>
                                <a:pt x="3436" y="883"/>
                              </a:lnTo>
                              <a:lnTo>
                                <a:pt x="3457" y="887"/>
                              </a:lnTo>
                              <a:lnTo>
                                <a:pt x="3502" y="895"/>
                              </a:lnTo>
                              <a:lnTo>
                                <a:pt x="3547" y="903"/>
                              </a:lnTo>
                              <a:lnTo>
                                <a:pt x="3567" y="907"/>
                              </a:lnTo>
                              <a:lnTo>
                                <a:pt x="3573" y="882"/>
                              </a:lnTo>
                              <a:lnTo>
                                <a:pt x="3586" y="815"/>
                              </a:lnTo>
                              <a:lnTo>
                                <a:pt x="3604" y="722"/>
                              </a:lnTo>
                              <a:lnTo>
                                <a:pt x="3626" y="615"/>
                              </a:lnTo>
                              <a:lnTo>
                                <a:pt x="3647" y="506"/>
                              </a:lnTo>
                              <a:lnTo>
                                <a:pt x="3666" y="413"/>
                              </a:lnTo>
                              <a:lnTo>
                                <a:pt x="3679" y="346"/>
                              </a:lnTo>
                              <a:lnTo>
                                <a:pt x="3684" y="321"/>
                              </a:lnTo>
                              <a:lnTo>
                                <a:pt x="3704" y="299"/>
                              </a:lnTo>
                              <a:lnTo>
                                <a:pt x="3748" y="251"/>
                              </a:lnTo>
                              <a:lnTo>
                                <a:pt x="3792" y="203"/>
                              </a:lnTo>
                              <a:lnTo>
                                <a:pt x="3812" y="182"/>
                              </a:lnTo>
                              <a:lnTo>
                                <a:pt x="3826" y="185"/>
                              </a:lnTo>
                              <a:lnTo>
                                <a:pt x="3859" y="195"/>
                              </a:lnTo>
                              <a:lnTo>
                                <a:pt x="3908" y="208"/>
                              </a:lnTo>
                              <a:lnTo>
                                <a:pt x="3963" y="225"/>
                              </a:lnTo>
                              <a:lnTo>
                                <a:pt x="4017" y="240"/>
                              </a:lnTo>
                              <a:lnTo>
                                <a:pt x="4065" y="253"/>
                              </a:lnTo>
                              <a:lnTo>
                                <a:pt x="4100" y="263"/>
                              </a:lnTo>
                              <a:lnTo>
                                <a:pt x="4112" y="267"/>
                              </a:lnTo>
                              <a:lnTo>
                                <a:pt x="4124" y="278"/>
                              </a:lnTo>
                              <a:lnTo>
                                <a:pt x="4152" y="307"/>
                              </a:lnTo>
                              <a:lnTo>
                                <a:pt x="4194" y="349"/>
                              </a:lnTo>
                              <a:lnTo>
                                <a:pt x="4242" y="397"/>
                              </a:lnTo>
                              <a:lnTo>
                                <a:pt x="4289" y="445"/>
                              </a:lnTo>
                              <a:lnTo>
                                <a:pt x="4330" y="487"/>
                              </a:lnTo>
                              <a:lnTo>
                                <a:pt x="4359" y="515"/>
                              </a:lnTo>
                              <a:lnTo>
                                <a:pt x="4370" y="527"/>
                              </a:lnTo>
                              <a:lnTo>
                                <a:pt x="4350" y="540"/>
                              </a:lnTo>
                              <a:lnTo>
                                <a:pt x="4307" y="570"/>
                              </a:lnTo>
                              <a:lnTo>
                                <a:pt x="4264" y="599"/>
                              </a:lnTo>
                              <a:lnTo>
                                <a:pt x="4245" y="613"/>
                              </a:lnTo>
                              <a:lnTo>
                                <a:pt x="4238" y="631"/>
                              </a:lnTo>
                              <a:lnTo>
                                <a:pt x="4222" y="680"/>
                              </a:lnTo>
                              <a:lnTo>
                                <a:pt x="4198" y="749"/>
                              </a:lnTo>
                              <a:lnTo>
                                <a:pt x="4172" y="829"/>
                              </a:lnTo>
                              <a:lnTo>
                                <a:pt x="4145" y="907"/>
                              </a:lnTo>
                              <a:lnTo>
                                <a:pt x="4122" y="977"/>
                              </a:lnTo>
                              <a:lnTo>
                                <a:pt x="4105" y="1025"/>
                              </a:lnTo>
                              <a:lnTo>
                                <a:pt x="4099" y="1044"/>
                              </a:lnTo>
                              <a:lnTo>
                                <a:pt x="4097" y="1055"/>
                              </a:lnTo>
                              <a:lnTo>
                                <a:pt x="4091" y="1086"/>
                              </a:lnTo>
                              <a:lnTo>
                                <a:pt x="4081" y="1133"/>
                              </a:lnTo>
                              <a:lnTo>
                                <a:pt x="4068" y="1194"/>
                              </a:lnTo>
                              <a:lnTo>
                                <a:pt x="4053" y="1267"/>
                              </a:lnTo>
                              <a:lnTo>
                                <a:pt x="4036" y="1348"/>
                              </a:lnTo>
                              <a:lnTo>
                                <a:pt x="4018" y="1435"/>
                              </a:lnTo>
                              <a:lnTo>
                                <a:pt x="3999" y="1525"/>
                              </a:lnTo>
                              <a:lnTo>
                                <a:pt x="3980" y="1614"/>
                              </a:lnTo>
                              <a:lnTo>
                                <a:pt x="3962" y="1701"/>
                              </a:lnTo>
                              <a:lnTo>
                                <a:pt x="3945" y="1782"/>
                              </a:lnTo>
                              <a:lnTo>
                                <a:pt x="3930" y="1854"/>
                              </a:lnTo>
                              <a:lnTo>
                                <a:pt x="3917" y="1916"/>
                              </a:lnTo>
                              <a:lnTo>
                                <a:pt x="3908" y="1964"/>
                              </a:lnTo>
                              <a:lnTo>
                                <a:pt x="3901" y="1994"/>
                              </a:lnTo>
                              <a:lnTo>
                                <a:pt x="3898" y="2005"/>
                              </a:lnTo>
                              <a:lnTo>
                                <a:pt x="3914" y="2015"/>
                              </a:lnTo>
                              <a:lnTo>
                                <a:pt x="3929" y="2027"/>
                              </a:lnTo>
                              <a:lnTo>
                                <a:pt x="3936" y="2035"/>
                              </a:lnTo>
                              <a:lnTo>
                                <a:pt x="3943" y="2042"/>
                              </a:lnTo>
                              <a:lnTo>
                                <a:pt x="3950" y="2050"/>
                              </a:lnTo>
                              <a:lnTo>
                                <a:pt x="3956" y="2058"/>
                              </a:lnTo>
                              <a:lnTo>
                                <a:pt x="3962" y="2066"/>
                              </a:lnTo>
                              <a:lnTo>
                                <a:pt x="3967" y="2077"/>
                              </a:lnTo>
                              <a:lnTo>
                                <a:pt x="3971" y="2086"/>
                              </a:lnTo>
                              <a:lnTo>
                                <a:pt x="3975" y="2097"/>
                              </a:lnTo>
                              <a:lnTo>
                                <a:pt x="3978" y="2108"/>
                              </a:lnTo>
                              <a:lnTo>
                                <a:pt x="3980" y="2120"/>
                              </a:lnTo>
                              <a:lnTo>
                                <a:pt x="3981" y="2132"/>
                              </a:lnTo>
                              <a:lnTo>
                                <a:pt x="3982" y="2145"/>
                              </a:lnTo>
                              <a:lnTo>
                                <a:pt x="3981" y="2152"/>
                              </a:lnTo>
                              <a:lnTo>
                                <a:pt x="3980" y="2159"/>
                              </a:lnTo>
                              <a:lnTo>
                                <a:pt x="3977" y="2166"/>
                              </a:lnTo>
                              <a:lnTo>
                                <a:pt x="3974" y="2172"/>
                              </a:lnTo>
                              <a:lnTo>
                                <a:pt x="3970" y="2178"/>
                              </a:lnTo>
                              <a:lnTo>
                                <a:pt x="3965" y="2183"/>
                              </a:lnTo>
                              <a:lnTo>
                                <a:pt x="3960" y="2188"/>
                              </a:lnTo>
                              <a:lnTo>
                                <a:pt x="3955" y="2192"/>
                              </a:lnTo>
                              <a:lnTo>
                                <a:pt x="3942" y="2200"/>
                              </a:lnTo>
                              <a:lnTo>
                                <a:pt x="3931" y="2206"/>
                              </a:lnTo>
                              <a:lnTo>
                                <a:pt x="3919" y="2210"/>
                              </a:lnTo>
                              <a:lnTo>
                                <a:pt x="3910" y="2212"/>
                              </a:lnTo>
                              <a:lnTo>
                                <a:pt x="3916" y="2219"/>
                              </a:lnTo>
                              <a:lnTo>
                                <a:pt x="3921" y="2226"/>
                              </a:lnTo>
                              <a:lnTo>
                                <a:pt x="3926" y="2233"/>
                              </a:lnTo>
                              <a:lnTo>
                                <a:pt x="3931" y="2241"/>
                              </a:lnTo>
                              <a:lnTo>
                                <a:pt x="3935" y="2249"/>
                              </a:lnTo>
                              <a:lnTo>
                                <a:pt x="3938" y="2257"/>
                              </a:lnTo>
                              <a:lnTo>
                                <a:pt x="3941" y="2265"/>
                              </a:lnTo>
                              <a:lnTo>
                                <a:pt x="3944" y="2273"/>
                              </a:lnTo>
                              <a:lnTo>
                                <a:pt x="3945" y="2282"/>
                              </a:lnTo>
                              <a:lnTo>
                                <a:pt x="3948" y="2290"/>
                              </a:lnTo>
                              <a:lnTo>
                                <a:pt x="3948" y="2299"/>
                              </a:lnTo>
                              <a:lnTo>
                                <a:pt x="3948" y="2308"/>
                              </a:lnTo>
                              <a:lnTo>
                                <a:pt x="3948" y="2316"/>
                              </a:lnTo>
                              <a:lnTo>
                                <a:pt x="3945" y="2325"/>
                              </a:lnTo>
                              <a:lnTo>
                                <a:pt x="3943" y="2333"/>
                              </a:lnTo>
                              <a:lnTo>
                                <a:pt x="3941" y="2342"/>
                              </a:lnTo>
                              <a:lnTo>
                                <a:pt x="3936" y="2355"/>
                              </a:lnTo>
                              <a:lnTo>
                                <a:pt x="3929" y="2366"/>
                              </a:lnTo>
                              <a:lnTo>
                                <a:pt x="3921" y="2378"/>
                              </a:lnTo>
                              <a:lnTo>
                                <a:pt x="3912" y="2388"/>
                              </a:lnTo>
                              <a:lnTo>
                                <a:pt x="3901" y="2396"/>
                              </a:lnTo>
                              <a:lnTo>
                                <a:pt x="3890" y="2404"/>
                              </a:lnTo>
                              <a:lnTo>
                                <a:pt x="3878" y="2411"/>
                              </a:lnTo>
                              <a:lnTo>
                                <a:pt x="3865" y="2417"/>
                              </a:lnTo>
                              <a:lnTo>
                                <a:pt x="3862" y="2426"/>
                              </a:lnTo>
                              <a:lnTo>
                                <a:pt x="3858" y="2446"/>
                              </a:lnTo>
                              <a:lnTo>
                                <a:pt x="3853" y="2466"/>
                              </a:lnTo>
                              <a:lnTo>
                                <a:pt x="3851" y="2474"/>
                              </a:lnTo>
                              <a:lnTo>
                                <a:pt x="3858" y="2481"/>
                              </a:lnTo>
                              <a:lnTo>
                                <a:pt x="3865" y="2487"/>
                              </a:lnTo>
                              <a:lnTo>
                                <a:pt x="3871" y="2494"/>
                              </a:lnTo>
                              <a:lnTo>
                                <a:pt x="3875" y="2500"/>
                              </a:lnTo>
                              <a:lnTo>
                                <a:pt x="3878" y="2508"/>
                              </a:lnTo>
                              <a:lnTo>
                                <a:pt x="3881" y="2514"/>
                              </a:lnTo>
                              <a:lnTo>
                                <a:pt x="3882" y="2521"/>
                              </a:lnTo>
                              <a:lnTo>
                                <a:pt x="3883" y="2527"/>
                              </a:lnTo>
                              <a:lnTo>
                                <a:pt x="3881" y="2541"/>
                              </a:lnTo>
                              <a:lnTo>
                                <a:pt x="3874" y="2556"/>
                              </a:lnTo>
                              <a:lnTo>
                                <a:pt x="3864" y="2569"/>
                              </a:lnTo>
                              <a:lnTo>
                                <a:pt x="3848" y="2582"/>
                              </a:lnTo>
                              <a:lnTo>
                                <a:pt x="3830" y="2596"/>
                              </a:lnTo>
                              <a:lnTo>
                                <a:pt x="3806" y="2609"/>
                              </a:lnTo>
                              <a:lnTo>
                                <a:pt x="3780" y="2621"/>
                              </a:lnTo>
                              <a:lnTo>
                                <a:pt x="3750" y="2634"/>
                              </a:lnTo>
                              <a:lnTo>
                                <a:pt x="3715" y="2646"/>
                              </a:lnTo>
                              <a:lnTo>
                                <a:pt x="3678" y="2658"/>
                              </a:lnTo>
                              <a:lnTo>
                                <a:pt x="3637" y="2669"/>
                              </a:lnTo>
                              <a:lnTo>
                                <a:pt x="3593" y="2681"/>
                              </a:lnTo>
                              <a:lnTo>
                                <a:pt x="3546" y="2692"/>
                              </a:lnTo>
                              <a:lnTo>
                                <a:pt x="3495" y="2702"/>
                              </a:lnTo>
                              <a:lnTo>
                                <a:pt x="3441" y="2712"/>
                              </a:lnTo>
                              <a:lnTo>
                                <a:pt x="3385" y="2721"/>
                              </a:lnTo>
                              <a:lnTo>
                                <a:pt x="3327" y="2731"/>
                              </a:lnTo>
                              <a:lnTo>
                                <a:pt x="3265" y="2739"/>
                              </a:lnTo>
                              <a:lnTo>
                                <a:pt x="3201" y="2747"/>
                              </a:lnTo>
                              <a:lnTo>
                                <a:pt x="3134" y="2755"/>
                              </a:lnTo>
                              <a:lnTo>
                                <a:pt x="3065" y="2762"/>
                              </a:lnTo>
                              <a:lnTo>
                                <a:pt x="2994" y="2769"/>
                              </a:lnTo>
                              <a:lnTo>
                                <a:pt x="2921" y="2775"/>
                              </a:lnTo>
                              <a:lnTo>
                                <a:pt x="2846" y="2780"/>
                              </a:lnTo>
                              <a:lnTo>
                                <a:pt x="2768" y="2785"/>
                              </a:lnTo>
                              <a:lnTo>
                                <a:pt x="2690" y="2789"/>
                              </a:lnTo>
                              <a:lnTo>
                                <a:pt x="2610" y="2793"/>
                              </a:lnTo>
                              <a:lnTo>
                                <a:pt x="2527" y="2796"/>
                              </a:lnTo>
                              <a:lnTo>
                                <a:pt x="2444" y="2798"/>
                              </a:lnTo>
                              <a:lnTo>
                                <a:pt x="2359" y="2800"/>
                              </a:lnTo>
                              <a:lnTo>
                                <a:pt x="2273" y="2801"/>
                              </a:lnTo>
                              <a:lnTo>
                                <a:pt x="2184" y="2801"/>
                              </a:lnTo>
                              <a:lnTo>
                                <a:pt x="2097" y="2801"/>
                              </a:lnTo>
                              <a:lnTo>
                                <a:pt x="2011" y="2800"/>
                              </a:lnTo>
                              <a:lnTo>
                                <a:pt x="1926" y="2798"/>
                              </a:lnTo>
                              <a:lnTo>
                                <a:pt x="1842" y="2796"/>
                              </a:lnTo>
                              <a:lnTo>
                                <a:pt x="1760" y="2793"/>
                              </a:lnTo>
                              <a:lnTo>
                                <a:pt x="1680" y="2789"/>
                              </a:lnTo>
                              <a:lnTo>
                                <a:pt x="1602" y="2785"/>
                              </a:lnTo>
                              <a:lnTo>
                                <a:pt x="1524" y="2780"/>
                              </a:lnTo>
                              <a:lnTo>
                                <a:pt x="1449" y="2775"/>
                              </a:lnTo>
                              <a:lnTo>
                                <a:pt x="1375" y="2769"/>
                              </a:lnTo>
                              <a:lnTo>
                                <a:pt x="1305" y="2762"/>
                              </a:lnTo>
                              <a:lnTo>
                                <a:pt x="1236" y="2755"/>
                              </a:lnTo>
                              <a:lnTo>
                                <a:pt x="1169" y="2747"/>
                              </a:lnTo>
                              <a:lnTo>
                                <a:pt x="1105" y="2739"/>
                              </a:lnTo>
                              <a:lnTo>
                                <a:pt x="1043" y="2731"/>
                              </a:lnTo>
                              <a:lnTo>
                                <a:pt x="984" y="2721"/>
                              </a:lnTo>
                              <a:lnTo>
                                <a:pt x="929" y="2712"/>
                              </a:lnTo>
                              <a:lnTo>
                                <a:pt x="874" y="2702"/>
                              </a:lnTo>
                              <a:lnTo>
                                <a:pt x="824" y="2692"/>
                              </a:lnTo>
                              <a:lnTo>
                                <a:pt x="777" y="2681"/>
                              </a:lnTo>
                              <a:lnTo>
                                <a:pt x="733" y="2669"/>
                              </a:lnTo>
                              <a:lnTo>
                                <a:pt x="692" y="2658"/>
                              </a:lnTo>
                              <a:lnTo>
                                <a:pt x="654" y="2646"/>
                              </a:lnTo>
                              <a:lnTo>
                                <a:pt x="620" y="2634"/>
                              </a:lnTo>
                              <a:lnTo>
                                <a:pt x="590" y="2621"/>
                              </a:lnTo>
                              <a:lnTo>
                                <a:pt x="564" y="2609"/>
                              </a:lnTo>
                              <a:lnTo>
                                <a:pt x="540" y="2596"/>
                              </a:lnTo>
                              <a:lnTo>
                                <a:pt x="522" y="2582"/>
                              </a:lnTo>
                              <a:lnTo>
                                <a:pt x="506" y="2569"/>
                              </a:lnTo>
                              <a:lnTo>
                                <a:pt x="496" y="2556"/>
                              </a:lnTo>
                              <a:lnTo>
                                <a:pt x="489" y="2541"/>
                              </a:lnTo>
                              <a:lnTo>
                                <a:pt x="487" y="25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0"/>
                          <a:ext cx="46548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2" h="2833">
                              <a:moveTo>
                                <a:pt x="291" y="1074"/>
                              </a:moveTo>
                              <a:lnTo>
                                <a:pt x="288" y="1075"/>
                              </a:lnTo>
                              <a:lnTo>
                                <a:pt x="285" y="1075"/>
                              </a:lnTo>
                              <a:lnTo>
                                <a:pt x="282" y="1074"/>
                              </a:lnTo>
                              <a:lnTo>
                                <a:pt x="279" y="1073"/>
                              </a:lnTo>
                              <a:lnTo>
                                <a:pt x="277" y="1071"/>
                              </a:lnTo>
                              <a:lnTo>
                                <a:pt x="275" y="1069"/>
                              </a:lnTo>
                              <a:lnTo>
                                <a:pt x="273" y="1067"/>
                              </a:lnTo>
                              <a:lnTo>
                                <a:pt x="272" y="1064"/>
                              </a:lnTo>
                              <a:lnTo>
                                <a:pt x="270" y="1061"/>
                              </a:lnTo>
                              <a:lnTo>
                                <a:pt x="270" y="1058"/>
                              </a:lnTo>
                              <a:lnTo>
                                <a:pt x="272" y="1054"/>
                              </a:lnTo>
                              <a:lnTo>
                                <a:pt x="273" y="1051"/>
                              </a:lnTo>
                              <a:lnTo>
                                <a:pt x="275" y="1049"/>
                              </a:lnTo>
                              <a:lnTo>
                                <a:pt x="277" y="1047"/>
                              </a:lnTo>
                              <a:lnTo>
                                <a:pt x="279" y="1045"/>
                              </a:lnTo>
                              <a:lnTo>
                                <a:pt x="282" y="1044"/>
                              </a:lnTo>
                              <a:lnTo>
                                <a:pt x="283" y="1043"/>
                              </a:lnTo>
                              <a:lnTo>
                                <a:pt x="283" y="1044"/>
                              </a:lnTo>
                              <a:lnTo>
                                <a:pt x="311" y="1035"/>
                              </a:lnTo>
                              <a:lnTo>
                                <a:pt x="341" y="1026"/>
                              </a:lnTo>
                              <a:lnTo>
                                <a:pt x="370" y="1018"/>
                              </a:lnTo>
                              <a:lnTo>
                                <a:pt x="401" y="1008"/>
                              </a:lnTo>
                              <a:lnTo>
                                <a:pt x="430" y="1000"/>
                              </a:lnTo>
                              <a:lnTo>
                                <a:pt x="460" y="992"/>
                              </a:lnTo>
                              <a:lnTo>
                                <a:pt x="491" y="984"/>
                              </a:lnTo>
                              <a:lnTo>
                                <a:pt x="521" y="976"/>
                              </a:lnTo>
                              <a:lnTo>
                                <a:pt x="552" y="967"/>
                              </a:lnTo>
                              <a:lnTo>
                                <a:pt x="583" y="959"/>
                              </a:lnTo>
                              <a:lnTo>
                                <a:pt x="615" y="952"/>
                              </a:lnTo>
                              <a:lnTo>
                                <a:pt x="645" y="945"/>
                              </a:lnTo>
                              <a:lnTo>
                                <a:pt x="677" y="937"/>
                              </a:lnTo>
                              <a:lnTo>
                                <a:pt x="708" y="930"/>
                              </a:lnTo>
                              <a:lnTo>
                                <a:pt x="740" y="922"/>
                              </a:lnTo>
                              <a:lnTo>
                                <a:pt x="771" y="916"/>
                              </a:lnTo>
                              <a:lnTo>
                                <a:pt x="854" y="899"/>
                              </a:lnTo>
                              <a:lnTo>
                                <a:pt x="938" y="882"/>
                              </a:lnTo>
                              <a:lnTo>
                                <a:pt x="1022" y="868"/>
                              </a:lnTo>
                              <a:lnTo>
                                <a:pt x="1108" y="854"/>
                              </a:lnTo>
                              <a:lnTo>
                                <a:pt x="1196" y="840"/>
                              </a:lnTo>
                              <a:lnTo>
                                <a:pt x="1283" y="828"/>
                              </a:lnTo>
                              <a:lnTo>
                                <a:pt x="1371" y="818"/>
                              </a:lnTo>
                              <a:lnTo>
                                <a:pt x="1460" y="808"/>
                              </a:lnTo>
                              <a:lnTo>
                                <a:pt x="1550" y="800"/>
                              </a:lnTo>
                              <a:lnTo>
                                <a:pt x="1641" y="791"/>
                              </a:lnTo>
                              <a:lnTo>
                                <a:pt x="1732" y="785"/>
                              </a:lnTo>
                              <a:lnTo>
                                <a:pt x="1826" y="780"/>
                              </a:lnTo>
                              <a:lnTo>
                                <a:pt x="1918" y="776"/>
                              </a:lnTo>
                              <a:lnTo>
                                <a:pt x="2012" y="773"/>
                              </a:lnTo>
                              <a:lnTo>
                                <a:pt x="2106" y="771"/>
                              </a:lnTo>
                              <a:lnTo>
                                <a:pt x="2202" y="770"/>
                              </a:lnTo>
                              <a:lnTo>
                                <a:pt x="2202" y="770"/>
                              </a:lnTo>
                              <a:lnTo>
                                <a:pt x="2268" y="771"/>
                              </a:lnTo>
                              <a:lnTo>
                                <a:pt x="2334" y="772"/>
                              </a:lnTo>
                              <a:lnTo>
                                <a:pt x="2399" y="773"/>
                              </a:lnTo>
                              <a:lnTo>
                                <a:pt x="2464" y="775"/>
                              </a:lnTo>
                              <a:lnTo>
                                <a:pt x="2528" y="777"/>
                              </a:lnTo>
                              <a:lnTo>
                                <a:pt x="2593" y="781"/>
                              </a:lnTo>
                              <a:lnTo>
                                <a:pt x="2657" y="784"/>
                              </a:lnTo>
                              <a:lnTo>
                                <a:pt x="2721" y="788"/>
                              </a:lnTo>
                              <a:lnTo>
                                <a:pt x="2784" y="793"/>
                              </a:lnTo>
                              <a:lnTo>
                                <a:pt x="2848" y="799"/>
                              </a:lnTo>
                              <a:lnTo>
                                <a:pt x="2910" y="805"/>
                              </a:lnTo>
                              <a:lnTo>
                                <a:pt x="2973" y="811"/>
                              </a:lnTo>
                              <a:lnTo>
                                <a:pt x="3034" y="818"/>
                              </a:lnTo>
                              <a:lnTo>
                                <a:pt x="3096" y="825"/>
                              </a:lnTo>
                              <a:lnTo>
                                <a:pt x="3156" y="833"/>
                              </a:lnTo>
                              <a:lnTo>
                                <a:pt x="3218" y="843"/>
                              </a:lnTo>
                              <a:lnTo>
                                <a:pt x="3237" y="845"/>
                              </a:lnTo>
                              <a:lnTo>
                                <a:pt x="3257" y="848"/>
                              </a:lnTo>
                              <a:lnTo>
                                <a:pt x="3276" y="851"/>
                              </a:lnTo>
                              <a:lnTo>
                                <a:pt x="3296" y="854"/>
                              </a:lnTo>
                              <a:lnTo>
                                <a:pt x="3315" y="857"/>
                              </a:lnTo>
                              <a:lnTo>
                                <a:pt x="3335" y="860"/>
                              </a:lnTo>
                              <a:lnTo>
                                <a:pt x="3354" y="863"/>
                              </a:lnTo>
                              <a:lnTo>
                                <a:pt x="3373" y="867"/>
                              </a:lnTo>
                              <a:lnTo>
                                <a:pt x="3423" y="875"/>
                              </a:lnTo>
                              <a:lnTo>
                                <a:pt x="3472" y="885"/>
                              </a:lnTo>
                              <a:lnTo>
                                <a:pt x="3520" y="894"/>
                              </a:lnTo>
                              <a:lnTo>
                                <a:pt x="3569" y="903"/>
                              </a:lnTo>
                              <a:lnTo>
                                <a:pt x="3616" y="913"/>
                              </a:lnTo>
                              <a:lnTo>
                                <a:pt x="3664" y="923"/>
                              </a:lnTo>
                              <a:lnTo>
                                <a:pt x="3712" y="934"/>
                              </a:lnTo>
                              <a:lnTo>
                                <a:pt x="3759" y="945"/>
                              </a:lnTo>
                              <a:lnTo>
                                <a:pt x="3805" y="956"/>
                              </a:lnTo>
                              <a:lnTo>
                                <a:pt x="3852" y="967"/>
                              </a:lnTo>
                              <a:lnTo>
                                <a:pt x="3897" y="980"/>
                              </a:lnTo>
                              <a:lnTo>
                                <a:pt x="3943" y="992"/>
                              </a:lnTo>
                              <a:lnTo>
                                <a:pt x="3987" y="1004"/>
                              </a:lnTo>
                              <a:lnTo>
                                <a:pt x="4032" y="1018"/>
                              </a:lnTo>
                              <a:lnTo>
                                <a:pt x="4076" y="1031"/>
                              </a:lnTo>
                              <a:lnTo>
                                <a:pt x="4120" y="1044"/>
                              </a:lnTo>
                              <a:lnTo>
                                <a:pt x="4123" y="1045"/>
                              </a:lnTo>
                              <a:lnTo>
                                <a:pt x="4125" y="1047"/>
                              </a:lnTo>
                              <a:lnTo>
                                <a:pt x="4127" y="1049"/>
                              </a:lnTo>
                              <a:lnTo>
                                <a:pt x="4129" y="1051"/>
                              </a:lnTo>
                              <a:lnTo>
                                <a:pt x="4130" y="1054"/>
                              </a:lnTo>
                              <a:lnTo>
                                <a:pt x="4130" y="1058"/>
                              </a:lnTo>
                              <a:lnTo>
                                <a:pt x="4130" y="1061"/>
                              </a:lnTo>
                              <a:lnTo>
                                <a:pt x="4130" y="1064"/>
                              </a:lnTo>
                              <a:lnTo>
                                <a:pt x="4129" y="1067"/>
                              </a:lnTo>
                              <a:lnTo>
                                <a:pt x="4127" y="1069"/>
                              </a:lnTo>
                              <a:lnTo>
                                <a:pt x="4125" y="1071"/>
                              </a:lnTo>
                              <a:lnTo>
                                <a:pt x="4122" y="1073"/>
                              </a:lnTo>
                              <a:lnTo>
                                <a:pt x="4120" y="1074"/>
                              </a:lnTo>
                              <a:lnTo>
                                <a:pt x="4117" y="1075"/>
                              </a:lnTo>
                              <a:lnTo>
                                <a:pt x="4114" y="1075"/>
                              </a:lnTo>
                              <a:lnTo>
                                <a:pt x="4111" y="1074"/>
                              </a:lnTo>
                              <a:lnTo>
                                <a:pt x="4067" y="1061"/>
                              </a:lnTo>
                              <a:lnTo>
                                <a:pt x="4023" y="1047"/>
                              </a:lnTo>
                              <a:lnTo>
                                <a:pt x="3979" y="1035"/>
                              </a:lnTo>
                              <a:lnTo>
                                <a:pt x="3934" y="1023"/>
                              </a:lnTo>
                              <a:lnTo>
                                <a:pt x="3889" y="1010"/>
                              </a:lnTo>
                              <a:lnTo>
                                <a:pt x="3844" y="998"/>
                              </a:lnTo>
                              <a:lnTo>
                                <a:pt x="3798" y="987"/>
                              </a:lnTo>
                              <a:lnTo>
                                <a:pt x="3751" y="976"/>
                              </a:lnTo>
                              <a:lnTo>
                                <a:pt x="3704" y="964"/>
                              </a:lnTo>
                              <a:lnTo>
                                <a:pt x="3657" y="954"/>
                              </a:lnTo>
                              <a:lnTo>
                                <a:pt x="3610" y="944"/>
                              </a:lnTo>
                              <a:lnTo>
                                <a:pt x="3562" y="934"/>
                              </a:lnTo>
                              <a:lnTo>
                                <a:pt x="3514" y="924"/>
                              </a:lnTo>
                              <a:lnTo>
                                <a:pt x="3466" y="915"/>
                              </a:lnTo>
                              <a:lnTo>
                                <a:pt x="3417" y="906"/>
                              </a:lnTo>
                              <a:lnTo>
                                <a:pt x="3368" y="898"/>
                              </a:lnTo>
                              <a:lnTo>
                                <a:pt x="3349" y="895"/>
                              </a:lnTo>
                              <a:lnTo>
                                <a:pt x="3329" y="892"/>
                              </a:lnTo>
                              <a:lnTo>
                                <a:pt x="3310" y="889"/>
                              </a:lnTo>
                              <a:lnTo>
                                <a:pt x="3290" y="886"/>
                              </a:lnTo>
                              <a:lnTo>
                                <a:pt x="3271" y="882"/>
                              </a:lnTo>
                              <a:lnTo>
                                <a:pt x="3252" y="879"/>
                              </a:lnTo>
                              <a:lnTo>
                                <a:pt x="3232" y="876"/>
                              </a:lnTo>
                              <a:lnTo>
                                <a:pt x="3213" y="873"/>
                              </a:lnTo>
                              <a:lnTo>
                                <a:pt x="3152" y="865"/>
                              </a:lnTo>
                              <a:lnTo>
                                <a:pt x="3092" y="857"/>
                              </a:lnTo>
                              <a:lnTo>
                                <a:pt x="3030" y="850"/>
                              </a:lnTo>
                              <a:lnTo>
                                <a:pt x="2969" y="843"/>
                              </a:lnTo>
                              <a:lnTo>
                                <a:pt x="2907" y="836"/>
                              </a:lnTo>
                              <a:lnTo>
                                <a:pt x="2845" y="830"/>
                              </a:lnTo>
                              <a:lnTo>
                                <a:pt x="2782" y="825"/>
                              </a:lnTo>
                              <a:lnTo>
                                <a:pt x="2719" y="820"/>
                              </a:lnTo>
                              <a:lnTo>
                                <a:pt x="2655" y="816"/>
                              </a:lnTo>
                              <a:lnTo>
                                <a:pt x="2592" y="812"/>
                              </a:lnTo>
                              <a:lnTo>
                                <a:pt x="2527" y="809"/>
                              </a:lnTo>
                              <a:lnTo>
                                <a:pt x="2463" y="807"/>
                              </a:lnTo>
                              <a:lnTo>
                                <a:pt x="2398" y="805"/>
                              </a:lnTo>
                              <a:lnTo>
                                <a:pt x="2333" y="803"/>
                              </a:lnTo>
                              <a:lnTo>
                                <a:pt x="2267" y="802"/>
                              </a:lnTo>
                              <a:lnTo>
                                <a:pt x="2202" y="802"/>
                              </a:lnTo>
                              <a:lnTo>
                                <a:pt x="2202" y="802"/>
                              </a:lnTo>
                              <a:lnTo>
                                <a:pt x="2106" y="803"/>
                              </a:lnTo>
                              <a:lnTo>
                                <a:pt x="2013" y="804"/>
                              </a:lnTo>
                              <a:lnTo>
                                <a:pt x="1920" y="807"/>
                              </a:lnTo>
                              <a:lnTo>
                                <a:pt x="1827" y="811"/>
                              </a:lnTo>
                              <a:lnTo>
                                <a:pt x="1734" y="817"/>
                              </a:lnTo>
                              <a:lnTo>
                                <a:pt x="1643" y="823"/>
                              </a:lnTo>
                              <a:lnTo>
                                <a:pt x="1553" y="830"/>
                              </a:lnTo>
                              <a:lnTo>
                                <a:pt x="1464" y="839"/>
                              </a:lnTo>
                              <a:lnTo>
                                <a:pt x="1375" y="849"/>
                              </a:lnTo>
                              <a:lnTo>
                                <a:pt x="1287" y="860"/>
                              </a:lnTo>
                              <a:lnTo>
                                <a:pt x="1200" y="872"/>
                              </a:lnTo>
                              <a:lnTo>
                                <a:pt x="1114" y="885"/>
                              </a:lnTo>
                              <a:lnTo>
                                <a:pt x="1028" y="899"/>
                              </a:lnTo>
                              <a:lnTo>
                                <a:pt x="944" y="914"/>
                              </a:lnTo>
                              <a:lnTo>
                                <a:pt x="861" y="930"/>
                              </a:lnTo>
                              <a:lnTo>
                                <a:pt x="779" y="947"/>
                              </a:lnTo>
                              <a:lnTo>
                                <a:pt x="747" y="954"/>
                              </a:lnTo>
                              <a:lnTo>
                                <a:pt x="715" y="960"/>
                              </a:lnTo>
                              <a:lnTo>
                                <a:pt x="683" y="967"/>
                              </a:lnTo>
                              <a:lnTo>
                                <a:pt x="653" y="976"/>
                              </a:lnTo>
                              <a:lnTo>
                                <a:pt x="621" y="983"/>
                              </a:lnTo>
                              <a:lnTo>
                                <a:pt x="590" y="990"/>
                              </a:lnTo>
                              <a:lnTo>
                                <a:pt x="559" y="998"/>
                              </a:lnTo>
                              <a:lnTo>
                                <a:pt x="530" y="1005"/>
                              </a:lnTo>
                              <a:lnTo>
                                <a:pt x="499" y="1014"/>
                              </a:lnTo>
                              <a:lnTo>
                                <a:pt x="469" y="1022"/>
                              </a:lnTo>
                              <a:lnTo>
                                <a:pt x="440" y="1030"/>
                              </a:lnTo>
                              <a:lnTo>
                                <a:pt x="410" y="1038"/>
                              </a:lnTo>
                              <a:lnTo>
                                <a:pt x="380" y="1047"/>
                              </a:lnTo>
                              <a:lnTo>
                                <a:pt x="350" y="1055"/>
                              </a:lnTo>
                              <a:lnTo>
                                <a:pt x="321" y="1065"/>
                              </a:lnTo>
                              <a:lnTo>
                                <a:pt x="292" y="1074"/>
                              </a:lnTo>
                              <a:lnTo>
                                <a:pt x="292" y="1074"/>
                              </a:lnTo>
                              <a:lnTo>
                                <a:pt x="291" y="1074"/>
                              </a:lnTo>
                              <a:close/>
                              <a:moveTo>
                                <a:pt x="3929" y="2019"/>
                              </a:moveTo>
                              <a:lnTo>
                                <a:pt x="3928" y="2022"/>
                              </a:lnTo>
                              <a:lnTo>
                                <a:pt x="3926" y="2024"/>
                              </a:lnTo>
                              <a:lnTo>
                                <a:pt x="3924" y="2026"/>
                              </a:lnTo>
                              <a:lnTo>
                                <a:pt x="3922" y="2028"/>
                              </a:lnTo>
                              <a:lnTo>
                                <a:pt x="3918" y="2030"/>
                              </a:lnTo>
                              <a:lnTo>
                                <a:pt x="3916" y="2030"/>
                              </a:lnTo>
                              <a:lnTo>
                                <a:pt x="3913" y="2031"/>
                              </a:lnTo>
                              <a:lnTo>
                                <a:pt x="3910" y="2030"/>
                              </a:lnTo>
                              <a:lnTo>
                                <a:pt x="3907" y="2029"/>
                              </a:lnTo>
                              <a:lnTo>
                                <a:pt x="3904" y="2028"/>
                              </a:lnTo>
                              <a:lnTo>
                                <a:pt x="3902" y="2026"/>
                              </a:lnTo>
                              <a:lnTo>
                                <a:pt x="3900" y="2024"/>
                              </a:lnTo>
                              <a:lnTo>
                                <a:pt x="3898" y="2021"/>
                              </a:lnTo>
                              <a:lnTo>
                                <a:pt x="3898" y="2018"/>
                              </a:lnTo>
                              <a:lnTo>
                                <a:pt x="3897" y="2015"/>
                              </a:lnTo>
                              <a:lnTo>
                                <a:pt x="3898" y="2012"/>
                              </a:lnTo>
                              <a:lnTo>
                                <a:pt x="4100" y="1055"/>
                              </a:lnTo>
                              <a:lnTo>
                                <a:pt x="4100" y="1054"/>
                              </a:lnTo>
                              <a:lnTo>
                                <a:pt x="4101" y="1054"/>
                              </a:lnTo>
                              <a:lnTo>
                                <a:pt x="4176" y="831"/>
                              </a:lnTo>
                              <a:lnTo>
                                <a:pt x="3872" y="743"/>
                              </a:lnTo>
                              <a:lnTo>
                                <a:pt x="3818" y="973"/>
                              </a:lnTo>
                              <a:lnTo>
                                <a:pt x="3817" y="976"/>
                              </a:lnTo>
                              <a:lnTo>
                                <a:pt x="3815" y="978"/>
                              </a:lnTo>
                              <a:lnTo>
                                <a:pt x="3813" y="980"/>
                              </a:lnTo>
                              <a:lnTo>
                                <a:pt x="3811" y="982"/>
                              </a:lnTo>
                              <a:lnTo>
                                <a:pt x="3808" y="983"/>
                              </a:lnTo>
                              <a:lnTo>
                                <a:pt x="3805" y="984"/>
                              </a:lnTo>
                              <a:lnTo>
                                <a:pt x="3802" y="984"/>
                              </a:lnTo>
                              <a:lnTo>
                                <a:pt x="3799" y="984"/>
                              </a:lnTo>
                              <a:lnTo>
                                <a:pt x="3796" y="983"/>
                              </a:lnTo>
                              <a:lnTo>
                                <a:pt x="3793" y="981"/>
                              </a:lnTo>
                              <a:lnTo>
                                <a:pt x="3790" y="980"/>
                              </a:lnTo>
                              <a:lnTo>
                                <a:pt x="3789" y="977"/>
                              </a:lnTo>
                              <a:lnTo>
                                <a:pt x="3787" y="975"/>
                              </a:lnTo>
                              <a:lnTo>
                                <a:pt x="3787" y="972"/>
                              </a:lnTo>
                              <a:lnTo>
                                <a:pt x="3786" y="968"/>
                              </a:lnTo>
                              <a:lnTo>
                                <a:pt x="3787" y="965"/>
                              </a:lnTo>
                              <a:lnTo>
                                <a:pt x="3894" y="520"/>
                              </a:lnTo>
                              <a:lnTo>
                                <a:pt x="3894" y="518"/>
                              </a:lnTo>
                              <a:lnTo>
                                <a:pt x="3894" y="517"/>
                              </a:lnTo>
                              <a:lnTo>
                                <a:pt x="3895" y="517"/>
                              </a:lnTo>
                              <a:lnTo>
                                <a:pt x="3895" y="516"/>
                              </a:lnTo>
                              <a:lnTo>
                                <a:pt x="3920" y="407"/>
                              </a:lnTo>
                              <a:lnTo>
                                <a:pt x="3825" y="223"/>
                              </a:lnTo>
                              <a:lnTo>
                                <a:pt x="3715" y="343"/>
                              </a:lnTo>
                              <a:lnTo>
                                <a:pt x="3599" y="925"/>
                              </a:lnTo>
                              <a:lnTo>
                                <a:pt x="3598" y="929"/>
                              </a:lnTo>
                              <a:lnTo>
                                <a:pt x="3597" y="932"/>
                              </a:lnTo>
                              <a:lnTo>
                                <a:pt x="3595" y="934"/>
                              </a:lnTo>
                              <a:lnTo>
                                <a:pt x="3593" y="936"/>
                              </a:lnTo>
                              <a:lnTo>
                                <a:pt x="3590" y="937"/>
                              </a:lnTo>
                              <a:lnTo>
                                <a:pt x="3587" y="938"/>
                              </a:lnTo>
                              <a:lnTo>
                                <a:pt x="3583" y="938"/>
                              </a:lnTo>
                              <a:lnTo>
                                <a:pt x="3580" y="938"/>
                              </a:lnTo>
                              <a:lnTo>
                                <a:pt x="3577" y="937"/>
                              </a:lnTo>
                              <a:lnTo>
                                <a:pt x="3574" y="936"/>
                              </a:lnTo>
                              <a:lnTo>
                                <a:pt x="3572" y="934"/>
                              </a:lnTo>
                              <a:lnTo>
                                <a:pt x="3570" y="932"/>
                              </a:lnTo>
                              <a:lnTo>
                                <a:pt x="3569" y="929"/>
                              </a:lnTo>
                              <a:lnTo>
                                <a:pt x="3568" y="925"/>
                              </a:lnTo>
                              <a:lnTo>
                                <a:pt x="3568" y="922"/>
                              </a:lnTo>
                              <a:lnTo>
                                <a:pt x="3568" y="919"/>
                              </a:lnTo>
                              <a:lnTo>
                                <a:pt x="3684" y="333"/>
                              </a:lnTo>
                              <a:lnTo>
                                <a:pt x="3686" y="329"/>
                              </a:lnTo>
                              <a:lnTo>
                                <a:pt x="3688" y="326"/>
                              </a:lnTo>
                              <a:lnTo>
                                <a:pt x="3817" y="186"/>
                              </a:lnTo>
                              <a:lnTo>
                                <a:pt x="3817" y="185"/>
                              </a:lnTo>
                              <a:lnTo>
                                <a:pt x="3817" y="185"/>
                              </a:lnTo>
                              <a:lnTo>
                                <a:pt x="3819" y="184"/>
                              </a:lnTo>
                              <a:lnTo>
                                <a:pt x="3821" y="182"/>
                              </a:lnTo>
                              <a:lnTo>
                                <a:pt x="3826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3" y="181"/>
                              </a:lnTo>
                              <a:lnTo>
                                <a:pt x="3833" y="181"/>
                              </a:lnTo>
                              <a:lnTo>
                                <a:pt x="4133" y="267"/>
                              </a:lnTo>
                              <a:lnTo>
                                <a:pt x="4137" y="268"/>
                              </a:lnTo>
                              <a:lnTo>
                                <a:pt x="4140" y="271"/>
                              </a:lnTo>
                              <a:lnTo>
                                <a:pt x="4397" y="530"/>
                              </a:lnTo>
                              <a:lnTo>
                                <a:pt x="4397" y="530"/>
                              </a:lnTo>
                              <a:lnTo>
                                <a:pt x="4397" y="530"/>
                              </a:lnTo>
                              <a:lnTo>
                                <a:pt x="4397" y="530"/>
                              </a:lnTo>
                              <a:lnTo>
                                <a:pt x="4400" y="534"/>
                              </a:lnTo>
                              <a:lnTo>
                                <a:pt x="4401" y="537"/>
                              </a:lnTo>
                              <a:lnTo>
                                <a:pt x="4402" y="542"/>
                              </a:lnTo>
                              <a:lnTo>
                                <a:pt x="4401" y="547"/>
                              </a:lnTo>
                              <a:lnTo>
                                <a:pt x="4400" y="550"/>
                              </a:lnTo>
                              <a:lnTo>
                                <a:pt x="4398" y="552"/>
                              </a:lnTo>
                              <a:lnTo>
                                <a:pt x="4396" y="554"/>
                              </a:lnTo>
                              <a:lnTo>
                                <a:pt x="4394" y="556"/>
                              </a:lnTo>
                              <a:lnTo>
                                <a:pt x="4274" y="638"/>
                              </a:lnTo>
                              <a:lnTo>
                                <a:pt x="4211" y="823"/>
                              </a:lnTo>
                              <a:lnTo>
                                <a:pt x="4211" y="824"/>
                              </a:lnTo>
                              <a:lnTo>
                                <a:pt x="4210" y="825"/>
                              </a:lnTo>
                              <a:lnTo>
                                <a:pt x="4210" y="826"/>
                              </a:lnTo>
                              <a:lnTo>
                                <a:pt x="4209" y="828"/>
                              </a:lnTo>
                              <a:lnTo>
                                <a:pt x="4130" y="1063"/>
                              </a:lnTo>
                              <a:lnTo>
                                <a:pt x="3929" y="2019"/>
                              </a:lnTo>
                              <a:close/>
                              <a:moveTo>
                                <a:pt x="4186" y="802"/>
                              </a:moveTo>
                              <a:lnTo>
                                <a:pt x="4240" y="638"/>
                              </a:lnTo>
                              <a:lnTo>
                                <a:pt x="4112" y="599"/>
                              </a:lnTo>
                              <a:lnTo>
                                <a:pt x="4066" y="767"/>
                              </a:lnTo>
                              <a:lnTo>
                                <a:pt x="4186" y="802"/>
                              </a:lnTo>
                              <a:close/>
                              <a:moveTo>
                                <a:pt x="4258" y="610"/>
                              </a:moveTo>
                              <a:lnTo>
                                <a:pt x="4350" y="548"/>
                              </a:lnTo>
                              <a:lnTo>
                                <a:pt x="3949" y="426"/>
                              </a:lnTo>
                              <a:lnTo>
                                <a:pt x="3929" y="511"/>
                              </a:lnTo>
                              <a:lnTo>
                                <a:pt x="4104" y="564"/>
                              </a:lnTo>
                              <a:lnTo>
                                <a:pt x="4104" y="564"/>
                              </a:lnTo>
                              <a:lnTo>
                                <a:pt x="4105" y="564"/>
                              </a:lnTo>
                              <a:lnTo>
                                <a:pt x="4106" y="564"/>
                              </a:lnTo>
                              <a:lnTo>
                                <a:pt x="4107" y="565"/>
                              </a:lnTo>
                              <a:lnTo>
                                <a:pt x="4258" y="610"/>
                              </a:lnTo>
                              <a:close/>
                              <a:moveTo>
                                <a:pt x="4331" y="509"/>
                              </a:moveTo>
                              <a:lnTo>
                                <a:pt x="4120" y="296"/>
                              </a:lnTo>
                              <a:lnTo>
                                <a:pt x="3859" y="221"/>
                              </a:lnTo>
                              <a:lnTo>
                                <a:pt x="3948" y="392"/>
                              </a:lnTo>
                              <a:lnTo>
                                <a:pt x="4331" y="509"/>
                              </a:lnTo>
                              <a:close/>
                              <a:moveTo>
                                <a:pt x="4397" y="530"/>
                              </a:moveTo>
                              <a:lnTo>
                                <a:pt x="4397" y="530"/>
                              </a:lnTo>
                              <a:lnTo>
                                <a:pt x="4397" y="530"/>
                              </a:lnTo>
                              <a:lnTo>
                                <a:pt x="4397" y="530"/>
                              </a:lnTo>
                              <a:lnTo>
                                <a:pt x="4397" y="530"/>
                              </a:lnTo>
                              <a:close/>
                              <a:moveTo>
                                <a:pt x="3832" y="181"/>
                              </a:moveTo>
                              <a:lnTo>
                                <a:pt x="3833" y="181"/>
                              </a:lnTo>
                              <a:lnTo>
                                <a:pt x="3832" y="181"/>
                              </a:lnTo>
                              <a:close/>
                              <a:moveTo>
                                <a:pt x="3832" y="181"/>
                              </a:move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close/>
                              <a:moveTo>
                                <a:pt x="3832" y="181"/>
                              </a:move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close/>
                              <a:moveTo>
                                <a:pt x="3920" y="542"/>
                              </a:moveTo>
                              <a:lnTo>
                                <a:pt x="3880" y="713"/>
                              </a:lnTo>
                              <a:lnTo>
                                <a:pt x="4035" y="758"/>
                              </a:lnTo>
                              <a:lnTo>
                                <a:pt x="4081" y="590"/>
                              </a:lnTo>
                              <a:lnTo>
                                <a:pt x="3920" y="542"/>
                              </a:lnTo>
                              <a:close/>
                              <a:moveTo>
                                <a:pt x="3545" y="422"/>
                              </a:moveTo>
                              <a:lnTo>
                                <a:pt x="3548" y="422"/>
                              </a:lnTo>
                              <a:lnTo>
                                <a:pt x="3551" y="424"/>
                              </a:lnTo>
                              <a:lnTo>
                                <a:pt x="3553" y="426"/>
                              </a:lnTo>
                              <a:lnTo>
                                <a:pt x="3555" y="428"/>
                              </a:lnTo>
                              <a:lnTo>
                                <a:pt x="3557" y="430"/>
                              </a:lnTo>
                              <a:lnTo>
                                <a:pt x="3558" y="433"/>
                              </a:lnTo>
                              <a:lnTo>
                                <a:pt x="3558" y="436"/>
                              </a:lnTo>
                              <a:lnTo>
                                <a:pt x="3558" y="439"/>
                              </a:lnTo>
                              <a:lnTo>
                                <a:pt x="3557" y="442"/>
                              </a:lnTo>
                              <a:lnTo>
                                <a:pt x="3556" y="445"/>
                              </a:lnTo>
                              <a:lnTo>
                                <a:pt x="3554" y="447"/>
                              </a:lnTo>
                              <a:lnTo>
                                <a:pt x="3552" y="449"/>
                              </a:lnTo>
                              <a:lnTo>
                                <a:pt x="3549" y="451"/>
                              </a:lnTo>
                              <a:lnTo>
                                <a:pt x="3546" y="452"/>
                              </a:lnTo>
                              <a:lnTo>
                                <a:pt x="3542" y="452"/>
                              </a:lnTo>
                              <a:lnTo>
                                <a:pt x="3539" y="452"/>
                              </a:lnTo>
                              <a:lnTo>
                                <a:pt x="3303" y="415"/>
                              </a:lnTo>
                              <a:lnTo>
                                <a:pt x="3274" y="595"/>
                              </a:lnTo>
                              <a:lnTo>
                                <a:pt x="3503" y="631"/>
                              </a:lnTo>
                              <a:lnTo>
                                <a:pt x="3506" y="631"/>
                              </a:lnTo>
                              <a:lnTo>
                                <a:pt x="3509" y="633"/>
                              </a:lnTo>
                              <a:lnTo>
                                <a:pt x="3511" y="635"/>
                              </a:lnTo>
                              <a:lnTo>
                                <a:pt x="3513" y="637"/>
                              </a:lnTo>
                              <a:lnTo>
                                <a:pt x="3515" y="639"/>
                              </a:lnTo>
                              <a:lnTo>
                                <a:pt x="3516" y="642"/>
                              </a:lnTo>
                              <a:lnTo>
                                <a:pt x="3516" y="645"/>
                              </a:lnTo>
                              <a:lnTo>
                                <a:pt x="3516" y="648"/>
                              </a:lnTo>
                              <a:lnTo>
                                <a:pt x="3515" y="651"/>
                              </a:lnTo>
                              <a:lnTo>
                                <a:pt x="3514" y="654"/>
                              </a:lnTo>
                              <a:lnTo>
                                <a:pt x="3512" y="656"/>
                              </a:lnTo>
                              <a:lnTo>
                                <a:pt x="3510" y="658"/>
                              </a:lnTo>
                              <a:lnTo>
                                <a:pt x="3507" y="660"/>
                              </a:lnTo>
                              <a:lnTo>
                                <a:pt x="3505" y="661"/>
                              </a:lnTo>
                              <a:lnTo>
                                <a:pt x="3501" y="661"/>
                              </a:lnTo>
                              <a:lnTo>
                                <a:pt x="3498" y="661"/>
                              </a:lnTo>
                              <a:lnTo>
                                <a:pt x="3049" y="592"/>
                              </a:lnTo>
                              <a:lnTo>
                                <a:pt x="3023" y="831"/>
                              </a:lnTo>
                              <a:lnTo>
                                <a:pt x="3022" y="834"/>
                              </a:lnTo>
                              <a:lnTo>
                                <a:pt x="3021" y="837"/>
                              </a:lnTo>
                              <a:lnTo>
                                <a:pt x="3020" y="839"/>
                              </a:lnTo>
                              <a:lnTo>
                                <a:pt x="3017" y="842"/>
                              </a:lnTo>
                              <a:lnTo>
                                <a:pt x="3015" y="844"/>
                              </a:lnTo>
                              <a:lnTo>
                                <a:pt x="3012" y="845"/>
                              </a:lnTo>
                              <a:lnTo>
                                <a:pt x="3009" y="846"/>
                              </a:lnTo>
                              <a:lnTo>
                                <a:pt x="3006" y="846"/>
                              </a:lnTo>
                              <a:lnTo>
                                <a:pt x="3003" y="845"/>
                              </a:lnTo>
                              <a:lnTo>
                                <a:pt x="3000" y="844"/>
                              </a:lnTo>
                              <a:lnTo>
                                <a:pt x="2997" y="842"/>
                              </a:lnTo>
                              <a:lnTo>
                                <a:pt x="2995" y="839"/>
                              </a:lnTo>
                              <a:lnTo>
                                <a:pt x="2993" y="837"/>
                              </a:lnTo>
                              <a:lnTo>
                                <a:pt x="2992" y="834"/>
                              </a:lnTo>
                              <a:lnTo>
                                <a:pt x="2992" y="831"/>
                              </a:lnTo>
                              <a:lnTo>
                                <a:pt x="2992" y="828"/>
                              </a:lnTo>
                              <a:lnTo>
                                <a:pt x="3055" y="245"/>
                              </a:lnTo>
                              <a:lnTo>
                                <a:pt x="2913" y="54"/>
                              </a:lnTo>
                              <a:lnTo>
                                <a:pt x="2911" y="51"/>
                              </a:lnTo>
                              <a:lnTo>
                                <a:pt x="2910" y="48"/>
                              </a:lnTo>
                              <a:lnTo>
                                <a:pt x="2910" y="46"/>
                              </a:lnTo>
                              <a:lnTo>
                                <a:pt x="2910" y="43"/>
                              </a:lnTo>
                              <a:lnTo>
                                <a:pt x="2911" y="40"/>
                              </a:lnTo>
                              <a:lnTo>
                                <a:pt x="2912" y="37"/>
                              </a:lnTo>
                              <a:lnTo>
                                <a:pt x="2915" y="35"/>
                              </a:lnTo>
                              <a:lnTo>
                                <a:pt x="2917" y="33"/>
                              </a:lnTo>
                              <a:lnTo>
                                <a:pt x="2920" y="31"/>
                              </a:lnTo>
                              <a:lnTo>
                                <a:pt x="2923" y="30"/>
                              </a:lnTo>
                              <a:lnTo>
                                <a:pt x="2926" y="30"/>
                              </a:lnTo>
                              <a:lnTo>
                                <a:pt x="2929" y="30"/>
                              </a:lnTo>
                              <a:lnTo>
                                <a:pt x="2931" y="30"/>
                              </a:lnTo>
                              <a:lnTo>
                                <a:pt x="2934" y="32"/>
                              </a:lnTo>
                              <a:lnTo>
                                <a:pt x="2937" y="33"/>
                              </a:lnTo>
                              <a:lnTo>
                                <a:pt x="2939" y="36"/>
                              </a:lnTo>
                              <a:lnTo>
                                <a:pt x="3080" y="225"/>
                              </a:lnTo>
                              <a:lnTo>
                                <a:pt x="3629" y="313"/>
                              </a:lnTo>
                              <a:lnTo>
                                <a:pt x="3632" y="314"/>
                              </a:lnTo>
                              <a:lnTo>
                                <a:pt x="3635" y="315"/>
                              </a:lnTo>
                              <a:lnTo>
                                <a:pt x="3637" y="317"/>
                              </a:lnTo>
                              <a:lnTo>
                                <a:pt x="3639" y="319"/>
                              </a:lnTo>
                              <a:lnTo>
                                <a:pt x="3641" y="322"/>
                              </a:lnTo>
                              <a:lnTo>
                                <a:pt x="3642" y="326"/>
                              </a:lnTo>
                              <a:lnTo>
                                <a:pt x="3642" y="329"/>
                              </a:lnTo>
                              <a:lnTo>
                                <a:pt x="3642" y="332"/>
                              </a:lnTo>
                              <a:lnTo>
                                <a:pt x="3641" y="335"/>
                              </a:lnTo>
                              <a:lnTo>
                                <a:pt x="3640" y="337"/>
                              </a:lnTo>
                              <a:lnTo>
                                <a:pt x="3638" y="340"/>
                              </a:lnTo>
                              <a:lnTo>
                                <a:pt x="3636" y="342"/>
                              </a:lnTo>
                              <a:lnTo>
                                <a:pt x="3633" y="343"/>
                              </a:lnTo>
                              <a:lnTo>
                                <a:pt x="3630" y="344"/>
                              </a:lnTo>
                              <a:lnTo>
                                <a:pt x="3626" y="345"/>
                              </a:lnTo>
                              <a:lnTo>
                                <a:pt x="3623" y="344"/>
                              </a:lnTo>
                              <a:lnTo>
                                <a:pt x="3086" y="258"/>
                              </a:lnTo>
                              <a:lnTo>
                                <a:pt x="3075" y="346"/>
                              </a:lnTo>
                              <a:lnTo>
                                <a:pt x="3545" y="422"/>
                              </a:lnTo>
                              <a:close/>
                              <a:moveTo>
                                <a:pt x="3272" y="410"/>
                              </a:moveTo>
                              <a:lnTo>
                                <a:pt x="3072" y="378"/>
                              </a:lnTo>
                              <a:lnTo>
                                <a:pt x="3053" y="560"/>
                              </a:lnTo>
                              <a:lnTo>
                                <a:pt x="3242" y="590"/>
                              </a:lnTo>
                              <a:lnTo>
                                <a:pt x="3272" y="410"/>
                              </a:lnTo>
                              <a:close/>
                              <a:moveTo>
                                <a:pt x="2217" y="521"/>
                              </a:moveTo>
                              <a:lnTo>
                                <a:pt x="2217" y="523"/>
                              </a:lnTo>
                              <a:lnTo>
                                <a:pt x="2216" y="526"/>
                              </a:lnTo>
                              <a:lnTo>
                                <a:pt x="2217" y="528"/>
                              </a:lnTo>
                              <a:lnTo>
                                <a:pt x="2217" y="530"/>
                              </a:lnTo>
                              <a:lnTo>
                                <a:pt x="2217" y="533"/>
                              </a:lnTo>
                              <a:lnTo>
                                <a:pt x="2216" y="536"/>
                              </a:lnTo>
                              <a:lnTo>
                                <a:pt x="2214" y="540"/>
                              </a:lnTo>
                              <a:lnTo>
                                <a:pt x="2212" y="542"/>
                              </a:lnTo>
                              <a:lnTo>
                                <a:pt x="2210" y="544"/>
                              </a:lnTo>
                              <a:lnTo>
                                <a:pt x="2207" y="545"/>
                              </a:lnTo>
                              <a:lnTo>
                                <a:pt x="2205" y="546"/>
                              </a:lnTo>
                              <a:lnTo>
                                <a:pt x="2200" y="547"/>
                              </a:lnTo>
                              <a:lnTo>
                                <a:pt x="1886" y="547"/>
                              </a:lnTo>
                              <a:lnTo>
                                <a:pt x="1883" y="546"/>
                              </a:lnTo>
                              <a:lnTo>
                                <a:pt x="1880" y="545"/>
                              </a:lnTo>
                              <a:lnTo>
                                <a:pt x="1877" y="544"/>
                              </a:lnTo>
                              <a:lnTo>
                                <a:pt x="1875" y="542"/>
                              </a:lnTo>
                              <a:lnTo>
                                <a:pt x="1873" y="540"/>
                              </a:lnTo>
                              <a:lnTo>
                                <a:pt x="1872" y="536"/>
                              </a:lnTo>
                              <a:lnTo>
                                <a:pt x="1871" y="533"/>
                              </a:lnTo>
                              <a:lnTo>
                                <a:pt x="1871" y="530"/>
                              </a:lnTo>
                              <a:lnTo>
                                <a:pt x="1871" y="527"/>
                              </a:lnTo>
                              <a:lnTo>
                                <a:pt x="1872" y="524"/>
                              </a:lnTo>
                              <a:lnTo>
                                <a:pt x="1873" y="522"/>
                              </a:lnTo>
                              <a:lnTo>
                                <a:pt x="1875" y="519"/>
                              </a:lnTo>
                              <a:lnTo>
                                <a:pt x="1877" y="518"/>
                              </a:lnTo>
                              <a:lnTo>
                                <a:pt x="1880" y="516"/>
                              </a:lnTo>
                              <a:lnTo>
                                <a:pt x="1883" y="515"/>
                              </a:lnTo>
                              <a:lnTo>
                                <a:pt x="1886" y="515"/>
                              </a:lnTo>
                              <a:lnTo>
                                <a:pt x="2185" y="515"/>
                              </a:lnTo>
                              <a:lnTo>
                                <a:pt x="2185" y="333"/>
                              </a:lnTo>
                              <a:lnTo>
                                <a:pt x="1872" y="333"/>
                              </a:lnTo>
                              <a:lnTo>
                                <a:pt x="1868" y="333"/>
                              </a:lnTo>
                              <a:lnTo>
                                <a:pt x="1866" y="332"/>
                              </a:lnTo>
                              <a:lnTo>
                                <a:pt x="1862" y="331"/>
                              </a:lnTo>
                              <a:lnTo>
                                <a:pt x="1860" y="329"/>
                              </a:lnTo>
                              <a:lnTo>
                                <a:pt x="1858" y="327"/>
                              </a:lnTo>
                              <a:lnTo>
                                <a:pt x="1856" y="324"/>
                              </a:lnTo>
                              <a:lnTo>
                                <a:pt x="1855" y="320"/>
                              </a:lnTo>
                              <a:lnTo>
                                <a:pt x="1855" y="317"/>
                              </a:lnTo>
                              <a:lnTo>
                                <a:pt x="1855" y="314"/>
                              </a:lnTo>
                              <a:lnTo>
                                <a:pt x="1856" y="311"/>
                              </a:lnTo>
                              <a:lnTo>
                                <a:pt x="1858" y="309"/>
                              </a:lnTo>
                              <a:lnTo>
                                <a:pt x="1860" y="306"/>
                              </a:lnTo>
                              <a:lnTo>
                                <a:pt x="1862" y="304"/>
                              </a:lnTo>
                              <a:lnTo>
                                <a:pt x="1866" y="303"/>
                              </a:lnTo>
                              <a:lnTo>
                                <a:pt x="1868" y="302"/>
                              </a:lnTo>
                              <a:lnTo>
                                <a:pt x="1872" y="302"/>
                              </a:lnTo>
                              <a:lnTo>
                                <a:pt x="2200" y="302"/>
                              </a:lnTo>
                              <a:lnTo>
                                <a:pt x="2205" y="302"/>
                              </a:lnTo>
                              <a:lnTo>
                                <a:pt x="2207" y="303"/>
                              </a:lnTo>
                              <a:lnTo>
                                <a:pt x="2210" y="304"/>
                              </a:lnTo>
                              <a:lnTo>
                                <a:pt x="2212" y="306"/>
                              </a:lnTo>
                              <a:lnTo>
                                <a:pt x="2214" y="309"/>
                              </a:lnTo>
                              <a:lnTo>
                                <a:pt x="2216" y="311"/>
                              </a:lnTo>
                              <a:lnTo>
                                <a:pt x="2216" y="314"/>
                              </a:lnTo>
                              <a:lnTo>
                                <a:pt x="2217" y="317"/>
                              </a:lnTo>
                              <a:lnTo>
                                <a:pt x="2217" y="318"/>
                              </a:lnTo>
                              <a:lnTo>
                                <a:pt x="2217" y="319"/>
                              </a:lnTo>
                              <a:lnTo>
                                <a:pt x="2217" y="319"/>
                              </a:lnTo>
                              <a:lnTo>
                                <a:pt x="2217" y="320"/>
                              </a:lnTo>
                              <a:lnTo>
                                <a:pt x="2217" y="521"/>
                              </a:lnTo>
                              <a:close/>
                              <a:moveTo>
                                <a:pt x="2516" y="515"/>
                              </a:moveTo>
                              <a:lnTo>
                                <a:pt x="2519" y="515"/>
                              </a:lnTo>
                              <a:lnTo>
                                <a:pt x="2522" y="516"/>
                              </a:lnTo>
                              <a:lnTo>
                                <a:pt x="2525" y="518"/>
                              </a:lnTo>
                              <a:lnTo>
                                <a:pt x="2527" y="519"/>
                              </a:lnTo>
                              <a:lnTo>
                                <a:pt x="2529" y="522"/>
                              </a:lnTo>
                              <a:lnTo>
                                <a:pt x="2530" y="524"/>
                              </a:lnTo>
                              <a:lnTo>
                                <a:pt x="2531" y="527"/>
                              </a:lnTo>
                              <a:lnTo>
                                <a:pt x="2531" y="530"/>
                              </a:lnTo>
                              <a:lnTo>
                                <a:pt x="2531" y="533"/>
                              </a:lnTo>
                              <a:lnTo>
                                <a:pt x="2530" y="536"/>
                              </a:lnTo>
                              <a:lnTo>
                                <a:pt x="2529" y="540"/>
                              </a:lnTo>
                              <a:lnTo>
                                <a:pt x="2527" y="542"/>
                              </a:lnTo>
                              <a:lnTo>
                                <a:pt x="2525" y="544"/>
                              </a:lnTo>
                              <a:lnTo>
                                <a:pt x="2522" y="545"/>
                              </a:lnTo>
                              <a:lnTo>
                                <a:pt x="2519" y="546"/>
                              </a:lnTo>
                              <a:lnTo>
                                <a:pt x="2516" y="547"/>
                              </a:lnTo>
                              <a:lnTo>
                                <a:pt x="2200" y="547"/>
                              </a:lnTo>
                              <a:lnTo>
                                <a:pt x="2197" y="546"/>
                              </a:lnTo>
                              <a:lnTo>
                                <a:pt x="2194" y="545"/>
                              </a:lnTo>
                              <a:lnTo>
                                <a:pt x="2192" y="544"/>
                              </a:lnTo>
                              <a:lnTo>
                                <a:pt x="2190" y="542"/>
                              </a:lnTo>
                              <a:lnTo>
                                <a:pt x="2188" y="540"/>
                              </a:lnTo>
                              <a:lnTo>
                                <a:pt x="2186" y="536"/>
                              </a:lnTo>
                              <a:lnTo>
                                <a:pt x="2185" y="533"/>
                              </a:lnTo>
                              <a:lnTo>
                                <a:pt x="2185" y="530"/>
                              </a:lnTo>
                              <a:lnTo>
                                <a:pt x="2185" y="527"/>
                              </a:lnTo>
                              <a:lnTo>
                                <a:pt x="2186" y="524"/>
                              </a:lnTo>
                              <a:lnTo>
                                <a:pt x="2188" y="522"/>
                              </a:lnTo>
                              <a:lnTo>
                                <a:pt x="2190" y="519"/>
                              </a:lnTo>
                              <a:lnTo>
                                <a:pt x="2192" y="518"/>
                              </a:lnTo>
                              <a:lnTo>
                                <a:pt x="2194" y="516"/>
                              </a:lnTo>
                              <a:lnTo>
                                <a:pt x="2197" y="515"/>
                              </a:lnTo>
                              <a:lnTo>
                                <a:pt x="2200" y="515"/>
                              </a:lnTo>
                              <a:lnTo>
                                <a:pt x="2516" y="515"/>
                              </a:lnTo>
                              <a:close/>
                              <a:moveTo>
                                <a:pt x="1328" y="224"/>
                              </a:moveTo>
                              <a:lnTo>
                                <a:pt x="1331" y="224"/>
                              </a:lnTo>
                              <a:lnTo>
                                <a:pt x="1334" y="225"/>
                              </a:lnTo>
                              <a:lnTo>
                                <a:pt x="1337" y="226"/>
                              </a:lnTo>
                              <a:lnTo>
                                <a:pt x="1340" y="227"/>
                              </a:lnTo>
                              <a:lnTo>
                                <a:pt x="1342" y="229"/>
                              </a:lnTo>
                              <a:lnTo>
                                <a:pt x="1344" y="231"/>
                              </a:lnTo>
                              <a:lnTo>
                                <a:pt x="1345" y="234"/>
                              </a:lnTo>
                              <a:lnTo>
                                <a:pt x="1346" y="238"/>
                              </a:lnTo>
                              <a:lnTo>
                                <a:pt x="1346" y="241"/>
                              </a:lnTo>
                              <a:lnTo>
                                <a:pt x="1346" y="244"/>
                              </a:lnTo>
                              <a:lnTo>
                                <a:pt x="1345" y="247"/>
                              </a:lnTo>
                              <a:lnTo>
                                <a:pt x="1343" y="249"/>
                              </a:lnTo>
                              <a:lnTo>
                                <a:pt x="1341" y="252"/>
                              </a:lnTo>
                              <a:lnTo>
                                <a:pt x="1339" y="253"/>
                              </a:lnTo>
                              <a:lnTo>
                                <a:pt x="1336" y="255"/>
                              </a:lnTo>
                              <a:lnTo>
                                <a:pt x="1333" y="256"/>
                              </a:lnTo>
                              <a:lnTo>
                                <a:pt x="779" y="344"/>
                              </a:lnTo>
                              <a:lnTo>
                                <a:pt x="775" y="345"/>
                              </a:lnTo>
                              <a:lnTo>
                                <a:pt x="771" y="344"/>
                              </a:lnTo>
                              <a:lnTo>
                                <a:pt x="769" y="343"/>
                              </a:lnTo>
                              <a:lnTo>
                                <a:pt x="766" y="342"/>
                              </a:lnTo>
                              <a:lnTo>
                                <a:pt x="764" y="340"/>
                              </a:lnTo>
                              <a:lnTo>
                                <a:pt x="762" y="337"/>
                              </a:lnTo>
                              <a:lnTo>
                                <a:pt x="761" y="335"/>
                              </a:lnTo>
                              <a:lnTo>
                                <a:pt x="760" y="332"/>
                              </a:lnTo>
                              <a:lnTo>
                                <a:pt x="760" y="329"/>
                              </a:lnTo>
                              <a:lnTo>
                                <a:pt x="760" y="326"/>
                              </a:lnTo>
                              <a:lnTo>
                                <a:pt x="761" y="322"/>
                              </a:lnTo>
                              <a:lnTo>
                                <a:pt x="763" y="319"/>
                              </a:lnTo>
                              <a:lnTo>
                                <a:pt x="765" y="317"/>
                              </a:lnTo>
                              <a:lnTo>
                                <a:pt x="767" y="315"/>
                              </a:lnTo>
                              <a:lnTo>
                                <a:pt x="770" y="314"/>
                              </a:lnTo>
                              <a:lnTo>
                                <a:pt x="773" y="313"/>
                              </a:lnTo>
                              <a:lnTo>
                                <a:pt x="1328" y="224"/>
                              </a:lnTo>
                              <a:close/>
                              <a:moveTo>
                                <a:pt x="863" y="452"/>
                              </a:moveTo>
                              <a:lnTo>
                                <a:pt x="860" y="452"/>
                              </a:lnTo>
                              <a:lnTo>
                                <a:pt x="856" y="452"/>
                              </a:lnTo>
                              <a:lnTo>
                                <a:pt x="853" y="451"/>
                              </a:lnTo>
                              <a:lnTo>
                                <a:pt x="850" y="449"/>
                              </a:lnTo>
                              <a:lnTo>
                                <a:pt x="848" y="447"/>
                              </a:lnTo>
                              <a:lnTo>
                                <a:pt x="846" y="445"/>
                              </a:lnTo>
                              <a:lnTo>
                                <a:pt x="845" y="442"/>
                              </a:lnTo>
                              <a:lnTo>
                                <a:pt x="844" y="439"/>
                              </a:lnTo>
                              <a:lnTo>
                                <a:pt x="844" y="436"/>
                              </a:lnTo>
                              <a:lnTo>
                                <a:pt x="844" y="433"/>
                              </a:lnTo>
                              <a:lnTo>
                                <a:pt x="845" y="430"/>
                              </a:lnTo>
                              <a:lnTo>
                                <a:pt x="847" y="428"/>
                              </a:lnTo>
                              <a:lnTo>
                                <a:pt x="849" y="426"/>
                              </a:lnTo>
                              <a:lnTo>
                                <a:pt x="851" y="424"/>
                              </a:lnTo>
                              <a:lnTo>
                                <a:pt x="854" y="422"/>
                              </a:lnTo>
                              <a:lnTo>
                                <a:pt x="857" y="422"/>
                              </a:lnTo>
                              <a:lnTo>
                                <a:pt x="1341" y="344"/>
                              </a:lnTo>
                              <a:lnTo>
                                <a:pt x="1344" y="344"/>
                              </a:lnTo>
                              <a:lnTo>
                                <a:pt x="1347" y="344"/>
                              </a:lnTo>
                              <a:lnTo>
                                <a:pt x="1350" y="345"/>
                              </a:lnTo>
                              <a:lnTo>
                                <a:pt x="1352" y="347"/>
                              </a:lnTo>
                              <a:lnTo>
                                <a:pt x="1355" y="349"/>
                              </a:lnTo>
                              <a:lnTo>
                                <a:pt x="1356" y="351"/>
                              </a:lnTo>
                              <a:lnTo>
                                <a:pt x="1358" y="354"/>
                              </a:lnTo>
                              <a:lnTo>
                                <a:pt x="1358" y="357"/>
                              </a:lnTo>
                              <a:lnTo>
                                <a:pt x="1359" y="360"/>
                              </a:lnTo>
                              <a:lnTo>
                                <a:pt x="1358" y="363"/>
                              </a:lnTo>
                              <a:lnTo>
                                <a:pt x="1357" y="367"/>
                              </a:lnTo>
                              <a:lnTo>
                                <a:pt x="1356" y="369"/>
                              </a:lnTo>
                              <a:lnTo>
                                <a:pt x="1354" y="371"/>
                              </a:lnTo>
                              <a:lnTo>
                                <a:pt x="1351" y="373"/>
                              </a:lnTo>
                              <a:lnTo>
                                <a:pt x="1349" y="375"/>
                              </a:lnTo>
                              <a:lnTo>
                                <a:pt x="1346" y="375"/>
                              </a:lnTo>
                              <a:lnTo>
                                <a:pt x="1130" y="410"/>
                              </a:lnTo>
                              <a:lnTo>
                                <a:pt x="1161" y="590"/>
                              </a:lnTo>
                              <a:lnTo>
                                <a:pt x="1366" y="558"/>
                              </a:lnTo>
                              <a:lnTo>
                                <a:pt x="1369" y="558"/>
                              </a:lnTo>
                              <a:lnTo>
                                <a:pt x="1372" y="559"/>
                              </a:lnTo>
                              <a:lnTo>
                                <a:pt x="1374" y="560"/>
                              </a:lnTo>
                              <a:lnTo>
                                <a:pt x="1377" y="561"/>
                              </a:lnTo>
                              <a:lnTo>
                                <a:pt x="1379" y="563"/>
                              </a:lnTo>
                              <a:lnTo>
                                <a:pt x="1381" y="566"/>
                              </a:lnTo>
                              <a:lnTo>
                                <a:pt x="1382" y="568"/>
                              </a:lnTo>
                              <a:lnTo>
                                <a:pt x="1383" y="571"/>
                              </a:lnTo>
                              <a:lnTo>
                                <a:pt x="1383" y="574"/>
                              </a:lnTo>
                              <a:lnTo>
                                <a:pt x="1383" y="577"/>
                              </a:lnTo>
                              <a:lnTo>
                                <a:pt x="1382" y="580"/>
                              </a:lnTo>
                              <a:lnTo>
                                <a:pt x="1380" y="584"/>
                              </a:lnTo>
                              <a:lnTo>
                                <a:pt x="1378" y="586"/>
                              </a:lnTo>
                              <a:lnTo>
                                <a:pt x="1376" y="588"/>
                              </a:lnTo>
                              <a:lnTo>
                                <a:pt x="1373" y="589"/>
                              </a:lnTo>
                              <a:lnTo>
                                <a:pt x="1370" y="590"/>
                              </a:lnTo>
                              <a:lnTo>
                                <a:pt x="904" y="661"/>
                              </a:lnTo>
                              <a:lnTo>
                                <a:pt x="901" y="661"/>
                              </a:lnTo>
                              <a:lnTo>
                                <a:pt x="897" y="661"/>
                              </a:lnTo>
                              <a:lnTo>
                                <a:pt x="894" y="660"/>
                              </a:lnTo>
                              <a:lnTo>
                                <a:pt x="892" y="658"/>
                              </a:lnTo>
                              <a:lnTo>
                                <a:pt x="890" y="656"/>
                              </a:lnTo>
                              <a:lnTo>
                                <a:pt x="888" y="654"/>
                              </a:lnTo>
                              <a:lnTo>
                                <a:pt x="887" y="651"/>
                              </a:lnTo>
                              <a:lnTo>
                                <a:pt x="886" y="648"/>
                              </a:lnTo>
                              <a:lnTo>
                                <a:pt x="886" y="645"/>
                              </a:lnTo>
                              <a:lnTo>
                                <a:pt x="886" y="642"/>
                              </a:lnTo>
                              <a:lnTo>
                                <a:pt x="887" y="639"/>
                              </a:lnTo>
                              <a:lnTo>
                                <a:pt x="889" y="637"/>
                              </a:lnTo>
                              <a:lnTo>
                                <a:pt x="891" y="634"/>
                              </a:lnTo>
                              <a:lnTo>
                                <a:pt x="893" y="633"/>
                              </a:lnTo>
                              <a:lnTo>
                                <a:pt x="896" y="631"/>
                              </a:lnTo>
                              <a:lnTo>
                                <a:pt x="899" y="631"/>
                              </a:lnTo>
                              <a:lnTo>
                                <a:pt x="1130" y="595"/>
                              </a:lnTo>
                              <a:lnTo>
                                <a:pt x="1099" y="415"/>
                              </a:lnTo>
                              <a:lnTo>
                                <a:pt x="863" y="452"/>
                              </a:lnTo>
                              <a:close/>
                              <a:moveTo>
                                <a:pt x="507" y="516"/>
                              </a:moveTo>
                              <a:lnTo>
                                <a:pt x="507" y="517"/>
                              </a:lnTo>
                              <a:lnTo>
                                <a:pt x="508" y="517"/>
                              </a:lnTo>
                              <a:lnTo>
                                <a:pt x="508" y="518"/>
                              </a:lnTo>
                              <a:lnTo>
                                <a:pt x="508" y="519"/>
                              </a:lnTo>
                              <a:lnTo>
                                <a:pt x="524" y="585"/>
                              </a:lnTo>
                              <a:lnTo>
                                <a:pt x="541" y="656"/>
                              </a:lnTo>
                              <a:lnTo>
                                <a:pt x="558" y="729"/>
                              </a:lnTo>
                              <a:lnTo>
                                <a:pt x="576" y="799"/>
                              </a:lnTo>
                              <a:lnTo>
                                <a:pt x="590" y="861"/>
                              </a:lnTo>
                              <a:lnTo>
                                <a:pt x="602" y="911"/>
                              </a:lnTo>
                              <a:lnTo>
                                <a:pt x="611" y="945"/>
                              </a:lnTo>
                              <a:lnTo>
                                <a:pt x="614" y="958"/>
                              </a:lnTo>
                              <a:lnTo>
                                <a:pt x="615" y="961"/>
                              </a:lnTo>
                              <a:lnTo>
                                <a:pt x="615" y="964"/>
                              </a:lnTo>
                              <a:lnTo>
                                <a:pt x="614" y="967"/>
                              </a:lnTo>
                              <a:lnTo>
                                <a:pt x="613" y="969"/>
                              </a:lnTo>
                              <a:lnTo>
                                <a:pt x="611" y="973"/>
                              </a:lnTo>
                              <a:lnTo>
                                <a:pt x="609" y="975"/>
                              </a:lnTo>
                              <a:lnTo>
                                <a:pt x="606" y="977"/>
                              </a:lnTo>
                              <a:lnTo>
                                <a:pt x="603" y="978"/>
                              </a:lnTo>
                              <a:lnTo>
                                <a:pt x="600" y="979"/>
                              </a:lnTo>
                              <a:lnTo>
                                <a:pt x="597" y="979"/>
                              </a:lnTo>
                              <a:lnTo>
                                <a:pt x="594" y="978"/>
                              </a:lnTo>
                              <a:lnTo>
                                <a:pt x="591" y="977"/>
                              </a:lnTo>
                              <a:lnTo>
                                <a:pt x="589" y="976"/>
                              </a:lnTo>
                              <a:lnTo>
                                <a:pt x="587" y="974"/>
                              </a:lnTo>
                              <a:lnTo>
                                <a:pt x="585" y="971"/>
                              </a:lnTo>
                              <a:lnTo>
                                <a:pt x="584" y="967"/>
                              </a:lnTo>
                              <a:lnTo>
                                <a:pt x="582" y="962"/>
                              </a:lnTo>
                              <a:lnTo>
                                <a:pt x="579" y="949"/>
                              </a:lnTo>
                              <a:lnTo>
                                <a:pt x="574" y="926"/>
                              </a:lnTo>
                              <a:lnTo>
                                <a:pt x="567" y="899"/>
                              </a:lnTo>
                              <a:lnTo>
                                <a:pt x="558" y="865"/>
                              </a:lnTo>
                              <a:lnTo>
                                <a:pt x="549" y="826"/>
                              </a:lnTo>
                              <a:lnTo>
                                <a:pt x="540" y="785"/>
                              </a:lnTo>
                              <a:lnTo>
                                <a:pt x="529" y="741"/>
                              </a:lnTo>
                              <a:lnTo>
                                <a:pt x="211" y="835"/>
                              </a:lnTo>
                              <a:lnTo>
                                <a:pt x="208" y="836"/>
                              </a:lnTo>
                              <a:lnTo>
                                <a:pt x="205" y="836"/>
                              </a:lnTo>
                              <a:lnTo>
                                <a:pt x="202" y="835"/>
                              </a:lnTo>
                              <a:lnTo>
                                <a:pt x="199" y="834"/>
                              </a:lnTo>
                              <a:lnTo>
                                <a:pt x="196" y="833"/>
                              </a:lnTo>
                              <a:lnTo>
                                <a:pt x="194" y="830"/>
                              </a:lnTo>
                              <a:lnTo>
                                <a:pt x="193" y="828"/>
                              </a:lnTo>
                              <a:lnTo>
                                <a:pt x="192" y="825"/>
                              </a:lnTo>
                              <a:lnTo>
                                <a:pt x="191" y="822"/>
                              </a:lnTo>
                              <a:lnTo>
                                <a:pt x="191" y="819"/>
                              </a:lnTo>
                              <a:lnTo>
                                <a:pt x="192" y="816"/>
                              </a:lnTo>
                              <a:lnTo>
                                <a:pt x="193" y="813"/>
                              </a:lnTo>
                              <a:lnTo>
                                <a:pt x="194" y="811"/>
                              </a:lnTo>
                              <a:lnTo>
                                <a:pt x="196" y="809"/>
                              </a:lnTo>
                              <a:lnTo>
                                <a:pt x="199" y="807"/>
                              </a:lnTo>
                              <a:lnTo>
                                <a:pt x="202" y="806"/>
                              </a:lnTo>
                              <a:lnTo>
                                <a:pt x="336" y="766"/>
                              </a:lnTo>
                              <a:lnTo>
                                <a:pt x="290" y="599"/>
                              </a:lnTo>
                              <a:lnTo>
                                <a:pt x="146" y="643"/>
                              </a:lnTo>
                              <a:lnTo>
                                <a:pt x="142" y="643"/>
                              </a:lnTo>
                              <a:lnTo>
                                <a:pt x="139" y="643"/>
                              </a:lnTo>
                              <a:lnTo>
                                <a:pt x="136" y="643"/>
                              </a:lnTo>
                              <a:lnTo>
                                <a:pt x="134" y="642"/>
                              </a:lnTo>
                              <a:lnTo>
                                <a:pt x="131" y="640"/>
                              </a:lnTo>
                              <a:lnTo>
                                <a:pt x="129" y="638"/>
                              </a:lnTo>
                              <a:lnTo>
                                <a:pt x="127" y="635"/>
                              </a:lnTo>
                              <a:lnTo>
                                <a:pt x="126" y="632"/>
                              </a:lnTo>
                              <a:lnTo>
                                <a:pt x="126" y="629"/>
                              </a:lnTo>
                              <a:lnTo>
                                <a:pt x="126" y="626"/>
                              </a:lnTo>
                              <a:lnTo>
                                <a:pt x="126" y="622"/>
                              </a:lnTo>
                              <a:lnTo>
                                <a:pt x="127" y="620"/>
                              </a:lnTo>
                              <a:lnTo>
                                <a:pt x="129" y="617"/>
                              </a:lnTo>
                              <a:lnTo>
                                <a:pt x="131" y="615"/>
                              </a:lnTo>
                              <a:lnTo>
                                <a:pt x="134" y="613"/>
                              </a:lnTo>
                              <a:lnTo>
                                <a:pt x="137" y="612"/>
                              </a:lnTo>
                              <a:lnTo>
                                <a:pt x="295" y="565"/>
                              </a:lnTo>
                              <a:lnTo>
                                <a:pt x="296" y="564"/>
                              </a:lnTo>
                              <a:lnTo>
                                <a:pt x="297" y="564"/>
                              </a:lnTo>
                              <a:lnTo>
                                <a:pt x="297" y="564"/>
                              </a:lnTo>
                              <a:lnTo>
                                <a:pt x="298" y="564"/>
                              </a:lnTo>
                              <a:lnTo>
                                <a:pt x="473" y="511"/>
                              </a:lnTo>
                              <a:lnTo>
                                <a:pt x="467" y="484"/>
                              </a:lnTo>
                              <a:lnTo>
                                <a:pt x="462" y="461"/>
                              </a:lnTo>
                              <a:lnTo>
                                <a:pt x="457" y="441"/>
                              </a:lnTo>
                              <a:lnTo>
                                <a:pt x="453" y="426"/>
                              </a:lnTo>
                              <a:lnTo>
                                <a:pt x="21" y="557"/>
                              </a:lnTo>
                              <a:lnTo>
                                <a:pt x="17" y="558"/>
                              </a:lnTo>
                              <a:lnTo>
                                <a:pt x="14" y="558"/>
                              </a:lnTo>
                              <a:lnTo>
                                <a:pt x="11" y="557"/>
                              </a:lnTo>
                              <a:lnTo>
                                <a:pt x="8" y="556"/>
                              </a:lnTo>
                              <a:lnTo>
                                <a:pt x="6" y="554"/>
                              </a:lnTo>
                              <a:lnTo>
                                <a:pt x="4" y="552"/>
                              </a:lnTo>
                              <a:lnTo>
                                <a:pt x="2" y="550"/>
                              </a:lnTo>
                              <a:lnTo>
                                <a:pt x="1" y="547"/>
                              </a:lnTo>
                              <a:lnTo>
                                <a:pt x="0" y="544"/>
                              </a:lnTo>
                              <a:lnTo>
                                <a:pt x="0" y="541"/>
                              </a:lnTo>
                              <a:lnTo>
                                <a:pt x="1" y="537"/>
                              </a:lnTo>
                              <a:lnTo>
                                <a:pt x="2" y="534"/>
                              </a:lnTo>
                              <a:lnTo>
                                <a:pt x="4" y="532"/>
                              </a:lnTo>
                              <a:lnTo>
                                <a:pt x="6" y="529"/>
                              </a:lnTo>
                              <a:lnTo>
                                <a:pt x="8" y="528"/>
                              </a:lnTo>
                              <a:lnTo>
                                <a:pt x="11" y="527"/>
                              </a:lnTo>
                              <a:lnTo>
                                <a:pt x="454" y="392"/>
                              </a:lnTo>
                              <a:lnTo>
                                <a:pt x="559" y="189"/>
                              </a:lnTo>
                              <a:lnTo>
                                <a:pt x="561" y="186"/>
                              </a:lnTo>
                              <a:lnTo>
                                <a:pt x="563" y="184"/>
                              </a:lnTo>
                              <a:lnTo>
                                <a:pt x="566" y="182"/>
                              </a:lnTo>
                              <a:lnTo>
                                <a:pt x="569" y="181"/>
                              </a:lnTo>
                              <a:lnTo>
                                <a:pt x="572" y="181"/>
                              </a:lnTo>
                              <a:lnTo>
                                <a:pt x="575" y="181"/>
                              </a:lnTo>
                              <a:lnTo>
                                <a:pt x="578" y="181"/>
                              </a:lnTo>
                              <a:lnTo>
                                <a:pt x="581" y="182"/>
                              </a:lnTo>
                              <a:lnTo>
                                <a:pt x="584" y="184"/>
                              </a:lnTo>
                              <a:lnTo>
                                <a:pt x="586" y="186"/>
                              </a:lnTo>
                              <a:lnTo>
                                <a:pt x="587" y="189"/>
                              </a:lnTo>
                              <a:lnTo>
                                <a:pt x="588" y="191"/>
                              </a:lnTo>
                              <a:lnTo>
                                <a:pt x="589" y="195"/>
                              </a:lnTo>
                              <a:lnTo>
                                <a:pt x="589" y="198"/>
                              </a:lnTo>
                              <a:lnTo>
                                <a:pt x="589" y="201"/>
                              </a:lnTo>
                              <a:lnTo>
                                <a:pt x="587" y="204"/>
                              </a:lnTo>
                              <a:lnTo>
                                <a:pt x="482" y="407"/>
                              </a:lnTo>
                              <a:lnTo>
                                <a:pt x="486" y="423"/>
                              </a:lnTo>
                              <a:lnTo>
                                <a:pt x="491" y="447"/>
                              </a:lnTo>
                              <a:lnTo>
                                <a:pt x="499" y="479"/>
                              </a:lnTo>
                              <a:lnTo>
                                <a:pt x="507" y="516"/>
                              </a:lnTo>
                              <a:close/>
                              <a:moveTo>
                                <a:pt x="482" y="542"/>
                              </a:moveTo>
                              <a:lnTo>
                                <a:pt x="321" y="590"/>
                              </a:lnTo>
                              <a:lnTo>
                                <a:pt x="366" y="757"/>
                              </a:lnTo>
                              <a:lnTo>
                                <a:pt x="521" y="710"/>
                              </a:lnTo>
                              <a:lnTo>
                                <a:pt x="516" y="688"/>
                              </a:lnTo>
                              <a:lnTo>
                                <a:pt x="511" y="666"/>
                              </a:lnTo>
                              <a:lnTo>
                                <a:pt x="506" y="645"/>
                              </a:lnTo>
                              <a:lnTo>
                                <a:pt x="501" y="622"/>
                              </a:lnTo>
                              <a:lnTo>
                                <a:pt x="496" y="602"/>
                              </a:lnTo>
                              <a:lnTo>
                                <a:pt x="491" y="581"/>
                              </a:lnTo>
                              <a:lnTo>
                                <a:pt x="486" y="561"/>
                              </a:lnTo>
                              <a:lnTo>
                                <a:pt x="482" y="542"/>
                              </a:lnTo>
                              <a:close/>
                              <a:moveTo>
                                <a:pt x="3468" y="886"/>
                              </a:moveTo>
                              <a:lnTo>
                                <a:pt x="3467" y="889"/>
                              </a:lnTo>
                              <a:lnTo>
                                <a:pt x="3466" y="892"/>
                              </a:lnTo>
                              <a:lnTo>
                                <a:pt x="3464" y="894"/>
                              </a:lnTo>
                              <a:lnTo>
                                <a:pt x="3462" y="896"/>
                              </a:lnTo>
                              <a:lnTo>
                                <a:pt x="3458" y="897"/>
                              </a:lnTo>
                              <a:lnTo>
                                <a:pt x="3455" y="898"/>
                              </a:lnTo>
                              <a:lnTo>
                                <a:pt x="3452" y="899"/>
                              </a:lnTo>
                              <a:lnTo>
                                <a:pt x="3449" y="898"/>
                              </a:lnTo>
                              <a:lnTo>
                                <a:pt x="3446" y="897"/>
                              </a:lnTo>
                              <a:lnTo>
                                <a:pt x="3444" y="896"/>
                              </a:lnTo>
                              <a:lnTo>
                                <a:pt x="3441" y="894"/>
                              </a:lnTo>
                              <a:lnTo>
                                <a:pt x="3440" y="892"/>
                              </a:lnTo>
                              <a:lnTo>
                                <a:pt x="3438" y="889"/>
                              </a:lnTo>
                              <a:lnTo>
                                <a:pt x="3437" y="886"/>
                              </a:lnTo>
                              <a:lnTo>
                                <a:pt x="3437" y="882"/>
                              </a:lnTo>
                              <a:lnTo>
                                <a:pt x="3437" y="879"/>
                              </a:lnTo>
                              <a:lnTo>
                                <a:pt x="3527" y="430"/>
                              </a:lnTo>
                              <a:lnTo>
                                <a:pt x="3528" y="427"/>
                              </a:lnTo>
                              <a:lnTo>
                                <a:pt x="3530" y="423"/>
                              </a:lnTo>
                              <a:lnTo>
                                <a:pt x="3606" y="329"/>
                              </a:lnTo>
                              <a:lnTo>
                                <a:pt x="3452" y="133"/>
                              </a:lnTo>
                              <a:lnTo>
                                <a:pt x="2936" y="62"/>
                              </a:lnTo>
                              <a:lnTo>
                                <a:pt x="2865" y="221"/>
                              </a:lnTo>
                              <a:lnTo>
                                <a:pt x="2815" y="809"/>
                              </a:lnTo>
                              <a:lnTo>
                                <a:pt x="2814" y="812"/>
                              </a:lnTo>
                              <a:lnTo>
                                <a:pt x="2813" y="815"/>
                              </a:lnTo>
                              <a:lnTo>
                                <a:pt x="2811" y="817"/>
                              </a:lnTo>
                              <a:lnTo>
                                <a:pt x="2809" y="819"/>
                              </a:lnTo>
                              <a:lnTo>
                                <a:pt x="2807" y="821"/>
                              </a:lnTo>
                              <a:lnTo>
                                <a:pt x="2804" y="822"/>
                              </a:lnTo>
                              <a:lnTo>
                                <a:pt x="2801" y="823"/>
                              </a:lnTo>
                              <a:lnTo>
                                <a:pt x="2798" y="823"/>
                              </a:lnTo>
                              <a:lnTo>
                                <a:pt x="2795" y="822"/>
                              </a:lnTo>
                              <a:lnTo>
                                <a:pt x="2792" y="821"/>
                              </a:lnTo>
                              <a:lnTo>
                                <a:pt x="2789" y="819"/>
                              </a:lnTo>
                              <a:lnTo>
                                <a:pt x="2786" y="817"/>
                              </a:lnTo>
                              <a:lnTo>
                                <a:pt x="2785" y="815"/>
                              </a:lnTo>
                              <a:lnTo>
                                <a:pt x="2783" y="812"/>
                              </a:lnTo>
                              <a:lnTo>
                                <a:pt x="2783" y="809"/>
                              </a:lnTo>
                              <a:lnTo>
                                <a:pt x="2783" y="806"/>
                              </a:lnTo>
                              <a:lnTo>
                                <a:pt x="2835" y="216"/>
                              </a:lnTo>
                              <a:lnTo>
                                <a:pt x="2835" y="214"/>
                              </a:lnTo>
                              <a:lnTo>
                                <a:pt x="2836" y="211"/>
                              </a:lnTo>
                              <a:lnTo>
                                <a:pt x="2911" y="39"/>
                              </a:lnTo>
                              <a:lnTo>
                                <a:pt x="2915" y="35"/>
                              </a:lnTo>
                              <a:lnTo>
                                <a:pt x="2919" y="32"/>
                              </a:lnTo>
                              <a:lnTo>
                                <a:pt x="2924" y="30"/>
                              </a:lnTo>
                              <a:lnTo>
                                <a:pt x="2928" y="30"/>
                              </a:lnTo>
                              <a:lnTo>
                                <a:pt x="3463" y="102"/>
                              </a:lnTo>
                              <a:lnTo>
                                <a:pt x="3469" y="105"/>
                              </a:lnTo>
                              <a:lnTo>
                                <a:pt x="3473" y="109"/>
                              </a:lnTo>
                              <a:lnTo>
                                <a:pt x="3639" y="319"/>
                              </a:lnTo>
                              <a:lnTo>
                                <a:pt x="3641" y="324"/>
                              </a:lnTo>
                              <a:lnTo>
                                <a:pt x="3641" y="329"/>
                              </a:lnTo>
                              <a:lnTo>
                                <a:pt x="3641" y="335"/>
                              </a:lnTo>
                              <a:lnTo>
                                <a:pt x="3639" y="339"/>
                              </a:lnTo>
                              <a:lnTo>
                                <a:pt x="3557" y="440"/>
                              </a:lnTo>
                              <a:lnTo>
                                <a:pt x="3468" y="886"/>
                              </a:lnTo>
                              <a:close/>
                              <a:moveTo>
                                <a:pt x="2513" y="776"/>
                              </a:moveTo>
                              <a:lnTo>
                                <a:pt x="2512" y="779"/>
                              </a:lnTo>
                              <a:lnTo>
                                <a:pt x="2511" y="782"/>
                              </a:lnTo>
                              <a:lnTo>
                                <a:pt x="2510" y="784"/>
                              </a:lnTo>
                              <a:lnTo>
                                <a:pt x="2508" y="786"/>
                              </a:lnTo>
                              <a:lnTo>
                                <a:pt x="2505" y="788"/>
                              </a:lnTo>
                              <a:lnTo>
                                <a:pt x="2502" y="789"/>
                              </a:lnTo>
                              <a:lnTo>
                                <a:pt x="2500" y="790"/>
                              </a:lnTo>
                              <a:lnTo>
                                <a:pt x="2496" y="790"/>
                              </a:lnTo>
                              <a:lnTo>
                                <a:pt x="2492" y="789"/>
                              </a:lnTo>
                              <a:lnTo>
                                <a:pt x="2490" y="788"/>
                              </a:lnTo>
                              <a:lnTo>
                                <a:pt x="2487" y="787"/>
                              </a:lnTo>
                              <a:lnTo>
                                <a:pt x="2485" y="785"/>
                              </a:lnTo>
                              <a:lnTo>
                                <a:pt x="2483" y="782"/>
                              </a:lnTo>
                              <a:lnTo>
                                <a:pt x="2482" y="780"/>
                              </a:lnTo>
                              <a:lnTo>
                                <a:pt x="2481" y="777"/>
                              </a:lnTo>
                              <a:lnTo>
                                <a:pt x="2481" y="774"/>
                              </a:lnTo>
                              <a:lnTo>
                                <a:pt x="2516" y="316"/>
                              </a:lnTo>
                              <a:lnTo>
                                <a:pt x="2517" y="312"/>
                              </a:lnTo>
                              <a:lnTo>
                                <a:pt x="2519" y="308"/>
                              </a:lnTo>
                              <a:lnTo>
                                <a:pt x="2606" y="186"/>
                              </a:lnTo>
                              <a:lnTo>
                                <a:pt x="2446" y="32"/>
                              </a:lnTo>
                              <a:lnTo>
                                <a:pt x="2200" y="32"/>
                              </a:lnTo>
                              <a:lnTo>
                                <a:pt x="1956" y="32"/>
                              </a:lnTo>
                              <a:lnTo>
                                <a:pt x="1796" y="187"/>
                              </a:lnTo>
                              <a:lnTo>
                                <a:pt x="1883" y="308"/>
                              </a:lnTo>
                              <a:lnTo>
                                <a:pt x="1884" y="312"/>
                              </a:lnTo>
                              <a:lnTo>
                                <a:pt x="1886" y="316"/>
                              </a:lnTo>
                              <a:lnTo>
                                <a:pt x="1887" y="337"/>
                              </a:lnTo>
                              <a:lnTo>
                                <a:pt x="1891" y="390"/>
                              </a:lnTo>
                              <a:lnTo>
                                <a:pt x="1896" y="465"/>
                              </a:lnTo>
                              <a:lnTo>
                                <a:pt x="1903" y="552"/>
                              </a:lnTo>
                              <a:lnTo>
                                <a:pt x="1910" y="638"/>
                              </a:lnTo>
                              <a:lnTo>
                                <a:pt x="1915" y="713"/>
                              </a:lnTo>
                              <a:lnTo>
                                <a:pt x="1919" y="767"/>
                              </a:lnTo>
                              <a:lnTo>
                                <a:pt x="1921" y="788"/>
                              </a:lnTo>
                              <a:lnTo>
                                <a:pt x="1920" y="791"/>
                              </a:lnTo>
                              <a:lnTo>
                                <a:pt x="1920" y="794"/>
                              </a:lnTo>
                              <a:lnTo>
                                <a:pt x="1918" y="796"/>
                              </a:lnTo>
                              <a:lnTo>
                                <a:pt x="1916" y="799"/>
                              </a:lnTo>
                              <a:lnTo>
                                <a:pt x="1914" y="801"/>
                              </a:lnTo>
                              <a:lnTo>
                                <a:pt x="1911" y="803"/>
                              </a:lnTo>
                              <a:lnTo>
                                <a:pt x="1908" y="804"/>
                              </a:lnTo>
                              <a:lnTo>
                                <a:pt x="1904" y="804"/>
                              </a:lnTo>
                              <a:lnTo>
                                <a:pt x="1901" y="804"/>
                              </a:lnTo>
                              <a:lnTo>
                                <a:pt x="1898" y="803"/>
                              </a:lnTo>
                              <a:lnTo>
                                <a:pt x="1896" y="801"/>
                              </a:lnTo>
                              <a:lnTo>
                                <a:pt x="1893" y="799"/>
                              </a:lnTo>
                              <a:lnTo>
                                <a:pt x="1892" y="796"/>
                              </a:lnTo>
                              <a:lnTo>
                                <a:pt x="1890" y="794"/>
                              </a:lnTo>
                              <a:lnTo>
                                <a:pt x="1889" y="791"/>
                              </a:lnTo>
                              <a:lnTo>
                                <a:pt x="1889" y="788"/>
                              </a:lnTo>
                              <a:lnTo>
                                <a:pt x="1888" y="769"/>
                              </a:lnTo>
                              <a:lnTo>
                                <a:pt x="1884" y="721"/>
                              </a:lnTo>
                              <a:lnTo>
                                <a:pt x="1879" y="651"/>
                              </a:lnTo>
                              <a:lnTo>
                                <a:pt x="1873" y="571"/>
                              </a:lnTo>
                              <a:lnTo>
                                <a:pt x="1867" y="489"/>
                              </a:lnTo>
                              <a:lnTo>
                                <a:pt x="1861" y="415"/>
                              </a:lnTo>
                              <a:lnTo>
                                <a:pt x="1857" y="356"/>
                              </a:lnTo>
                              <a:lnTo>
                                <a:pt x="1854" y="322"/>
                              </a:lnTo>
                              <a:lnTo>
                                <a:pt x="1762" y="195"/>
                              </a:lnTo>
                              <a:lnTo>
                                <a:pt x="1760" y="189"/>
                              </a:lnTo>
                              <a:lnTo>
                                <a:pt x="1760" y="183"/>
                              </a:lnTo>
                              <a:lnTo>
                                <a:pt x="1761" y="178"/>
                              </a:lnTo>
                              <a:lnTo>
                                <a:pt x="1764" y="174"/>
                              </a:lnTo>
                              <a:lnTo>
                                <a:pt x="1938" y="4"/>
                              </a:lnTo>
                              <a:lnTo>
                                <a:pt x="1943" y="2"/>
                              </a:lnTo>
                              <a:lnTo>
                                <a:pt x="1950" y="0"/>
                              </a:lnTo>
                              <a:lnTo>
                                <a:pt x="2200" y="0"/>
                              </a:lnTo>
                              <a:lnTo>
                                <a:pt x="2452" y="0"/>
                              </a:lnTo>
                              <a:lnTo>
                                <a:pt x="2459" y="2"/>
                              </a:lnTo>
                              <a:lnTo>
                                <a:pt x="2464" y="4"/>
                              </a:lnTo>
                              <a:lnTo>
                                <a:pt x="2638" y="174"/>
                              </a:lnTo>
                              <a:lnTo>
                                <a:pt x="2641" y="178"/>
                              </a:lnTo>
                              <a:lnTo>
                                <a:pt x="2642" y="183"/>
                              </a:lnTo>
                              <a:lnTo>
                                <a:pt x="2642" y="189"/>
                              </a:lnTo>
                              <a:lnTo>
                                <a:pt x="2640" y="195"/>
                              </a:lnTo>
                              <a:lnTo>
                                <a:pt x="2548" y="322"/>
                              </a:lnTo>
                              <a:lnTo>
                                <a:pt x="2513" y="776"/>
                              </a:lnTo>
                              <a:close/>
                              <a:moveTo>
                                <a:pt x="1463" y="36"/>
                              </a:moveTo>
                              <a:lnTo>
                                <a:pt x="1465" y="33"/>
                              </a:lnTo>
                              <a:lnTo>
                                <a:pt x="1468" y="32"/>
                              </a:lnTo>
                              <a:lnTo>
                                <a:pt x="1470" y="30"/>
                              </a:lnTo>
                              <a:lnTo>
                                <a:pt x="1473" y="30"/>
                              </a:lnTo>
                              <a:lnTo>
                                <a:pt x="1476" y="30"/>
                              </a:lnTo>
                              <a:lnTo>
                                <a:pt x="1479" y="30"/>
                              </a:lnTo>
                              <a:lnTo>
                                <a:pt x="1482" y="31"/>
                              </a:lnTo>
                              <a:lnTo>
                                <a:pt x="1485" y="33"/>
                              </a:lnTo>
                              <a:lnTo>
                                <a:pt x="1487" y="35"/>
                              </a:lnTo>
                              <a:lnTo>
                                <a:pt x="1490" y="37"/>
                              </a:lnTo>
                              <a:lnTo>
                                <a:pt x="1491" y="40"/>
                              </a:lnTo>
                              <a:lnTo>
                                <a:pt x="1492" y="43"/>
                              </a:lnTo>
                              <a:lnTo>
                                <a:pt x="1492" y="46"/>
                              </a:lnTo>
                              <a:lnTo>
                                <a:pt x="1491" y="48"/>
                              </a:lnTo>
                              <a:lnTo>
                                <a:pt x="1490" y="51"/>
                              </a:lnTo>
                              <a:lnTo>
                                <a:pt x="1489" y="54"/>
                              </a:lnTo>
                              <a:lnTo>
                                <a:pt x="1347" y="245"/>
                              </a:lnTo>
                              <a:lnTo>
                                <a:pt x="1410" y="828"/>
                              </a:lnTo>
                              <a:lnTo>
                                <a:pt x="1410" y="831"/>
                              </a:lnTo>
                              <a:lnTo>
                                <a:pt x="1410" y="834"/>
                              </a:lnTo>
                              <a:lnTo>
                                <a:pt x="1409" y="837"/>
                              </a:lnTo>
                              <a:lnTo>
                                <a:pt x="1407" y="839"/>
                              </a:lnTo>
                              <a:lnTo>
                                <a:pt x="1405" y="842"/>
                              </a:lnTo>
                              <a:lnTo>
                                <a:pt x="1402" y="844"/>
                              </a:lnTo>
                              <a:lnTo>
                                <a:pt x="1399" y="845"/>
                              </a:lnTo>
                              <a:lnTo>
                                <a:pt x="1396" y="846"/>
                              </a:lnTo>
                              <a:lnTo>
                                <a:pt x="1393" y="846"/>
                              </a:lnTo>
                              <a:lnTo>
                                <a:pt x="1390" y="845"/>
                              </a:lnTo>
                              <a:lnTo>
                                <a:pt x="1387" y="844"/>
                              </a:lnTo>
                              <a:lnTo>
                                <a:pt x="1385" y="842"/>
                              </a:lnTo>
                              <a:lnTo>
                                <a:pt x="1382" y="839"/>
                              </a:lnTo>
                              <a:lnTo>
                                <a:pt x="1381" y="837"/>
                              </a:lnTo>
                              <a:lnTo>
                                <a:pt x="1380" y="834"/>
                              </a:lnTo>
                              <a:lnTo>
                                <a:pt x="1379" y="831"/>
                              </a:lnTo>
                              <a:lnTo>
                                <a:pt x="1314" y="242"/>
                              </a:lnTo>
                              <a:lnTo>
                                <a:pt x="1315" y="236"/>
                              </a:lnTo>
                              <a:lnTo>
                                <a:pt x="1317" y="230"/>
                              </a:lnTo>
                              <a:lnTo>
                                <a:pt x="1463" y="36"/>
                              </a:lnTo>
                              <a:close/>
                              <a:moveTo>
                                <a:pt x="965" y="895"/>
                              </a:moveTo>
                              <a:lnTo>
                                <a:pt x="965" y="898"/>
                              </a:lnTo>
                              <a:lnTo>
                                <a:pt x="965" y="901"/>
                              </a:lnTo>
                              <a:lnTo>
                                <a:pt x="964" y="904"/>
                              </a:lnTo>
                              <a:lnTo>
                                <a:pt x="962" y="906"/>
                              </a:lnTo>
                              <a:lnTo>
                                <a:pt x="960" y="909"/>
                              </a:lnTo>
                              <a:lnTo>
                                <a:pt x="958" y="911"/>
                              </a:lnTo>
                              <a:lnTo>
                                <a:pt x="955" y="912"/>
                              </a:lnTo>
                              <a:lnTo>
                                <a:pt x="952" y="913"/>
                              </a:lnTo>
                              <a:lnTo>
                                <a:pt x="949" y="913"/>
                              </a:lnTo>
                              <a:lnTo>
                                <a:pt x="946" y="913"/>
                              </a:lnTo>
                              <a:lnTo>
                                <a:pt x="944" y="912"/>
                              </a:lnTo>
                              <a:lnTo>
                                <a:pt x="940" y="910"/>
                              </a:lnTo>
                              <a:lnTo>
                                <a:pt x="938" y="909"/>
                              </a:lnTo>
                              <a:lnTo>
                                <a:pt x="936" y="906"/>
                              </a:lnTo>
                              <a:lnTo>
                                <a:pt x="934" y="904"/>
                              </a:lnTo>
                              <a:lnTo>
                                <a:pt x="934" y="901"/>
                              </a:lnTo>
                              <a:lnTo>
                                <a:pt x="845" y="440"/>
                              </a:lnTo>
                              <a:lnTo>
                                <a:pt x="763" y="339"/>
                              </a:lnTo>
                              <a:lnTo>
                                <a:pt x="761" y="335"/>
                              </a:lnTo>
                              <a:lnTo>
                                <a:pt x="760" y="329"/>
                              </a:lnTo>
                              <a:lnTo>
                                <a:pt x="761" y="324"/>
                              </a:lnTo>
                              <a:lnTo>
                                <a:pt x="763" y="319"/>
                              </a:lnTo>
                              <a:lnTo>
                                <a:pt x="929" y="109"/>
                              </a:lnTo>
                              <a:lnTo>
                                <a:pt x="933" y="105"/>
                              </a:lnTo>
                              <a:lnTo>
                                <a:pt x="939" y="102"/>
                              </a:lnTo>
                              <a:lnTo>
                                <a:pt x="1474" y="30"/>
                              </a:lnTo>
                              <a:lnTo>
                                <a:pt x="1478" y="30"/>
                              </a:lnTo>
                              <a:lnTo>
                                <a:pt x="1483" y="32"/>
                              </a:lnTo>
                              <a:lnTo>
                                <a:pt x="1487" y="35"/>
                              </a:lnTo>
                              <a:lnTo>
                                <a:pt x="1491" y="39"/>
                              </a:lnTo>
                              <a:lnTo>
                                <a:pt x="1566" y="211"/>
                              </a:lnTo>
                              <a:lnTo>
                                <a:pt x="1566" y="213"/>
                              </a:lnTo>
                              <a:lnTo>
                                <a:pt x="1567" y="216"/>
                              </a:lnTo>
                              <a:lnTo>
                                <a:pt x="1621" y="798"/>
                              </a:lnTo>
                              <a:lnTo>
                                <a:pt x="1621" y="801"/>
                              </a:lnTo>
                              <a:lnTo>
                                <a:pt x="1621" y="804"/>
                              </a:lnTo>
                              <a:lnTo>
                                <a:pt x="1619" y="807"/>
                              </a:lnTo>
                              <a:lnTo>
                                <a:pt x="1618" y="809"/>
                              </a:lnTo>
                              <a:lnTo>
                                <a:pt x="1616" y="811"/>
                              </a:lnTo>
                              <a:lnTo>
                                <a:pt x="1612" y="813"/>
                              </a:lnTo>
                              <a:lnTo>
                                <a:pt x="1609" y="814"/>
                              </a:lnTo>
                              <a:lnTo>
                                <a:pt x="1606" y="815"/>
                              </a:lnTo>
                              <a:lnTo>
                                <a:pt x="1603" y="814"/>
                              </a:lnTo>
                              <a:lnTo>
                                <a:pt x="1600" y="814"/>
                              </a:lnTo>
                              <a:lnTo>
                                <a:pt x="1598" y="813"/>
                              </a:lnTo>
                              <a:lnTo>
                                <a:pt x="1595" y="811"/>
                              </a:lnTo>
                              <a:lnTo>
                                <a:pt x="1593" y="809"/>
                              </a:lnTo>
                              <a:lnTo>
                                <a:pt x="1591" y="806"/>
                              </a:lnTo>
                              <a:lnTo>
                                <a:pt x="1590" y="804"/>
                              </a:lnTo>
                              <a:lnTo>
                                <a:pt x="1590" y="801"/>
                              </a:lnTo>
                              <a:lnTo>
                                <a:pt x="1537" y="221"/>
                              </a:lnTo>
                              <a:lnTo>
                                <a:pt x="1466" y="62"/>
                              </a:lnTo>
                              <a:lnTo>
                                <a:pt x="950" y="133"/>
                              </a:lnTo>
                              <a:lnTo>
                                <a:pt x="796" y="329"/>
                              </a:lnTo>
                              <a:lnTo>
                                <a:pt x="872" y="423"/>
                              </a:lnTo>
                              <a:lnTo>
                                <a:pt x="874" y="427"/>
                              </a:lnTo>
                              <a:lnTo>
                                <a:pt x="875" y="430"/>
                              </a:lnTo>
                              <a:lnTo>
                                <a:pt x="965" y="895"/>
                              </a:lnTo>
                              <a:close/>
                              <a:moveTo>
                                <a:pt x="503" y="2016"/>
                              </a:moveTo>
                              <a:lnTo>
                                <a:pt x="503" y="2019"/>
                              </a:lnTo>
                              <a:lnTo>
                                <a:pt x="503" y="2022"/>
                              </a:lnTo>
                              <a:lnTo>
                                <a:pt x="502" y="2025"/>
                              </a:lnTo>
                              <a:lnTo>
                                <a:pt x="501" y="2027"/>
                              </a:lnTo>
                              <a:lnTo>
                                <a:pt x="499" y="2030"/>
                              </a:lnTo>
                              <a:lnTo>
                                <a:pt x="497" y="2031"/>
                              </a:lnTo>
                              <a:lnTo>
                                <a:pt x="494" y="2033"/>
                              </a:lnTo>
                              <a:lnTo>
                                <a:pt x="491" y="2034"/>
                              </a:lnTo>
                              <a:lnTo>
                                <a:pt x="488" y="2034"/>
                              </a:lnTo>
                              <a:lnTo>
                                <a:pt x="485" y="2034"/>
                              </a:lnTo>
                              <a:lnTo>
                                <a:pt x="482" y="2033"/>
                              </a:lnTo>
                              <a:lnTo>
                                <a:pt x="479" y="2032"/>
                              </a:lnTo>
                              <a:lnTo>
                                <a:pt x="476" y="2030"/>
                              </a:lnTo>
                              <a:lnTo>
                                <a:pt x="474" y="2028"/>
                              </a:lnTo>
                              <a:lnTo>
                                <a:pt x="473" y="2025"/>
                              </a:lnTo>
                              <a:lnTo>
                                <a:pt x="472" y="2022"/>
                              </a:lnTo>
                              <a:lnTo>
                                <a:pt x="272" y="1063"/>
                              </a:lnTo>
                              <a:lnTo>
                                <a:pt x="128" y="638"/>
                              </a:lnTo>
                              <a:lnTo>
                                <a:pt x="7" y="555"/>
                              </a:lnTo>
                              <a:lnTo>
                                <a:pt x="4" y="553"/>
                              </a:lnTo>
                              <a:lnTo>
                                <a:pt x="2" y="550"/>
                              </a:lnTo>
                              <a:lnTo>
                                <a:pt x="1" y="547"/>
                              </a:lnTo>
                              <a:lnTo>
                                <a:pt x="1" y="544"/>
                              </a:lnTo>
                              <a:lnTo>
                                <a:pt x="1" y="540"/>
                              </a:lnTo>
                              <a:lnTo>
                                <a:pt x="1" y="536"/>
                              </a:lnTo>
                              <a:lnTo>
                                <a:pt x="3" y="533"/>
                              </a:lnTo>
                              <a:lnTo>
                                <a:pt x="5" y="530"/>
                              </a:lnTo>
                              <a:lnTo>
                                <a:pt x="262" y="271"/>
                              </a:lnTo>
                              <a:lnTo>
                                <a:pt x="265" y="268"/>
                              </a:lnTo>
                              <a:lnTo>
                                <a:pt x="269" y="267"/>
                              </a:lnTo>
                              <a:lnTo>
                                <a:pt x="570" y="181"/>
                              </a:lnTo>
                              <a:lnTo>
                                <a:pt x="573" y="181"/>
                              </a:lnTo>
                              <a:lnTo>
                                <a:pt x="578" y="182"/>
                              </a:lnTo>
                              <a:lnTo>
                                <a:pt x="582" y="183"/>
                              </a:lnTo>
                              <a:lnTo>
                                <a:pt x="585" y="186"/>
                              </a:lnTo>
                              <a:lnTo>
                                <a:pt x="714" y="326"/>
                              </a:lnTo>
                              <a:lnTo>
                                <a:pt x="716" y="329"/>
                              </a:lnTo>
                              <a:lnTo>
                                <a:pt x="718" y="333"/>
                              </a:lnTo>
                              <a:lnTo>
                                <a:pt x="834" y="919"/>
                              </a:lnTo>
                              <a:lnTo>
                                <a:pt x="834" y="922"/>
                              </a:lnTo>
                              <a:lnTo>
                                <a:pt x="834" y="925"/>
                              </a:lnTo>
                              <a:lnTo>
                                <a:pt x="833" y="929"/>
                              </a:lnTo>
                              <a:lnTo>
                                <a:pt x="832" y="932"/>
                              </a:lnTo>
                              <a:lnTo>
                                <a:pt x="830" y="934"/>
                              </a:lnTo>
                              <a:lnTo>
                                <a:pt x="827" y="936"/>
                              </a:lnTo>
                              <a:lnTo>
                                <a:pt x="825" y="937"/>
                              </a:lnTo>
                              <a:lnTo>
                                <a:pt x="822" y="938"/>
                              </a:lnTo>
                              <a:lnTo>
                                <a:pt x="819" y="938"/>
                              </a:lnTo>
                              <a:lnTo>
                                <a:pt x="815" y="938"/>
                              </a:lnTo>
                              <a:lnTo>
                                <a:pt x="812" y="937"/>
                              </a:lnTo>
                              <a:lnTo>
                                <a:pt x="809" y="936"/>
                              </a:lnTo>
                              <a:lnTo>
                                <a:pt x="807" y="934"/>
                              </a:lnTo>
                              <a:lnTo>
                                <a:pt x="805" y="932"/>
                              </a:lnTo>
                              <a:lnTo>
                                <a:pt x="804" y="929"/>
                              </a:lnTo>
                              <a:lnTo>
                                <a:pt x="803" y="925"/>
                              </a:lnTo>
                              <a:lnTo>
                                <a:pt x="687" y="343"/>
                              </a:lnTo>
                              <a:lnTo>
                                <a:pt x="569" y="214"/>
                              </a:lnTo>
                              <a:lnTo>
                                <a:pt x="282" y="296"/>
                              </a:lnTo>
                              <a:lnTo>
                                <a:pt x="40" y="540"/>
                              </a:lnTo>
                              <a:lnTo>
                                <a:pt x="151" y="614"/>
                              </a:lnTo>
                              <a:lnTo>
                                <a:pt x="154" y="618"/>
                              </a:lnTo>
                              <a:lnTo>
                                <a:pt x="156" y="622"/>
                              </a:lnTo>
                              <a:lnTo>
                                <a:pt x="301" y="1054"/>
                              </a:lnTo>
                              <a:lnTo>
                                <a:pt x="301" y="1054"/>
                              </a:lnTo>
                              <a:lnTo>
                                <a:pt x="302" y="1055"/>
                              </a:lnTo>
                              <a:lnTo>
                                <a:pt x="503" y="2016"/>
                              </a:lnTo>
                              <a:close/>
                              <a:moveTo>
                                <a:pt x="478" y="2232"/>
                              </a:moveTo>
                              <a:lnTo>
                                <a:pt x="474" y="2232"/>
                              </a:lnTo>
                              <a:lnTo>
                                <a:pt x="471" y="2232"/>
                              </a:lnTo>
                              <a:lnTo>
                                <a:pt x="469" y="2232"/>
                              </a:lnTo>
                              <a:lnTo>
                                <a:pt x="466" y="2231"/>
                              </a:lnTo>
                              <a:lnTo>
                                <a:pt x="463" y="2229"/>
                              </a:lnTo>
                              <a:lnTo>
                                <a:pt x="461" y="2227"/>
                              </a:lnTo>
                              <a:lnTo>
                                <a:pt x="459" y="2225"/>
                              </a:lnTo>
                              <a:lnTo>
                                <a:pt x="458" y="2222"/>
                              </a:lnTo>
                              <a:lnTo>
                                <a:pt x="458" y="2218"/>
                              </a:lnTo>
                              <a:lnTo>
                                <a:pt x="457" y="2215"/>
                              </a:lnTo>
                              <a:lnTo>
                                <a:pt x="458" y="2213"/>
                              </a:lnTo>
                              <a:lnTo>
                                <a:pt x="459" y="2210"/>
                              </a:lnTo>
                              <a:lnTo>
                                <a:pt x="462" y="2205"/>
                              </a:lnTo>
                              <a:lnTo>
                                <a:pt x="466" y="2202"/>
                              </a:lnTo>
                              <a:lnTo>
                                <a:pt x="466" y="2202"/>
                              </a:lnTo>
                              <a:lnTo>
                                <a:pt x="466" y="2202"/>
                              </a:lnTo>
                              <a:lnTo>
                                <a:pt x="466" y="2202"/>
                              </a:lnTo>
                              <a:lnTo>
                                <a:pt x="466" y="2202"/>
                              </a:lnTo>
                              <a:lnTo>
                                <a:pt x="467" y="2202"/>
                              </a:lnTo>
                              <a:lnTo>
                                <a:pt x="467" y="2202"/>
                              </a:lnTo>
                              <a:lnTo>
                                <a:pt x="467" y="2202"/>
                              </a:lnTo>
                              <a:lnTo>
                                <a:pt x="467" y="2202"/>
                              </a:lnTo>
                              <a:lnTo>
                                <a:pt x="467" y="2202"/>
                              </a:lnTo>
                              <a:lnTo>
                                <a:pt x="468" y="2202"/>
                              </a:lnTo>
                              <a:lnTo>
                                <a:pt x="468" y="2202"/>
                              </a:lnTo>
                              <a:lnTo>
                                <a:pt x="468" y="2202"/>
                              </a:lnTo>
                              <a:lnTo>
                                <a:pt x="468" y="2202"/>
                              </a:lnTo>
                              <a:lnTo>
                                <a:pt x="468" y="2202"/>
                              </a:lnTo>
                              <a:lnTo>
                                <a:pt x="467" y="2202"/>
                              </a:lnTo>
                              <a:lnTo>
                                <a:pt x="478" y="2232"/>
                              </a:lnTo>
                              <a:close/>
                              <a:moveTo>
                                <a:pt x="468" y="2202"/>
                              </a:moveTo>
                              <a:lnTo>
                                <a:pt x="468" y="2201"/>
                              </a:lnTo>
                              <a:lnTo>
                                <a:pt x="468" y="2201"/>
                              </a:lnTo>
                              <a:lnTo>
                                <a:pt x="468" y="2201"/>
                              </a:lnTo>
                              <a:lnTo>
                                <a:pt x="488" y="2194"/>
                              </a:lnTo>
                              <a:lnTo>
                                <a:pt x="508" y="2187"/>
                              </a:lnTo>
                              <a:lnTo>
                                <a:pt x="529" y="2180"/>
                              </a:lnTo>
                              <a:lnTo>
                                <a:pt x="549" y="2172"/>
                              </a:lnTo>
                              <a:lnTo>
                                <a:pt x="572" y="2165"/>
                              </a:lnTo>
                              <a:lnTo>
                                <a:pt x="593" y="2158"/>
                              </a:lnTo>
                              <a:lnTo>
                                <a:pt x="617" y="2152"/>
                              </a:lnTo>
                              <a:lnTo>
                                <a:pt x="639" y="2145"/>
                              </a:lnTo>
                              <a:lnTo>
                                <a:pt x="664" y="2138"/>
                              </a:lnTo>
                              <a:lnTo>
                                <a:pt x="687" y="2130"/>
                              </a:lnTo>
                              <a:lnTo>
                                <a:pt x="712" y="2124"/>
                              </a:lnTo>
                              <a:lnTo>
                                <a:pt x="738" y="2117"/>
                              </a:lnTo>
                              <a:lnTo>
                                <a:pt x="763" y="2110"/>
                              </a:lnTo>
                              <a:lnTo>
                                <a:pt x="790" y="2104"/>
                              </a:lnTo>
                              <a:lnTo>
                                <a:pt x="815" y="2097"/>
                              </a:lnTo>
                              <a:lnTo>
                                <a:pt x="843" y="2090"/>
                              </a:lnTo>
                              <a:lnTo>
                                <a:pt x="914" y="2074"/>
                              </a:lnTo>
                              <a:lnTo>
                                <a:pt x="988" y="2059"/>
                              </a:lnTo>
                              <a:lnTo>
                                <a:pt x="1064" y="2043"/>
                              </a:lnTo>
                              <a:lnTo>
                                <a:pt x="1142" y="2029"/>
                              </a:lnTo>
                              <a:lnTo>
                                <a:pt x="1223" y="2016"/>
                              </a:lnTo>
                              <a:lnTo>
                                <a:pt x="1306" y="2003"/>
                              </a:lnTo>
                              <a:lnTo>
                                <a:pt x="1390" y="1991"/>
                              </a:lnTo>
                              <a:lnTo>
                                <a:pt x="1476" y="1981"/>
                              </a:lnTo>
                              <a:lnTo>
                                <a:pt x="1563" y="1971"/>
                              </a:lnTo>
                              <a:lnTo>
                                <a:pt x="1652" y="1963"/>
                              </a:lnTo>
                              <a:lnTo>
                                <a:pt x="1742" y="1954"/>
                              </a:lnTo>
                              <a:lnTo>
                                <a:pt x="1833" y="1948"/>
                              </a:lnTo>
                              <a:lnTo>
                                <a:pt x="1924" y="1943"/>
                              </a:lnTo>
                              <a:lnTo>
                                <a:pt x="2016" y="1940"/>
                              </a:lnTo>
                              <a:lnTo>
                                <a:pt x="2108" y="1937"/>
                              </a:lnTo>
                              <a:lnTo>
                                <a:pt x="2202" y="1937"/>
                              </a:lnTo>
                              <a:lnTo>
                                <a:pt x="2202" y="1937"/>
                              </a:lnTo>
                              <a:lnTo>
                                <a:pt x="2266" y="1937"/>
                              </a:lnTo>
                              <a:lnTo>
                                <a:pt x="2331" y="1938"/>
                              </a:lnTo>
                              <a:lnTo>
                                <a:pt x="2395" y="1940"/>
                              </a:lnTo>
                              <a:lnTo>
                                <a:pt x="2459" y="1943"/>
                              </a:lnTo>
                              <a:lnTo>
                                <a:pt x="2522" y="1946"/>
                              </a:lnTo>
                              <a:lnTo>
                                <a:pt x="2586" y="1950"/>
                              </a:lnTo>
                              <a:lnTo>
                                <a:pt x="2649" y="1954"/>
                              </a:lnTo>
                              <a:lnTo>
                                <a:pt x="2712" y="1960"/>
                              </a:lnTo>
                              <a:lnTo>
                                <a:pt x="2774" y="1966"/>
                              </a:lnTo>
                              <a:lnTo>
                                <a:pt x="2836" y="1973"/>
                              </a:lnTo>
                              <a:lnTo>
                                <a:pt x="2897" y="1980"/>
                              </a:lnTo>
                              <a:lnTo>
                                <a:pt x="2958" y="1987"/>
                              </a:lnTo>
                              <a:lnTo>
                                <a:pt x="3017" y="1995"/>
                              </a:lnTo>
                              <a:lnTo>
                                <a:pt x="3075" y="2003"/>
                              </a:lnTo>
                              <a:lnTo>
                                <a:pt x="3134" y="2013"/>
                              </a:lnTo>
                              <a:lnTo>
                                <a:pt x="3191" y="2022"/>
                              </a:lnTo>
                              <a:lnTo>
                                <a:pt x="3228" y="2028"/>
                              </a:lnTo>
                              <a:lnTo>
                                <a:pt x="3265" y="2035"/>
                              </a:lnTo>
                              <a:lnTo>
                                <a:pt x="3301" y="2041"/>
                              </a:lnTo>
                              <a:lnTo>
                                <a:pt x="3336" y="2049"/>
                              </a:lnTo>
                              <a:lnTo>
                                <a:pt x="3425" y="2067"/>
                              </a:lnTo>
                              <a:lnTo>
                                <a:pt x="3511" y="2085"/>
                              </a:lnTo>
                              <a:lnTo>
                                <a:pt x="3593" y="2106"/>
                              </a:lnTo>
                              <a:lnTo>
                                <a:pt x="3671" y="2125"/>
                              </a:lnTo>
                              <a:lnTo>
                                <a:pt x="3744" y="2147"/>
                              </a:lnTo>
                              <a:lnTo>
                                <a:pt x="3814" y="2168"/>
                              </a:lnTo>
                              <a:lnTo>
                                <a:pt x="3880" y="2190"/>
                              </a:lnTo>
                              <a:lnTo>
                                <a:pt x="3940" y="2211"/>
                              </a:lnTo>
                              <a:lnTo>
                                <a:pt x="3942" y="2212"/>
                              </a:lnTo>
                              <a:lnTo>
                                <a:pt x="3945" y="2214"/>
                              </a:lnTo>
                              <a:lnTo>
                                <a:pt x="3947" y="2216"/>
                              </a:lnTo>
                              <a:lnTo>
                                <a:pt x="3948" y="2219"/>
                              </a:lnTo>
                              <a:lnTo>
                                <a:pt x="3949" y="2223"/>
                              </a:lnTo>
                              <a:lnTo>
                                <a:pt x="3949" y="2225"/>
                              </a:lnTo>
                              <a:lnTo>
                                <a:pt x="3949" y="2228"/>
                              </a:lnTo>
                              <a:lnTo>
                                <a:pt x="3948" y="2231"/>
                              </a:lnTo>
                              <a:lnTo>
                                <a:pt x="3947" y="2234"/>
                              </a:lnTo>
                              <a:lnTo>
                                <a:pt x="3945" y="2237"/>
                              </a:lnTo>
                              <a:lnTo>
                                <a:pt x="3943" y="2239"/>
                              </a:lnTo>
                              <a:lnTo>
                                <a:pt x="3940" y="2240"/>
                              </a:lnTo>
                              <a:lnTo>
                                <a:pt x="3938" y="2241"/>
                              </a:lnTo>
                              <a:lnTo>
                                <a:pt x="3935" y="2241"/>
                              </a:lnTo>
                              <a:lnTo>
                                <a:pt x="3932" y="2241"/>
                              </a:lnTo>
                              <a:lnTo>
                                <a:pt x="3929" y="2240"/>
                              </a:lnTo>
                              <a:lnTo>
                                <a:pt x="3869" y="2218"/>
                              </a:lnTo>
                              <a:lnTo>
                                <a:pt x="3805" y="2198"/>
                              </a:lnTo>
                              <a:lnTo>
                                <a:pt x="3735" y="2176"/>
                              </a:lnTo>
                              <a:lnTo>
                                <a:pt x="3662" y="2156"/>
                              </a:lnTo>
                              <a:lnTo>
                                <a:pt x="3584" y="2136"/>
                              </a:lnTo>
                              <a:lnTo>
                                <a:pt x="3504" y="2116"/>
                              </a:lnTo>
                              <a:lnTo>
                                <a:pt x="3417" y="2098"/>
                              </a:lnTo>
                              <a:lnTo>
                                <a:pt x="3329" y="2079"/>
                              </a:lnTo>
                              <a:lnTo>
                                <a:pt x="3295" y="2072"/>
                              </a:lnTo>
                              <a:lnTo>
                                <a:pt x="3259" y="2066"/>
                              </a:lnTo>
                              <a:lnTo>
                                <a:pt x="3222" y="2060"/>
                              </a:lnTo>
                              <a:lnTo>
                                <a:pt x="3186" y="2053"/>
                              </a:lnTo>
                              <a:lnTo>
                                <a:pt x="3129" y="2043"/>
                              </a:lnTo>
                              <a:lnTo>
                                <a:pt x="3071" y="2035"/>
                              </a:lnTo>
                              <a:lnTo>
                                <a:pt x="3013" y="2026"/>
                              </a:lnTo>
                              <a:lnTo>
                                <a:pt x="2953" y="2018"/>
                              </a:lnTo>
                              <a:lnTo>
                                <a:pt x="2893" y="2011"/>
                              </a:lnTo>
                              <a:lnTo>
                                <a:pt x="2833" y="2003"/>
                              </a:lnTo>
                              <a:lnTo>
                                <a:pt x="2771" y="1997"/>
                              </a:lnTo>
                              <a:lnTo>
                                <a:pt x="2710" y="1991"/>
                              </a:lnTo>
                              <a:lnTo>
                                <a:pt x="2647" y="1986"/>
                              </a:lnTo>
                              <a:lnTo>
                                <a:pt x="2585" y="1982"/>
                              </a:lnTo>
                              <a:lnTo>
                                <a:pt x="2521" y="1978"/>
                              </a:lnTo>
                              <a:lnTo>
                                <a:pt x="2458" y="1974"/>
                              </a:lnTo>
                              <a:lnTo>
                                <a:pt x="2394" y="1972"/>
                              </a:lnTo>
                              <a:lnTo>
                                <a:pt x="2330" y="1970"/>
                              </a:lnTo>
                              <a:lnTo>
                                <a:pt x="2266" y="1969"/>
                              </a:lnTo>
                              <a:lnTo>
                                <a:pt x="2202" y="1968"/>
                              </a:lnTo>
                              <a:lnTo>
                                <a:pt x="2202" y="1968"/>
                              </a:lnTo>
                              <a:lnTo>
                                <a:pt x="2109" y="1969"/>
                              </a:lnTo>
                              <a:lnTo>
                                <a:pt x="2017" y="1971"/>
                              </a:lnTo>
                              <a:lnTo>
                                <a:pt x="1926" y="1975"/>
                              </a:lnTo>
                              <a:lnTo>
                                <a:pt x="1835" y="1980"/>
                              </a:lnTo>
                              <a:lnTo>
                                <a:pt x="1745" y="1986"/>
                              </a:lnTo>
                              <a:lnTo>
                                <a:pt x="1655" y="1993"/>
                              </a:lnTo>
                              <a:lnTo>
                                <a:pt x="1566" y="2002"/>
                              </a:lnTo>
                              <a:lnTo>
                                <a:pt x="1480" y="2012"/>
                              </a:lnTo>
                              <a:lnTo>
                                <a:pt x="1394" y="2023"/>
                              </a:lnTo>
                              <a:lnTo>
                                <a:pt x="1310" y="2034"/>
                              </a:lnTo>
                              <a:lnTo>
                                <a:pt x="1228" y="2046"/>
                              </a:lnTo>
                              <a:lnTo>
                                <a:pt x="1148" y="2061"/>
                              </a:lnTo>
                              <a:lnTo>
                                <a:pt x="1071" y="2074"/>
                              </a:lnTo>
                              <a:lnTo>
                                <a:pt x="995" y="2089"/>
                              </a:lnTo>
                              <a:lnTo>
                                <a:pt x="921" y="2105"/>
                              </a:lnTo>
                              <a:lnTo>
                                <a:pt x="850" y="2121"/>
                              </a:lnTo>
                              <a:lnTo>
                                <a:pt x="824" y="2127"/>
                              </a:lnTo>
                              <a:lnTo>
                                <a:pt x="797" y="2135"/>
                              </a:lnTo>
                              <a:lnTo>
                                <a:pt x="770" y="2141"/>
                              </a:lnTo>
                              <a:lnTo>
                                <a:pt x="746" y="2148"/>
                              </a:lnTo>
                              <a:lnTo>
                                <a:pt x="720" y="2154"/>
                              </a:lnTo>
                              <a:lnTo>
                                <a:pt x="696" y="2161"/>
                              </a:lnTo>
                              <a:lnTo>
                                <a:pt x="672" y="2167"/>
                              </a:lnTo>
                              <a:lnTo>
                                <a:pt x="648" y="2174"/>
                              </a:lnTo>
                              <a:lnTo>
                                <a:pt x="626" y="2182"/>
                              </a:lnTo>
                              <a:lnTo>
                                <a:pt x="603" y="2189"/>
                              </a:lnTo>
                              <a:lnTo>
                                <a:pt x="581" y="2195"/>
                              </a:lnTo>
                              <a:lnTo>
                                <a:pt x="559" y="2202"/>
                              </a:lnTo>
                              <a:lnTo>
                                <a:pt x="539" y="2209"/>
                              </a:lnTo>
                              <a:lnTo>
                                <a:pt x="518" y="2216"/>
                              </a:lnTo>
                              <a:lnTo>
                                <a:pt x="499" y="2224"/>
                              </a:lnTo>
                              <a:lnTo>
                                <a:pt x="479" y="2231"/>
                              </a:lnTo>
                              <a:lnTo>
                                <a:pt x="479" y="2231"/>
                              </a:lnTo>
                              <a:lnTo>
                                <a:pt x="479" y="2231"/>
                              </a:lnTo>
                              <a:lnTo>
                                <a:pt x="468" y="2202"/>
                              </a:lnTo>
                              <a:close/>
                              <a:moveTo>
                                <a:pt x="479" y="2231"/>
                              </a:moveTo>
                              <a:lnTo>
                                <a:pt x="479" y="2231"/>
                              </a:lnTo>
                              <a:lnTo>
                                <a:pt x="479" y="2231"/>
                              </a:lnTo>
                              <a:lnTo>
                                <a:pt x="478" y="2231"/>
                              </a:lnTo>
                              <a:lnTo>
                                <a:pt x="478" y="2232"/>
                              </a:lnTo>
                              <a:lnTo>
                                <a:pt x="479" y="2231"/>
                              </a:lnTo>
                              <a:close/>
                              <a:moveTo>
                                <a:pt x="3883" y="2542"/>
                              </a:moveTo>
                              <a:lnTo>
                                <a:pt x="3883" y="2542"/>
                              </a:lnTo>
                              <a:lnTo>
                                <a:pt x="3883" y="2536"/>
                              </a:lnTo>
                              <a:lnTo>
                                <a:pt x="3881" y="2530"/>
                              </a:lnTo>
                              <a:lnTo>
                                <a:pt x="3878" y="2524"/>
                              </a:lnTo>
                              <a:lnTo>
                                <a:pt x="3874" y="2517"/>
                              </a:lnTo>
                              <a:lnTo>
                                <a:pt x="3869" y="2511"/>
                              </a:lnTo>
                              <a:lnTo>
                                <a:pt x="3864" y="2505"/>
                              </a:lnTo>
                              <a:lnTo>
                                <a:pt x="3857" y="2499"/>
                              </a:lnTo>
                              <a:lnTo>
                                <a:pt x="3849" y="2493"/>
                              </a:lnTo>
                              <a:lnTo>
                                <a:pt x="3830" y="2482"/>
                              </a:lnTo>
                              <a:lnTo>
                                <a:pt x="3809" y="2469"/>
                              </a:lnTo>
                              <a:lnTo>
                                <a:pt x="3782" y="2458"/>
                              </a:lnTo>
                              <a:lnTo>
                                <a:pt x="3752" y="2446"/>
                              </a:lnTo>
                              <a:lnTo>
                                <a:pt x="3720" y="2434"/>
                              </a:lnTo>
                              <a:lnTo>
                                <a:pt x="3683" y="2424"/>
                              </a:lnTo>
                              <a:lnTo>
                                <a:pt x="3643" y="2413"/>
                              </a:lnTo>
                              <a:lnTo>
                                <a:pt x="3600" y="2403"/>
                              </a:lnTo>
                              <a:lnTo>
                                <a:pt x="3554" y="2393"/>
                              </a:lnTo>
                              <a:lnTo>
                                <a:pt x="3505" y="2382"/>
                              </a:lnTo>
                              <a:lnTo>
                                <a:pt x="3452" y="2373"/>
                              </a:lnTo>
                              <a:lnTo>
                                <a:pt x="3398" y="2364"/>
                              </a:lnTo>
                              <a:lnTo>
                                <a:pt x="3340" y="2355"/>
                              </a:lnTo>
                              <a:lnTo>
                                <a:pt x="3278" y="2346"/>
                              </a:lnTo>
                              <a:lnTo>
                                <a:pt x="3214" y="2338"/>
                              </a:lnTo>
                              <a:lnTo>
                                <a:pt x="3148" y="2330"/>
                              </a:lnTo>
                              <a:lnTo>
                                <a:pt x="3079" y="2324"/>
                              </a:lnTo>
                              <a:lnTo>
                                <a:pt x="3008" y="2317"/>
                              </a:lnTo>
                              <a:lnTo>
                                <a:pt x="2935" y="2311"/>
                              </a:lnTo>
                              <a:lnTo>
                                <a:pt x="2860" y="2305"/>
                              </a:lnTo>
                              <a:lnTo>
                                <a:pt x="2783" y="2300"/>
                              </a:lnTo>
                              <a:lnTo>
                                <a:pt x="2705" y="2296"/>
                              </a:lnTo>
                              <a:lnTo>
                                <a:pt x="2625" y="2292"/>
                              </a:lnTo>
                              <a:lnTo>
                                <a:pt x="2543" y="2289"/>
                              </a:lnTo>
                              <a:lnTo>
                                <a:pt x="2460" y="2287"/>
                              </a:lnTo>
                              <a:lnTo>
                                <a:pt x="2375" y="2285"/>
                              </a:lnTo>
                              <a:lnTo>
                                <a:pt x="2290" y="2284"/>
                              </a:lnTo>
                              <a:lnTo>
                                <a:pt x="2203" y="2284"/>
                              </a:lnTo>
                              <a:lnTo>
                                <a:pt x="2202" y="2284"/>
                              </a:lnTo>
                              <a:lnTo>
                                <a:pt x="2200" y="2284"/>
                              </a:lnTo>
                              <a:lnTo>
                                <a:pt x="2113" y="2284"/>
                              </a:lnTo>
                              <a:lnTo>
                                <a:pt x="2027" y="2285"/>
                              </a:lnTo>
                              <a:lnTo>
                                <a:pt x="1942" y="2287"/>
                              </a:lnTo>
                              <a:lnTo>
                                <a:pt x="1859" y="2289"/>
                              </a:lnTo>
                              <a:lnTo>
                                <a:pt x="1777" y="2292"/>
                              </a:lnTo>
                              <a:lnTo>
                                <a:pt x="1697" y="2296"/>
                              </a:lnTo>
                              <a:lnTo>
                                <a:pt x="1619" y="2300"/>
                              </a:lnTo>
                              <a:lnTo>
                                <a:pt x="1542" y="2305"/>
                              </a:lnTo>
                              <a:lnTo>
                                <a:pt x="1467" y="2311"/>
                              </a:lnTo>
                              <a:lnTo>
                                <a:pt x="1394" y="2317"/>
                              </a:lnTo>
                              <a:lnTo>
                                <a:pt x="1323" y="2324"/>
                              </a:lnTo>
                              <a:lnTo>
                                <a:pt x="1254" y="2330"/>
                              </a:lnTo>
                              <a:lnTo>
                                <a:pt x="1187" y="2338"/>
                              </a:lnTo>
                              <a:lnTo>
                                <a:pt x="1124" y="2346"/>
                              </a:lnTo>
                              <a:lnTo>
                                <a:pt x="1062" y="2355"/>
                              </a:lnTo>
                              <a:lnTo>
                                <a:pt x="1004" y="2364"/>
                              </a:lnTo>
                              <a:lnTo>
                                <a:pt x="949" y="2373"/>
                              </a:lnTo>
                              <a:lnTo>
                                <a:pt x="897" y="2382"/>
                              </a:lnTo>
                              <a:lnTo>
                                <a:pt x="848" y="2393"/>
                              </a:lnTo>
                              <a:lnTo>
                                <a:pt x="802" y="2403"/>
                              </a:lnTo>
                              <a:lnTo>
                                <a:pt x="759" y="2413"/>
                              </a:lnTo>
                              <a:lnTo>
                                <a:pt x="719" y="2424"/>
                              </a:lnTo>
                              <a:lnTo>
                                <a:pt x="682" y="2436"/>
                              </a:lnTo>
                              <a:lnTo>
                                <a:pt x="650" y="2446"/>
                              </a:lnTo>
                              <a:lnTo>
                                <a:pt x="620" y="2458"/>
                              </a:lnTo>
                              <a:lnTo>
                                <a:pt x="593" y="2469"/>
                              </a:lnTo>
                              <a:lnTo>
                                <a:pt x="582" y="2475"/>
                              </a:lnTo>
                              <a:lnTo>
                                <a:pt x="572" y="2481"/>
                              </a:lnTo>
                              <a:lnTo>
                                <a:pt x="561" y="2487"/>
                              </a:lnTo>
                              <a:lnTo>
                                <a:pt x="552" y="2493"/>
                              </a:lnTo>
                              <a:lnTo>
                                <a:pt x="545" y="2499"/>
                              </a:lnTo>
                              <a:lnTo>
                                <a:pt x="538" y="2505"/>
                              </a:lnTo>
                              <a:lnTo>
                                <a:pt x="533" y="2511"/>
                              </a:lnTo>
                              <a:lnTo>
                                <a:pt x="528" y="2517"/>
                              </a:lnTo>
                              <a:lnTo>
                                <a:pt x="524" y="2524"/>
                              </a:lnTo>
                              <a:lnTo>
                                <a:pt x="521" y="2530"/>
                              </a:lnTo>
                              <a:lnTo>
                                <a:pt x="519" y="2536"/>
                              </a:lnTo>
                              <a:lnTo>
                                <a:pt x="519" y="2542"/>
                              </a:lnTo>
                              <a:lnTo>
                                <a:pt x="519" y="2542"/>
                              </a:lnTo>
                              <a:lnTo>
                                <a:pt x="519" y="2542"/>
                              </a:lnTo>
                              <a:lnTo>
                                <a:pt x="519" y="2548"/>
                              </a:lnTo>
                              <a:lnTo>
                                <a:pt x="521" y="2555"/>
                              </a:lnTo>
                              <a:lnTo>
                                <a:pt x="524" y="2561"/>
                              </a:lnTo>
                              <a:lnTo>
                                <a:pt x="528" y="2568"/>
                              </a:lnTo>
                              <a:lnTo>
                                <a:pt x="533" y="2574"/>
                              </a:lnTo>
                              <a:lnTo>
                                <a:pt x="538" y="2580"/>
                              </a:lnTo>
                              <a:lnTo>
                                <a:pt x="545" y="2586"/>
                              </a:lnTo>
                              <a:lnTo>
                                <a:pt x="552" y="2591"/>
                              </a:lnTo>
                              <a:lnTo>
                                <a:pt x="561" y="2597"/>
                              </a:lnTo>
                              <a:lnTo>
                                <a:pt x="572" y="2603"/>
                              </a:lnTo>
                              <a:lnTo>
                                <a:pt x="582" y="2610"/>
                              </a:lnTo>
                              <a:lnTo>
                                <a:pt x="593" y="2616"/>
                              </a:lnTo>
                              <a:lnTo>
                                <a:pt x="620" y="2627"/>
                              </a:lnTo>
                              <a:lnTo>
                                <a:pt x="650" y="2638"/>
                              </a:lnTo>
                              <a:lnTo>
                                <a:pt x="682" y="2649"/>
                              </a:lnTo>
                              <a:lnTo>
                                <a:pt x="719" y="2661"/>
                              </a:lnTo>
                              <a:lnTo>
                                <a:pt x="759" y="2671"/>
                              </a:lnTo>
                              <a:lnTo>
                                <a:pt x="802" y="2681"/>
                              </a:lnTo>
                              <a:lnTo>
                                <a:pt x="848" y="2691"/>
                              </a:lnTo>
                              <a:lnTo>
                                <a:pt x="897" y="2702"/>
                              </a:lnTo>
                              <a:lnTo>
                                <a:pt x="949" y="2711"/>
                              </a:lnTo>
                              <a:lnTo>
                                <a:pt x="1004" y="2720"/>
                              </a:lnTo>
                              <a:lnTo>
                                <a:pt x="1062" y="2729"/>
                              </a:lnTo>
                              <a:lnTo>
                                <a:pt x="1124" y="2739"/>
                              </a:lnTo>
                              <a:lnTo>
                                <a:pt x="1188" y="2747"/>
                              </a:lnTo>
                              <a:lnTo>
                                <a:pt x="1254" y="2754"/>
                              </a:lnTo>
                              <a:lnTo>
                                <a:pt x="1323" y="2761"/>
                              </a:lnTo>
                              <a:lnTo>
                                <a:pt x="1394" y="2768"/>
                              </a:lnTo>
                              <a:lnTo>
                                <a:pt x="1467" y="2773"/>
                              </a:lnTo>
                              <a:lnTo>
                                <a:pt x="1542" y="2779"/>
                              </a:lnTo>
                              <a:lnTo>
                                <a:pt x="1619" y="2785"/>
                              </a:lnTo>
                              <a:lnTo>
                                <a:pt x="1697" y="2789"/>
                              </a:lnTo>
                              <a:lnTo>
                                <a:pt x="1777" y="2792"/>
                              </a:lnTo>
                              <a:lnTo>
                                <a:pt x="1859" y="2795"/>
                              </a:lnTo>
                              <a:lnTo>
                                <a:pt x="1942" y="2798"/>
                              </a:lnTo>
                              <a:lnTo>
                                <a:pt x="2026" y="2799"/>
                              </a:lnTo>
                              <a:lnTo>
                                <a:pt x="2112" y="2800"/>
                              </a:lnTo>
                              <a:lnTo>
                                <a:pt x="2199" y="2801"/>
                              </a:lnTo>
                              <a:lnTo>
                                <a:pt x="2202" y="2801"/>
                              </a:lnTo>
                              <a:lnTo>
                                <a:pt x="2202" y="2801"/>
                              </a:lnTo>
                              <a:lnTo>
                                <a:pt x="2289" y="2800"/>
                              </a:lnTo>
                              <a:lnTo>
                                <a:pt x="2375" y="2799"/>
                              </a:lnTo>
                              <a:lnTo>
                                <a:pt x="2460" y="2798"/>
                              </a:lnTo>
                              <a:lnTo>
                                <a:pt x="2543" y="2795"/>
                              </a:lnTo>
                              <a:lnTo>
                                <a:pt x="2625" y="2792"/>
                              </a:lnTo>
                              <a:lnTo>
                                <a:pt x="2705" y="2789"/>
                              </a:lnTo>
                              <a:lnTo>
                                <a:pt x="2783" y="2785"/>
                              </a:lnTo>
                              <a:lnTo>
                                <a:pt x="2860" y="2779"/>
                              </a:lnTo>
                              <a:lnTo>
                                <a:pt x="2935" y="2773"/>
                              </a:lnTo>
                              <a:lnTo>
                                <a:pt x="3008" y="2768"/>
                              </a:lnTo>
                              <a:lnTo>
                                <a:pt x="3079" y="2761"/>
                              </a:lnTo>
                              <a:lnTo>
                                <a:pt x="3148" y="2754"/>
                              </a:lnTo>
                              <a:lnTo>
                                <a:pt x="3214" y="2747"/>
                              </a:lnTo>
                              <a:lnTo>
                                <a:pt x="3278" y="2739"/>
                              </a:lnTo>
                              <a:lnTo>
                                <a:pt x="3340" y="2729"/>
                              </a:lnTo>
                              <a:lnTo>
                                <a:pt x="3398" y="2720"/>
                              </a:lnTo>
                              <a:lnTo>
                                <a:pt x="3453" y="2711"/>
                              </a:lnTo>
                              <a:lnTo>
                                <a:pt x="3505" y="2702"/>
                              </a:lnTo>
                              <a:lnTo>
                                <a:pt x="3554" y="2691"/>
                              </a:lnTo>
                              <a:lnTo>
                                <a:pt x="3600" y="2681"/>
                              </a:lnTo>
                              <a:lnTo>
                                <a:pt x="3643" y="2671"/>
                              </a:lnTo>
                              <a:lnTo>
                                <a:pt x="3683" y="2661"/>
                              </a:lnTo>
                              <a:lnTo>
                                <a:pt x="3720" y="2649"/>
                              </a:lnTo>
                              <a:lnTo>
                                <a:pt x="3752" y="2638"/>
                              </a:lnTo>
                              <a:lnTo>
                                <a:pt x="3782" y="2627"/>
                              </a:lnTo>
                              <a:lnTo>
                                <a:pt x="3809" y="2616"/>
                              </a:lnTo>
                              <a:lnTo>
                                <a:pt x="3820" y="2610"/>
                              </a:lnTo>
                              <a:lnTo>
                                <a:pt x="3830" y="2603"/>
                              </a:lnTo>
                              <a:lnTo>
                                <a:pt x="3841" y="2597"/>
                              </a:lnTo>
                              <a:lnTo>
                                <a:pt x="3849" y="2591"/>
                              </a:lnTo>
                              <a:lnTo>
                                <a:pt x="3857" y="2586"/>
                              </a:lnTo>
                              <a:lnTo>
                                <a:pt x="3864" y="2580"/>
                              </a:lnTo>
                              <a:lnTo>
                                <a:pt x="3869" y="2574"/>
                              </a:lnTo>
                              <a:lnTo>
                                <a:pt x="3874" y="2568"/>
                              </a:lnTo>
                              <a:lnTo>
                                <a:pt x="3878" y="2561"/>
                              </a:lnTo>
                              <a:lnTo>
                                <a:pt x="3881" y="2555"/>
                              </a:lnTo>
                              <a:lnTo>
                                <a:pt x="3883" y="2548"/>
                              </a:lnTo>
                              <a:lnTo>
                                <a:pt x="3883" y="2542"/>
                              </a:lnTo>
                              <a:lnTo>
                                <a:pt x="3883" y="2542"/>
                              </a:lnTo>
                              <a:close/>
                              <a:moveTo>
                                <a:pt x="3914" y="2542"/>
                              </a:moveTo>
                              <a:lnTo>
                                <a:pt x="3914" y="2542"/>
                              </a:lnTo>
                              <a:lnTo>
                                <a:pt x="3914" y="2542"/>
                              </a:lnTo>
                              <a:lnTo>
                                <a:pt x="3914" y="2550"/>
                              </a:lnTo>
                              <a:lnTo>
                                <a:pt x="3912" y="2558"/>
                              </a:lnTo>
                              <a:lnTo>
                                <a:pt x="3909" y="2566"/>
                              </a:lnTo>
                              <a:lnTo>
                                <a:pt x="3905" y="2574"/>
                              </a:lnTo>
                              <a:lnTo>
                                <a:pt x="3900" y="2581"/>
                              </a:lnTo>
                              <a:lnTo>
                                <a:pt x="3894" y="2589"/>
                              </a:lnTo>
                              <a:lnTo>
                                <a:pt x="3887" y="2596"/>
                              </a:lnTo>
                              <a:lnTo>
                                <a:pt x="3878" y="2603"/>
                              </a:lnTo>
                              <a:lnTo>
                                <a:pt x="3869" y="2611"/>
                              </a:lnTo>
                              <a:lnTo>
                                <a:pt x="3859" y="2618"/>
                              </a:lnTo>
                              <a:lnTo>
                                <a:pt x="3848" y="2625"/>
                              </a:lnTo>
                              <a:lnTo>
                                <a:pt x="3835" y="2632"/>
                              </a:lnTo>
                              <a:lnTo>
                                <a:pt x="3809" y="2646"/>
                              </a:lnTo>
                              <a:lnTo>
                                <a:pt x="3777" y="2660"/>
                              </a:lnTo>
                              <a:lnTo>
                                <a:pt x="3742" y="2673"/>
                              </a:lnTo>
                              <a:lnTo>
                                <a:pt x="3703" y="2685"/>
                              </a:lnTo>
                              <a:lnTo>
                                <a:pt x="3661" y="2698"/>
                              </a:lnTo>
                              <a:lnTo>
                                <a:pt x="3616" y="2709"/>
                              </a:lnTo>
                              <a:lnTo>
                                <a:pt x="3567" y="2720"/>
                              </a:lnTo>
                              <a:lnTo>
                                <a:pt x="3516" y="2731"/>
                              </a:lnTo>
                              <a:lnTo>
                                <a:pt x="3461" y="2742"/>
                              </a:lnTo>
                              <a:lnTo>
                                <a:pt x="3403" y="2752"/>
                              </a:lnTo>
                              <a:lnTo>
                                <a:pt x="3344" y="2761"/>
                              </a:lnTo>
                              <a:lnTo>
                                <a:pt x="3282" y="2769"/>
                              </a:lnTo>
                              <a:lnTo>
                                <a:pt x="3218" y="2777"/>
                              </a:lnTo>
                              <a:lnTo>
                                <a:pt x="3151" y="2786"/>
                              </a:lnTo>
                              <a:lnTo>
                                <a:pt x="3083" y="2793"/>
                              </a:lnTo>
                              <a:lnTo>
                                <a:pt x="3011" y="2799"/>
                              </a:lnTo>
                              <a:lnTo>
                                <a:pt x="2938" y="2805"/>
                              </a:lnTo>
                              <a:lnTo>
                                <a:pt x="2862" y="2810"/>
                              </a:lnTo>
                              <a:lnTo>
                                <a:pt x="2785" y="2815"/>
                              </a:lnTo>
                              <a:lnTo>
                                <a:pt x="2707" y="2819"/>
                              </a:lnTo>
                              <a:lnTo>
                                <a:pt x="2626" y="2824"/>
                              </a:lnTo>
                              <a:lnTo>
                                <a:pt x="2544" y="2827"/>
                              </a:lnTo>
                              <a:lnTo>
                                <a:pt x="2460" y="2830"/>
                              </a:lnTo>
                              <a:lnTo>
                                <a:pt x="2375" y="2831"/>
                              </a:lnTo>
                              <a:lnTo>
                                <a:pt x="2289" y="2832"/>
                              </a:lnTo>
                              <a:lnTo>
                                <a:pt x="2202" y="2833"/>
                              </a:lnTo>
                              <a:lnTo>
                                <a:pt x="2202" y="2833"/>
                              </a:lnTo>
                              <a:lnTo>
                                <a:pt x="2199" y="2833"/>
                              </a:lnTo>
                              <a:lnTo>
                                <a:pt x="2112" y="2832"/>
                              </a:lnTo>
                              <a:lnTo>
                                <a:pt x="2026" y="2831"/>
                              </a:lnTo>
                              <a:lnTo>
                                <a:pt x="1941" y="2830"/>
                              </a:lnTo>
                              <a:lnTo>
                                <a:pt x="1858" y="2827"/>
                              </a:lnTo>
                              <a:lnTo>
                                <a:pt x="1776" y="2824"/>
                              </a:lnTo>
                              <a:lnTo>
                                <a:pt x="1695" y="2819"/>
                              </a:lnTo>
                              <a:lnTo>
                                <a:pt x="1617" y="2815"/>
                              </a:lnTo>
                              <a:lnTo>
                                <a:pt x="1540" y="2810"/>
                              </a:lnTo>
                              <a:lnTo>
                                <a:pt x="1464" y="2805"/>
                              </a:lnTo>
                              <a:lnTo>
                                <a:pt x="1391" y="2799"/>
                              </a:lnTo>
                              <a:lnTo>
                                <a:pt x="1319" y="2793"/>
                              </a:lnTo>
                              <a:lnTo>
                                <a:pt x="1251" y="2786"/>
                              </a:lnTo>
                              <a:lnTo>
                                <a:pt x="1184" y="2777"/>
                              </a:lnTo>
                              <a:lnTo>
                                <a:pt x="1120" y="2769"/>
                              </a:lnTo>
                              <a:lnTo>
                                <a:pt x="1058" y="2761"/>
                              </a:lnTo>
                              <a:lnTo>
                                <a:pt x="999" y="2752"/>
                              </a:lnTo>
                              <a:lnTo>
                                <a:pt x="941" y="2742"/>
                              </a:lnTo>
                              <a:lnTo>
                                <a:pt x="886" y="2731"/>
                              </a:lnTo>
                              <a:lnTo>
                                <a:pt x="835" y="2720"/>
                              </a:lnTo>
                              <a:lnTo>
                                <a:pt x="786" y="2709"/>
                              </a:lnTo>
                              <a:lnTo>
                                <a:pt x="741" y="2698"/>
                              </a:lnTo>
                              <a:lnTo>
                                <a:pt x="699" y="2685"/>
                              </a:lnTo>
                              <a:lnTo>
                                <a:pt x="660" y="2673"/>
                              </a:lnTo>
                              <a:lnTo>
                                <a:pt x="625" y="2660"/>
                              </a:lnTo>
                              <a:lnTo>
                                <a:pt x="593" y="2646"/>
                              </a:lnTo>
                              <a:lnTo>
                                <a:pt x="567" y="2632"/>
                              </a:lnTo>
                              <a:lnTo>
                                <a:pt x="554" y="2625"/>
                              </a:lnTo>
                              <a:lnTo>
                                <a:pt x="543" y="2618"/>
                              </a:lnTo>
                              <a:lnTo>
                                <a:pt x="533" y="2611"/>
                              </a:lnTo>
                              <a:lnTo>
                                <a:pt x="524" y="2603"/>
                              </a:lnTo>
                              <a:lnTo>
                                <a:pt x="514" y="2596"/>
                              </a:lnTo>
                              <a:lnTo>
                                <a:pt x="507" y="2589"/>
                              </a:lnTo>
                              <a:lnTo>
                                <a:pt x="502" y="2581"/>
                              </a:lnTo>
                              <a:lnTo>
                                <a:pt x="497" y="2574"/>
                              </a:lnTo>
                              <a:lnTo>
                                <a:pt x="493" y="2566"/>
                              </a:lnTo>
                              <a:lnTo>
                                <a:pt x="490" y="2558"/>
                              </a:lnTo>
                              <a:lnTo>
                                <a:pt x="488" y="2550"/>
                              </a:lnTo>
                              <a:lnTo>
                                <a:pt x="488" y="2542"/>
                              </a:lnTo>
                              <a:lnTo>
                                <a:pt x="488" y="2542"/>
                              </a:lnTo>
                              <a:lnTo>
                                <a:pt x="488" y="2542"/>
                              </a:lnTo>
                              <a:lnTo>
                                <a:pt x="488" y="2534"/>
                              </a:lnTo>
                              <a:lnTo>
                                <a:pt x="490" y="2527"/>
                              </a:lnTo>
                              <a:lnTo>
                                <a:pt x="493" y="2518"/>
                              </a:lnTo>
                              <a:lnTo>
                                <a:pt x="497" y="2511"/>
                              </a:lnTo>
                              <a:lnTo>
                                <a:pt x="502" y="2503"/>
                              </a:lnTo>
                              <a:lnTo>
                                <a:pt x="507" y="2496"/>
                              </a:lnTo>
                              <a:lnTo>
                                <a:pt x="514" y="2489"/>
                              </a:lnTo>
                              <a:lnTo>
                                <a:pt x="524" y="2481"/>
                              </a:lnTo>
                              <a:lnTo>
                                <a:pt x="533" y="2473"/>
                              </a:lnTo>
                              <a:lnTo>
                                <a:pt x="543" y="2466"/>
                              </a:lnTo>
                              <a:lnTo>
                                <a:pt x="554" y="2459"/>
                              </a:lnTo>
                              <a:lnTo>
                                <a:pt x="567" y="2452"/>
                              </a:lnTo>
                              <a:lnTo>
                                <a:pt x="593" y="2439"/>
                              </a:lnTo>
                              <a:lnTo>
                                <a:pt x="625" y="2425"/>
                              </a:lnTo>
                              <a:lnTo>
                                <a:pt x="660" y="2412"/>
                              </a:lnTo>
                              <a:lnTo>
                                <a:pt x="699" y="2400"/>
                              </a:lnTo>
                              <a:lnTo>
                                <a:pt x="741" y="2387"/>
                              </a:lnTo>
                              <a:lnTo>
                                <a:pt x="786" y="2375"/>
                              </a:lnTo>
                              <a:lnTo>
                                <a:pt x="834" y="2364"/>
                              </a:lnTo>
                              <a:lnTo>
                                <a:pt x="886" y="2354"/>
                              </a:lnTo>
                              <a:lnTo>
                                <a:pt x="941" y="2342"/>
                              </a:lnTo>
                              <a:lnTo>
                                <a:pt x="999" y="2333"/>
                              </a:lnTo>
                              <a:lnTo>
                                <a:pt x="1058" y="2324"/>
                              </a:lnTo>
                              <a:lnTo>
                                <a:pt x="1120" y="2315"/>
                              </a:lnTo>
                              <a:lnTo>
                                <a:pt x="1184" y="2307"/>
                              </a:lnTo>
                              <a:lnTo>
                                <a:pt x="1251" y="2299"/>
                              </a:lnTo>
                              <a:lnTo>
                                <a:pt x="1319" y="2292"/>
                              </a:lnTo>
                              <a:lnTo>
                                <a:pt x="1391" y="2285"/>
                              </a:lnTo>
                              <a:lnTo>
                                <a:pt x="1464" y="2280"/>
                              </a:lnTo>
                              <a:lnTo>
                                <a:pt x="1540" y="2274"/>
                              </a:lnTo>
                              <a:lnTo>
                                <a:pt x="1617" y="2269"/>
                              </a:lnTo>
                              <a:lnTo>
                                <a:pt x="1695" y="2265"/>
                              </a:lnTo>
                              <a:lnTo>
                                <a:pt x="1776" y="2260"/>
                              </a:lnTo>
                              <a:lnTo>
                                <a:pt x="1858" y="2257"/>
                              </a:lnTo>
                              <a:lnTo>
                                <a:pt x="1942" y="2255"/>
                              </a:lnTo>
                              <a:lnTo>
                                <a:pt x="2027" y="2253"/>
                              </a:lnTo>
                              <a:lnTo>
                                <a:pt x="2113" y="2252"/>
                              </a:lnTo>
                              <a:lnTo>
                                <a:pt x="2200" y="2252"/>
                              </a:lnTo>
                              <a:lnTo>
                                <a:pt x="2202" y="2252"/>
                              </a:lnTo>
                              <a:lnTo>
                                <a:pt x="2203" y="2252"/>
                              </a:lnTo>
                              <a:lnTo>
                                <a:pt x="2290" y="2252"/>
                              </a:lnTo>
                              <a:lnTo>
                                <a:pt x="2376" y="2253"/>
                              </a:lnTo>
                              <a:lnTo>
                                <a:pt x="2461" y="2255"/>
                              </a:lnTo>
                              <a:lnTo>
                                <a:pt x="2544" y="2257"/>
                              </a:lnTo>
                              <a:lnTo>
                                <a:pt x="2626" y="2260"/>
                              </a:lnTo>
                              <a:lnTo>
                                <a:pt x="2707" y="2265"/>
                              </a:lnTo>
                              <a:lnTo>
                                <a:pt x="2785" y="2269"/>
                              </a:lnTo>
                              <a:lnTo>
                                <a:pt x="2862" y="2274"/>
                              </a:lnTo>
                              <a:lnTo>
                                <a:pt x="2938" y="2280"/>
                              </a:lnTo>
                              <a:lnTo>
                                <a:pt x="3011" y="2285"/>
                              </a:lnTo>
                              <a:lnTo>
                                <a:pt x="3083" y="2292"/>
                              </a:lnTo>
                              <a:lnTo>
                                <a:pt x="3151" y="2299"/>
                              </a:lnTo>
                              <a:lnTo>
                                <a:pt x="3218" y="2307"/>
                              </a:lnTo>
                              <a:lnTo>
                                <a:pt x="3282" y="2315"/>
                              </a:lnTo>
                              <a:lnTo>
                                <a:pt x="3344" y="2324"/>
                              </a:lnTo>
                              <a:lnTo>
                                <a:pt x="3403" y="2333"/>
                              </a:lnTo>
                              <a:lnTo>
                                <a:pt x="3461" y="2342"/>
                              </a:lnTo>
                              <a:lnTo>
                                <a:pt x="3516" y="2353"/>
                              </a:lnTo>
                              <a:lnTo>
                                <a:pt x="3567" y="2364"/>
                              </a:lnTo>
                              <a:lnTo>
                                <a:pt x="3616" y="2375"/>
                              </a:lnTo>
                              <a:lnTo>
                                <a:pt x="3661" y="2387"/>
                              </a:lnTo>
                              <a:lnTo>
                                <a:pt x="3703" y="2400"/>
                              </a:lnTo>
                              <a:lnTo>
                                <a:pt x="3742" y="2412"/>
                              </a:lnTo>
                              <a:lnTo>
                                <a:pt x="3777" y="2425"/>
                              </a:lnTo>
                              <a:lnTo>
                                <a:pt x="3808" y="2439"/>
                              </a:lnTo>
                              <a:lnTo>
                                <a:pt x="3835" y="2452"/>
                              </a:lnTo>
                              <a:lnTo>
                                <a:pt x="3848" y="2459"/>
                              </a:lnTo>
                              <a:lnTo>
                                <a:pt x="3859" y="2466"/>
                              </a:lnTo>
                              <a:lnTo>
                                <a:pt x="3869" y="2473"/>
                              </a:lnTo>
                              <a:lnTo>
                                <a:pt x="3878" y="2481"/>
                              </a:lnTo>
                              <a:lnTo>
                                <a:pt x="3887" y="2489"/>
                              </a:lnTo>
                              <a:lnTo>
                                <a:pt x="3894" y="2496"/>
                              </a:lnTo>
                              <a:lnTo>
                                <a:pt x="3900" y="2503"/>
                              </a:lnTo>
                              <a:lnTo>
                                <a:pt x="3905" y="2511"/>
                              </a:lnTo>
                              <a:lnTo>
                                <a:pt x="3909" y="2518"/>
                              </a:lnTo>
                              <a:lnTo>
                                <a:pt x="3912" y="2527"/>
                              </a:lnTo>
                              <a:lnTo>
                                <a:pt x="3914" y="2534"/>
                              </a:lnTo>
                              <a:lnTo>
                                <a:pt x="3914" y="2542"/>
                              </a:lnTo>
                              <a:close/>
                              <a:moveTo>
                                <a:pt x="3506" y="1235"/>
                              </a:moveTo>
                              <a:lnTo>
                                <a:pt x="3507" y="1232"/>
                              </a:lnTo>
                              <a:lnTo>
                                <a:pt x="3509" y="1229"/>
                              </a:lnTo>
                              <a:lnTo>
                                <a:pt x="3511" y="1226"/>
                              </a:lnTo>
                              <a:lnTo>
                                <a:pt x="3513" y="1224"/>
                              </a:lnTo>
                              <a:lnTo>
                                <a:pt x="3516" y="1223"/>
                              </a:lnTo>
                              <a:lnTo>
                                <a:pt x="3518" y="1222"/>
                              </a:lnTo>
                              <a:lnTo>
                                <a:pt x="3521" y="1221"/>
                              </a:lnTo>
                              <a:lnTo>
                                <a:pt x="3525" y="1222"/>
                              </a:lnTo>
                              <a:lnTo>
                                <a:pt x="3527" y="1223"/>
                              </a:lnTo>
                              <a:lnTo>
                                <a:pt x="3530" y="1224"/>
                              </a:lnTo>
                              <a:lnTo>
                                <a:pt x="3532" y="1226"/>
                              </a:lnTo>
                              <a:lnTo>
                                <a:pt x="3534" y="1229"/>
                              </a:lnTo>
                              <a:lnTo>
                                <a:pt x="3536" y="1232"/>
                              </a:lnTo>
                              <a:lnTo>
                                <a:pt x="3536" y="1235"/>
                              </a:lnTo>
                              <a:lnTo>
                                <a:pt x="3537" y="1238"/>
                              </a:lnTo>
                              <a:lnTo>
                                <a:pt x="3536" y="1241"/>
                              </a:lnTo>
                              <a:lnTo>
                                <a:pt x="3475" y="1540"/>
                              </a:lnTo>
                              <a:lnTo>
                                <a:pt x="3474" y="1543"/>
                              </a:lnTo>
                              <a:lnTo>
                                <a:pt x="3473" y="1546"/>
                              </a:lnTo>
                              <a:lnTo>
                                <a:pt x="3471" y="1548"/>
                              </a:lnTo>
                              <a:lnTo>
                                <a:pt x="3468" y="1550"/>
                              </a:lnTo>
                              <a:lnTo>
                                <a:pt x="3466" y="1551"/>
                              </a:lnTo>
                              <a:lnTo>
                                <a:pt x="3463" y="1552"/>
                              </a:lnTo>
                              <a:lnTo>
                                <a:pt x="3459" y="1552"/>
                              </a:lnTo>
                              <a:lnTo>
                                <a:pt x="3456" y="1552"/>
                              </a:lnTo>
                              <a:lnTo>
                                <a:pt x="3453" y="1551"/>
                              </a:lnTo>
                              <a:lnTo>
                                <a:pt x="3450" y="1550"/>
                              </a:lnTo>
                              <a:lnTo>
                                <a:pt x="3448" y="1548"/>
                              </a:lnTo>
                              <a:lnTo>
                                <a:pt x="3446" y="1546"/>
                              </a:lnTo>
                              <a:lnTo>
                                <a:pt x="3445" y="1543"/>
                              </a:lnTo>
                              <a:lnTo>
                                <a:pt x="3444" y="1540"/>
                              </a:lnTo>
                              <a:lnTo>
                                <a:pt x="3444" y="1537"/>
                              </a:lnTo>
                              <a:lnTo>
                                <a:pt x="3444" y="1534"/>
                              </a:lnTo>
                              <a:lnTo>
                                <a:pt x="3506" y="1235"/>
                              </a:lnTo>
                              <a:close/>
                              <a:moveTo>
                                <a:pt x="3736" y="1949"/>
                              </a:moveTo>
                              <a:lnTo>
                                <a:pt x="3735" y="1952"/>
                              </a:lnTo>
                              <a:lnTo>
                                <a:pt x="3733" y="1954"/>
                              </a:lnTo>
                              <a:lnTo>
                                <a:pt x="3731" y="1956"/>
                              </a:lnTo>
                              <a:lnTo>
                                <a:pt x="3729" y="1958"/>
                              </a:lnTo>
                              <a:lnTo>
                                <a:pt x="3726" y="1959"/>
                              </a:lnTo>
                              <a:lnTo>
                                <a:pt x="3723" y="1960"/>
                              </a:lnTo>
                              <a:lnTo>
                                <a:pt x="3720" y="1960"/>
                              </a:lnTo>
                              <a:lnTo>
                                <a:pt x="3717" y="1960"/>
                              </a:lnTo>
                              <a:lnTo>
                                <a:pt x="3714" y="1958"/>
                              </a:lnTo>
                              <a:lnTo>
                                <a:pt x="3712" y="1957"/>
                              </a:lnTo>
                              <a:lnTo>
                                <a:pt x="3709" y="1955"/>
                              </a:lnTo>
                              <a:lnTo>
                                <a:pt x="3707" y="1952"/>
                              </a:lnTo>
                              <a:lnTo>
                                <a:pt x="3706" y="1950"/>
                              </a:lnTo>
                              <a:lnTo>
                                <a:pt x="3705" y="1947"/>
                              </a:lnTo>
                              <a:lnTo>
                                <a:pt x="3705" y="1944"/>
                              </a:lnTo>
                              <a:lnTo>
                                <a:pt x="3706" y="1941"/>
                              </a:lnTo>
                              <a:lnTo>
                                <a:pt x="3797" y="1619"/>
                              </a:lnTo>
                              <a:lnTo>
                                <a:pt x="3798" y="1615"/>
                              </a:lnTo>
                              <a:lnTo>
                                <a:pt x="3800" y="1612"/>
                              </a:lnTo>
                              <a:lnTo>
                                <a:pt x="3802" y="1610"/>
                              </a:lnTo>
                              <a:lnTo>
                                <a:pt x="3804" y="1609"/>
                              </a:lnTo>
                              <a:lnTo>
                                <a:pt x="3807" y="1608"/>
                              </a:lnTo>
                              <a:lnTo>
                                <a:pt x="3810" y="1607"/>
                              </a:lnTo>
                              <a:lnTo>
                                <a:pt x="3813" y="1607"/>
                              </a:lnTo>
                              <a:lnTo>
                                <a:pt x="3816" y="1607"/>
                              </a:lnTo>
                              <a:lnTo>
                                <a:pt x="3819" y="1608"/>
                              </a:lnTo>
                              <a:lnTo>
                                <a:pt x="3821" y="1610"/>
                              </a:lnTo>
                              <a:lnTo>
                                <a:pt x="3823" y="1612"/>
                              </a:lnTo>
                              <a:lnTo>
                                <a:pt x="3825" y="1615"/>
                              </a:lnTo>
                              <a:lnTo>
                                <a:pt x="3826" y="1618"/>
                              </a:lnTo>
                              <a:lnTo>
                                <a:pt x="3827" y="1621"/>
                              </a:lnTo>
                              <a:lnTo>
                                <a:pt x="3827" y="1624"/>
                              </a:lnTo>
                              <a:lnTo>
                                <a:pt x="3827" y="1627"/>
                              </a:lnTo>
                              <a:lnTo>
                                <a:pt x="3736" y="1949"/>
                              </a:lnTo>
                              <a:close/>
                              <a:moveTo>
                                <a:pt x="3913" y="1325"/>
                              </a:moveTo>
                              <a:lnTo>
                                <a:pt x="3911" y="1328"/>
                              </a:lnTo>
                              <a:lnTo>
                                <a:pt x="3910" y="1330"/>
                              </a:lnTo>
                              <a:lnTo>
                                <a:pt x="3908" y="1333"/>
                              </a:lnTo>
                              <a:lnTo>
                                <a:pt x="3905" y="1334"/>
                              </a:lnTo>
                              <a:lnTo>
                                <a:pt x="3903" y="1336"/>
                              </a:lnTo>
                              <a:lnTo>
                                <a:pt x="3900" y="1336"/>
                              </a:lnTo>
                              <a:lnTo>
                                <a:pt x="3897" y="1336"/>
                              </a:lnTo>
                              <a:lnTo>
                                <a:pt x="3894" y="1336"/>
                              </a:lnTo>
                              <a:lnTo>
                                <a:pt x="3891" y="1335"/>
                              </a:lnTo>
                              <a:lnTo>
                                <a:pt x="3888" y="1333"/>
                              </a:lnTo>
                              <a:lnTo>
                                <a:pt x="3886" y="1331"/>
                              </a:lnTo>
                              <a:lnTo>
                                <a:pt x="3884" y="1329"/>
                              </a:lnTo>
                              <a:lnTo>
                                <a:pt x="3883" y="1326"/>
                              </a:lnTo>
                              <a:lnTo>
                                <a:pt x="3882" y="1323"/>
                              </a:lnTo>
                              <a:lnTo>
                                <a:pt x="3882" y="1320"/>
                              </a:lnTo>
                              <a:lnTo>
                                <a:pt x="3883" y="1317"/>
                              </a:lnTo>
                              <a:lnTo>
                                <a:pt x="3964" y="1018"/>
                              </a:lnTo>
                              <a:lnTo>
                                <a:pt x="3965" y="1015"/>
                              </a:lnTo>
                              <a:lnTo>
                                <a:pt x="3967" y="1012"/>
                              </a:lnTo>
                              <a:lnTo>
                                <a:pt x="3969" y="1009"/>
                              </a:lnTo>
                              <a:lnTo>
                                <a:pt x="3971" y="1008"/>
                              </a:lnTo>
                              <a:lnTo>
                                <a:pt x="3974" y="1006"/>
                              </a:lnTo>
                              <a:lnTo>
                                <a:pt x="3977" y="1006"/>
                              </a:lnTo>
                              <a:lnTo>
                                <a:pt x="3980" y="1006"/>
                              </a:lnTo>
                              <a:lnTo>
                                <a:pt x="3983" y="1006"/>
                              </a:lnTo>
                              <a:lnTo>
                                <a:pt x="3986" y="1007"/>
                              </a:lnTo>
                              <a:lnTo>
                                <a:pt x="3988" y="1009"/>
                              </a:lnTo>
                              <a:lnTo>
                                <a:pt x="3990" y="1011"/>
                              </a:lnTo>
                              <a:lnTo>
                                <a:pt x="3992" y="1014"/>
                              </a:lnTo>
                              <a:lnTo>
                                <a:pt x="3993" y="1017"/>
                              </a:lnTo>
                              <a:lnTo>
                                <a:pt x="3994" y="1020"/>
                              </a:lnTo>
                              <a:lnTo>
                                <a:pt x="3994" y="1023"/>
                              </a:lnTo>
                              <a:lnTo>
                                <a:pt x="3994" y="1026"/>
                              </a:lnTo>
                              <a:lnTo>
                                <a:pt x="3913" y="1325"/>
                              </a:lnTo>
                              <a:close/>
                              <a:moveTo>
                                <a:pt x="3175" y="1170"/>
                              </a:moveTo>
                              <a:lnTo>
                                <a:pt x="3174" y="1173"/>
                              </a:lnTo>
                              <a:lnTo>
                                <a:pt x="3172" y="1176"/>
                              </a:lnTo>
                              <a:lnTo>
                                <a:pt x="3171" y="1178"/>
                              </a:lnTo>
                              <a:lnTo>
                                <a:pt x="3168" y="1180"/>
                              </a:lnTo>
                              <a:lnTo>
                                <a:pt x="3165" y="1182"/>
                              </a:lnTo>
                              <a:lnTo>
                                <a:pt x="3162" y="1183"/>
                              </a:lnTo>
                              <a:lnTo>
                                <a:pt x="3159" y="1183"/>
                              </a:lnTo>
                              <a:lnTo>
                                <a:pt x="3156" y="1183"/>
                              </a:lnTo>
                              <a:lnTo>
                                <a:pt x="3153" y="1182"/>
                              </a:lnTo>
                              <a:lnTo>
                                <a:pt x="3150" y="1181"/>
                              </a:lnTo>
                              <a:lnTo>
                                <a:pt x="3148" y="1179"/>
                              </a:lnTo>
                              <a:lnTo>
                                <a:pt x="3146" y="1176"/>
                              </a:lnTo>
                              <a:lnTo>
                                <a:pt x="3145" y="1174"/>
                              </a:lnTo>
                              <a:lnTo>
                                <a:pt x="3144" y="1171"/>
                              </a:lnTo>
                              <a:lnTo>
                                <a:pt x="3143" y="1168"/>
                              </a:lnTo>
                              <a:lnTo>
                                <a:pt x="3143" y="1165"/>
                              </a:lnTo>
                              <a:lnTo>
                                <a:pt x="3196" y="855"/>
                              </a:lnTo>
                              <a:lnTo>
                                <a:pt x="3197" y="852"/>
                              </a:lnTo>
                              <a:lnTo>
                                <a:pt x="3198" y="850"/>
                              </a:lnTo>
                              <a:lnTo>
                                <a:pt x="3200" y="847"/>
                              </a:lnTo>
                              <a:lnTo>
                                <a:pt x="3202" y="845"/>
                              </a:lnTo>
                              <a:lnTo>
                                <a:pt x="3205" y="844"/>
                              </a:lnTo>
                              <a:lnTo>
                                <a:pt x="3209" y="843"/>
                              </a:lnTo>
                              <a:lnTo>
                                <a:pt x="3212" y="843"/>
                              </a:lnTo>
                              <a:lnTo>
                                <a:pt x="3215" y="843"/>
                              </a:lnTo>
                              <a:lnTo>
                                <a:pt x="3218" y="844"/>
                              </a:lnTo>
                              <a:lnTo>
                                <a:pt x="3221" y="845"/>
                              </a:lnTo>
                              <a:lnTo>
                                <a:pt x="3223" y="847"/>
                              </a:lnTo>
                              <a:lnTo>
                                <a:pt x="3225" y="849"/>
                              </a:lnTo>
                              <a:lnTo>
                                <a:pt x="3226" y="852"/>
                              </a:lnTo>
                              <a:lnTo>
                                <a:pt x="3227" y="854"/>
                              </a:lnTo>
                              <a:lnTo>
                                <a:pt x="3228" y="857"/>
                              </a:lnTo>
                              <a:lnTo>
                                <a:pt x="3228" y="861"/>
                              </a:lnTo>
                              <a:lnTo>
                                <a:pt x="3175" y="1170"/>
                              </a:lnTo>
                              <a:close/>
                              <a:moveTo>
                                <a:pt x="3067" y="1820"/>
                              </a:moveTo>
                              <a:lnTo>
                                <a:pt x="3066" y="1823"/>
                              </a:lnTo>
                              <a:lnTo>
                                <a:pt x="3064" y="1826"/>
                              </a:lnTo>
                              <a:lnTo>
                                <a:pt x="3063" y="1828"/>
                              </a:lnTo>
                              <a:lnTo>
                                <a:pt x="3060" y="1830"/>
                              </a:lnTo>
                              <a:lnTo>
                                <a:pt x="3058" y="1833"/>
                              </a:lnTo>
                              <a:lnTo>
                                <a:pt x="3055" y="1834"/>
                              </a:lnTo>
                              <a:lnTo>
                                <a:pt x="3052" y="1834"/>
                              </a:lnTo>
                              <a:lnTo>
                                <a:pt x="3049" y="1834"/>
                              </a:lnTo>
                              <a:lnTo>
                                <a:pt x="3046" y="1833"/>
                              </a:lnTo>
                              <a:lnTo>
                                <a:pt x="3043" y="1831"/>
                              </a:lnTo>
                              <a:lnTo>
                                <a:pt x="3041" y="1829"/>
                              </a:lnTo>
                              <a:lnTo>
                                <a:pt x="3038" y="1827"/>
                              </a:lnTo>
                              <a:lnTo>
                                <a:pt x="3037" y="1824"/>
                              </a:lnTo>
                              <a:lnTo>
                                <a:pt x="3036" y="1821"/>
                              </a:lnTo>
                              <a:lnTo>
                                <a:pt x="3035" y="1818"/>
                              </a:lnTo>
                              <a:lnTo>
                                <a:pt x="3035" y="1815"/>
                              </a:lnTo>
                              <a:lnTo>
                                <a:pt x="3091" y="1482"/>
                              </a:lnTo>
                              <a:lnTo>
                                <a:pt x="3092" y="1479"/>
                              </a:lnTo>
                              <a:lnTo>
                                <a:pt x="3093" y="1477"/>
                              </a:lnTo>
                              <a:lnTo>
                                <a:pt x="3095" y="1474"/>
                              </a:lnTo>
                              <a:lnTo>
                                <a:pt x="3098" y="1472"/>
                              </a:lnTo>
                              <a:lnTo>
                                <a:pt x="3100" y="1471"/>
                              </a:lnTo>
                              <a:lnTo>
                                <a:pt x="3103" y="1470"/>
                              </a:lnTo>
                              <a:lnTo>
                                <a:pt x="3106" y="1469"/>
                              </a:lnTo>
                              <a:lnTo>
                                <a:pt x="3109" y="1470"/>
                              </a:lnTo>
                              <a:lnTo>
                                <a:pt x="3112" y="1470"/>
                              </a:lnTo>
                              <a:lnTo>
                                <a:pt x="3115" y="1472"/>
                              </a:lnTo>
                              <a:lnTo>
                                <a:pt x="3117" y="1474"/>
                              </a:lnTo>
                              <a:lnTo>
                                <a:pt x="3119" y="1476"/>
                              </a:lnTo>
                              <a:lnTo>
                                <a:pt x="3120" y="1478"/>
                              </a:lnTo>
                              <a:lnTo>
                                <a:pt x="3121" y="1481"/>
                              </a:lnTo>
                              <a:lnTo>
                                <a:pt x="3122" y="1484"/>
                              </a:lnTo>
                              <a:lnTo>
                                <a:pt x="3122" y="1488"/>
                              </a:lnTo>
                              <a:lnTo>
                                <a:pt x="3067" y="1820"/>
                              </a:lnTo>
                              <a:close/>
                              <a:moveTo>
                                <a:pt x="2217" y="1110"/>
                              </a:moveTo>
                              <a:lnTo>
                                <a:pt x="2217" y="1113"/>
                              </a:lnTo>
                              <a:lnTo>
                                <a:pt x="2216" y="1116"/>
                              </a:lnTo>
                              <a:lnTo>
                                <a:pt x="2214" y="1118"/>
                              </a:lnTo>
                              <a:lnTo>
                                <a:pt x="2213" y="1120"/>
                              </a:lnTo>
                              <a:lnTo>
                                <a:pt x="2210" y="1122"/>
                              </a:lnTo>
                              <a:lnTo>
                                <a:pt x="2208" y="1124"/>
                              </a:lnTo>
                              <a:lnTo>
                                <a:pt x="2205" y="1125"/>
                              </a:lnTo>
                              <a:lnTo>
                                <a:pt x="2202" y="1125"/>
                              </a:lnTo>
                              <a:lnTo>
                                <a:pt x="2198" y="1125"/>
                              </a:lnTo>
                              <a:lnTo>
                                <a:pt x="2195" y="1124"/>
                              </a:lnTo>
                              <a:lnTo>
                                <a:pt x="2192" y="1122"/>
                              </a:lnTo>
                              <a:lnTo>
                                <a:pt x="2190" y="1120"/>
                              </a:lnTo>
                              <a:lnTo>
                                <a:pt x="2188" y="1118"/>
                              </a:lnTo>
                              <a:lnTo>
                                <a:pt x="2187" y="1116"/>
                              </a:lnTo>
                              <a:lnTo>
                                <a:pt x="2186" y="1113"/>
                              </a:lnTo>
                              <a:lnTo>
                                <a:pt x="2185" y="1110"/>
                              </a:lnTo>
                              <a:lnTo>
                                <a:pt x="2185" y="786"/>
                              </a:lnTo>
                              <a:lnTo>
                                <a:pt x="2186" y="783"/>
                              </a:lnTo>
                              <a:lnTo>
                                <a:pt x="2187" y="780"/>
                              </a:lnTo>
                              <a:lnTo>
                                <a:pt x="2188" y="777"/>
                              </a:lnTo>
                              <a:lnTo>
                                <a:pt x="2190" y="775"/>
                              </a:lnTo>
                              <a:lnTo>
                                <a:pt x="2192" y="773"/>
                              </a:lnTo>
                              <a:lnTo>
                                <a:pt x="2195" y="772"/>
                              </a:lnTo>
                              <a:lnTo>
                                <a:pt x="2198" y="771"/>
                              </a:lnTo>
                              <a:lnTo>
                                <a:pt x="2202" y="770"/>
                              </a:lnTo>
                              <a:lnTo>
                                <a:pt x="2205" y="771"/>
                              </a:lnTo>
                              <a:lnTo>
                                <a:pt x="2208" y="772"/>
                              </a:lnTo>
                              <a:lnTo>
                                <a:pt x="2210" y="773"/>
                              </a:lnTo>
                              <a:lnTo>
                                <a:pt x="2213" y="775"/>
                              </a:lnTo>
                              <a:lnTo>
                                <a:pt x="2214" y="777"/>
                              </a:lnTo>
                              <a:lnTo>
                                <a:pt x="2216" y="780"/>
                              </a:lnTo>
                              <a:lnTo>
                                <a:pt x="2217" y="783"/>
                              </a:lnTo>
                              <a:lnTo>
                                <a:pt x="2217" y="786"/>
                              </a:lnTo>
                              <a:lnTo>
                                <a:pt x="2217" y="1110"/>
                              </a:lnTo>
                              <a:close/>
                              <a:moveTo>
                                <a:pt x="1368" y="1819"/>
                              </a:moveTo>
                              <a:lnTo>
                                <a:pt x="1368" y="1822"/>
                              </a:lnTo>
                              <a:lnTo>
                                <a:pt x="1367" y="1825"/>
                              </a:lnTo>
                              <a:lnTo>
                                <a:pt x="1367" y="1828"/>
                              </a:lnTo>
                              <a:lnTo>
                                <a:pt x="1365" y="1830"/>
                              </a:lnTo>
                              <a:lnTo>
                                <a:pt x="1363" y="1833"/>
                              </a:lnTo>
                              <a:lnTo>
                                <a:pt x="1360" y="1835"/>
                              </a:lnTo>
                              <a:lnTo>
                                <a:pt x="1357" y="1836"/>
                              </a:lnTo>
                              <a:lnTo>
                                <a:pt x="1354" y="1837"/>
                              </a:lnTo>
                              <a:lnTo>
                                <a:pt x="1351" y="1837"/>
                              </a:lnTo>
                              <a:lnTo>
                                <a:pt x="1348" y="1837"/>
                              </a:lnTo>
                              <a:lnTo>
                                <a:pt x="1345" y="1836"/>
                              </a:lnTo>
                              <a:lnTo>
                                <a:pt x="1343" y="1835"/>
                              </a:lnTo>
                              <a:lnTo>
                                <a:pt x="1340" y="1833"/>
                              </a:lnTo>
                              <a:lnTo>
                                <a:pt x="1339" y="1829"/>
                              </a:lnTo>
                              <a:lnTo>
                                <a:pt x="1337" y="1827"/>
                              </a:lnTo>
                              <a:lnTo>
                                <a:pt x="1336" y="1824"/>
                              </a:lnTo>
                              <a:lnTo>
                                <a:pt x="1280" y="1488"/>
                              </a:lnTo>
                              <a:lnTo>
                                <a:pt x="1280" y="1484"/>
                              </a:lnTo>
                              <a:lnTo>
                                <a:pt x="1280" y="1481"/>
                              </a:lnTo>
                              <a:lnTo>
                                <a:pt x="1281" y="1478"/>
                              </a:lnTo>
                              <a:lnTo>
                                <a:pt x="1283" y="1476"/>
                              </a:lnTo>
                              <a:lnTo>
                                <a:pt x="1285" y="1474"/>
                              </a:lnTo>
                              <a:lnTo>
                                <a:pt x="1287" y="1472"/>
                              </a:lnTo>
                              <a:lnTo>
                                <a:pt x="1290" y="1470"/>
                              </a:lnTo>
                              <a:lnTo>
                                <a:pt x="1293" y="1470"/>
                              </a:lnTo>
                              <a:lnTo>
                                <a:pt x="1296" y="1469"/>
                              </a:lnTo>
                              <a:lnTo>
                                <a:pt x="1299" y="1470"/>
                              </a:lnTo>
                              <a:lnTo>
                                <a:pt x="1302" y="1471"/>
                              </a:lnTo>
                              <a:lnTo>
                                <a:pt x="1304" y="1472"/>
                              </a:lnTo>
                              <a:lnTo>
                                <a:pt x="1307" y="1474"/>
                              </a:lnTo>
                              <a:lnTo>
                                <a:pt x="1308" y="1477"/>
                              </a:lnTo>
                              <a:lnTo>
                                <a:pt x="1310" y="1479"/>
                              </a:lnTo>
                              <a:lnTo>
                                <a:pt x="1311" y="1482"/>
                              </a:lnTo>
                              <a:lnTo>
                                <a:pt x="1368" y="1819"/>
                              </a:lnTo>
                              <a:close/>
                              <a:moveTo>
                                <a:pt x="865" y="1237"/>
                              </a:moveTo>
                              <a:lnTo>
                                <a:pt x="865" y="1234"/>
                              </a:lnTo>
                              <a:lnTo>
                                <a:pt x="866" y="1231"/>
                              </a:lnTo>
                              <a:lnTo>
                                <a:pt x="866" y="1227"/>
                              </a:lnTo>
                              <a:lnTo>
                                <a:pt x="868" y="1225"/>
                              </a:lnTo>
                              <a:lnTo>
                                <a:pt x="870" y="1223"/>
                              </a:lnTo>
                              <a:lnTo>
                                <a:pt x="872" y="1221"/>
                              </a:lnTo>
                              <a:lnTo>
                                <a:pt x="875" y="1219"/>
                              </a:lnTo>
                              <a:lnTo>
                                <a:pt x="878" y="1218"/>
                              </a:lnTo>
                              <a:lnTo>
                                <a:pt x="881" y="1218"/>
                              </a:lnTo>
                              <a:lnTo>
                                <a:pt x="884" y="1218"/>
                              </a:lnTo>
                              <a:lnTo>
                                <a:pt x="887" y="1219"/>
                              </a:lnTo>
                              <a:lnTo>
                                <a:pt x="889" y="1221"/>
                              </a:lnTo>
                              <a:lnTo>
                                <a:pt x="891" y="1222"/>
                              </a:lnTo>
                              <a:lnTo>
                                <a:pt x="893" y="1225"/>
                              </a:lnTo>
                              <a:lnTo>
                                <a:pt x="895" y="1227"/>
                              </a:lnTo>
                              <a:lnTo>
                                <a:pt x="896" y="1231"/>
                              </a:lnTo>
                              <a:lnTo>
                                <a:pt x="957" y="1538"/>
                              </a:lnTo>
                              <a:lnTo>
                                <a:pt x="957" y="1541"/>
                              </a:lnTo>
                              <a:lnTo>
                                <a:pt x="957" y="1544"/>
                              </a:lnTo>
                              <a:lnTo>
                                <a:pt x="956" y="1547"/>
                              </a:lnTo>
                              <a:lnTo>
                                <a:pt x="955" y="1549"/>
                              </a:lnTo>
                              <a:lnTo>
                                <a:pt x="953" y="1551"/>
                              </a:lnTo>
                              <a:lnTo>
                                <a:pt x="950" y="1553"/>
                              </a:lnTo>
                              <a:lnTo>
                                <a:pt x="948" y="1555"/>
                              </a:lnTo>
                              <a:lnTo>
                                <a:pt x="945" y="1556"/>
                              </a:lnTo>
                              <a:lnTo>
                                <a:pt x="941" y="1556"/>
                              </a:lnTo>
                              <a:lnTo>
                                <a:pt x="938" y="1556"/>
                              </a:lnTo>
                              <a:lnTo>
                                <a:pt x="935" y="1555"/>
                              </a:lnTo>
                              <a:lnTo>
                                <a:pt x="932" y="1553"/>
                              </a:lnTo>
                              <a:lnTo>
                                <a:pt x="930" y="1551"/>
                              </a:lnTo>
                              <a:lnTo>
                                <a:pt x="928" y="1549"/>
                              </a:lnTo>
                              <a:lnTo>
                                <a:pt x="927" y="1546"/>
                              </a:lnTo>
                              <a:lnTo>
                                <a:pt x="926" y="1543"/>
                              </a:lnTo>
                              <a:lnTo>
                                <a:pt x="865" y="1237"/>
                              </a:lnTo>
                              <a:close/>
                              <a:moveTo>
                                <a:pt x="696" y="1941"/>
                              </a:moveTo>
                              <a:lnTo>
                                <a:pt x="697" y="1944"/>
                              </a:lnTo>
                              <a:lnTo>
                                <a:pt x="697" y="1947"/>
                              </a:lnTo>
                              <a:lnTo>
                                <a:pt x="696" y="1950"/>
                              </a:lnTo>
                              <a:lnTo>
                                <a:pt x="695" y="1952"/>
                              </a:lnTo>
                              <a:lnTo>
                                <a:pt x="693" y="1955"/>
                              </a:lnTo>
                              <a:lnTo>
                                <a:pt x="690" y="1957"/>
                              </a:lnTo>
                              <a:lnTo>
                                <a:pt x="688" y="1958"/>
                              </a:lnTo>
                              <a:lnTo>
                                <a:pt x="685" y="1960"/>
                              </a:lnTo>
                              <a:lnTo>
                                <a:pt x="682" y="1960"/>
                              </a:lnTo>
                              <a:lnTo>
                                <a:pt x="679" y="1960"/>
                              </a:lnTo>
                              <a:lnTo>
                                <a:pt x="676" y="1959"/>
                              </a:lnTo>
                              <a:lnTo>
                                <a:pt x="673" y="1958"/>
                              </a:lnTo>
                              <a:lnTo>
                                <a:pt x="671" y="1956"/>
                              </a:lnTo>
                              <a:lnTo>
                                <a:pt x="669" y="1954"/>
                              </a:lnTo>
                              <a:lnTo>
                                <a:pt x="667" y="1952"/>
                              </a:lnTo>
                              <a:lnTo>
                                <a:pt x="666" y="1949"/>
                              </a:lnTo>
                              <a:lnTo>
                                <a:pt x="575" y="1627"/>
                              </a:lnTo>
                              <a:lnTo>
                                <a:pt x="575" y="1624"/>
                              </a:lnTo>
                              <a:lnTo>
                                <a:pt x="575" y="1621"/>
                              </a:lnTo>
                              <a:lnTo>
                                <a:pt x="576" y="1618"/>
                              </a:lnTo>
                              <a:lnTo>
                                <a:pt x="577" y="1615"/>
                              </a:lnTo>
                              <a:lnTo>
                                <a:pt x="578" y="1612"/>
                              </a:lnTo>
                              <a:lnTo>
                                <a:pt x="581" y="1610"/>
                              </a:lnTo>
                              <a:lnTo>
                                <a:pt x="583" y="1608"/>
                              </a:lnTo>
                              <a:lnTo>
                                <a:pt x="586" y="1607"/>
                              </a:lnTo>
                              <a:lnTo>
                                <a:pt x="589" y="1607"/>
                              </a:lnTo>
                              <a:lnTo>
                                <a:pt x="592" y="1607"/>
                              </a:lnTo>
                              <a:lnTo>
                                <a:pt x="595" y="1608"/>
                              </a:lnTo>
                              <a:lnTo>
                                <a:pt x="598" y="1609"/>
                              </a:lnTo>
                              <a:lnTo>
                                <a:pt x="600" y="1610"/>
                              </a:lnTo>
                              <a:lnTo>
                                <a:pt x="602" y="1612"/>
                              </a:lnTo>
                              <a:lnTo>
                                <a:pt x="604" y="1615"/>
                              </a:lnTo>
                              <a:lnTo>
                                <a:pt x="605" y="1619"/>
                              </a:lnTo>
                              <a:lnTo>
                                <a:pt x="696" y="1941"/>
                              </a:lnTo>
                              <a:close/>
                              <a:moveTo>
                                <a:pt x="521" y="1314"/>
                              </a:moveTo>
                              <a:lnTo>
                                <a:pt x="522" y="1318"/>
                              </a:lnTo>
                              <a:lnTo>
                                <a:pt x="522" y="1321"/>
                              </a:lnTo>
                              <a:lnTo>
                                <a:pt x="521" y="1324"/>
                              </a:lnTo>
                              <a:lnTo>
                                <a:pt x="520" y="1326"/>
                              </a:lnTo>
                              <a:lnTo>
                                <a:pt x="518" y="1329"/>
                              </a:lnTo>
                              <a:lnTo>
                                <a:pt x="516" y="1331"/>
                              </a:lnTo>
                              <a:lnTo>
                                <a:pt x="514" y="1332"/>
                              </a:lnTo>
                              <a:lnTo>
                                <a:pt x="511" y="1333"/>
                              </a:lnTo>
                              <a:lnTo>
                                <a:pt x="508" y="1334"/>
                              </a:lnTo>
                              <a:lnTo>
                                <a:pt x="505" y="1334"/>
                              </a:lnTo>
                              <a:lnTo>
                                <a:pt x="502" y="1333"/>
                              </a:lnTo>
                              <a:lnTo>
                                <a:pt x="499" y="1332"/>
                              </a:lnTo>
                              <a:lnTo>
                                <a:pt x="497" y="1330"/>
                              </a:lnTo>
                              <a:lnTo>
                                <a:pt x="495" y="1328"/>
                              </a:lnTo>
                              <a:lnTo>
                                <a:pt x="493" y="1326"/>
                              </a:lnTo>
                              <a:lnTo>
                                <a:pt x="492" y="1323"/>
                              </a:lnTo>
                              <a:lnTo>
                                <a:pt x="408" y="1024"/>
                              </a:lnTo>
                              <a:lnTo>
                                <a:pt x="408" y="1021"/>
                              </a:lnTo>
                              <a:lnTo>
                                <a:pt x="408" y="1018"/>
                              </a:lnTo>
                              <a:lnTo>
                                <a:pt x="408" y="1015"/>
                              </a:lnTo>
                              <a:lnTo>
                                <a:pt x="410" y="1011"/>
                              </a:lnTo>
                              <a:lnTo>
                                <a:pt x="411" y="1009"/>
                              </a:lnTo>
                              <a:lnTo>
                                <a:pt x="413" y="1007"/>
                              </a:lnTo>
                              <a:lnTo>
                                <a:pt x="416" y="1005"/>
                              </a:lnTo>
                              <a:lnTo>
                                <a:pt x="419" y="1004"/>
                              </a:lnTo>
                              <a:lnTo>
                                <a:pt x="422" y="1003"/>
                              </a:lnTo>
                              <a:lnTo>
                                <a:pt x="425" y="1004"/>
                              </a:lnTo>
                              <a:lnTo>
                                <a:pt x="428" y="1004"/>
                              </a:lnTo>
                              <a:lnTo>
                                <a:pt x="430" y="1005"/>
                              </a:lnTo>
                              <a:lnTo>
                                <a:pt x="433" y="1007"/>
                              </a:lnTo>
                              <a:lnTo>
                                <a:pt x="435" y="1009"/>
                              </a:lnTo>
                              <a:lnTo>
                                <a:pt x="437" y="1012"/>
                              </a:lnTo>
                              <a:lnTo>
                                <a:pt x="438" y="1016"/>
                              </a:lnTo>
                              <a:lnTo>
                                <a:pt x="521" y="1314"/>
                              </a:lnTo>
                              <a:close/>
                              <a:moveTo>
                                <a:pt x="1259" y="1167"/>
                              </a:moveTo>
                              <a:lnTo>
                                <a:pt x="1259" y="1170"/>
                              </a:lnTo>
                              <a:lnTo>
                                <a:pt x="1258" y="1173"/>
                              </a:lnTo>
                              <a:lnTo>
                                <a:pt x="1257" y="1176"/>
                              </a:lnTo>
                              <a:lnTo>
                                <a:pt x="1256" y="1179"/>
                              </a:lnTo>
                              <a:lnTo>
                                <a:pt x="1254" y="1181"/>
                              </a:lnTo>
                              <a:lnTo>
                                <a:pt x="1252" y="1183"/>
                              </a:lnTo>
                              <a:lnTo>
                                <a:pt x="1249" y="1184"/>
                              </a:lnTo>
                              <a:lnTo>
                                <a:pt x="1246" y="1186"/>
                              </a:lnTo>
                              <a:lnTo>
                                <a:pt x="1243" y="1186"/>
                              </a:lnTo>
                              <a:lnTo>
                                <a:pt x="1240" y="1186"/>
                              </a:lnTo>
                              <a:lnTo>
                                <a:pt x="1237" y="1184"/>
                              </a:lnTo>
                              <a:lnTo>
                                <a:pt x="1233" y="1182"/>
                              </a:lnTo>
                              <a:lnTo>
                                <a:pt x="1231" y="1180"/>
                              </a:lnTo>
                              <a:lnTo>
                                <a:pt x="1229" y="1178"/>
                              </a:lnTo>
                              <a:lnTo>
                                <a:pt x="1228" y="1175"/>
                              </a:lnTo>
                              <a:lnTo>
                                <a:pt x="1227" y="1172"/>
                              </a:lnTo>
                              <a:lnTo>
                                <a:pt x="1174" y="860"/>
                              </a:lnTo>
                              <a:lnTo>
                                <a:pt x="1174" y="857"/>
                              </a:lnTo>
                              <a:lnTo>
                                <a:pt x="1175" y="854"/>
                              </a:lnTo>
                              <a:lnTo>
                                <a:pt x="1175" y="852"/>
                              </a:lnTo>
                              <a:lnTo>
                                <a:pt x="1177" y="849"/>
                              </a:lnTo>
                              <a:lnTo>
                                <a:pt x="1179" y="847"/>
                              </a:lnTo>
                              <a:lnTo>
                                <a:pt x="1181" y="845"/>
                              </a:lnTo>
                              <a:lnTo>
                                <a:pt x="1184" y="844"/>
                              </a:lnTo>
                              <a:lnTo>
                                <a:pt x="1187" y="843"/>
                              </a:lnTo>
                              <a:lnTo>
                                <a:pt x="1190" y="843"/>
                              </a:lnTo>
                              <a:lnTo>
                                <a:pt x="1193" y="843"/>
                              </a:lnTo>
                              <a:lnTo>
                                <a:pt x="1197" y="844"/>
                              </a:lnTo>
                              <a:lnTo>
                                <a:pt x="1199" y="846"/>
                              </a:lnTo>
                              <a:lnTo>
                                <a:pt x="1202" y="847"/>
                              </a:lnTo>
                              <a:lnTo>
                                <a:pt x="1203" y="850"/>
                              </a:lnTo>
                              <a:lnTo>
                                <a:pt x="1205" y="852"/>
                              </a:lnTo>
                              <a:lnTo>
                                <a:pt x="1206" y="855"/>
                              </a:lnTo>
                              <a:lnTo>
                                <a:pt x="1259" y="1167"/>
                              </a:lnTo>
                              <a:close/>
                              <a:moveTo>
                                <a:pt x="494" y="2228"/>
                              </a:moveTo>
                              <a:lnTo>
                                <a:pt x="493" y="2231"/>
                              </a:lnTo>
                              <a:lnTo>
                                <a:pt x="492" y="2233"/>
                              </a:lnTo>
                              <a:lnTo>
                                <a:pt x="491" y="2236"/>
                              </a:lnTo>
                              <a:lnTo>
                                <a:pt x="489" y="2238"/>
                              </a:lnTo>
                              <a:lnTo>
                                <a:pt x="486" y="2240"/>
                              </a:lnTo>
                              <a:lnTo>
                                <a:pt x="484" y="2241"/>
                              </a:lnTo>
                              <a:lnTo>
                                <a:pt x="480" y="2242"/>
                              </a:lnTo>
                              <a:lnTo>
                                <a:pt x="477" y="2242"/>
                              </a:lnTo>
                              <a:lnTo>
                                <a:pt x="475" y="2242"/>
                              </a:lnTo>
                              <a:lnTo>
                                <a:pt x="475" y="2242"/>
                              </a:lnTo>
                              <a:lnTo>
                                <a:pt x="474" y="2242"/>
                              </a:lnTo>
                              <a:lnTo>
                                <a:pt x="468" y="2241"/>
                              </a:lnTo>
                              <a:lnTo>
                                <a:pt x="460" y="2239"/>
                              </a:lnTo>
                              <a:lnTo>
                                <a:pt x="453" y="2237"/>
                              </a:lnTo>
                              <a:lnTo>
                                <a:pt x="445" y="2234"/>
                              </a:lnTo>
                              <a:lnTo>
                                <a:pt x="445" y="2234"/>
                              </a:lnTo>
                              <a:lnTo>
                                <a:pt x="434" y="2229"/>
                              </a:lnTo>
                              <a:lnTo>
                                <a:pt x="424" y="2222"/>
                              </a:lnTo>
                              <a:lnTo>
                                <a:pt x="415" y="2214"/>
                              </a:lnTo>
                              <a:lnTo>
                                <a:pt x="407" y="2206"/>
                              </a:lnTo>
                              <a:lnTo>
                                <a:pt x="399" y="2196"/>
                              </a:lnTo>
                              <a:lnTo>
                                <a:pt x="393" y="2185"/>
                              </a:lnTo>
                              <a:lnTo>
                                <a:pt x="391" y="2180"/>
                              </a:lnTo>
                              <a:lnTo>
                                <a:pt x="389" y="2173"/>
                              </a:lnTo>
                              <a:lnTo>
                                <a:pt x="388" y="2166"/>
                              </a:lnTo>
                              <a:lnTo>
                                <a:pt x="388" y="2160"/>
                              </a:lnTo>
                              <a:lnTo>
                                <a:pt x="388" y="2149"/>
                              </a:lnTo>
                              <a:lnTo>
                                <a:pt x="389" y="2138"/>
                              </a:lnTo>
                              <a:lnTo>
                                <a:pt x="390" y="2127"/>
                              </a:lnTo>
                              <a:lnTo>
                                <a:pt x="393" y="2117"/>
                              </a:lnTo>
                              <a:lnTo>
                                <a:pt x="395" y="2108"/>
                              </a:lnTo>
                              <a:lnTo>
                                <a:pt x="399" y="2099"/>
                              </a:lnTo>
                              <a:lnTo>
                                <a:pt x="403" y="2089"/>
                              </a:lnTo>
                              <a:lnTo>
                                <a:pt x="407" y="2081"/>
                              </a:lnTo>
                              <a:lnTo>
                                <a:pt x="416" y="2066"/>
                              </a:lnTo>
                              <a:lnTo>
                                <a:pt x="426" y="2052"/>
                              </a:lnTo>
                              <a:lnTo>
                                <a:pt x="438" y="2038"/>
                              </a:lnTo>
                              <a:lnTo>
                                <a:pt x="451" y="2027"/>
                              </a:lnTo>
                              <a:lnTo>
                                <a:pt x="463" y="2017"/>
                              </a:lnTo>
                              <a:lnTo>
                                <a:pt x="476" y="2009"/>
                              </a:lnTo>
                              <a:lnTo>
                                <a:pt x="489" y="2000"/>
                              </a:lnTo>
                              <a:lnTo>
                                <a:pt x="501" y="1993"/>
                              </a:lnTo>
                              <a:lnTo>
                                <a:pt x="525" y="1983"/>
                              </a:lnTo>
                              <a:lnTo>
                                <a:pt x="543" y="1976"/>
                              </a:lnTo>
                              <a:lnTo>
                                <a:pt x="543" y="1976"/>
                              </a:lnTo>
                              <a:lnTo>
                                <a:pt x="543" y="1976"/>
                              </a:lnTo>
                              <a:lnTo>
                                <a:pt x="543" y="1976"/>
                              </a:lnTo>
                              <a:lnTo>
                                <a:pt x="563" y="1969"/>
                              </a:lnTo>
                              <a:lnTo>
                                <a:pt x="583" y="1962"/>
                              </a:lnTo>
                              <a:lnTo>
                                <a:pt x="604" y="1954"/>
                              </a:lnTo>
                              <a:lnTo>
                                <a:pt x="625" y="1948"/>
                              </a:lnTo>
                              <a:lnTo>
                                <a:pt x="647" y="1941"/>
                              </a:lnTo>
                              <a:lnTo>
                                <a:pt x="669" y="1935"/>
                              </a:lnTo>
                              <a:lnTo>
                                <a:pt x="692" y="1929"/>
                              </a:lnTo>
                              <a:lnTo>
                                <a:pt x="715" y="1922"/>
                              </a:lnTo>
                              <a:lnTo>
                                <a:pt x="738" y="1915"/>
                              </a:lnTo>
                              <a:lnTo>
                                <a:pt x="761" y="1909"/>
                              </a:lnTo>
                              <a:lnTo>
                                <a:pt x="786" y="1904"/>
                              </a:lnTo>
                              <a:lnTo>
                                <a:pt x="810" y="1898"/>
                              </a:lnTo>
                              <a:lnTo>
                                <a:pt x="836" y="1892"/>
                              </a:lnTo>
                              <a:lnTo>
                                <a:pt x="861" y="1887"/>
                              </a:lnTo>
                              <a:lnTo>
                                <a:pt x="887" y="1881"/>
                              </a:lnTo>
                              <a:lnTo>
                                <a:pt x="913" y="1876"/>
                              </a:lnTo>
                              <a:lnTo>
                                <a:pt x="982" y="1862"/>
                              </a:lnTo>
                              <a:lnTo>
                                <a:pt x="1053" y="1849"/>
                              </a:lnTo>
                              <a:lnTo>
                                <a:pt x="1126" y="1838"/>
                              </a:lnTo>
                              <a:lnTo>
                                <a:pt x="1202" y="1826"/>
                              </a:lnTo>
                              <a:lnTo>
                                <a:pt x="1279" y="1816"/>
                              </a:lnTo>
                              <a:lnTo>
                                <a:pt x="1357" y="1806"/>
                              </a:lnTo>
                              <a:lnTo>
                                <a:pt x="1437" y="1798"/>
                              </a:lnTo>
                              <a:lnTo>
                                <a:pt x="1518" y="1790"/>
                              </a:lnTo>
                              <a:lnTo>
                                <a:pt x="1601" y="1782"/>
                              </a:lnTo>
                              <a:lnTo>
                                <a:pt x="1685" y="1776"/>
                              </a:lnTo>
                              <a:lnTo>
                                <a:pt x="1769" y="1771"/>
                              </a:lnTo>
                              <a:lnTo>
                                <a:pt x="1855" y="1767"/>
                              </a:lnTo>
                              <a:lnTo>
                                <a:pt x="1941" y="1764"/>
                              </a:lnTo>
                              <a:lnTo>
                                <a:pt x="2027" y="1761"/>
                              </a:lnTo>
                              <a:lnTo>
                                <a:pt x="2114" y="1760"/>
                              </a:lnTo>
                              <a:lnTo>
                                <a:pt x="2202" y="1759"/>
                              </a:lnTo>
                              <a:lnTo>
                                <a:pt x="2203" y="1759"/>
                              </a:lnTo>
                              <a:lnTo>
                                <a:pt x="2263" y="1760"/>
                              </a:lnTo>
                              <a:lnTo>
                                <a:pt x="2322" y="1760"/>
                              </a:lnTo>
                              <a:lnTo>
                                <a:pt x="2383" y="1761"/>
                              </a:lnTo>
                              <a:lnTo>
                                <a:pt x="2443" y="1763"/>
                              </a:lnTo>
                              <a:lnTo>
                                <a:pt x="2503" y="1765"/>
                              </a:lnTo>
                              <a:lnTo>
                                <a:pt x="2562" y="1768"/>
                              </a:lnTo>
                              <a:lnTo>
                                <a:pt x="2622" y="1771"/>
                              </a:lnTo>
                              <a:lnTo>
                                <a:pt x="2681" y="1774"/>
                              </a:lnTo>
                              <a:lnTo>
                                <a:pt x="2739" y="1778"/>
                              </a:lnTo>
                              <a:lnTo>
                                <a:pt x="2797" y="1782"/>
                              </a:lnTo>
                              <a:lnTo>
                                <a:pt x="2855" y="1787"/>
                              </a:lnTo>
                              <a:lnTo>
                                <a:pt x="2911" y="1793"/>
                              </a:lnTo>
                              <a:lnTo>
                                <a:pt x="2968" y="1798"/>
                              </a:lnTo>
                              <a:lnTo>
                                <a:pt x="3024" y="1804"/>
                              </a:lnTo>
                              <a:lnTo>
                                <a:pt x="3078" y="1810"/>
                              </a:lnTo>
                              <a:lnTo>
                                <a:pt x="3133" y="1817"/>
                              </a:lnTo>
                              <a:lnTo>
                                <a:pt x="3168" y="1821"/>
                              </a:lnTo>
                              <a:lnTo>
                                <a:pt x="3202" y="1826"/>
                              </a:lnTo>
                              <a:lnTo>
                                <a:pt x="3237" y="1831"/>
                              </a:lnTo>
                              <a:lnTo>
                                <a:pt x="3271" y="1837"/>
                              </a:lnTo>
                              <a:lnTo>
                                <a:pt x="3356" y="1850"/>
                              </a:lnTo>
                              <a:lnTo>
                                <a:pt x="3438" y="1865"/>
                              </a:lnTo>
                              <a:lnTo>
                                <a:pt x="3517" y="1882"/>
                              </a:lnTo>
                              <a:lnTo>
                                <a:pt x="3594" y="1898"/>
                              </a:lnTo>
                              <a:lnTo>
                                <a:pt x="3665" y="1916"/>
                              </a:lnTo>
                              <a:lnTo>
                                <a:pt x="3734" y="1935"/>
                              </a:lnTo>
                              <a:lnTo>
                                <a:pt x="3767" y="1945"/>
                              </a:lnTo>
                              <a:lnTo>
                                <a:pt x="3799" y="1955"/>
                              </a:lnTo>
                              <a:lnTo>
                                <a:pt x="3829" y="1966"/>
                              </a:lnTo>
                              <a:lnTo>
                                <a:pt x="3859" y="1976"/>
                              </a:lnTo>
                              <a:lnTo>
                                <a:pt x="3877" y="1983"/>
                              </a:lnTo>
                              <a:lnTo>
                                <a:pt x="3901" y="1993"/>
                              </a:lnTo>
                              <a:lnTo>
                                <a:pt x="3913" y="2000"/>
                              </a:lnTo>
                              <a:lnTo>
                                <a:pt x="3926" y="2009"/>
                              </a:lnTo>
                              <a:lnTo>
                                <a:pt x="3939" y="2017"/>
                              </a:lnTo>
                              <a:lnTo>
                                <a:pt x="3951" y="2027"/>
                              </a:lnTo>
                              <a:lnTo>
                                <a:pt x="3964" y="2038"/>
                              </a:lnTo>
                              <a:lnTo>
                                <a:pt x="3976" y="2052"/>
                              </a:lnTo>
                              <a:lnTo>
                                <a:pt x="3986" y="2066"/>
                              </a:lnTo>
                              <a:lnTo>
                                <a:pt x="3995" y="2081"/>
                              </a:lnTo>
                              <a:lnTo>
                                <a:pt x="3999" y="2089"/>
                              </a:lnTo>
                              <a:lnTo>
                                <a:pt x="4003" y="2099"/>
                              </a:lnTo>
                              <a:lnTo>
                                <a:pt x="4007" y="2108"/>
                              </a:lnTo>
                              <a:lnTo>
                                <a:pt x="4009" y="2117"/>
                              </a:lnTo>
                              <a:lnTo>
                                <a:pt x="4011" y="2127"/>
                              </a:lnTo>
                              <a:lnTo>
                                <a:pt x="4013" y="2138"/>
                              </a:lnTo>
                              <a:lnTo>
                                <a:pt x="4014" y="2149"/>
                              </a:lnTo>
                              <a:lnTo>
                                <a:pt x="4014" y="2160"/>
                              </a:lnTo>
                              <a:lnTo>
                                <a:pt x="4014" y="2162"/>
                              </a:lnTo>
                              <a:lnTo>
                                <a:pt x="4014" y="2164"/>
                              </a:lnTo>
                              <a:lnTo>
                                <a:pt x="4013" y="2174"/>
                              </a:lnTo>
                              <a:lnTo>
                                <a:pt x="4009" y="2185"/>
                              </a:lnTo>
                              <a:lnTo>
                                <a:pt x="4004" y="2194"/>
                              </a:lnTo>
                              <a:lnTo>
                                <a:pt x="3998" y="2202"/>
                              </a:lnTo>
                              <a:lnTo>
                                <a:pt x="3991" y="2211"/>
                              </a:lnTo>
                              <a:lnTo>
                                <a:pt x="3982" y="2218"/>
                              </a:lnTo>
                              <a:lnTo>
                                <a:pt x="3972" y="2226"/>
                              </a:lnTo>
                              <a:lnTo>
                                <a:pt x="3961" y="2231"/>
                              </a:lnTo>
                              <a:lnTo>
                                <a:pt x="3951" y="2236"/>
                              </a:lnTo>
                              <a:lnTo>
                                <a:pt x="3942" y="2239"/>
                              </a:lnTo>
                              <a:lnTo>
                                <a:pt x="3933" y="2241"/>
                              </a:lnTo>
                              <a:lnTo>
                                <a:pt x="3925" y="2242"/>
                              </a:lnTo>
                              <a:lnTo>
                                <a:pt x="3922" y="2242"/>
                              </a:lnTo>
                              <a:lnTo>
                                <a:pt x="3918" y="2241"/>
                              </a:lnTo>
                              <a:lnTo>
                                <a:pt x="3916" y="2240"/>
                              </a:lnTo>
                              <a:lnTo>
                                <a:pt x="3913" y="2238"/>
                              </a:lnTo>
                              <a:lnTo>
                                <a:pt x="3911" y="2236"/>
                              </a:lnTo>
                              <a:lnTo>
                                <a:pt x="3910" y="2233"/>
                              </a:lnTo>
                              <a:lnTo>
                                <a:pt x="3909" y="2231"/>
                              </a:lnTo>
                              <a:lnTo>
                                <a:pt x="3908" y="2227"/>
                              </a:lnTo>
                              <a:lnTo>
                                <a:pt x="3908" y="2224"/>
                              </a:lnTo>
                              <a:lnTo>
                                <a:pt x="3909" y="2221"/>
                              </a:lnTo>
                              <a:lnTo>
                                <a:pt x="3910" y="2218"/>
                              </a:lnTo>
                              <a:lnTo>
                                <a:pt x="3912" y="2215"/>
                              </a:lnTo>
                              <a:lnTo>
                                <a:pt x="3914" y="2213"/>
                              </a:lnTo>
                              <a:lnTo>
                                <a:pt x="3917" y="2212"/>
                              </a:lnTo>
                              <a:lnTo>
                                <a:pt x="3920" y="2211"/>
                              </a:lnTo>
                              <a:lnTo>
                                <a:pt x="3924" y="2210"/>
                              </a:lnTo>
                              <a:lnTo>
                                <a:pt x="3929" y="2210"/>
                              </a:lnTo>
                              <a:lnTo>
                                <a:pt x="3935" y="2208"/>
                              </a:lnTo>
                              <a:lnTo>
                                <a:pt x="3941" y="2206"/>
                              </a:lnTo>
                              <a:lnTo>
                                <a:pt x="3948" y="2203"/>
                              </a:lnTo>
                              <a:lnTo>
                                <a:pt x="3955" y="2199"/>
                              </a:lnTo>
                              <a:lnTo>
                                <a:pt x="3962" y="2194"/>
                              </a:lnTo>
                              <a:lnTo>
                                <a:pt x="3969" y="2189"/>
                              </a:lnTo>
                              <a:lnTo>
                                <a:pt x="3974" y="2183"/>
                              </a:lnTo>
                              <a:lnTo>
                                <a:pt x="3977" y="2178"/>
                              </a:lnTo>
                              <a:lnTo>
                                <a:pt x="3980" y="2172"/>
                              </a:lnTo>
                              <a:lnTo>
                                <a:pt x="3981" y="2167"/>
                              </a:lnTo>
                              <a:lnTo>
                                <a:pt x="3982" y="2162"/>
                              </a:lnTo>
                              <a:lnTo>
                                <a:pt x="3982" y="2162"/>
                              </a:lnTo>
                              <a:lnTo>
                                <a:pt x="3982" y="2160"/>
                              </a:lnTo>
                              <a:lnTo>
                                <a:pt x="3982" y="2160"/>
                              </a:lnTo>
                              <a:lnTo>
                                <a:pt x="3982" y="2151"/>
                              </a:lnTo>
                              <a:lnTo>
                                <a:pt x="3981" y="2142"/>
                              </a:lnTo>
                              <a:lnTo>
                                <a:pt x="3980" y="2133"/>
                              </a:lnTo>
                              <a:lnTo>
                                <a:pt x="3978" y="2125"/>
                              </a:lnTo>
                              <a:lnTo>
                                <a:pt x="3974" y="2110"/>
                              </a:lnTo>
                              <a:lnTo>
                                <a:pt x="3967" y="2096"/>
                              </a:lnTo>
                              <a:lnTo>
                                <a:pt x="3959" y="2082"/>
                              </a:lnTo>
                              <a:lnTo>
                                <a:pt x="3950" y="2071"/>
                              </a:lnTo>
                              <a:lnTo>
                                <a:pt x="3941" y="2061"/>
                              </a:lnTo>
                              <a:lnTo>
                                <a:pt x="3931" y="2051"/>
                              </a:lnTo>
                              <a:lnTo>
                                <a:pt x="3919" y="2042"/>
                              </a:lnTo>
                              <a:lnTo>
                                <a:pt x="3908" y="2034"/>
                              </a:lnTo>
                              <a:lnTo>
                                <a:pt x="3897" y="2027"/>
                              </a:lnTo>
                              <a:lnTo>
                                <a:pt x="3886" y="2021"/>
                              </a:lnTo>
                              <a:lnTo>
                                <a:pt x="3865" y="2012"/>
                              </a:lnTo>
                              <a:lnTo>
                                <a:pt x="3849" y="2006"/>
                              </a:lnTo>
                              <a:lnTo>
                                <a:pt x="3819" y="1995"/>
                              </a:lnTo>
                              <a:lnTo>
                                <a:pt x="3788" y="1985"/>
                              </a:lnTo>
                              <a:lnTo>
                                <a:pt x="3758" y="1975"/>
                              </a:lnTo>
                              <a:lnTo>
                                <a:pt x="3725" y="1966"/>
                              </a:lnTo>
                              <a:lnTo>
                                <a:pt x="3657" y="1946"/>
                              </a:lnTo>
                              <a:lnTo>
                                <a:pt x="3585" y="1929"/>
                              </a:lnTo>
                              <a:lnTo>
                                <a:pt x="3510" y="1911"/>
                              </a:lnTo>
                              <a:lnTo>
                                <a:pt x="3432" y="1896"/>
                              </a:lnTo>
                              <a:lnTo>
                                <a:pt x="3350" y="1882"/>
                              </a:lnTo>
                              <a:lnTo>
                                <a:pt x="3266" y="1867"/>
                              </a:lnTo>
                              <a:lnTo>
                                <a:pt x="3232" y="1862"/>
                              </a:lnTo>
                              <a:lnTo>
                                <a:pt x="3198" y="1857"/>
                              </a:lnTo>
                              <a:lnTo>
                                <a:pt x="3163" y="1853"/>
                              </a:lnTo>
                              <a:lnTo>
                                <a:pt x="3130" y="1848"/>
                              </a:lnTo>
                              <a:lnTo>
                                <a:pt x="3075" y="1842"/>
                              </a:lnTo>
                              <a:lnTo>
                                <a:pt x="3021" y="1835"/>
                              </a:lnTo>
                              <a:lnTo>
                                <a:pt x="2965" y="1829"/>
                              </a:lnTo>
                              <a:lnTo>
                                <a:pt x="2909" y="1823"/>
                              </a:lnTo>
                              <a:lnTo>
                                <a:pt x="2852" y="1818"/>
                              </a:lnTo>
                              <a:lnTo>
                                <a:pt x="2796" y="1814"/>
                              </a:lnTo>
                              <a:lnTo>
                                <a:pt x="2737" y="1809"/>
                              </a:lnTo>
                              <a:lnTo>
                                <a:pt x="2679" y="1806"/>
                              </a:lnTo>
                              <a:lnTo>
                                <a:pt x="2620" y="1802"/>
                              </a:lnTo>
                              <a:lnTo>
                                <a:pt x="2561" y="1799"/>
                              </a:lnTo>
                              <a:lnTo>
                                <a:pt x="2502" y="1797"/>
                              </a:lnTo>
                              <a:lnTo>
                                <a:pt x="2442" y="1795"/>
                              </a:lnTo>
                              <a:lnTo>
                                <a:pt x="2383" y="1793"/>
                              </a:lnTo>
                              <a:lnTo>
                                <a:pt x="2322" y="1792"/>
                              </a:lnTo>
                              <a:lnTo>
                                <a:pt x="2262" y="1791"/>
                              </a:lnTo>
                              <a:lnTo>
                                <a:pt x="2203" y="1791"/>
                              </a:lnTo>
                              <a:lnTo>
                                <a:pt x="2202" y="1791"/>
                              </a:lnTo>
                              <a:lnTo>
                                <a:pt x="2114" y="1792"/>
                              </a:lnTo>
                              <a:lnTo>
                                <a:pt x="2028" y="1793"/>
                              </a:lnTo>
                              <a:lnTo>
                                <a:pt x="1942" y="1795"/>
                              </a:lnTo>
                              <a:lnTo>
                                <a:pt x="1856" y="1799"/>
                              </a:lnTo>
                              <a:lnTo>
                                <a:pt x="1771" y="1803"/>
                              </a:lnTo>
                              <a:lnTo>
                                <a:pt x="1687" y="1808"/>
                              </a:lnTo>
                              <a:lnTo>
                                <a:pt x="1603" y="1814"/>
                              </a:lnTo>
                              <a:lnTo>
                                <a:pt x="1521" y="1821"/>
                              </a:lnTo>
                              <a:lnTo>
                                <a:pt x="1440" y="1828"/>
                              </a:lnTo>
                              <a:lnTo>
                                <a:pt x="1360" y="1838"/>
                              </a:lnTo>
                              <a:lnTo>
                                <a:pt x="1283" y="1847"/>
                              </a:lnTo>
                              <a:lnTo>
                                <a:pt x="1206" y="1857"/>
                              </a:lnTo>
                              <a:lnTo>
                                <a:pt x="1131" y="1868"/>
                              </a:lnTo>
                              <a:lnTo>
                                <a:pt x="1058" y="1880"/>
                              </a:lnTo>
                              <a:lnTo>
                                <a:pt x="988" y="1893"/>
                              </a:lnTo>
                              <a:lnTo>
                                <a:pt x="919" y="1906"/>
                              </a:lnTo>
                              <a:lnTo>
                                <a:pt x="893" y="1911"/>
                              </a:lnTo>
                              <a:lnTo>
                                <a:pt x="868" y="1916"/>
                              </a:lnTo>
                              <a:lnTo>
                                <a:pt x="843" y="1923"/>
                              </a:lnTo>
                              <a:lnTo>
                                <a:pt x="819" y="1929"/>
                              </a:lnTo>
                              <a:lnTo>
                                <a:pt x="794" y="1934"/>
                              </a:lnTo>
                              <a:lnTo>
                                <a:pt x="769" y="1940"/>
                              </a:lnTo>
                              <a:lnTo>
                                <a:pt x="746" y="1946"/>
                              </a:lnTo>
                              <a:lnTo>
                                <a:pt x="722" y="1952"/>
                              </a:lnTo>
                              <a:lnTo>
                                <a:pt x="700" y="1958"/>
                              </a:lnTo>
                              <a:lnTo>
                                <a:pt x="678" y="1965"/>
                              </a:lnTo>
                              <a:lnTo>
                                <a:pt x="656" y="1972"/>
                              </a:lnTo>
                              <a:lnTo>
                                <a:pt x="634" y="1978"/>
                              </a:lnTo>
                              <a:lnTo>
                                <a:pt x="614" y="1985"/>
                              </a:lnTo>
                              <a:lnTo>
                                <a:pt x="593" y="1991"/>
                              </a:lnTo>
                              <a:lnTo>
                                <a:pt x="574" y="1998"/>
                              </a:lnTo>
                              <a:lnTo>
                                <a:pt x="554" y="2006"/>
                              </a:lnTo>
                              <a:lnTo>
                                <a:pt x="554" y="2006"/>
                              </a:lnTo>
                              <a:lnTo>
                                <a:pt x="553" y="2006"/>
                              </a:lnTo>
                              <a:lnTo>
                                <a:pt x="553" y="2006"/>
                              </a:lnTo>
                              <a:lnTo>
                                <a:pt x="537" y="2012"/>
                              </a:lnTo>
                              <a:lnTo>
                                <a:pt x="516" y="2021"/>
                              </a:lnTo>
                              <a:lnTo>
                                <a:pt x="505" y="2027"/>
                              </a:lnTo>
                              <a:lnTo>
                                <a:pt x="494" y="2034"/>
                              </a:lnTo>
                              <a:lnTo>
                                <a:pt x="483" y="2042"/>
                              </a:lnTo>
                              <a:lnTo>
                                <a:pt x="471" y="2051"/>
                              </a:lnTo>
                              <a:lnTo>
                                <a:pt x="461" y="2061"/>
                              </a:lnTo>
                              <a:lnTo>
                                <a:pt x="451" y="2071"/>
                              </a:lnTo>
                              <a:lnTo>
                                <a:pt x="443" y="2082"/>
                              </a:lnTo>
                              <a:lnTo>
                                <a:pt x="434" y="2096"/>
                              </a:lnTo>
                              <a:lnTo>
                                <a:pt x="428" y="2110"/>
                              </a:lnTo>
                              <a:lnTo>
                                <a:pt x="423" y="2125"/>
                              </a:lnTo>
                              <a:lnTo>
                                <a:pt x="422" y="2133"/>
                              </a:lnTo>
                              <a:lnTo>
                                <a:pt x="421" y="2142"/>
                              </a:lnTo>
                              <a:lnTo>
                                <a:pt x="420" y="2151"/>
                              </a:lnTo>
                              <a:lnTo>
                                <a:pt x="419" y="2160"/>
                              </a:lnTo>
                              <a:lnTo>
                                <a:pt x="420" y="2167"/>
                              </a:lnTo>
                              <a:lnTo>
                                <a:pt x="423" y="2174"/>
                              </a:lnTo>
                              <a:lnTo>
                                <a:pt x="427" y="2182"/>
                              </a:lnTo>
                              <a:lnTo>
                                <a:pt x="431" y="2187"/>
                              </a:lnTo>
                              <a:lnTo>
                                <a:pt x="437" y="2193"/>
                              </a:lnTo>
                              <a:lnTo>
                                <a:pt x="444" y="2197"/>
                              </a:lnTo>
                              <a:lnTo>
                                <a:pt x="451" y="2201"/>
                              </a:lnTo>
                              <a:lnTo>
                                <a:pt x="458" y="2205"/>
                              </a:lnTo>
                              <a:lnTo>
                                <a:pt x="458" y="2205"/>
                              </a:lnTo>
                              <a:lnTo>
                                <a:pt x="461" y="2207"/>
                              </a:lnTo>
                              <a:lnTo>
                                <a:pt x="463" y="2207"/>
                              </a:lnTo>
                              <a:lnTo>
                                <a:pt x="466" y="2203"/>
                              </a:lnTo>
                              <a:lnTo>
                                <a:pt x="468" y="2201"/>
                              </a:lnTo>
                              <a:lnTo>
                                <a:pt x="472" y="2201"/>
                              </a:lnTo>
                              <a:lnTo>
                                <a:pt x="477" y="2201"/>
                              </a:lnTo>
                              <a:lnTo>
                                <a:pt x="477" y="2206"/>
                              </a:lnTo>
                              <a:lnTo>
                                <a:pt x="477" y="2210"/>
                              </a:lnTo>
                              <a:lnTo>
                                <a:pt x="477" y="2210"/>
                              </a:lnTo>
                              <a:lnTo>
                                <a:pt x="479" y="2208"/>
                              </a:lnTo>
                              <a:lnTo>
                                <a:pt x="483" y="2208"/>
                              </a:lnTo>
                              <a:lnTo>
                                <a:pt x="485" y="2208"/>
                              </a:lnTo>
                              <a:lnTo>
                                <a:pt x="488" y="2208"/>
                              </a:lnTo>
                              <a:lnTo>
                                <a:pt x="492" y="2208"/>
                              </a:lnTo>
                              <a:lnTo>
                                <a:pt x="495" y="2208"/>
                              </a:lnTo>
                              <a:lnTo>
                                <a:pt x="498" y="2208"/>
                              </a:lnTo>
                              <a:lnTo>
                                <a:pt x="500" y="2209"/>
                              </a:lnTo>
                              <a:lnTo>
                                <a:pt x="500" y="2212"/>
                              </a:lnTo>
                              <a:lnTo>
                                <a:pt x="500" y="2215"/>
                              </a:lnTo>
                              <a:lnTo>
                                <a:pt x="498" y="2221"/>
                              </a:lnTo>
                              <a:lnTo>
                                <a:pt x="494" y="2228"/>
                              </a:lnTo>
                              <a:close/>
                              <a:moveTo>
                                <a:pt x="419" y="1687"/>
                              </a:moveTo>
                              <a:lnTo>
                                <a:pt x="416" y="1687"/>
                              </a:lnTo>
                              <a:lnTo>
                                <a:pt x="413" y="1687"/>
                              </a:lnTo>
                              <a:lnTo>
                                <a:pt x="410" y="1687"/>
                              </a:lnTo>
                              <a:lnTo>
                                <a:pt x="407" y="1686"/>
                              </a:lnTo>
                              <a:lnTo>
                                <a:pt x="405" y="1684"/>
                              </a:lnTo>
                              <a:lnTo>
                                <a:pt x="403" y="1682"/>
                              </a:lnTo>
                              <a:lnTo>
                                <a:pt x="401" y="1679"/>
                              </a:lnTo>
                              <a:lnTo>
                                <a:pt x="400" y="1677"/>
                              </a:lnTo>
                              <a:lnTo>
                                <a:pt x="399" y="1674"/>
                              </a:lnTo>
                              <a:lnTo>
                                <a:pt x="399" y="1671"/>
                              </a:lnTo>
                              <a:lnTo>
                                <a:pt x="400" y="1668"/>
                              </a:lnTo>
                              <a:lnTo>
                                <a:pt x="401" y="1665"/>
                              </a:lnTo>
                              <a:lnTo>
                                <a:pt x="402" y="1662"/>
                              </a:lnTo>
                              <a:lnTo>
                                <a:pt x="404" y="1659"/>
                              </a:lnTo>
                              <a:lnTo>
                                <a:pt x="407" y="1658"/>
                              </a:lnTo>
                              <a:lnTo>
                                <a:pt x="410" y="1656"/>
                              </a:lnTo>
                              <a:lnTo>
                                <a:pt x="410" y="1656"/>
                              </a:lnTo>
                              <a:lnTo>
                                <a:pt x="435" y="1648"/>
                              </a:lnTo>
                              <a:lnTo>
                                <a:pt x="462" y="1641"/>
                              </a:lnTo>
                              <a:lnTo>
                                <a:pt x="488" y="1633"/>
                              </a:lnTo>
                              <a:lnTo>
                                <a:pt x="514" y="1626"/>
                              </a:lnTo>
                              <a:lnTo>
                                <a:pt x="542" y="1618"/>
                              </a:lnTo>
                              <a:lnTo>
                                <a:pt x="569" y="1610"/>
                              </a:lnTo>
                              <a:lnTo>
                                <a:pt x="596" y="1603"/>
                              </a:lnTo>
                              <a:lnTo>
                                <a:pt x="624" y="1596"/>
                              </a:lnTo>
                              <a:lnTo>
                                <a:pt x="652" y="1589"/>
                              </a:lnTo>
                              <a:lnTo>
                                <a:pt x="679" y="1582"/>
                              </a:lnTo>
                              <a:lnTo>
                                <a:pt x="708" y="1575"/>
                              </a:lnTo>
                              <a:lnTo>
                                <a:pt x="737" y="1568"/>
                              </a:lnTo>
                              <a:lnTo>
                                <a:pt x="765" y="1561"/>
                              </a:lnTo>
                              <a:lnTo>
                                <a:pt x="794" y="1555"/>
                              </a:lnTo>
                              <a:lnTo>
                                <a:pt x="823" y="1549"/>
                              </a:lnTo>
                              <a:lnTo>
                                <a:pt x="851" y="1543"/>
                              </a:lnTo>
                              <a:lnTo>
                                <a:pt x="928" y="1527"/>
                              </a:lnTo>
                              <a:lnTo>
                                <a:pt x="1005" y="1513"/>
                              </a:lnTo>
                              <a:lnTo>
                                <a:pt x="1084" y="1499"/>
                              </a:lnTo>
                              <a:lnTo>
                                <a:pt x="1164" y="1486"/>
                              </a:lnTo>
                              <a:lnTo>
                                <a:pt x="1245" y="1474"/>
                              </a:lnTo>
                              <a:lnTo>
                                <a:pt x="1327" y="1464"/>
                              </a:lnTo>
                              <a:lnTo>
                                <a:pt x="1410" y="1454"/>
                              </a:lnTo>
                              <a:lnTo>
                                <a:pt x="1495" y="1445"/>
                              </a:lnTo>
                              <a:lnTo>
                                <a:pt x="1580" y="1437"/>
                              </a:lnTo>
                              <a:lnTo>
                                <a:pt x="1666" y="1430"/>
                              </a:lnTo>
                              <a:lnTo>
                                <a:pt x="1753" y="1424"/>
                              </a:lnTo>
                              <a:lnTo>
                                <a:pt x="1841" y="1419"/>
                              </a:lnTo>
                              <a:lnTo>
                                <a:pt x="1930" y="1416"/>
                              </a:lnTo>
                              <a:lnTo>
                                <a:pt x="2019" y="1413"/>
                              </a:lnTo>
                              <a:lnTo>
                                <a:pt x="2110" y="1411"/>
                              </a:lnTo>
                              <a:lnTo>
                                <a:pt x="2202" y="1411"/>
                              </a:lnTo>
                              <a:lnTo>
                                <a:pt x="2202" y="1411"/>
                              </a:lnTo>
                              <a:lnTo>
                                <a:pt x="2265" y="1411"/>
                              </a:lnTo>
                              <a:lnTo>
                                <a:pt x="2329" y="1412"/>
                              </a:lnTo>
                              <a:lnTo>
                                <a:pt x="2391" y="1413"/>
                              </a:lnTo>
                              <a:lnTo>
                                <a:pt x="2454" y="1415"/>
                              </a:lnTo>
                              <a:lnTo>
                                <a:pt x="2515" y="1417"/>
                              </a:lnTo>
                              <a:lnTo>
                                <a:pt x="2576" y="1420"/>
                              </a:lnTo>
                              <a:lnTo>
                                <a:pt x="2638" y="1423"/>
                              </a:lnTo>
                              <a:lnTo>
                                <a:pt x="2698" y="1427"/>
                              </a:lnTo>
                              <a:lnTo>
                                <a:pt x="2759" y="1432"/>
                              </a:lnTo>
                              <a:lnTo>
                                <a:pt x="2818" y="1436"/>
                              </a:lnTo>
                              <a:lnTo>
                                <a:pt x="2878" y="1442"/>
                              </a:lnTo>
                              <a:lnTo>
                                <a:pt x="2937" y="1448"/>
                              </a:lnTo>
                              <a:lnTo>
                                <a:pt x="2995" y="1454"/>
                              </a:lnTo>
                              <a:lnTo>
                                <a:pt x="3053" y="1461"/>
                              </a:lnTo>
                              <a:lnTo>
                                <a:pt x="3110" y="1468"/>
                              </a:lnTo>
                              <a:lnTo>
                                <a:pt x="3168" y="1476"/>
                              </a:lnTo>
                              <a:lnTo>
                                <a:pt x="3203" y="1481"/>
                              </a:lnTo>
                              <a:lnTo>
                                <a:pt x="3240" y="1486"/>
                              </a:lnTo>
                              <a:lnTo>
                                <a:pt x="3276" y="1493"/>
                              </a:lnTo>
                              <a:lnTo>
                                <a:pt x="3313" y="1498"/>
                              </a:lnTo>
                              <a:lnTo>
                                <a:pt x="3404" y="1514"/>
                              </a:lnTo>
                              <a:lnTo>
                                <a:pt x="3493" y="1531"/>
                              </a:lnTo>
                              <a:lnTo>
                                <a:pt x="3581" y="1549"/>
                              </a:lnTo>
                              <a:lnTo>
                                <a:pt x="3667" y="1568"/>
                              </a:lnTo>
                              <a:lnTo>
                                <a:pt x="3751" y="1589"/>
                              </a:lnTo>
                              <a:lnTo>
                                <a:pt x="3834" y="1610"/>
                              </a:lnTo>
                              <a:lnTo>
                                <a:pt x="3914" y="1633"/>
                              </a:lnTo>
                              <a:lnTo>
                                <a:pt x="3992" y="1656"/>
                              </a:lnTo>
                              <a:lnTo>
                                <a:pt x="3994" y="1657"/>
                              </a:lnTo>
                              <a:lnTo>
                                <a:pt x="3996" y="1659"/>
                              </a:lnTo>
                              <a:lnTo>
                                <a:pt x="3998" y="1662"/>
                              </a:lnTo>
                              <a:lnTo>
                                <a:pt x="3999" y="1664"/>
                              </a:lnTo>
                              <a:lnTo>
                                <a:pt x="3999" y="1667"/>
                              </a:lnTo>
                              <a:lnTo>
                                <a:pt x="3999" y="1670"/>
                              </a:lnTo>
                              <a:lnTo>
                                <a:pt x="3998" y="1672"/>
                              </a:lnTo>
                              <a:lnTo>
                                <a:pt x="3997" y="1675"/>
                              </a:lnTo>
                              <a:lnTo>
                                <a:pt x="3996" y="1678"/>
                              </a:lnTo>
                              <a:lnTo>
                                <a:pt x="3995" y="1681"/>
                              </a:lnTo>
                              <a:lnTo>
                                <a:pt x="3994" y="1683"/>
                              </a:lnTo>
                              <a:lnTo>
                                <a:pt x="3992" y="1685"/>
                              </a:lnTo>
                              <a:lnTo>
                                <a:pt x="3990" y="1686"/>
                              </a:lnTo>
                              <a:lnTo>
                                <a:pt x="3988" y="1687"/>
                              </a:lnTo>
                              <a:lnTo>
                                <a:pt x="3985" y="1687"/>
                              </a:lnTo>
                              <a:lnTo>
                                <a:pt x="3983" y="1687"/>
                              </a:lnTo>
                              <a:lnTo>
                                <a:pt x="3905" y="1664"/>
                              </a:lnTo>
                              <a:lnTo>
                                <a:pt x="3826" y="1641"/>
                              </a:lnTo>
                              <a:lnTo>
                                <a:pt x="3744" y="1620"/>
                              </a:lnTo>
                              <a:lnTo>
                                <a:pt x="3660" y="1599"/>
                              </a:lnTo>
                              <a:lnTo>
                                <a:pt x="3575" y="1580"/>
                              </a:lnTo>
                              <a:lnTo>
                                <a:pt x="3487" y="1561"/>
                              </a:lnTo>
                              <a:lnTo>
                                <a:pt x="3398" y="1545"/>
                              </a:lnTo>
                              <a:lnTo>
                                <a:pt x="3308" y="1529"/>
                              </a:lnTo>
                              <a:lnTo>
                                <a:pt x="3272" y="1523"/>
                              </a:lnTo>
                              <a:lnTo>
                                <a:pt x="3236" y="1517"/>
                              </a:lnTo>
                              <a:lnTo>
                                <a:pt x="3199" y="1512"/>
                              </a:lnTo>
                              <a:lnTo>
                                <a:pt x="3162" y="1507"/>
                              </a:lnTo>
                              <a:lnTo>
                                <a:pt x="3106" y="1500"/>
                              </a:lnTo>
                              <a:lnTo>
                                <a:pt x="3049" y="1493"/>
                              </a:lnTo>
                              <a:lnTo>
                                <a:pt x="2991" y="1485"/>
                              </a:lnTo>
                              <a:lnTo>
                                <a:pt x="2934" y="1479"/>
                              </a:lnTo>
                              <a:lnTo>
                                <a:pt x="2875" y="1473"/>
                              </a:lnTo>
                              <a:lnTo>
                                <a:pt x="2816" y="1468"/>
                              </a:lnTo>
                              <a:lnTo>
                                <a:pt x="2757" y="1463"/>
                              </a:lnTo>
                              <a:lnTo>
                                <a:pt x="2696" y="1459"/>
                              </a:lnTo>
                              <a:lnTo>
                                <a:pt x="2636" y="1455"/>
                              </a:lnTo>
                              <a:lnTo>
                                <a:pt x="2575" y="1452"/>
                              </a:lnTo>
                              <a:lnTo>
                                <a:pt x="2514" y="1449"/>
                              </a:lnTo>
                              <a:lnTo>
                                <a:pt x="2452" y="1447"/>
                              </a:lnTo>
                              <a:lnTo>
                                <a:pt x="2390" y="1445"/>
                              </a:lnTo>
                              <a:lnTo>
                                <a:pt x="2328" y="1443"/>
                              </a:lnTo>
                              <a:lnTo>
                                <a:pt x="2265" y="1442"/>
                              </a:lnTo>
                              <a:lnTo>
                                <a:pt x="2202" y="1442"/>
                              </a:lnTo>
                              <a:lnTo>
                                <a:pt x="2202" y="1442"/>
                              </a:lnTo>
                              <a:lnTo>
                                <a:pt x="2110" y="1442"/>
                              </a:lnTo>
                              <a:lnTo>
                                <a:pt x="2020" y="1445"/>
                              </a:lnTo>
                              <a:lnTo>
                                <a:pt x="1931" y="1447"/>
                              </a:lnTo>
                              <a:lnTo>
                                <a:pt x="1843" y="1451"/>
                              </a:lnTo>
                              <a:lnTo>
                                <a:pt x="1755" y="1456"/>
                              </a:lnTo>
                              <a:lnTo>
                                <a:pt x="1668" y="1462"/>
                              </a:lnTo>
                              <a:lnTo>
                                <a:pt x="1583" y="1468"/>
                              </a:lnTo>
                              <a:lnTo>
                                <a:pt x="1498" y="1476"/>
                              </a:lnTo>
                              <a:lnTo>
                                <a:pt x="1414" y="1485"/>
                              </a:lnTo>
                              <a:lnTo>
                                <a:pt x="1331" y="1495"/>
                              </a:lnTo>
                              <a:lnTo>
                                <a:pt x="1249" y="1506"/>
                              </a:lnTo>
                              <a:lnTo>
                                <a:pt x="1169" y="1517"/>
                              </a:lnTo>
                              <a:lnTo>
                                <a:pt x="1089" y="1531"/>
                              </a:lnTo>
                              <a:lnTo>
                                <a:pt x="1011" y="1544"/>
                              </a:lnTo>
                              <a:lnTo>
                                <a:pt x="934" y="1558"/>
                              </a:lnTo>
                              <a:lnTo>
                                <a:pt x="859" y="1574"/>
                              </a:lnTo>
                              <a:lnTo>
                                <a:pt x="829" y="1580"/>
                              </a:lnTo>
                              <a:lnTo>
                                <a:pt x="800" y="1586"/>
                              </a:lnTo>
                              <a:lnTo>
                                <a:pt x="771" y="1592"/>
                              </a:lnTo>
                              <a:lnTo>
                                <a:pt x="743" y="1599"/>
                              </a:lnTo>
                              <a:lnTo>
                                <a:pt x="715" y="1605"/>
                              </a:lnTo>
                              <a:lnTo>
                                <a:pt x="686" y="1612"/>
                              </a:lnTo>
                              <a:lnTo>
                                <a:pt x="659" y="1619"/>
                              </a:lnTo>
                              <a:lnTo>
                                <a:pt x="632" y="1626"/>
                              </a:lnTo>
                              <a:lnTo>
                                <a:pt x="604" y="1633"/>
                              </a:lnTo>
                              <a:lnTo>
                                <a:pt x="578" y="1640"/>
                              </a:lnTo>
                              <a:lnTo>
                                <a:pt x="550" y="1648"/>
                              </a:lnTo>
                              <a:lnTo>
                                <a:pt x="524" y="1655"/>
                              </a:lnTo>
                              <a:lnTo>
                                <a:pt x="498" y="1663"/>
                              </a:lnTo>
                              <a:lnTo>
                                <a:pt x="471" y="1671"/>
                              </a:lnTo>
                              <a:lnTo>
                                <a:pt x="446" y="1679"/>
                              </a:lnTo>
                              <a:lnTo>
                                <a:pt x="419" y="1686"/>
                              </a:lnTo>
                              <a:lnTo>
                                <a:pt x="419" y="1687"/>
                              </a:lnTo>
                              <a:close/>
                              <a:moveTo>
                                <a:pt x="358" y="1380"/>
                              </a:moveTo>
                              <a:lnTo>
                                <a:pt x="354" y="1381"/>
                              </a:lnTo>
                              <a:lnTo>
                                <a:pt x="351" y="1381"/>
                              </a:lnTo>
                              <a:lnTo>
                                <a:pt x="348" y="1380"/>
                              </a:lnTo>
                              <a:lnTo>
                                <a:pt x="346" y="1379"/>
                              </a:lnTo>
                              <a:lnTo>
                                <a:pt x="343" y="1378"/>
                              </a:lnTo>
                              <a:lnTo>
                                <a:pt x="341" y="1376"/>
                              </a:lnTo>
                              <a:lnTo>
                                <a:pt x="339" y="1373"/>
                              </a:lnTo>
                              <a:lnTo>
                                <a:pt x="338" y="1370"/>
                              </a:lnTo>
                              <a:lnTo>
                                <a:pt x="337" y="1367"/>
                              </a:lnTo>
                              <a:lnTo>
                                <a:pt x="337" y="1364"/>
                              </a:lnTo>
                              <a:lnTo>
                                <a:pt x="338" y="1361"/>
                              </a:lnTo>
                              <a:lnTo>
                                <a:pt x="339" y="1359"/>
                              </a:lnTo>
                              <a:lnTo>
                                <a:pt x="341" y="1355"/>
                              </a:lnTo>
                              <a:lnTo>
                                <a:pt x="343" y="1353"/>
                              </a:lnTo>
                              <a:lnTo>
                                <a:pt x="345" y="1351"/>
                              </a:lnTo>
                              <a:lnTo>
                                <a:pt x="348" y="1350"/>
                              </a:lnTo>
                              <a:lnTo>
                                <a:pt x="348" y="1350"/>
                              </a:lnTo>
                              <a:lnTo>
                                <a:pt x="349" y="1350"/>
                              </a:lnTo>
                              <a:lnTo>
                                <a:pt x="377" y="1341"/>
                              </a:lnTo>
                              <a:lnTo>
                                <a:pt x="405" y="1333"/>
                              </a:lnTo>
                              <a:lnTo>
                                <a:pt x="432" y="1325"/>
                              </a:lnTo>
                              <a:lnTo>
                                <a:pt x="461" y="1317"/>
                              </a:lnTo>
                              <a:lnTo>
                                <a:pt x="490" y="1308"/>
                              </a:lnTo>
                              <a:lnTo>
                                <a:pt x="518" y="1301"/>
                              </a:lnTo>
                              <a:lnTo>
                                <a:pt x="547" y="1293"/>
                              </a:lnTo>
                              <a:lnTo>
                                <a:pt x="576" y="1286"/>
                              </a:lnTo>
                              <a:lnTo>
                                <a:pt x="605" y="1278"/>
                              </a:lnTo>
                              <a:lnTo>
                                <a:pt x="635" y="1270"/>
                              </a:lnTo>
                              <a:lnTo>
                                <a:pt x="664" y="1263"/>
                              </a:lnTo>
                              <a:lnTo>
                                <a:pt x="695" y="1256"/>
                              </a:lnTo>
                              <a:lnTo>
                                <a:pt x="724" y="1250"/>
                              </a:lnTo>
                              <a:lnTo>
                                <a:pt x="754" y="1243"/>
                              </a:lnTo>
                              <a:lnTo>
                                <a:pt x="785" y="1237"/>
                              </a:lnTo>
                              <a:lnTo>
                                <a:pt x="815" y="1230"/>
                              </a:lnTo>
                              <a:lnTo>
                                <a:pt x="895" y="1214"/>
                              </a:lnTo>
                              <a:lnTo>
                                <a:pt x="975" y="1199"/>
                              </a:lnTo>
                              <a:lnTo>
                                <a:pt x="1057" y="1184"/>
                              </a:lnTo>
                              <a:lnTo>
                                <a:pt x="1139" y="1171"/>
                              </a:lnTo>
                              <a:lnTo>
                                <a:pt x="1223" y="1159"/>
                              </a:lnTo>
                              <a:lnTo>
                                <a:pt x="1307" y="1148"/>
                              </a:lnTo>
                              <a:lnTo>
                                <a:pt x="1393" y="1137"/>
                              </a:lnTo>
                              <a:lnTo>
                                <a:pt x="1479" y="1128"/>
                              </a:lnTo>
                              <a:lnTo>
                                <a:pt x="1567" y="1121"/>
                              </a:lnTo>
                              <a:lnTo>
                                <a:pt x="1655" y="1114"/>
                              </a:lnTo>
                              <a:lnTo>
                                <a:pt x="1745" y="1108"/>
                              </a:lnTo>
                              <a:lnTo>
                                <a:pt x="1834" y="1103"/>
                              </a:lnTo>
                              <a:lnTo>
                                <a:pt x="1925" y="1098"/>
                              </a:lnTo>
                              <a:lnTo>
                                <a:pt x="2016" y="1095"/>
                              </a:lnTo>
                              <a:lnTo>
                                <a:pt x="2108" y="1094"/>
                              </a:lnTo>
                              <a:lnTo>
                                <a:pt x="2202" y="1093"/>
                              </a:lnTo>
                              <a:lnTo>
                                <a:pt x="2202" y="1093"/>
                              </a:lnTo>
                              <a:lnTo>
                                <a:pt x="2266" y="1093"/>
                              </a:lnTo>
                              <a:lnTo>
                                <a:pt x="2331" y="1094"/>
                              </a:lnTo>
                              <a:lnTo>
                                <a:pt x="2394" y="1096"/>
                              </a:lnTo>
                              <a:lnTo>
                                <a:pt x="2458" y="1098"/>
                              </a:lnTo>
                              <a:lnTo>
                                <a:pt x="2521" y="1101"/>
                              </a:lnTo>
                              <a:lnTo>
                                <a:pt x="2584" y="1104"/>
                              </a:lnTo>
                              <a:lnTo>
                                <a:pt x="2646" y="1107"/>
                              </a:lnTo>
                              <a:lnTo>
                                <a:pt x="2709" y="1111"/>
                              </a:lnTo>
                              <a:lnTo>
                                <a:pt x="2770" y="1116"/>
                              </a:lnTo>
                              <a:lnTo>
                                <a:pt x="2832" y="1121"/>
                              </a:lnTo>
                              <a:lnTo>
                                <a:pt x="2892" y="1126"/>
                              </a:lnTo>
                              <a:lnTo>
                                <a:pt x="2952" y="1132"/>
                              </a:lnTo>
                              <a:lnTo>
                                <a:pt x="3012" y="1139"/>
                              </a:lnTo>
                              <a:lnTo>
                                <a:pt x="3071" y="1147"/>
                              </a:lnTo>
                              <a:lnTo>
                                <a:pt x="3131" y="1154"/>
                              </a:lnTo>
                              <a:lnTo>
                                <a:pt x="3189" y="1162"/>
                              </a:lnTo>
                              <a:lnTo>
                                <a:pt x="3227" y="1167"/>
                              </a:lnTo>
                              <a:lnTo>
                                <a:pt x="3265" y="1173"/>
                              </a:lnTo>
                              <a:lnTo>
                                <a:pt x="3302" y="1179"/>
                              </a:lnTo>
                              <a:lnTo>
                                <a:pt x="3340" y="1186"/>
                              </a:lnTo>
                              <a:lnTo>
                                <a:pt x="3434" y="1202"/>
                              </a:lnTo>
                              <a:lnTo>
                                <a:pt x="3527" y="1219"/>
                              </a:lnTo>
                              <a:lnTo>
                                <a:pt x="3619" y="1239"/>
                              </a:lnTo>
                              <a:lnTo>
                                <a:pt x="3709" y="1259"/>
                              </a:lnTo>
                              <a:lnTo>
                                <a:pt x="3799" y="1281"/>
                              </a:lnTo>
                              <a:lnTo>
                                <a:pt x="3885" y="1303"/>
                              </a:lnTo>
                              <a:lnTo>
                                <a:pt x="3970" y="1328"/>
                              </a:lnTo>
                              <a:lnTo>
                                <a:pt x="4054" y="1352"/>
                              </a:lnTo>
                              <a:lnTo>
                                <a:pt x="4057" y="1354"/>
                              </a:lnTo>
                              <a:lnTo>
                                <a:pt x="4059" y="1355"/>
                              </a:lnTo>
                              <a:lnTo>
                                <a:pt x="4061" y="1357"/>
                              </a:lnTo>
                              <a:lnTo>
                                <a:pt x="4063" y="1361"/>
                              </a:lnTo>
                              <a:lnTo>
                                <a:pt x="4064" y="1364"/>
                              </a:lnTo>
                              <a:lnTo>
                                <a:pt x="4065" y="1367"/>
                              </a:lnTo>
                              <a:lnTo>
                                <a:pt x="4065" y="1370"/>
                              </a:lnTo>
                              <a:lnTo>
                                <a:pt x="4064" y="1373"/>
                              </a:lnTo>
                              <a:lnTo>
                                <a:pt x="4063" y="1375"/>
                              </a:lnTo>
                              <a:lnTo>
                                <a:pt x="4061" y="1378"/>
                              </a:lnTo>
                              <a:lnTo>
                                <a:pt x="4059" y="1380"/>
                              </a:lnTo>
                              <a:lnTo>
                                <a:pt x="4056" y="1382"/>
                              </a:lnTo>
                              <a:lnTo>
                                <a:pt x="4054" y="1383"/>
                              </a:lnTo>
                              <a:lnTo>
                                <a:pt x="4051" y="1383"/>
                              </a:lnTo>
                              <a:lnTo>
                                <a:pt x="4048" y="1383"/>
                              </a:lnTo>
                              <a:lnTo>
                                <a:pt x="4044" y="1383"/>
                              </a:lnTo>
                              <a:lnTo>
                                <a:pt x="3961" y="1357"/>
                              </a:lnTo>
                              <a:lnTo>
                                <a:pt x="3876" y="1334"/>
                              </a:lnTo>
                              <a:lnTo>
                                <a:pt x="3790" y="1311"/>
                              </a:lnTo>
                              <a:lnTo>
                                <a:pt x="3702" y="1290"/>
                              </a:lnTo>
                              <a:lnTo>
                                <a:pt x="3612" y="1269"/>
                              </a:lnTo>
                              <a:lnTo>
                                <a:pt x="3521" y="1251"/>
                              </a:lnTo>
                              <a:lnTo>
                                <a:pt x="3429" y="1233"/>
                              </a:lnTo>
                              <a:lnTo>
                                <a:pt x="3335" y="1216"/>
                              </a:lnTo>
                              <a:lnTo>
                                <a:pt x="3298" y="1210"/>
                              </a:lnTo>
                              <a:lnTo>
                                <a:pt x="3260" y="1204"/>
                              </a:lnTo>
                              <a:lnTo>
                                <a:pt x="3223" y="1199"/>
                              </a:lnTo>
                              <a:lnTo>
                                <a:pt x="3185" y="1193"/>
                              </a:lnTo>
                              <a:lnTo>
                                <a:pt x="3127" y="1186"/>
                              </a:lnTo>
                              <a:lnTo>
                                <a:pt x="3068" y="1177"/>
                              </a:lnTo>
                              <a:lnTo>
                                <a:pt x="3009" y="1170"/>
                              </a:lnTo>
                              <a:lnTo>
                                <a:pt x="2949" y="1164"/>
                              </a:lnTo>
                              <a:lnTo>
                                <a:pt x="2889" y="1158"/>
                              </a:lnTo>
                              <a:lnTo>
                                <a:pt x="2828" y="1152"/>
                              </a:lnTo>
                              <a:lnTo>
                                <a:pt x="2767" y="1147"/>
                              </a:lnTo>
                              <a:lnTo>
                                <a:pt x="2707" y="1143"/>
                              </a:lnTo>
                              <a:lnTo>
                                <a:pt x="2644" y="1138"/>
                              </a:lnTo>
                              <a:lnTo>
                                <a:pt x="2583" y="1135"/>
                              </a:lnTo>
                              <a:lnTo>
                                <a:pt x="2520" y="1132"/>
                              </a:lnTo>
                              <a:lnTo>
                                <a:pt x="2457" y="1129"/>
                              </a:lnTo>
                              <a:lnTo>
                                <a:pt x="2394" y="1127"/>
                              </a:lnTo>
                              <a:lnTo>
                                <a:pt x="2330" y="1126"/>
                              </a:lnTo>
                              <a:lnTo>
                                <a:pt x="2266" y="1125"/>
                              </a:lnTo>
                              <a:lnTo>
                                <a:pt x="2202" y="1125"/>
                              </a:lnTo>
                              <a:lnTo>
                                <a:pt x="2202" y="1125"/>
                              </a:lnTo>
                              <a:lnTo>
                                <a:pt x="2108" y="1125"/>
                              </a:lnTo>
                              <a:lnTo>
                                <a:pt x="2017" y="1127"/>
                              </a:lnTo>
                              <a:lnTo>
                                <a:pt x="1926" y="1130"/>
                              </a:lnTo>
                              <a:lnTo>
                                <a:pt x="1836" y="1134"/>
                              </a:lnTo>
                              <a:lnTo>
                                <a:pt x="1747" y="1138"/>
                              </a:lnTo>
                              <a:lnTo>
                                <a:pt x="1658" y="1145"/>
                              </a:lnTo>
                              <a:lnTo>
                                <a:pt x="1569" y="1152"/>
                              </a:lnTo>
                              <a:lnTo>
                                <a:pt x="1482" y="1160"/>
                              </a:lnTo>
                              <a:lnTo>
                                <a:pt x="1396" y="1169"/>
                              </a:lnTo>
                              <a:lnTo>
                                <a:pt x="1311" y="1179"/>
                              </a:lnTo>
                              <a:lnTo>
                                <a:pt x="1227" y="1191"/>
                              </a:lnTo>
                              <a:lnTo>
                                <a:pt x="1144" y="1203"/>
                              </a:lnTo>
                              <a:lnTo>
                                <a:pt x="1062" y="1215"/>
                              </a:lnTo>
                              <a:lnTo>
                                <a:pt x="980" y="1230"/>
                              </a:lnTo>
                              <a:lnTo>
                                <a:pt x="901" y="1245"/>
                              </a:lnTo>
                              <a:lnTo>
                                <a:pt x="822" y="1260"/>
                              </a:lnTo>
                              <a:lnTo>
                                <a:pt x="792" y="1267"/>
                              </a:lnTo>
                              <a:lnTo>
                                <a:pt x="761" y="1274"/>
                              </a:lnTo>
                              <a:lnTo>
                                <a:pt x="731" y="1281"/>
                              </a:lnTo>
                              <a:lnTo>
                                <a:pt x="702" y="1287"/>
                              </a:lnTo>
                              <a:lnTo>
                                <a:pt x="672" y="1294"/>
                              </a:lnTo>
                              <a:lnTo>
                                <a:pt x="642" y="1301"/>
                              </a:lnTo>
                              <a:lnTo>
                                <a:pt x="614" y="1308"/>
                              </a:lnTo>
                              <a:lnTo>
                                <a:pt x="584" y="1316"/>
                              </a:lnTo>
                              <a:lnTo>
                                <a:pt x="555" y="1324"/>
                              </a:lnTo>
                              <a:lnTo>
                                <a:pt x="527" y="1331"/>
                              </a:lnTo>
                              <a:lnTo>
                                <a:pt x="498" y="1339"/>
                              </a:lnTo>
                              <a:lnTo>
                                <a:pt x="469" y="1347"/>
                              </a:lnTo>
                              <a:lnTo>
                                <a:pt x="442" y="1355"/>
                              </a:lnTo>
                              <a:lnTo>
                                <a:pt x="414" y="1364"/>
                              </a:lnTo>
                              <a:lnTo>
                                <a:pt x="385" y="1372"/>
                              </a:lnTo>
                              <a:lnTo>
                                <a:pt x="359" y="1380"/>
                              </a:lnTo>
                              <a:lnTo>
                                <a:pt x="359" y="1380"/>
                              </a:lnTo>
                              <a:lnTo>
                                <a:pt x="358" y="1380"/>
                              </a:lnTo>
                              <a:close/>
                              <a:moveTo>
                                <a:pt x="2530" y="302"/>
                              </a:moveTo>
                              <a:lnTo>
                                <a:pt x="2533" y="302"/>
                              </a:lnTo>
                              <a:lnTo>
                                <a:pt x="2536" y="303"/>
                              </a:lnTo>
                              <a:lnTo>
                                <a:pt x="2540" y="304"/>
                              </a:lnTo>
                              <a:lnTo>
                                <a:pt x="2542" y="306"/>
                              </a:lnTo>
                              <a:lnTo>
                                <a:pt x="2544" y="309"/>
                              </a:lnTo>
                              <a:lnTo>
                                <a:pt x="2546" y="311"/>
                              </a:lnTo>
                              <a:lnTo>
                                <a:pt x="2546" y="314"/>
                              </a:lnTo>
                              <a:lnTo>
                                <a:pt x="2547" y="317"/>
                              </a:lnTo>
                              <a:lnTo>
                                <a:pt x="2546" y="320"/>
                              </a:lnTo>
                              <a:lnTo>
                                <a:pt x="2546" y="324"/>
                              </a:lnTo>
                              <a:lnTo>
                                <a:pt x="2544" y="327"/>
                              </a:lnTo>
                              <a:lnTo>
                                <a:pt x="2542" y="329"/>
                              </a:lnTo>
                              <a:lnTo>
                                <a:pt x="2540" y="331"/>
                              </a:lnTo>
                              <a:lnTo>
                                <a:pt x="2536" y="332"/>
                              </a:lnTo>
                              <a:lnTo>
                                <a:pt x="2533" y="333"/>
                              </a:lnTo>
                              <a:lnTo>
                                <a:pt x="2530" y="333"/>
                              </a:lnTo>
                              <a:lnTo>
                                <a:pt x="2200" y="333"/>
                              </a:lnTo>
                              <a:lnTo>
                                <a:pt x="2197" y="333"/>
                              </a:lnTo>
                              <a:lnTo>
                                <a:pt x="2194" y="332"/>
                              </a:lnTo>
                              <a:lnTo>
                                <a:pt x="2192" y="331"/>
                              </a:lnTo>
                              <a:lnTo>
                                <a:pt x="2190" y="329"/>
                              </a:lnTo>
                              <a:lnTo>
                                <a:pt x="2188" y="327"/>
                              </a:lnTo>
                              <a:lnTo>
                                <a:pt x="2186" y="324"/>
                              </a:lnTo>
                              <a:lnTo>
                                <a:pt x="2185" y="320"/>
                              </a:lnTo>
                              <a:lnTo>
                                <a:pt x="2185" y="317"/>
                              </a:lnTo>
                              <a:lnTo>
                                <a:pt x="2185" y="314"/>
                              </a:lnTo>
                              <a:lnTo>
                                <a:pt x="2186" y="311"/>
                              </a:lnTo>
                              <a:lnTo>
                                <a:pt x="2188" y="309"/>
                              </a:lnTo>
                              <a:lnTo>
                                <a:pt x="2190" y="306"/>
                              </a:lnTo>
                              <a:lnTo>
                                <a:pt x="2192" y="304"/>
                              </a:lnTo>
                              <a:lnTo>
                                <a:pt x="2194" y="303"/>
                              </a:lnTo>
                              <a:lnTo>
                                <a:pt x="2197" y="302"/>
                              </a:lnTo>
                              <a:lnTo>
                                <a:pt x="2200" y="302"/>
                              </a:lnTo>
                              <a:lnTo>
                                <a:pt x="2530" y="302"/>
                              </a:lnTo>
                              <a:close/>
                              <a:moveTo>
                                <a:pt x="1775" y="201"/>
                              </a:moveTo>
                              <a:lnTo>
                                <a:pt x="1772" y="201"/>
                              </a:lnTo>
                              <a:lnTo>
                                <a:pt x="1769" y="200"/>
                              </a:lnTo>
                              <a:lnTo>
                                <a:pt x="1766" y="198"/>
                              </a:lnTo>
                              <a:lnTo>
                                <a:pt x="1764" y="197"/>
                              </a:lnTo>
                              <a:lnTo>
                                <a:pt x="1762" y="193"/>
                              </a:lnTo>
                              <a:lnTo>
                                <a:pt x="1760" y="191"/>
                              </a:lnTo>
                              <a:lnTo>
                                <a:pt x="1760" y="188"/>
                              </a:lnTo>
                              <a:lnTo>
                                <a:pt x="1759" y="185"/>
                              </a:lnTo>
                              <a:lnTo>
                                <a:pt x="1760" y="182"/>
                              </a:lnTo>
                              <a:lnTo>
                                <a:pt x="1760" y="179"/>
                              </a:lnTo>
                              <a:lnTo>
                                <a:pt x="1762" y="176"/>
                              </a:lnTo>
                              <a:lnTo>
                                <a:pt x="1764" y="174"/>
                              </a:lnTo>
                              <a:lnTo>
                                <a:pt x="1766" y="172"/>
                              </a:lnTo>
                              <a:lnTo>
                                <a:pt x="1769" y="171"/>
                              </a:lnTo>
                              <a:lnTo>
                                <a:pt x="1772" y="170"/>
                              </a:lnTo>
                              <a:lnTo>
                                <a:pt x="1775" y="169"/>
                              </a:lnTo>
                              <a:lnTo>
                                <a:pt x="2200" y="169"/>
                              </a:lnTo>
                              <a:lnTo>
                                <a:pt x="2627" y="169"/>
                              </a:lnTo>
                              <a:lnTo>
                                <a:pt x="2630" y="170"/>
                              </a:lnTo>
                              <a:lnTo>
                                <a:pt x="2633" y="171"/>
                              </a:lnTo>
                              <a:lnTo>
                                <a:pt x="2636" y="172"/>
                              </a:lnTo>
                              <a:lnTo>
                                <a:pt x="2638" y="174"/>
                              </a:lnTo>
                              <a:lnTo>
                                <a:pt x="2640" y="176"/>
                              </a:lnTo>
                              <a:lnTo>
                                <a:pt x="2641" y="179"/>
                              </a:lnTo>
                              <a:lnTo>
                                <a:pt x="2642" y="182"/>
                              </a:lnTo>
                              <a:lnTo>
                                <a:pt x="2643" y="185"/>
                              </a:lnTo>
                              <a:lnTo>
                                <a:pt x="2642" y="188"/>
                              </a:lnTo>
                              <a:lnTo>
                                <a:pt x="2641" y="191"/>
                              </a:lnTo>
                              <a:lnTo>
                                <a:pt x="2640" y="193"/>
                              </a:lnTo>
                              <a:lnTo>
                                <a:pt x="2638" y="197"/>
                              </a:lnTo>
                              <a:lnTo>
                                <a:pt x="2636" y="198"/>
                              </a:lnTo>
                              <a:lnTo>
                                <a:pt x="2633" y="200"/>
                              </a:lnTo>
                              <a:lnTo>
                                <a:pt x="2630" y="201"/>
                              </a:lnTo>
                              <a:lnTo>
                                <a:pt x="2627" y="201"/>
                              </a:lnTo>
                              <a:lnTo>
                                <a:pt x="2202" y="201"/>
                              </a:lnTo>
                              <a:lnTo>
                                <a:pt x="2202" y="201"/>
                              </a:lnTo>
                              <a:lnTo>
                                <a:pt x="2202" y="201"/>
                              </a:lnTo>
                              <a:lnTo>
                                <a:pt x="2200" y="201"/>
                              </a:lnTo>
                              <a:lnTo>
                                <a:pt x="2200" y="201"/>
                              </a:lnTo>
                              <a:lnTo>
                                <a:pt x="2200" y="201"/>
                              </a:lnTo>
                              <a:lnTo>
                                <a:pt x="2200" y="201"/>
                              </a:lnTo>
                              <a:lnTo>
                                <a:pt x="1775" y="201"/>
                              </a:lnTo>
                              <a:close/>
                              <a:moveTo>
                                <a:pt x="2200" y="201"/>
                              </a:moveTo>
                              <a:lnTo>
                                <a:pt x="2200" y="201"/>
                              </a:lnTo>
                              <a:lnTo>
                                <a:pt x="2200" y="201"/>
                              </a:lnTo>
                              <a:close/>
                              <a:moveTo>
                                <a:pt x="2202" y="201"/>
                              </a:moveTo>
                              <a:lnTo>
                                <a:pt x="2202" y="201"/>
                              </a:lnTo>
                              <a:lnTo>
                                <a:pt x="2200" y="201"/>
                              </a:lnTo>
                              <a:lnTo>
                                <a:pt x="2200" y="201"/>
                              </a:lnTo>
                              <a:lnTo>
                                <a:pt x="2200" y="201"/>
                              </a:lnTo>
                              <a:lnTo>
                                <a:pt x="2202" y="201"/>
                              </a:lnTo>
                              <a:close/>
                              <a:moveTo>
                                <a:pt x="2202" y="201"/>
                              </a:moveTo>
                              <a:lnTo>
                                <a:pt x="2202" y="201"/>
                              </a:lnTo>
                              <a:lnTo>
                                <a:pt x="2202" y="201"/>
                              </a:lnTo>
                              <a:close/>
                              <a:moveTo>
                                <a:pt x="2516" y="530"/>
                              </a:moveTo>
                              <a:lnTo>
                                <a:pt x="2503" y="530"/>
                              </a:lnTo>
                              <a:lnTo>
                                <a:pt x="2467" y="530"/>
                              </a:lnTo>
                              <a:lnTo>
                                <a:pt x="2417" y="530"/>
                              </a:lnTo>
                              <a:lnTo>
                                <a:pt x="2358" y="530"/>
                              </a:lnTo>
                              <a:lnTo>
                                <a:pt x="2301" y="530"/>
                              </a:lnTo>
                              <a:lnTo>
                                <a:pt x="2250" y="530"/>
                              </a:lnTo>
                              <a:lnTo>
                                <a:pt x="2215" y="530"/>
                              </a:lnTo>
                              <a:lnTo>
                                <a:pt x="2200" y="530"/>
                              </a:lnTo>
                              <a:lnTo>
                                <a:pt x="2516" y="530"/>
                              </a:lnTo>
                              <a:close/>
                              <a:moveTo>
                                <a:pt x="2217" y="1775"/>
                              </a:moveTo>
                              <a:lnTo>
                                <a:pt x="2217" y="1778"/>
                              </a:lnTo>
                              <a:lnTo>
                                <a:pt x="2216" y="1781"/>
                              </a:lnTo>
                              <a:lnTo>
                                <a:pt x="2215" y="1783"/>
                              </a:lnTo>
                              <a:lnTo>
                                <a:pt x="2213" y="1786"/>
                              </a:lnTo>
                              <a:lnTo>
                                <a:pt x="2211" y="1788"/>
                              </a:lnTo>
                              <a:lnTo>
                                <a:pt x="2208" y="1790"/>
                              </a:lnTo>
                              <a:lnTo>
                                <a:pt x="2205" y="1791"/>
                              </a:lnTo>
                              <a:lnTo>
                                <a:pt x="2202" y="1791"/>
                              </a:lnTo>
                              <a:lnTo>
                                <a:pt x="2198" y="1791"/>
                              </a:lnTo>
                              <a:lnTo>
                                <a:pt x="2195" y="1790"/>
                              </a:lnTo>
                              <a:lnTo>
                                <a:pt x="2192" y="1788"/>
                              </a:lnTo>
                              <a:lnTo>
                                <a:pt x="2190" y="1786"/>
                              </a:lnTo>
                              <a:lnTo>
                                <a:pt x="2188" y="1783"/>
                              </a:lnTo>
                              <a:lnTo>
                                <a:pt x="2187" y="1781"/>
                              </a:lnTo>
                              <a:lnTo>
                                <a:pt x="2186" y="1778"/>
                              </a:lnTo>
                              <a:lnTo>
                                <a:pt x="2186" y="1775"/>
                              </a:lnTo>
                              <a:lnTo>
                                <a:pt x="2185" y="1426"/>
                              </a:lnTo>
                              <a:lnTo>
                                <a:pt x="2186" y="1423"/>
                              </a:lnTo>
                              <a:lnTo>
                                <a:pt x="2187" y="1420"/>
                              </a:lnTo>
                              <a:lnTo>
                                <a:pt x="2188" y="1418"/>
                              </a:lnTo>
                              <a:lnTo>
                                <a:pt x="2190" y="1415"/>
                              </a:lnTo>
                              <a:lnTo>
                                <a:pt x="2192" y="1413"/>
                              </a:lnTo>
                              <a:lnTo>
                                <a:pt x="2195" y="1412"/>
                              </a:lnTo>
                              <a:lnTo>
                                <a:pt x="2198" y="1411"/>
                              </a:lnTo>
                              <a:lnTo>
                                <a:pt x="2202" y="1411"/>
                              </a:lnTo>
                              <a:lnTo>
                                <a:pt x="2205" y="1411"/>
                              </a:lnTo>
                              <a:lnTo>
                                <a:pt x="2208" y="1412"/>
                              </a:lnTo>
                              <a:lnTo>
                                <a:pt x="2210" y="1413"/>
                              </a:lnTo>
                              <a:lnTo>
                                <a:pt x="2213" y="1415"/>
                              </a:lnTo>
                              <a:lnTo>
                                <a:pt x="2214" y="1418"/>
                              </a:lnTo>
                              <a:lnTo>
                                <a:pt x="2216" y="1420"/>
                              </a:lnTo>
                              <a:lnTo>
                                <a:pt x="2217" y="1423"/>
                              </a:lnTo>
                              <a:lnTo>
                                <a:pt x="2217" y="1426"/>
                              </a:lnTo>
                              <a:lnTo>
                                <a:pt x="2217" y="1775"/>
                              </a:lnTo>
                              <a:close/>
                              <a:moveTo>
                                <a:pt x="2597" y="1437"/>
                              </a:moveTo>
                              <a:lnTo>
                                <a:pt x="2597" y="1440"/>
                              </a:lnTo>
                              <a:lnTo>
                                <a:pt x="2595" y="1443"/>
                              </a:lnTo>
                              <a:lnTo>
                                <a:pt x="2594" y="1446"/>
                              </a:lnTo>
                              <a:lnTo>
                                <a:pt x="2592" y="1448"/>
                              </a:lnTo>
                              <a:lnTo>
                                <a:pt x="2589" y="1450"/>
                              </a:lnTo>
                              <a:lnTo>
                                <a:pt x="2587" y="1451"/>
                              </a:lnTo>
                              <a:lnTo>
                                <a:pt x="2584" y="1452"/>
                              </a:lnTo>
                              <a:lnTo>
                                <a:pt x="2580" y="1452"/>
                              </a:lnTo>
                              <a:lnTo>
                                <a:pt x="2576" y="1451"/>
                              </a:lnTo>
                              <a:lnTo>
                                <a:pt x="2574" y="1450"/>
                              </a:lnTo>
                              <a:lnTo>
                                <a:pt x="2571" y="1448"/>
                              </a:lnTo>
                              <a:lnTo>
                                <a:pt x="2569" y="1446"/>
                              </a:lnTo>
                              <a:lnTo>
                                <a:pt x="2567" y="1443"/>
                              </a:lnTo>
                              <a:lnTo>
                                <a:pt x="2566" y="1440"/>
                              </a:lnTo>
                              <a:lnTo>
                                <a:pt x="2565" y="1437"/>
                              </a:lnTo>
                              <a:lnTo>
                                <a:pt x="2565" y="1434"/>
                              </a:lnTo>
                              <a:lnTo>
                                <a:pt x="2592" y="1121"/>
                              </a:lnTo>
                              <a:lnTo>
                                <a:pt x="2593" y="1118"/>
                              </a:lnTo>
                              <a:lnTo>
                                <a:pt x="2594" y="1115"/>
                              </a:lnTo>
                              <a:lnTo>
                                <a:pt x="2595" y="1112"/>
                              </a:lnTo>
                              <a:lnTo>
                                <a:pt x="2597" y="1110"/>
                              </a:lnTo>
                              <a:lnTo>
                                <a:pt x="2600" y="1108"/>
                              </a:lnTo>
                              <a:lnTo>
                                <a:pt x="2603" y="1107"/>
                              </a:lnTo>
                              <a:lnTo>
                                <a:pt x="2606" y="1107"/>
                              </a:lnTo>
                              <a:lnTo>
                                <a:pt x="2609" y="1107"/>
                              </a:lnTo>
                              <a:lnTo>
                                <a:pt x="2612" y="1107"/>
                              </a:lnTo>
                              <a:lnTo>
                                <a:pt x="2615" y="1108"/>
                              </a:lnTo>
                              <a:lnTo>
                                <a:pt x="2617" y="1110"/>
                              </a:lnTo>
                              <a:lnTo>
                                <a:pt x="2619" y="1112"/>
                              </a:lnTo>
                              <a:lnTo>
                                <a:pt x="2622" y="1114"/>
                              </a:lnTo>
                              <a:lnTo>
                                <a:pt x="2623" y="1117"/>
                              </a:lnTo>
                              <a:lnTo>
                                <a:pt x="2624" y="1120"/>
                              </a:lnTo>
                              <a:lnTo>
                                <a:pt x="2624" y="1123"/>
                              </a:lnTo>
                              <a:lnTo>
                                <a:pt x="2597" y="1437"/>
                              </a:lnTo>
                              <a:close/>
                              <a:moveTo>
                                <a:pt x="1837" y="1434"/>
                              </a:moveTo>
                              <a:lnTo>
                                <a:pt x="1836" y="1437"/>
                              </a:lnTo>
                              <a:lnTo>
                                <a:pt x="1836" y="1440"/>
                              </a:lnTo>
                              <a:lnTo>
                                <a:pt x="1835" y="1443"/>
                              </a:lnTo>
                              <a:lnTo>
                                <a:pt x="1833" y="1446"/>
                              </a:lnTo>
                              <a:lnTo>
                                <a:pt x="1831" y="1448"/>
                              </a:lnTo>
                              <a:lnTo>
                                <a:pt x="1828" y="1450"/>
                              </a:lnTo>
                              <a:lnTo>
                                <a:pt x="1826" y="1451"/>
                              </a:lnTo>
                              <a:lnTo>
                                <a:pt x="1821" y="1452"/>
                              </a:lnTo>
                              <a:lnTo>
                                <a:pt x="1818" y="1452"/>
                              </a:lnTo>
                              <a:lnTo>
                                <a:pt x="1815" y="1451"/>
                              </a:lnTo>
                              <a:lnTo>
                                <a:pt x="1813" y="1450"/>
                              </a:lnTo>
                              <a:lnTo>
                                <a:pt x="1810" y="1448"/>
                              </a:lnTo>
                              <a:lnTo>
                                <a:pt x="1808" y="1446"/>
                              </a:lnTo>
                              <a:lnTo>
                                <a:pt x="1806" y="1443"/>
                              </a:lnTo>
                              <a:lnTo>
                                <a:pt x="1805" y="1440"/>
                              </a:lnTo>
                              <a:lnTo>
                                <a:pt x="1805" y="1437"/>
                              </a:lnTo>
                              <a:lnTo>
                                <a:pt x="1778" y="1123"/>
                              </a:lnTo>
                              <a:lnTo>
                                <a:pt x="1778" y="1120"/>
                              </a:lnTo>
                              <a:lnTo>
                                <a:pt x="1779" y="1117"/>
                              </a:lnTo>
                              <a:lnTo>
                                <a:pt x="1780" y="1114"/>
                              </a:lnTo>
                              <a:lnTo>
                                <a:pt x="1783" y="1112"/>
                              </a:lnTo>
                              <a:lnTo>
                                <a:pt x="1785" y="1110"/>
                              </a:lnTo>
                              <a:lnTo>
                                <a:pt x="1787" y="1108"/>
                              </a:lnTo>
                              <a:lnTo>
                                <a:pt x="1790" y="1107"/>
                              </a:lnTo>
                              <a:lnTo>
                                <a:pt x="1793" y="1107"/>
                              </a:lnTo>
                              <a:lnTo>
                                <a:pt x="1796" y="1107"/>
                              </a:lnTo>
                              <a:lnTo>
                                <a:pt x="1799" y="1107"/>
                              </a:lnTo>
                              <a:lnTo>
                                <a:pt x="1802" y="1108"/>
                              </a:lnTo>
                              <a:lnTo>
                                <a:pt x="1804" y="1110"/>
                              </a:lnTo>
                              <a:lnTo>
                                <a:pt x="1806" y="1112"/>
                              </a:lnTo>
                              <a:lnTo>
                                <a:pt x="1808" y="1115"/>
                              </a:lnTo>
                              <a:lnTo>
                                <a:pt x="1809" y="1118"/>
                              </a:lnTo>
                              <a:lnTo>
                                <a:pt x="1810" y="1121"/>
                              </a:lnTo>
                              <a:lnTo>
                                <a:pt x="1837" y="1434"/>
                              </a:lnTo>
                              <a:close/>
                              <a:moveTo>
                                <a:pt x="1395" y="2421"/>
                              </a:moveTo>
                              <a:lnTo>
                                <a:pt x="1359" y="2423"/>
                              </a:lnTo>
                              <a:lnTo>
                                <a:pt x="1285" y="2430"/>
                              </a:lnTo>
                              <a:lnTo>
                                <a:pt x="1186" y="2441"/>
                              </a:lnTo>
                              <a:lnTo>
                                <a:pt x="1076" y="2454"/>
                              </a:lnTo>
                              <a:lnTo>
                                <a:pt x="1020" y="2461"/>
                              </a:lnTo>
                              <a:lnTo>
                                <a:pt x="966" y="2470"/>
                              </a:lnTo>
                              <a:lnTo>
                                <a:pt x="917" y="2480"/>
                              </a:lnTo>
                              <a:lnTo>
                                <a:pt x="872" y="2490"/>
                              </a:lnTo>
                              <a:lnTo>
                                <a:pt x="852" y="2495"/>
                              </a:lnTo>
                              <a:lnTo>
                                <a:pt x="835" y="2501"/>
                              </a:lnTo>
                              <a:lnTo>
                                <a:pt x="819" y="2506"/>
                              </a:lnTo>
                              <a:lnTo>
                                <a:pt x="805" y="2512"/>
                              </a:lnTo>
                              <a:lnTo>
                                <a:pt x="795" y="2518"/>
                              </a:lnTo>
                              <a:lnTo>
                                <a:pt x="787" y="2525"/>
                              </a:lnTo>
                              <a:lnTo>
                                <a:pt x="782" y="2531"/>
                              </a:lnTo>
                              <a:lnTo>
                                <a:pt x="781" y="2538"/>
                              </a:lnTo>
                              <a:lnTo>
                                <a:pt x="781" y="2544"/>
                              </a:lnTo>
                              <a:lnTo>
                                <a:pt x="784" y="2550"/>
                              </a:lnTo>
                              <a:lnTo>
                                <a:pt x="787" y="2556"/>
                              </a:lnTo>
                              <a:lnTo>
                                <a:pt x="793" y="2562"/>
                              </a:lnTo>
                              <a:lnTo>
                                <a:pt x="799" y="2568"/>
                              </a:lnTo>
                              <a:lnTo>
                                <a:pt x="807" y="2573"/>
                              </a:lnTo>
                              <a:lnTo>
                                <a:pt x="817" y="2578"/>
                              </a:lnTo>
                              <a:lnTo>
                                <a:pt x="826" y="2583"/>
                              </a:lnTo>
                              <a:lnTo>
                                <a:pt x="849" y="2592"/>
                              </a:lnTo>
                              <a:lnTo>
                                <a:pt x="875" y="2600"/>
                              </a:lnTo>
                              <a:lnTo>
                                <a:pt x="903" y="2607"/>
                              </a:lnTo>
                              <a:lnTo>
                                <a:pt x="932" y="2615"/>
                              </a:lnTo>
                              <a:lnTo>
                                <a:pt x="993" y="2626"/>
                              </a:lnTo>
                              <a:lnTo>
                                <a:pt x="1050" y="2635"/>
                              </a:lnTo>
                              <a:lnTo>
                                <a:pt x="1098" y="2641"/>
                              </a:lnTo>
                              <a:lnTo>
                                <a:pt x="1130" y="2646"/>
                              </a:lnTo>
                              <a:lnTo>
                                <a:pt x="1125" y="2677"/>
                              </a:lnTo>
                              <a:lnTo>
                                <a:pt x="1087" y="2672"/>
                              </a:lnTo>
                              <a:lnTo>
                                <a:pt x="1034" y="2665"/>
                              </a:lnTo>
                              <a:lnTo>
                                <a:pt x="1004" y="2661"/>
                              </a:lnTo>
                              <a:lnTo>
                                <a:pt x="972" y="2656"/>
                              </a:lnTo>
                              <a:lnTo>
                                <a:pt x="939" y="2649"/>
                              </a:lnTo>
                              <a:lnTo>
                                <a:pt x="908" y="2642"/>
                              </a:lnTo>
                              <a:lnTo>
                                <a:pt x="877" y="2634"/>
                              </a:lnTo>
                              <a:lnTo>
                                <a:pt x="847" y="2625"/>
                              </a:lnTo>
                              <a:lnTo>
                                <a:pt x="833" y="2620"/>
                              </a:lnTo>
                              <a:lnTo>
                                <a:pt x="820" y="2614"/>
                              </a:lnTo>
                              <a:lnTo>
                                <a:pt x="807" y="2609"/>
                              </a:lnTo>
                              <a:lnTo>
                                <a:pt x="796" y="2601"/>
                              </a:lnTo>
                              <a:lnTo>
                                <a:pt x="786" y="2595"/>
                              </a:lnTo>
                              <a:lnTo>
                                <a:pt x="777" y="2588"/>
                              </a:lnTo>
                              <a:lnTo>
                                <a:pt x="768" y="2581"/>
                              </a:lnTo>
                              <a:lnTo>
                                <a:pt x="761" y="2573"/>
                              </a:lnTo>
                              <a:lnTo>
                                <a:pt x="756" y="2564"/>
                              </a:lnTo>
                              <a:lnTo>
                                <a:pt x="752" y="2556"/>
                              </a:lnTo>
                              <a:lnTo>
                                <a:pt x="749" y="2547"/>
                              </a:lnTo>
                              <a:lnTo>
                                <a:pt x="749" y="2537"/>
                              </a:lnTo>
                              <a:lnTo>
                                <a:pt x="749" y="2533"/>
                              </a:lnTo>
                              <a:lnTo>
                                <a:pt x="750" y="2528"/>
                              </a:lnTo>
                              <a:lnTo>
                                <a:pt x="752" y="2524"/>
                              </a:lnTo>
                              <a:lnTo>
                                <a:pt x="754" y="2519"/>
                              </a:lnTo>
                              <a:lnTo>
                                <a:pt x="759" y="2511"/>
                              </a:lnTo>
                              <a:lnTo>
                                <a:pt x="768" y="2503"/>
                              </a:lnTo>
                              <a:lnTo>
                                <a:pt x="768" y="2503"/>
                              </a:lnTo>
                              <a:lnTo>
                                <a:pt x="775" y="2499"/>
                              </a:lnTo>
                              <a:lnTo>
                                <a:pt x="782" y="2494"/>
                              </a:lnTo>
                              <a:lnTo>
                                <a:pt x="790" y="2490"/>
                              </a:lnTo>
                              <a:lnTo>
                                <a:pt x="799" y="2485"/>
                              </a:lnTo>
                              <a:lnTo>
                                <a:pt x="821" y="2476"/>
                              </a:lnTo>
                              <a:lnTo>
                                <a:pt x="846" y="2468"/>
                              </a:lnTo>
                              <a:lnTo>
                                <a:pt x="875" y="2460"/>
                              </a:lnTo>
                              <a:lnTo>
                                <a:pt x="908" y="2452"/>
                              </a:lnTo>
                              <a:lnTo>
                                <a:pt x="944" y="2445"/>
                              </a:lnTo>
                              <a:lnTo>
                                <a:pt x="982" y="2438"/>
                              </a:lnTo>
                              <a:lnTo>
                                <a:pt x="1024" y="2430"/>
                              </a:lnTo>
                              <a:lnTo>
                                <a:pt x="1070" y="2423"/>
                              </a:lnTo>
                              <a:lnTo>
                                <a:pt x="1118" y="2417"/>
                              </a:lnTo>
                              <a:lnTo>
                                <a:pt x="1168" y="2411"/>
                              </a:lnTo>
                              <a:lnTo>
                                <a:pt x="1221" y="2405"/>
                              </a:lnTo>
                              <a:lnTo>
                                <a:pt x="1275" y="2400"/>
                              </a:lnTo>
                              <a:lnTo>
                                <a:pt x="1333" y="2395"/>
                              </a:lnTo>
                              <a:lnTo>
                                <a:pt x="1392" y="2389"/>
                              </a:lnTo>
                              <a:lnTo>
                                <a:pt x="1494" y="2382"/>
                              </a:lnTo>
                              <a:lnTo>
                                <a:pt x="1594" y="2375"/>
                              </a:lnTo>
                              <a:lnTo>
                                <a:pt x="1695" y="2370"/>
                              </a:lnTo>
                              <a:lnTo>
                                <a:pt x="1796" y="2366"/>
                              </a:lnTo>
                              <a:lnTo>
                                <a:pt x="1897" y="2362"/>
                              </a:lnTo>
                              <a:lnTo>
                                <a:pt x="1999" y="2360"/>
                              </a:lnTo>
                              <a:lnTo>
                                <a:pt x="2100" y="2358"/>
                              </a:lnTo>
                              <a:lnTo>
                                <a:pt x="2200" y="2358"/>
                              </a:lnTo>
                              <a:lnTo>
                                <a:pt x="2302" y="2358"/>
                              </a:lnTo>
                              <a:lnTo>
                                <a:pt x="2403" y="2360"/>
                              </a:lnTo>
                              <a:lnTo>
                                <a:pt x="2505" y="2362"/>
                              </a:lnTo>
                              <a:lnTo>
                                <a:pt x="2606" y="2366"/>
                              </a:lnTo>
                              <a:lnTo>
                                <a:pt x="2707" y="2370"/>
                              </a:lnTo>
                              <a:lnTo>
                                <a:pt x="2808" y="2375"/>
                              </a:lnTo>
                              <a:lnTo>
                                <a:pt x="2908" y="2382"/>
                              </a:lnTo>
                              <a:lnTo>
                                <a:pt x="3010" y="2389"/>
                              </a:lnTo>
                              <a:lnTo>
                                <a:pt x="3069" y="2395"/>
                              </a:lnTo>
                              <a:lnTo>
                                <a:pt x="3127" y="2400"/>
                              </a:lnTo>
                              <a:lnTo>
                                <a:pt x="3181" y="2405"/>
                              </a:lnTo>
                              <a:lnTo>
                                <a:pt x="3234" y="2411"/>
                              </a:lnTo>
                              <a:lnTo>
                                <a:pt x="3284" y="2417"/>
                              </a:lnTo>
                              <a:lnTo>
                                <a:pt x="3332" y="2423"/>
                              </a:lnTo>
                              <a:lnTo>
                                <a:pt x="3378" y="2430"/>
                              </a:lnTo>
                              <a:lnTo>
                                <a:pt x="3420" y="2438"/>
                              </a:lnTo>
                              <a:lnTo>
                                <a:pt x="3458" y="2445"/>
                              </a:lnTo>
                              <a:lnTo>
                                <a:pt x="3494" y="2452"/>
                              </a:lnTo>
                              <a:lnTo>
                                <a:pt x="3527" y="2460"/>
                              </a:lnTo>
                              <a:lnTo>
                                <a:pt x="3556" y="2468"/>
                              </a:lnTo>
                              <a:lnTo>
                                <a:pt x="3581" y="2476"/>
                              </a:lnTo>
                              <a:lnTo>
                                <a:pt x="3603" y="2485"/>
                              </a:lnTo>
                              <a:lnTo>
                                <a:pt x="3612" y="2490"/>
                              </a:lnTo>
                              <a:lnTo>
                                <a:pt x="3620" y="2494"/>
                              </a:lnTo>
                              <a:lnTo>
                                <a:pt x="3627" y="2499"/>
                              </a:lnTo>
                              <a:lnTo>
                                <a:pt x="3634" y="2503"/>
                              </a:lnTo>
                              <a:lnTo>
                                <a:pt x="3634" y="2503"/>
                              </a:lnTo>
                              <a:lnTo>
                                <a:pt x="3642" y="2511"/>
                              </a:lnTo>
                              <a:lnTo>
                                <a:pt x="3648" y="2519"/>
                              </a:lnTo>
                              <a:lnTo>
                                <a:pt x="3650" y="2524"/>
                              </a:lnTo>
                              <a:lnTo>
                                <a:pt x="3652" y="2528"/>
                              </a:lnTo>
                              <a:lnTo>
                                <a:pt x="3653" y="2533"/>
                              </a:lnTo>
                              <a:lnTo>
                                <a:pt x="3653" y="2537"/>
                              </a:lnTo>
                              <a:lnTo>
                                <a:pt x="3652" y="2547"/>
                              </a:lnTo>
                              <a:lnTo>
                                <a:pt x="3650" y="2556"/>
                              </a:lnTo>
                              <a:lnTo>
                                <a:pt x="3646" y="2564"/>
                              </a:lnTo>
                              <a:lnTo>
                                <a:pt x="3641" y="2573"/>
                              </a:lnTo>
                              <a:lnTo>
                                <a:pt x="3634" y="2581"/>
                              </a:lnTo>
                              <a:lnTo>
                                <a:pt x="3625" y="2588"/>
                              </a:lnTo>
                              <a:lnTo>
                                <a:pt x="3616" y="2595"/>
                              </a:lnTo>
                              <a:lnTo>
                                <a:pt x="3606" y="2601"/>
                              </a:lnTo>
                              <a:lnTo>
                                <a:pt x="3595" y="2609"/>
                              </a:lnTo>
                              <a:lnTo>
                                <a:pt x="3581" y="2614"/>
                              </a:lnTo>
                              <a:lnTo>
                                <a:pt x="3569" y="2620"/>
                              </a:lnTo>
                              <a:lnTo>
                                <a:pt x="3555" y="2625"/>
                              </a:lnTo>
                              <a:lnTo>
                                <a:pt x="3525" y="2634"/>
                              </a:lnTo>
                              <a:lnTo>
                                <a:pt x="3494" y="2642"/>
                              </a:lnTo>
                              <a:lnTo>
                                <a:pt x="3462" y="2649"/>
                              </a:lnTo>
                              <a:lnTo>
                                <a:pt x="3430" y="2656"/>
                              </a:lnTo>
                              <a:lnTo>
                                <a:pt x="3398" y="2661"/>
                              </a:lnTo>
                              <a:lnTo>
                                <a:pt x="3368" y="2665"/>
                              </a:lnTo>
                              <a:lnTo>
                                <a:pt x="3315" y="2672"/>
                              </a:lnTo>
                              <a:lnTo>
                                <a:pt x="3277" y="2677"/>
                              </a:lnTo>
                              <a:lnTo>
                                <a:pt x="3272" y="2646"/>
                              </a:lnTo>
                              <a:lnTo>
                                <a:pt x="3304" y="2641"/>
                              </a:lnTo>
                              <a:lnTo>
                                <a:pt x="3352" y="2635"/>
                              </a:lnTo>
                              <a:lnTo>
                                <a:pt x="3409" y="2626"/>
                              </a:lnTo>
                              <a:lnTo>
                                <a:pt x="3470" y="2615"/>
                              </a:lnTo>
                              <a:lnTo>
                                <a:pt x="3499" y="2607"/>
                              </a:lnTo>
                              <a:lnTo>
                                <a:pt x="3527" y="2600"/>
                              </a:lnTo>
                              <a:lnTo>
                                <a:pt x="3553" y="2592"/>
                              </a:lnTo>
                              <a:lnTo>
                                <a:pt x="3576" y="2583"/>
                              </a:lnTo>
                              <a:lnTo>
                                <a:pt x="3585" y="2578"/>
                              </a:lnTo>
                              <a:lnTo>
                                <a:pt x="3595" y="2573"/>
                              </a:lnTo>
                              <a:lnTo>
                                <a:pt x="3603" y="2568"/>
                              </a:lnTo>
                              <a:lnTo>
                                <a:pt x="3609" y="2562"/>
                              </a:lnTo>
                              <a:lnTo>
                                <a:pt x="3614" y="2556"/>
                              </a:lnTo>
                              <a:lnTo>
                                <a:pt x="3618" y="2550"/>
                              </a:lnTo>
                              <a:lnTo>
                                <a:pt x="3621" y="2544"/>
                              </a:lnTo>
                              <a:lnTo>
                                <a:pt x="3621" y="2538"/>
                              </a:lnTo>
                              <a:lnTo>
                                <a:pt x="3620" y="2531"/>
                              </a:lnTo>
                              <a:lnTo>
                                <a:pt x="3615" y="2525"/>
                              </a:lnTo>
                              <a:lnTo>
                                <a:pt x="3607" y="2518"/>
                              </a:lnTo>
                              <a:lnTo>
                                <a:pt x="3597" y="2512"/>
                              </a:lnTo>
                              <a:lnTo>
                                <a:pt x="3583" y="2506"/>
                              </a:lnTo>
                              <a:lnTo>
                                <a:pt x="3567" y="2501"/>
                              </a:lnTo>
                              <a:lnTo>
                                <a:pt x="3550" y="2495"/>
                              </a:lnTo>
                              <a:lnTo>
                                <a:pt x="3530" y="2490"/>
                              </a:lnTo>
                              <a:lnTo>
                                <a:pt x="3485" y="2480"/>
                              </a:lnTo>
                              <a:lnTo>
                                <a:pt x="3436" y="2470"/>
                              </a:lnTo>
                              <a:lnTo>
                                <a:pt x="3382" y="2461"/>
                              </a:lnTo>
                              <a:lnTo>
                                <a:pt x="3326" y="2454"/>
                              </a:lnTo>
                              <a:lnTo>
                                <a:pt x="3216" y="2441"/>
                              </a:lnTo>
                              <a:lnTo>
                                <a:pt x="3116" y="2430"/>
                              </a:lnTo>
                              <a:lnTo>
                                <a:pt x="3043" y="2423"/>
                              </a:lnTo>
                              <a:lnTo>
                                <a:pt x="3007" y="2421"/>
                              </a:lnTo>
                              <a:lnTo>
                                <a:pt x="2905" y="2413"/>
                              </a:lnTo>
                              <a:lnTo>
                                <a:pt x="2805" y="2407"/>
                              </a:lnTo>
                              <a:lnTo>
                                <a:pt x="2703" y="2402"/>
                              </a:lnTo>
                              <a:lnTo>
                                <a:pt x="2603" y="2397"/>
                              </a:lnTo>
                              <a:lnTo>
                                <a:pt x="2502" y="2394"/>
                              </a:lnTo>
                              <a:lnTo>
                                <a:pt x="2401" y="2390"/>
                              </a:lnTo>
                              <a:lnTo>
                                <a:pt x="2301" y="2389"/>
                              </a:lnTo>
                              <a:lnTo>
                                <a:pt x="2200" y="2388"/>
                              </a:lnTo>
                              <a:lnTo>
                                <a:pt x="2100" y="2389"/>
                              </a:lnTo>
                              <a:lnTo>
                                <a:pt x="2000" y="2390"/>
                              </a:lnTo>
                              <a:lnTo>
                                <a:pt x="1899" y="2394"/>
                              </a:lnTo>
                              <a:lnTo>
                                <a:pt x="1799" y="2397"/>
                              </a:lnTo>
                              <a:lnTo>
                                <a:pt x="1699" y="2402"/>
                              </a:lnTo>
                              <a:lnTo>
                                <a:pt x="1597" y="2407"/>
                              </a:lnTo>
                              <a:lnTo>
                                <a:pt x="1497" y="2413"/>
                              </a:lnTo>
                              <a:lnTo>
                                <a:pt x="1395" y="24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2640" y="206280"/>
                          <a:ext cx="4248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332">
                              <a:moveTo>
                                <a:pt x="398" y="166"/>
                              </a:moveTo>
                              <a:lnTo>
                                <a:pt x="397" y="149"/>
                              </a:lnTo>
                              <a:lnTo>
                                <a:pt x="394" y="132"/>
                              </a:lnTo>
                              <a:lnTo>
                                <a:pt x="389" y="117"/>
                              </a:lnTo>
                              <a:lnTo>
                                <a:pt x="383" y="102"/>
                              </a:lnTo>
                              <a:lnTo>
                                <a:pt x="375" y="87"/>
                              </a:lnTo>
                              <a:lnTo>
                                <a:pt x="364" y="73"/>
                              </a:lnTo>
                              <a:lnTo>
                                <a:pt x="353" y="61"/>
                              </a:lnTo>
                              <a:lnTo>
                                <a:pt x="340" y="48"/>
                              </a:lnTo>
                              <a:lnTo>
                                <a:pt x="326" y="38"/>
                              </a:lnTo>
                              <a:lnTo>
                                <a:pt x="310" y="29"/>
                              </a:lnTo>
                              <a:lnTo>
                                <a:pt x="294" y="20"/>
                              </a:lnTo>
                              <a:lnTo>
                                <a:pt x="276" y="14"/>
                              </a:lnTo>
                              <a:lnTo>
                                <a:pt x="258" y="7"/>
                              </a:lnTo>
                              <a:lnTo>
                                <a:pt x="239" y="3"/>
                              </a:lnTo>
                              <a:lnTo>
                                <a:pt x="219" y="1"/>
                              </a:lnTo>
                              <a:lnTo>
                                <a:pt x="198" y="0"/>
                              </a:lnTo>
                              <a:lnTo>
                                <a:pt x="179" y="1"/>
                              </a:lnTo>
                              <a:lnTo>
                                <a:pt x="159" y="3"/>
                              </a:lnTo>
                              <a:lnTo>
                                <a:pt x="140" y="7"/>
                              </a:lnTo>
                              <a:lnTo>
                                <a:pt x="122" y="14"/>
                              </a:lnTo>
                              <a:lnTo>
                                <a:pt x="104" y="20"/>
                              </a:lnTo>
                              <a:lnTo>
                                <a:pt x="88" y="29"/>
                              </a:lnTo>
                              <a:lnTo>
                                <a:pt x="72" y="38"/>
                              </a:lnTo>
                              <a:lnTo>
                                <a:pt x="58" y="48"/>
                              </a:lnTo>
                              <a:lnTo>
                                <a:pt x="45" y="61"/>
                              </a:lnTo>
                              <a:lnTo>
                                <a:pt x="34" y="73"/>
                              </a:lnTo>
                              <a:lnTo>
                                <a:pt x="23" y="87"/>
                              </a:lnTo>
                              <a:lnTo>
                                <a:pt x="15" y="102"/>
                              </a:lnTo>
                              <a:lnTo>
                                <a:pt x="9" y="117"/>
                              </a:lnTo>
                              <a:lnTo>
                                <a:pt x="4" y="132"/>
                              </a:lnTo>
                              <a:lnTo>
                                <a:pt x="1" y="149"/>
                              </a:lnTo>
                              <a:lnTo>
                                <a:pt x="0" y="166"/>
                              </a:lnTo>
                              <a:lnTo>
                                <a:pt x="0" y="174"/>
                              </a:lnTo>
                              <a:lnTo>
                                <a:pt x="1" y="183"/>
                              </a:lnTo>
                              <a:lnTo>
                                <a:pt x="2" y="191"/>
                              </a:lnTo>
                              <a:lnTo>
                                <a:pt x="4" y="199"/>
                              </a:lnTo>
                              <a:lnTo>
                                <a:pt x="9" y="215"/>
                              </a:lnTo>
                              <a:lnTo>
                                <a:pt x="15" y="231"/>
                              </a:lnTo>
                              <a:lnTo>
                                <a:pt x="23" y="245"/>
                              </a:lnTo>
                              <a:lnTo>
                                <a:pt x="34" y="258"/>
                              </a:lnTo>
                              <a:lnTo>
                                <a:pt x="45" y="272"/>
                              </a:lnTo>
                              <a:lnTo>
                                <a:pt x="58" y="283"/>
                              </a:lnTo>
                              <a:lnTo>
                                <a:pt x="72" y="294"/>
                              </a:lnTo>
                              <a:lnTo>
                                <a:pt x="88" y="303"/>
                              </a:lnTo>
                              <a:lnTo>
                                <a:pt x="104" y="312"/>
                              </a:lnTo>
                              <a:lnTo>
                                <a:pt x="122" y="319"/>
                              </a:lnTo>
                              <a:lnTo>
                                <a:pt x="140" y="325"/>
                              </a:lnTo>
                              <a:lnTo>
                                <a:pt x="159" y="329"/>
                              </a:lnTo>
                              <a:lnTo>
                                <a:pt x="179" y="331"/>
                              </a:lnTo>
                              <a:lnTo>
                                <a:pt x="198" y="332"/>
                              </a:lnTo>
                              <a:lnTo>
                                <a:pt x="219" y="331"/>
                              </a:lnTo>
                              <a:lnTo>
                                <a:pt x="239" y="329"/>
                              </a:lnTo>
                              <a:lnTo>
                                <a:pt x="258" y="325"/>
                              </a:lnTo>
                              <a:lnTo>
                                <a:pt x="276" y="319"/>
                              </a:lnTo>
                              <a:lnTo>
                                <a:pt x="294" y="312"/>
                              </a:lnTo>
                              <a:lnTo>
                                <a:pt x="310" y="303"/>
                              </a:lnTo>
                              <a:lnTo>
                                <a:pt x="326" y="294"/>
                              </a:lnTo>
                              <a:lnTo>
                                <a:pt x="340" y="283"/>
                              </a:lnTo>
                              <a:lnTo>
                                <a:pt x="353" y="272"/>
                              </a:lnTo>
                              <a:lnTo>
                                <a:pt x="364" y="258"/>
                              </a:lnTo>
                              <a:lnTo>
                                <a:pt x="375" y="245"/>
                              </a:lnTo>
                              <a:lnTo>
                                <a:pt x="383" y="231"/>
                              </a:lnTo>
                              <a:lnTo>
                                <a:pt x="389" y="215"/>
                              </a:lnTo>
                              <a:lnTo>
                                <a:pt x="394" y="199"/>
                              </a:lnTo>
                              <a:lnTo>
                                <a:pt x="397" y="183"/>
                              </a:lnTo>
                              <a:lnTo>
                                <a:pt x="398" y="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5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1200" y="205200"/>
                          <a:ext cx="45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364">
                              <a:moveTo>
                                <a:pt x="399" y="182"/>
                              </a:moveTo>
                              <a:lnTo>
                                <a:pt x="399" y="182"/>
                              </a:lnTo>
                              <a:lnTo>
                                <a:pt x="398" y="167"/>
                              </a:lnTo>
                              <a:lnTo>
                                <a:pt x="396" y="152"/>
                              </a:lnTo>
                              <a:lnTo>
                                <a:pt x="391" y="138"/>
                              </a:lnTo>
                              <a:lnTo>
                                <a:pt x="385" y="125"/>
                              </a:lnTo>
                              <a:lnTo>
                                <a:pt x="377" y="112"/>
                              </a:lnTo>
                              <a:lnTo>
                                <a:pt x="368" y="99"/>
                              </a:lnTo>
                              <a:lnTo>
                                <a:pt x="358" y="88"/>
                              </a:lnTo>
                              <a:lnTo>
                                <a:pt x="347" y="78"/>
                              </a:lnTo>
                              <a:lnTo>
                                <a:pt x="333" y="67"/>
                              </a:lnTo>
                              <a:lnTo>
                                <a:pt x="319" y="58"/>
                              </a:lnTo>
                              <a:lnTo>
                                <a:pt x="304" y="51"/>
                              </a:lnTo>
                              <a:lnTo>
                                <a:pt x="288" y="45"/>
                              </a:lnTo>
                              <a:lnTo>
                                <a:pt x="271" y="40"/>
                              </a:lnTo>
                              <a:lnTo>
                                <a:pt x="253" y="36"/>
                              </a:lnTo>
                              <a:lnTo>
                                <a:pt x="235" y="34"/>
                              </a:lnTo>
                              <a:lnTo>
                                <a:pt x="217" y="33"/>
                              </a:lnTo>
                              <a:lnTo>
                                <a:pt x="215" y="33"/>
                              </a:lnTo>
                              <a:lnTo>
                                <a:pt x="215" y="33"/>
                              </a:lnTo>
                              <a:lnTo>
                                <a:pt x="197" y="34"/>
                              </a:lnTo>
                              <a:lnTo>
                                <a:pt x="179" y="36"/>
                              </a:lnTo>
                              <a:lnTo>
                                <a:pt x="161" y="40"/>
                              </a:lnTo>
                              <a:lnTo>
                                <a:pt x="144" y="45"/>
                              </a:lnTo>
                              <a:lnTo>
                                <a:pt x="128" y="51"/>
                              </a:lnTo>
                              <a:lnTo>
                                <a:pt x="113" y="58"/>
                              </a:lnTo>
                              <a:lnTo>
                                <a:pt x="99" y="67"/>
                              </a:lnTo>
                              <a:lnTo>
                                <a:pt x="85" y="78"/>
                              </a:lnTo>
                              <a:lnTo>
                                <a:pt x="74" y="88"/>
                              </a:lnTo>
                              <a:lnTo>
                                <a:pt x="64" y="99"/>
                              </a:lnTo>
                              <a:lnTo>
                                <a:pt x="55" y="112"/>
                              </a:lnTo>
                              <a:lnTo>
                                <a:pt x="47" y="125"/>
                              </a:lnTo>
                              <a:lnTo>
                                <a:pt x="41" y="138"/>
                              </a:lnTo>
                              <a:lnTo>
                                <a:pt x="36" y="152"/>
                              </a:lnTo>
                              <a:lnTo>
                                <a:pt x="34" y="167"/>
                              </a:lnTo>
                              <a:lnTo>
                                <a:pt x="33" y="182"/>
                              </a:lnTo>
                              <a:lnTo>
                                <a:pt x="33" y="182"/>
                              </a:lnTo>
                              <a:lnTo>
                                <a:pt x="33" y="182"/>
                              </a:lnTo>
                              <a:lnTo>
                                <a:pt x="34" y="197"/>
                              </a:lnTo>
                              <a:lnTo>
                                <a:pt x="36" y="212"/>
                              </a:lnTo>
                              <a:lnTo>
                                <a:pt x="41" y="226"/>
                              </a:lnTo>
                              <a:lnTo>
                                <a:pt x="47" y="239"/>
                              </a:lnTo>
                              <a:lnTo>
                                <a:pt x="55" y="253"/>
                              </a:lnTo>
                              <a:lnTo>
                                <a:pt x="64" y="264"/>
                              </a:lnTo>
                              <a:lnTo>
                                <a:pt x="74" y="276"/>
                              </a:lnTo>
                              <a:lnTo>
                                <a:pt x="85" y="287"/>
                              </a:lnTo>
                              <a:lnTo>
                                <a:pt x="99" y="297"/>
                              </a:lnTo>
                              <a:lnTo>
                                <a:pt x="113" y="305"/>
                              </a:lnTo>
                              <a:lnTo>
                                <a:pt x="128" y="313"/>
                              </a:lnTo>
                              <a:lnTo>
                                <a:pt x="144" y="319"/>
                              </a:lnTo>
                              <a:lnTo>
                                <a:pt x="161" y="324"/>
                              </a:lnTo>
                              <a:lnTo>
                                <a:pt x="179" y="329"/>
                              </a:lnTo>
                              <a:lnTo>
                                <a:pt x="197" y="331"/>
                              </a:lnTo>
                              <a:lnTo>
                                <a:pt x="215" y="332"/>
                              </a:lnTo>
                              <a:lnTo>
                                <a:pt x="215" y="332"/>
                              </a:lnTo>
                              <a:lnTo>
                                <a:pt x="217" y="332"/>
                              </a:lnTo>
                              <a:lnTo>
                                <a:pt x="235" y="331"/>
                              </a:lnTo>
                              <a:lnTo>
                                <a:pt x="253" y="329"/>
                              </a:lnTo>
                              <a:lnTo>
                                <a:pt x="271" y="324"/>
                              </a:lnTo>
                              <a:lnTo>
                                <a:pt x="288" y="319"/>
                              </a:lnTo>
                              <a:lnTo>
                                <a:pt x="304" y="313"/>
                              </a:lnTo>
                              <a:lnTo>
                                <a:pt x="319" y="305"/>
                              </a:lnTo>
                              <a:lnTo>
                                <a:pt x="333" y="297"/>
                              </a:lnTo>
                              <a:lnTo>
                                <a:pt x="347" y="287"/>
                              </a:lnTo>
                              <a:lnTo>
                                <a:pt x="358" y="276"/>
                              </a:lnTo>
                              <a:lnTo>
                                <a:pt x="368" y="264"/>
                              </a:lnTo>
                              <a:lnTo>
                                <a:pt x="377" y="253"/>
                              </a:lnTo>
                              <a:lnTo>
                                <a:pt x="385" y="239"/>
                              </a:lnTo>
                              <a:lnTo>
                                <a:pt x="391" y="226"/>
                              </a:lnTo>
                              <a:lnTo>
                                <a:pt x="396" y="212"/>
                              </a:lnTo>
                              <a:lnTo>
                                <a:pt x="398" y="197"/>
                              </a:lnTo>
                              <a:lnTo>
                                <a:pt x="399" y="182"/>
                              </a:lnTo>
                              <a:lnTo>
                                <a:pt x="399" y="182"/>
                              </a:lnTo>
                              <a:close/>
                              <a:moveTo>
                                <a:pt x="432" y="182"/>
                              </a:moveTo>
                              <a:lnTo>
                                <a:pt x="432" y="182"/>
                              </a:lnTo>
                              <a:lnTo>
                                <a:pt x="432" y="182"/>
                              </a:lnTo>
                              <a:lnTo>
                                <a:pt x="432" y="191"/>
                              </a:lnTo>
                              <a:lnTo>
                                <a:pt x="431" y="201"/>
                              </a:lnTo>
                              <a:lnTo>
                                <a:pt x="430" y="210"/>
                              </a:lnTo>
                              <a:lnTo>
                                <a:pt x="428" y="219"/>
                              </a:lnTo>
                              <a:lnTo>
                                <a:pt x="424" y="228"/>
                              </a:lnTo>
                              <a:lnTo>
                                <a:pt x="422" y="236"/>
                              </a:lnTo>
                              <a:lnTo>
                                <a:pt x="418" y="246"/>
                              </a:lnTo>
                              <a:lnTo>
                                <a:pt x="414" y="254"/>
                              </a:lnTo>
                              <a:lnTo>
                                <a:pt x="405" y="269"/>
                              </a:lnTo>
                              <a:lnTo>
                                <a:pt x="395" y="285"/>
                              </a:lnTo>
                              <a:lnTo>
                                <a:pt x="381" y="299"/>
                              </a:lnTo>
                              <a:lnTo>
                                <a:pt x="367" y="312"/>
                              </a:lnTo>
                              <a:lnTo>
                                <a:pt x="352" y="323"/>
                              </a:lnTo>
                              <a:lnTo>
                                <a:pt x="335" y="334"/>
                              </a:lnTo>
                              <a:lnTo>
                                <a:pt x="318" y="343"/>
                              </a:lnTo>
                              <a:lnTo>
                                <a:pt x="299" y="350"/>
                              </a:lnTo>
                              <a:lnTo>
                                <a:pt x="280" y="356"/>
                              </a:lnTo>
                              <a:lnTo>
                                <a:pt x="260" y="360"/>
                              </a:lnTo>
                              <a:lnTo>
                                <a:pt x="238" y="363"/>
                              </a:lnTo>
                              <a:lnTo>
                                <a:pt x="217" y="364"/>
                              </a:lnTo>
                              <a:lnTo>
                                <a:pt x="215" y="364"/>
                              </a:lnTo>
                              <a:lnTo>
                                <a:pt x="215" y="364"/>
                              </a:lnTo>
                              <a:lnTo>
                                <a:pt x="194" y="363"/>
                              </a:lnTo>
                              <a:lnTo>
                                <a:pt x="172" y="360"/>
                              </a:lnTo>
                              <a:lnTo>
                                <a:pt x="152" y="356"/>
                              </a:lnTo>
                              <a:lnTo>
                                <a:pt x="133" y="350"/>
                              </a:lnTo>
                              <a:lnTo>
                                <a:pt x="114" y="343"/>
                              </a:lnTo>
                              <a:lnTo>
                                <a:pt x="97" y="334"/>
                              </a:lnTo>
                              <a:lnTo>
                                <a:pt x="79" y="323"/>
                              </a:lnTo>
                              <a:lnTo>
                                <a:pt x="65" y="312"/>
                              </a:lnTo>
                              <a:lnTo>
                                <a:pt x="51" y="299"/>
                              </a:lnTo>
                              <a:lnTo>
                                <a:pt x="37" y="285"/>
                              </a:lnTo>
                              <a:lnTo>
                                <a:pt x="27" y="269"/>
                              </a:lnTo>
                              <a:lnTo>
                                <a:pt x="18" y="254"/>
                              </a:lnTo>
                              <a:lnTo>
                                <a:pt x="14" y="246"/>
                              </a:lnTo>
                              <a:lnTo>
                                <a:pt x="10" y="236"/>
                              </a:lnTo>
                              <a:lnTo>
                                <a:pt x="7" y="228"/>
                              </a:lnTo>
                              <a:lnTo>
                                <a:pt x="4" y="219"/>
                              </a:lnTo>
                              <a:lnTo>
                                <a:pt x="2" y="210"/>
                              </a:lnTo>
                              <a:lnTo>
                                <a:pt x="1" y="201"/>
                              </a:lnTo>
                              <a:lnTo>
                                <a:pt x="0" y="191"/>
                              </a:lnTo>
                              <a:lnTo>
                                <a:pt x="0" y="182"/>
                              </a:lnTo>
                              <a:lnTo>
                                <a:pt x="0" y="182"/>
                              </a:lnTo>
                              <a:lnTo>
                                <a:pt x="0" y="182"/>
                              </a:lnTo>
                              <a:lnTo>
                                <a:pt x="0" y="172"/>
                              </a:lnTo>
                              <a:lnTo>
                                <a:pt x="1" y="163"/>
                              </a:lnTo>
                              <a:lnTo>
                                <a:pt x="2" y="153"/>
                              </a:lnTo>
                              <a:lnTo>
                                <a:pt x="4" y="144"/>
                              </a:lnTo>
                              <a:lnTo>
                                <a:pt x="7" y="136"/>
                              </a:lnTo>
                              <a:lnTo>
                                <a:pt x="10" y="127"/>
                              </a:lnTo>
                              <a:lnTo>
                                <a:pt x="14" y="119"/>
                              </a:lnTo>
                              <a:lnTo>
                                <a:pt x="18" y="110"/>
                              </a:lnTo>
                              <a:lnTo>
                                <a:pt x="27" y="94"/>
                              </a:lnTo>
                              <a:lnTo>
                                <a:pt x="37" y="79"/>
                              </a:lnTo>
                              <a:lnTo>
                                <a:pt x="51" y="65"/>
                              </a:lnTo>
                              <a:lnTo>
                                <a:pt x="65" y="52"/>
                              </a:lnTo>
                              <a:lnTo>
                                <a:pt x="79" y="41"/>
                              </a:lnTo>
                              <a:lnTo>
                                <a:pt x="97" y="31"/>
                              </a:lnTo>
                              <a:lnTo>
                                <a:pt x="114" y="21"/>
                              </a:lnTo>
                              <a:lnTo>
                                <a:pt x="133" y="14"/>
                              </a:lnTo>
                              <a:lnTo>
                                <a:pt x="152" y="8"/>
                              </a:lnTo>
                              <a:lnTo>
                                <a:pt x="172" y="3"/>
                              </a:lnTo>
                              <a:lnTo>
                                <a:pt x="194" y="1"/>
                              </a:lnTo>
                              <a:lnTo>
                                <a:pt x="215" y="0"/>
                              </a:lnTo>
                              <a:lnTo>
                                <a:pt x="215" y="0"/>
                              </a:lnTo>
                              <a:lnTo>
                                <a:pt x="217" y="0"/>
                              </a:lnTo>
                              <a:lnTo>
                                <a:pt x="238" y="1"/>
                              </a:lnTo>
                              <a:lnTo>
                                <a:pt x="260" y="3"/>
                              </a:lnTo>
                              <a:lnTo>
                                <a:pt x="280" y="8"/>
                              </a:lnTo>
                              <a:lnTo>
                                <a:pt x="299" y="14"/>
                              </a:lnTo>
                              <a:lnTo>
                                <a:pt x="318" y="21"/>
                              </a:lnTo>
                              <a:lnTo>
                                <a:pt x="335" y="31"/>
                              </a:lnTo>
                              <a:lnTo>
                                <a:pt x="352" y="41"/>
                              </a:lnTo>
                              <a:lnTo>
                                <a:pt x="367" y="52"/>
                              </a:lnTo>
                              <a:lnTo>
                                <a:pt x="381" y="65"/>
                              </a:lnTo>
                              <a:lnTo>
                                <a:pt x="395" y="79"/>
                              </a:lnTo>
                              <a:lnTo>
                                <a:pt x="405" y="94"/>
                              </a:lnTo>
                              <a:lnTo>
                                <a:pt x="414" y="110"/>
                              </a:lnTo>
                              <a:lnTo>
                                <a:pt x="418" y="119"/>
                              </a:lnTo>
                              <a:lnTo>
                                <a:pt x="422" y="127"/>
                              </a:lnTo>
                              <a:lnTo>
                                <a:pt x="424" y="136"/>
                              </a:lnTo>
                              <a:lnTo>
                                <a:pt x="428" y="145"/>
                              </a:lnTo>
                              <a:lnTo>
                                <a:pt x="430" y="153"/>
                              </a:lnTo>
                              <a:lnTo>
                                <a:pt x="431" y="163"/>
                              </a:lnTo>
                              <a:lnTo>
                                <a:pt x="432" y="172"/>
                              </a:lnTo>
                              <a:lnTo>
                                <a:pt x="432" y="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720" y="221040"/>
                          <a:ext cx="14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14">
                              <a:moveTo>
                                <a:pt x="132" y="61"/>
                              </a:moveTo>
                              <a:lnTo>
                                <a:pt x="132" y="55"/>
                              </a:lnTo>
                              <a:lnTo>
                                <a:pt x="132" y="50"/>
                              </a:lnTo>
                              <a:lnTo>
                                <a:pt x="130" y="43"/>
                              </a:lnTo>
                              <a:lnTo>
                                <a:pt x="129" y="38"/>
                              </a:lnTo>
                              <a:lnTo>
                                <a:pt x="126" y="33"/>
                              </a:lnTo>
                              <a:lnTo>
                                <a:pt x="123" y="28"/>
                              </a:lnTo>
                              <a:lnTo>
                                <a:pt x="120" y="24"/>
                              </a:lnTo>
                              <a:lnTo>
                                <a:pt x="116" y="20"/>
                              </a:lnTo>
                              <a:lnTo>
                                <a:pt x="111" y="16"/>
                              </a:lnTo>
                              <a:lnTo>
                                <a:pt x="106" y="12"/>
                              </a:lnTo>
                              <a:lnTo>
                                <a:pt x="101" y="9"/>
                              </a:lnTo>
                              <a:lnTo>
                                <a:pt x="95" y="7"/>
                              </a:lnTo>
                              <a:lnTo>
                                <a:pt x="89" y="5"/>
                              </a:lnTo>
                              <a:lnTo>
                                <a:pt x="83" y="3"/>
                              </a:lnTo>
                              <a:lnTo>
                                <a:pt x="76" y="1"/>
                              </a:lnTo>
                              <a:lnTo>
                                <a:pt x="70" y="0"/>
                              </a:lnTo>
                              <a:lnTo>
                                <a:pt x="63" y="0"/>
                              </a:lnTo>
                              <a:lnTo>
                                <a:pt x="57" y="1"/>
                              </a:lnTo>
                              <a:lnTo>
                                <a:pt x="50" y="3"/>
                              </a:lnTo>
                              <a:lnTo>
                                <a:pt x="44" y="4"/>
                              </a:lnTo>
                              <a:lnTo>
                                <a:pt x="38" y="6"/>
                              </a:lnTo>
                              <a:lnTo>
                                <a:pt x="32" y="9"/>
                              </a:lnTo>
                              <a:lnTo>
                                <a:pt x="27" y="12"/>
                              </a:lnTo>
                              <a:lnTo>
                                <a:pt x="22" y="15"/>
                              </a:lnTo>
                              <a:lnTo>
                                <a:pt x="18" y="19"/>
                              </a:lnTo>
                              <a:lnTo>
                                <a:pt x="14" y="23"/>
                              </a:lnTo>
                              <a:lnTo>
                                <a:pt x="10" y="27"/>
                              </a:lnTo>
                              <a:lnTo>
                                <a:pt x="7" y="32"/>
                              </a:lnTo>
                              <a:lnTo>
                                <a:pt x="4" y="37"/>
                              </a:lnTo>
                              <a:lnTo>
                                <a:pt x="2" y="42"/>
                              </a:lnTo>
                              <a:lnTo>
                                <a:pt x="1" y="49"/>
                              </a:lnTo>
                              <a:lnTo>
                                <a:pt x="0" y="54"/>
                              </a:lnTo>
                              <a:lnTo>
                                <a:pt x="0" y="60"/>
                              </a:lnTo>
                              <a:lnTo>
                                <a:pt x="1" y="66"/>
                              </a:lnTo>
                              <a:lnTo>
                                <a:pt x="2" y="71"/>
                              </a:lnTo>
                              <a:lnTo>
                                <a:pt x="4" y="76"/>
                              </a:lnTo>
                              <a:lnTo>
                                <a:pt x="7" y="81"/>
                              </a:lnTo>
                              <a:lnTo>
                                <a:pt x="10" y="86"/>
                              </a:lnTo>
                              <a:lnTo>
                                <a:pt x="14" y="91"/>
                              </a:lnTo>
                              <a:lnTo>
                                <a:pt x="18" y="95"/>
                              </a:lnTo>
                              <a:lnTo>
                                <a:pt x="22" y="99"/>
                              </a:lnTo>
                              <a:lnTo>
                                <a:pt x="27" y="103"/>
                              </a:lnTo>
                              <a:lnTo>
                                <a:pt x="32" y="106"/>
                              </a:lnTo>
                              <a:lnTo>
                                <a:pt x="38" y="108"/>
                              </a:lnTo>
                              <a:lnTo>
                                <a:pt x="44" y="111"/>
                              </a:lnTo>
                              <a:lnTo>
                                <a:pt x="50" y="112"/>
                              </a:lnTo>
                              <a:lnTo>
                                <a:pt x="57" y="113"/>
                              </a:lnTo>
                              <a:lnTo>
                                <a:pt x="64" y="114"/>
                              </a:lnTo>
                              <a:lnTo>
                                <a:pt x="70" y="114"/>
                              </a:lnTo>
                              <a:lnTo>
                                <a:pt x="77" y="114"/>
                              </a:lnTo>
                              <a:lnTo>
                                <a:pt x="83" y="113"/>
                              </a:lnTo>
                              <a:lnTo>
                                <a:pt x="89" y="111"/>
                              </a:lnTo>
                              <a:lnTo>
                                <a:pt x="95" y="109"/>
                              </a:lnTo>
                              <a:lnTo>
                                <a:pt x="101" y="106"/>
                              </a:lnTo>
                              <a:lnTo>
                                <a:pt x="107" y="103"/>
                              </a:lnTo>
                              <a:lnTo>
                                <a:pt x="111" y="100"/>
                              </a:lnTo>
                              <a:lnTo>
                                <a:pt x="116" y="96"/>
                              </a:lnTo>
                              <a:lnTo>
                                <a:pt x="120" y="92"/>
                              </a:lnTo>
                              <a:lnTo>
                                <a:pt x="123" y="87"/>
                              </a:lnTo>
                              <a:lnTo>
                                <a:pt x="126" y="82"/>
                              </a:lnTo>
                              <a:lnTo>
                                <a:pt x="129" y="77"/>
                              </a:lnTo>
                              <a:lnTo>
                                <a:pt x="130" y="72"/>
                              </a:lnTo>
                              <a:lnTo>
                                <a:pt x="132" y="67"/>
                              </a:lnTo>
                              <a:lnTo>
                                <a:pt x="132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640" y="219600"/>
                          <a:ext cx="172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44">
                              <a:moveTo>
                                <a:pt x="132" y="75"/>
                              </a:moveTo>
                              <a:lnTo>
                                <a:pt x="132" y="75"/>
                              </a:lnTo>
                              <a:lnTo>
                                <a:pt x="132" y="74"/>
                              </a:lnTo>
                              <a:lnTo>
                                <a:pt x="132" y="74"/>
                              </a:lnTo>
                              <a:lnTo>
                                <a:pt x="131" y="66"/>
                              </a:lnTo>
                              <a:lnTo>
                                <a:pt x="129" y="58"/>
                              </a:lnTo>
                              <a:lnTo>
                                <a:pt x="125" y="51"/>
                              </a:lnTo>
                              <a:lnTo>
                                <a:pt x="120" y="45"/>
                              </a:lnTo>
                              <a:lnTo>
                                <a:pt x="113" y="40"/>
                              </a:lnTo>
                              <a:lnTo>
                                <a:pt x="104" y="36"/>
                              </a:lnTo>
                              <a:lnTo>
                                <a:pt x="95" y="33"/>
                              </a:lnTo>
                              <a:lnTo>
                                <a:pt x="86" y="31"/>
                              </a:lnTo>
                              <a:lnTo>
                                <a:pt x="86" y="31"/>
                              </a:lnTo>
                              <a:lnTo>
                                <a:pt x="86" y="31"/>
                              </a:lnTo>
                              <a:lnTo>
                                <a:pt x="86" y="31"/>
                              </a:lnTo>
                              <a:lnTo>
                                <a:pt x="86" y="31"/>
                              </a:lnTo>
                              <a:lnTo>
                                <a:pt x="132" y="75"/>
                              </a:lnTo>
                              <a:close/>
                              <a:moveTo>
                                <a:pt x="164" y="75"/>
                              </a:moveTo>
                              <a:lnTo>
                                <a:pt x="164" y="76"/>
                              </a:lnTo>
                              <a:lnTo>
                                <a:pt x="164" y="77"/>
                              </a:lnTo>
                              <a:lnTo>
                                <a:pt x="162" y="87"/>
                              </a:lnTo>
                              <a:lnTo>
                                <a:pt x="159" y="96"/>
                              </a:lnTo>
                              <a:lnTo>
                                <a:pt x="155" y="106"/>
                              </a:lnTo>
                              <a:lnTo>
                                <a:pt x="148" y="114"/>
                              </a:lnTo>
                              <a:lnTo>
                                <a:pt x="142" y="122"/>
                              </a:lnTo>
                              <a:lnTo>
                                <a:pt x="134" y="128"/>
                              </a:lnTo>
                              <a:lnTo>
                                <a:pt x="125" y="134"/>
                              </a:lnTo>
                              <a:lnTo>
                                <a:pt x="115" y="138"/>
                              </a:lnTo>
                              <a:lnTo>
                                <a:pt x="115" y="138"/>
                              </a:lnTo>
                              <a:lnTo>
                                <a:pt x="106" y="141"/>
                              </a:lnTo>
                              <a:lnTo>
                                <a:pt x="98" y="143"/>
                              </a:lnTo>
                              <a:lnTo>
                                <a:pt x="98" y="143"/>
                              </a:lnTo>
                              <a:lnTo>
                                <a:pt x="89" y="144"/>
                              </a:lnTo>
                              <a:lnTo>
                                <a:pt x="80" y="144"/>
                              </a:lnTo>
                              <a:lnTo>
                                <a:pt x="79" y="144"/>
                              </a:lnTo>
                              <a:lnTo>
                                <a:pt x="78" y="144"/>
                              </a:lnTo>
                              <a:lnTo>
                                <a:pt x="77" y="144"/>
                              </a:lnTo>
                              <a:lnTo>
                                <a:pt x="76" y="144"/>
                              </a:lnTo>
                              <a:lnTo>
                                <a:pt x="67" y="143"/>
                              </a:lnTo>
                              <a:lnTo>
                                <a:pt x="60" y="141"/>
                              </a:lnTo>
                              <a:lnTo>
                                <a:pt x="53" y="139"/>
                              </a:lnTo>
                              <a:lnTo>
                                <a:pt x="46" y="136"/>
                              </a:lnTo>
                              <a:lnTo>
                                <a:pt x="39" y="133"/>
                              </a:lnTo>
                              <a:lnTo>
                                <a:pt x="33" y="130"/>
                              </a:lnTo>
                              <a:lnTo>
                                <a:pt x="27" y="126"/>
                              </a:lnTo>
                              <a:lnTo>
                                <a:pt x="21" y="121"/>
                              </a:lnTo>
                              <a:lnTo>
                                <a:pt x="16" y="116"/>
                              </a:lnTo>
                              <a:lnTo>
                                <a:pt x="12" y="110"/>
                              </a:lnTo>
                              <a:lnTo>
                                <a:pt x="8" y="105"/>
                              </a:lnTo>
                              <a:lnTo>
                                <a:pt x="5" y="97"/>
                              </a:lnTo>
                              <a:lnTo>
                                <a:pt x="3" y="91"/>
                              </a:lnTo>
                              <a:lnTo>
                                <a:pt x="1" y="84"/>
                              </a:lnTo>
                              <a:lnTo>
                                <a:pt x="0" y="78"/>
                              </a:lnTo>
                              <a:lnTo>
                                <a:pt x="0" y="71"/>
                              </a:lnTo>
                              <a:lnTo>
                                <a:pt x="0" y="70"/>
                              </a:lnTo>
                              <a:lnTo>
                                <a:pt x="0" y="70"/>
                              </a:lnTo>
                              <a:lnTo>
                                <a:pt x="0" y="69"/>
                              </a:lnTo>
                              <a:lnTo>
                                <a:pt x="1" y="58"/>
                              </a:lnTo>
                              <a:lnTo>
                                <a:pt x="4" y="48"/>
                              </a:lnTo>
                              <a:lnTo>
                                <a:pt x="9" y="39"/>
                              </a:lnTo>
                              <a:lnTo>
                                <a:pt x="14" y="31"/>
                              </a:lnTo>
                              <a:lnTo>
                                <a:pt x="21" y="23"/>
                              </a:lnTo>
                              <a:lnTo>
                                <a:pt x="30" y="16"/>
                              </a:lnTo>
                              <a:lnTo>
                                <a:pt x="39" y="10"/>
                              </a:lnTo>
                              <a:lnTo>
                                <a:pt x="48" y="6"/>
                              </a:lnTo>
                              <a:lnTo>
                                <a:pt x="56" y="3"/>
                              </a:lnTo>
                              <a:lnTo>
                                <a:pt x="65" y="2"/>
                              </a:lnTo>
                              <a:lnTo>
                                <a:pt x="74" y="1"/>
                              </a:lnTo>
                              <a:lnTo>
                                <a:pt x="83" y="0"/>
                              </a:lnTo>
                              <a:lnTo>
                                <a:pt x="83" y="0"/>
                              </a:lnTo>
                              <a:lnTo>
                                <a:pt x="83" y="0"/>
                              </a:lnTo>
                              <a:lnTo>
                                <a:pt x="83" y="0"/>
                              </a:lnTo>
                              <a:lnTo>
                                <a:pt x="84" y="0"/>
                              </a:lnTo>
                              <a:lnTo>
                                <a:pt x="85" y="0"/>
                              </a:lnTo>
                              <a:lnTo>
                                <a:pt x="87" y="1"/>
                              </a:lnTo>
                              <a:lnTo>
                                <a:pt x="88" y="1"/>
                              </a:lnTo>
                              <a:lnTo>
                                <a:pt x="88" y="1"/>
                              </a:lnTo>
                              <a:lnTo>
                                <a:pt x="96" y="1"/>
                              </a:lnTo>
                              <a:lnTo>
                                <a:pt x="103" y="3"/>
                              </a:lnTo>
                              <a:lnTo>
                                <a:pt x="110" y="5"/>
                              </a:lnTo>
                              <a:lnTo>
                                <a:pt x="118" y="8"/>
                              </a:lnTo>
                              <a:lnTo>
                                <a:pt x="124" y="11"/>
                              </a:lnTo>
                              <a:lnTo>
                                <a:pt x="130" y="15"/>
                              </a:lnTo>
                              <a:lnTo>
                                <a:pt x="136" y="20"/>
                              </a:lnTo>
                              <a:lnTo>
                                <a:pt x="141" y="24"/>
                              </a:lnTo>
                              <a:lnTo>
                                <a:pt x="146" y="29"/>
                              </a:lnTo>
                              <a:lnTo>
                                <a:pt x="151" y="35"/>
                              </a:lnTo>
                              <a:lnTo>
                                <a:pt x="155" y="41"/>
                              </a:lnTo>
                              <a:lnTo>
                                <a:pt x="158" y="47"/>
                              </a:lnTo>
                              <a:lnTo>
                                <a:pt x="161" y="53"/>
                              </a:lnTo>
                              <a:lnTo>
                                <a:pt x="163" y="61"/>
                              </a:lnTo>
                              <a:lnTo>
                                <a:pt x="164" y="67"/>
                              </a:lnTo>
                              <a:lnTo>
                                <a:pt x="164" y="74"/>
                              </a:lnTo>
                              <a:lnTo>
                                <a:pt x="164" y="75"/>
                              </a:lnTo>
                              <a:close/>
                              <a:moveTo>
                                <a:pt x="86" y="31"/>
                              </a:moveTo>
                              <a:lnTo>
                                <a:pt x="85" y="31"/>
                              </a:lnTo>
                              <a:lnTo>
                                <a:pt x="84" y="31"/>
                              </a:lnTo>
                              <a:lnTo>
                                <a:pt x="83" y="31"/>
                              </a:lnTo>
                              <a:lnTo>
                                <a:pt x="83" y="31"/>
                              </a:lnTo>
                              <a:lnTo>
                                <a:pt x="82" y="31"/>
                              </a:lnTo>
                              <a:lnTo>
                                <a:pt x="77" y="31"/>
                              </a:lnTo>
                              <a:lnTo>
                                <a:pt x="71" y="32"/>
                              </a:lnTo>
                              <a:lnTo>
                                <a:pt x="65" y="33"/>
                              </a:lnTo>
                              <a:lnTo>
                                <a:pt x="60" y="35"/>
                              </a:lnTo>
                              <a:lnTo>
                                <a:pt x="54" y="37"/>
                              </a:lnTo>
                              <a:lnTo>
                                <a:pt x="49" y="40"/>
                              </a:lnTo>
                              <a:lnTo>
                                <a:pt x="44" y="44"/>
                              </a:lnTo>
                              <a:lnTo>
                                <a:pt x="40" y="48"/>
                              </a:lnTo>
                              <a:lnTo>
                                <a:pt x="37" y="53"/>
                              </a:lnTo>
                              <a:lnTo>
                                <a:pt x="34" y="58"/>
                              </a:lnTo>
                              <a:lnTo>
                                <a:pt x="32" y="64"/>
                              </a:lnTo>
                              <a:lnTo>
                                <a:pt x="32" y="70"/>
                              </a:lnTo>
                              <a:lnTo>
                                <a:pt x="32" y="71"/>
                              </a:lnTo>
                              <a:lnTo>
                                <a:pt x="32" y="71"/>
                              </a:lnTo>
                              <a:lnTo>
                                <a:pt x="32" y="79"/>
                              </a:lnTo>
                              <a:lnTo>
                                <a:pt x="35" y="86"/>
                              </a:lnTo>
                              <a:lnTo>
                                <a:pt x="39" y="93"/>
                              </a:lnTo>
                              <a:lnTo>
                                <a:pt x="44" y="99"/>
                              </a:lnTo>
                              <a:lnTo>
                                <a:pt x="51" y="105"/>
                              </a:lnTo>
                              <a:lnTo>
                                <a:pt x="59" y="110"/>
                              </a:lnTo>
                              <a:lnTo>
                                <a:pt x="68" y="113"/>
                              </a:lnTo>
                              <a:lnTo>
                                <a:pt x="78" y="114"/>
                              </a:lnTo>
                              <a:lnTo>
                                <a:pt x="79" y="114"/>
                              </a:lnTo>
                              <a:lnTo>
                                <a:pt x="80" y="114"/>
                              </a:lnTo>
                              <a:lnTo>
                                <a:pt x="80" y="114"/>
                              </a:lnTo>
                              <a:lnTo>
                                <a:pt x="81" y="114"/>
                              </a:lnTo>
                              <a:lnTo>
                                <a:pt x="87" y="114"/>
                              </a:lnTo>
                              <a:lnTo>
                                <a:pt x="92" y="114"/>
                              </a:lnTo>
                              <a:lnTo>
                                <a:pt x="92" y="114"/>
                              </a:lnTo>
                              <a:lnTo>
                                <a:pt x="92" y="114"/>
                              </a:lnTo>
                              <a:lnTo>
                                <a:pt x="92" y="114"/>
                              </a:lnTo>
                              <a:lnTo>
                                <a:pt x="98" y="112"/>
                              </a:lnTo>
                              <a:lnTo>
                                <a:pt x="103" y="111"/>
                              </a:lnTo>
                              <a:lnTo>
                                <a:pt x="103" y="111"/>
                              </a:lnTo>
                              <a:lnTo>
                                <a:pt x="109" y="108"/>
                              </a:lnTo>
                              <a:lnTo>
                                <a:pt x="115" y="105"/>
                              </a:lnTo>
                              <a:lnTo>
                                <a:pt x="120" y="100"/>
                              </a:lnTo>
                              <a:lnTo>
                                <a:pt x="124" y="96"/>
                              </a:lnTo>
                              <a:lnTo>
                                <a:pt x="127" y="91"/>
                              </a:lnTo>
                              <a:lnTo>
                                <a:pt x="130" y="86"/>
                              </a:lnTo>
                              <a:lnTo>
                                <a:pt x="131" y="81"/>
                              </a:lnTo>
                              <a:lnTo>
                                <a:pt x="132" y="75"/>
                              </a:lnTo>
                              <a:lnTo>
                                <a:pt x="86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040" y="221040"/>
                          <a:ext cx="14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14">
                              <a:moveTo>
                                <a:pt x="0" y="61"/>
                              </a:moveTo>
                              <a:lnTo>
                                <a:pt x="0" y="55"/>
                              </a:lnTo>
                              <a:lnTo>
                                <a:pt x="1" y="50"/>
                              </a:lnTo>
                              <a:lnTo>
                                <a:pt x="2" y="43"/>
                              </a:lnTo>
                              <a:lnTo>
                                <a:pt x="4" y="38"/>
                              </a:lnTo>
                              <a:lnTo>
                                <a:pt x="7" y="33"/>
                              </a:lnTo>
                              <a:lnTo>
                                <a:pt x="10" y="28"/>
                              </a:lnTo>
                              <a:lnTo>
                                <a:pt x="13" y="24"/>
                              </a:lnTo>
                              <a:lnTo>
                                <a:pt x="17" y="20"/>
                              </a:lnTo>
                              <a:lnTo>
                                <a:pt x="21" y="16"/>
                              </a:lnTo>
                              <a:lnTo>
                                <a:pt x="27" y="12"/>
                              </a:lnTo>
                              <a:lnTo>
                                <a:pt x="32" y="9"/>
                              </a:lnTo>
                              <a:lnTo>
                                <a:pt x="38" y="7"/>
                              </a:lnTo>
                              <a:lnTo>
                                <a:pt x="44" y="5"/>
                              </a:lnTo>
                              <a:lnTo>
                                <a:pt x="50" y="3"/>
                              </a:lnTo>
                              <a:lnTo>
                                <a:pt x="56" y="1"/>
                              </a:lnTo>
                              <a:lnTo>
                                <a:pt x="63" y="0"/>
                              </a:lnTo>
                              <a:lnTo>
                                <a:pt x="70" y="0"/>
                              </a:lnTo>
                              <a:lnTo>
                                <a:pt x="77" y="1"/>
                              </a:lnTo>
                              <a:lnTo>
                                <a:pt x="83" y="3"/>
                              </a:lnTo>
                              <a:lnTo>
                                <a:pt x="89" y="4"/>
                              </a:lnTo>
                              <a:lnTo>
                                <a:pt x="95" y="6"/>
                              </a:lnTo>
                              <a:lnTo>
                                <a:pt x="100" y="9"/>
                              </a:lnTo>
                              <a:lnTo>
                                <a:pt x="105" y="12"/>
                              </a:lnTo>
                              <a:lnTo>
                                <a:pt x="111" y="15"/>
                              </a:lnTo>
                              <a:lnTo>
                                <a:pt x="116" y="19"/>
                              </a:lnTo>
                              <a:lnTo>
                                <a:pt x="120" y="23"/>
                              </a:lnTo>
                              <a:lnTo>
                                <a:pt x="123" y="27"/>
                              </a:lnTo>
                              <a:lnTo>
                                <a:pt x="126" y="32"/>
                              </a:lnTo>
                              <a:lnTo>
                                <a:pt x="129" y="37"/>
                              </a:lnTo>
                              <a:lnTo>
                                <a:pt x="130" y="42"/>
                              </a:lnTo>
                              <a:lnTo>
                                <a:pt x="132" y="49"/>
                              </a:lnTo>
                              <a:lnTo>
                                <a:pt x="132" y="54"/>
                              </a:lnTo>
                              <a:lnTo>
                                <a:pt x="132" y="60"/>
                              </a:lnTo>
                              <a:lnTo>
                                <a:pt x="132" y="66"/>
                              </a:lnTo>
                              <a:lnTo>
                                <a:pt x="130" y="71"/>
                              </a:lnTo>
                              <a:lnTo>
                                <a:pt x="128" y="76"/>
                              </a:lnTo>
                              <a:lnTo>
                                <a:pt x="126" y="81"/>
                              </a:lnTo>
                              <a:lnTo>
                                <a:pt x="123" y="86"/>
                              </a:lnTo>
                              <a:lnTo>
                                <a:pt x="119" y="91"/>
                              </a:lnTo>
                              <a:lnTo>
                                <a:pt x="116" y="95"/>
                              </a:lnTo>
                              <a:lnTo>
                                <a:pt x="111" y="99"/>
                              </a:lnTo>
                              <a:lnTo>
                                <a:pt x="105" y="103"/>
                              </a:lnTo>
                              <a:lnTo>
                                <a:pt x="100" y="106"/>
                              </a:lnTo>
                              <a:lnTo>
                                <a:pt x="95" y="108"/>
                              </a:lnTo>
                              <a:lnTo>
                                <a:pt x="89" y="111"/>
                              </a:lnTo>
                              <a:lnTo>
                                <a:pt x="83" y="112"/>
                              </a:lnTo>
                              <a:lnTo>
                                <a:pt x="76" y="113"/>
                              </a:lnTo>
                              <a:lnTo>
                                <a:pt x="70" y="114"/>
                              </a:lnTo>
                              <a:lnTo>
                                <a:pt x="62" y="114"/>
                              </a:lnTo>
                              <a:lnTo>
                                <a:pt x="56" y="114"/>
                              </a:lnTo>
                              <a:lnTo>
                                <a:pt x="49" y="113"/>
                              </a:lnTo>
                              <a:lnTo>
                                <a:pt x="43" y="111"/>
                              </a:lnTo>
                              <a:lnTo>
                                <a:pt x="38" y="109"/>
                              </a:lnTo>
                              <a:lnTo>
                                <a:pt x="32" y="106"/>
                              </a:lnTo>
                              <a:lnTo>
                                <a:pt x="27" y="103"/>
                              </a:lnTo>
                              <a:lnTo>
                                <a:pt x="21" y="100"/>
                              </a:lnTo>
                              <a:lnTo>
                                <a:pt x="17" y="96"/>
                              </a:lnTo>
                              <a:lnTo>
                                <a:pt x="13" y="92"/>
                              </a:lnTo>
                              <a:lnTo>
                                <a:pt x="9" y="87"/>
                              </a:lnTo>
                              <a:lnTo>
                                <a:pt x="6" y="82"/>
                              </a:lnTo>
                              <a:lnTo>
                                <a:pt x="4" y="77"/>
                              </a:lnTo>
                              <a:lnTo>
                                <a:pt x="2" y="72"/>
                              </a:lnTo>
                              <a:lnTo>
                                <a:pt x="1" y="67"/>
                              </a:lnTo>
                              <a:lnTo>
                                <a:pt x="0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0960" y="219600"/>
                          <a:ext cx="172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144">
                              <a:moveTo>
                                <a:pt x="0" y="77"/>
                              </a:moveTo>
                              <a:lnTo>
                                <a:pt x="0" y="76"/>
                              </a:lnTo>
                              <a:lnTo>
                                <a:pt x="0" y="75"/>
                              </a:lnTo>
                              <a:lnTo>
                                <a:pt x="0" y="75"/>
                              </a:lnTo>
                              <a:lnTo>
                                <a:pt x="0" y="68"/>
                              </a:lnTo>
                              <a:lnTo>
                                <a:pt x="1" y="61"/>
                              </a:lnTo>
                              <a:lnTo>
                                <a:pt x="3" y="53"/>
                              </a:lnTo>
                              <a:lnTo>
                                <a:pt x="5" y="47"/>
                              </a:lnTo>
                              <a:lnTo>
                                <a:pt x="8" y="41"/>
                              </a:lnTo>
                              <a:lnTo>
                                <a:pt x="12" y="35"/>
                              </a:lnTo>
                              <a:lnTo>
                                <a:pt x="16" y="29"/>
                              </a:lnTo>
                              <a:lnTo>
                                <a:pt x="21" y="24"/>
                              </a:lnTo>
                              <a:lnTo>
                                <a:pt x="26" y="20"/>
                              </a:lnTo>
                              <a:lnTo>
                                <a:pt x="32" y="15"/>
                              </a:lnTo>
                              <a:lnTo>
                                <a:pt x="38" y="11"/>
                              </a:lnTo>
                              <a:lnTo>
                                <a:pt x="46" y="8"/>
                              </a:lnTo>
                              <a:lnTo>
                                <a:pt x="52" y="5"/>
                              </a:lnTo>
                              <a:lnTo>
                                <a:pt x="60" y="3"/>
                              </a:lnTo>
                              <a:lnTo>
                                <a:pt x="67" y="1"/>
                              </a:lnTo>
                              <a:lnTo>
                                <a:pt x="75" y="1"/>
                              </a:lnTo>
                              <a:lnTo>
                                <a:pt x="76" y="0"/>
                              </a:lnTo>
                              <a:lnTo>
                                <a:pt x="77" y="0"/>
                              </a:lnTo>
                              <a:lnTo>
                                <a:pt x="78" y="0"/>
                              </a:lnTo>
                              <a:lnTo>
                                <a:pt x="79" y="0"/>
                              </a:lnTo>
                              <a:lnTo>
                                <a:pt x="89" y="1"/>
                              </a:lnTo>
                              <a:lnTo>
                                <a:pt x="98" y="2"/>
                              </a:lnTo>
                              <a:lnTo>
                                <a:pt x="106" y="3"/>
                              </a:lnTo>
                              <a:lnTo>
                                <a:pt x="114" y="6"/>
                              </a:lnTo>
                              <a:lnTo>
                                <a:pt x="114" y="6"/>
                              </a:lnTo>
                              <a:lnTo>
                                <a:pt x="125" y="10"/>
                              </a:lnTo>
                              <a:lnTo>
                                <a:pt x="134" y="16"/>
                              </a:lnTo>
                              <a:lnTo>
                                <a:pt x="142" y="23"/>
                              </a:lnTo>
                              <a:lnTo>
                                <a:pt x="148" y="31"/>
                              </a:lnTo>
                              <a:lnTo>
                                <a:pt x="154" y="39"/>
                              </a:lnTo>
                              <a:lnTo>
                                <a:pt x="158" y="48"/>
                              </a:lnTo>
                              <a:lnTo>
                                <a:pt x="161" y="57"/>
                              </a:lnTo>
                              <a:lnTo>
                                <a:pt x="163" y="69"/>
                              </a:lnTo>
                              <a:lnTo>
                                <a:pt x="163" y="70"/>
                              </a:lnTo>
                              <a:lnTo>
                                <a:pt x="163" y="71"/>
                              </a:lnTo>
                              <a:lnTo>
                                <a:pt x="163" y="71"/>
                              </a:lnTo>
                              <a:lnTo>
                                <a:pt x="163" y="78"/>
                              </a:lnTo>
                              <a:lnTo>
                                <a:pt x="161" y="85"/>
                              </a:lnTo>
                              <a:lnTo>
                                <a:pt x="160" y="91"/>
                              </a:lnTo>
                              <a:lnTo>
                                <a:pt x="157" y="98"/>
                              </a:lnTo>
                              <a:lnTo>
                                <a:pt x="154" y="105"/>
                              </a:lnTo>
                              <a:lnTo>
                                <a:pt x="150" y="110"/>
                              </a:lnTo>
                              <a:lnTo>
                                <a:pt x="146" y="116"/>
                              </a:lnTo>
                              <a:lnTo>
                                <a:pt x="141" y="121"/>
                              </a:lnTo>
                              <a:lnTo>
                                <a:pt x="136" y="125"/>
                              </a:lnTo>
                              <a:lnTo>
                                <a:pt x="130" y="130"/>
                              </a:lnTo>
                              <a:lnTo>
                                <a:pt x="123" y="133"/>
                              </a:lnTo>
                              <a:lnTo>
                                <a:pt x="117" y="136"/>
                              </a:lnTo>
                              <a:lnTo>
                                <a:pt x="110" y="139"/>
                              </a:lnTo>
                              <a:lnTo>
                                <a:pt x="103" y="141"/>
                              </a:lnTo>
                              <a:lnTo>
                                <a:pt x="96" y="143"/>
                              </a:lnTo>
                              <a:lnTo>
                                <a:pt x="88" y="144"/>
                              </a:lnTo>
                              <a:lnTo>
                                <a:pt x="87" y="144"/>
                              </a:lnTo>
                              <a:lnTo>
                                <a:pt x="85" y="144"/>
                              </a:lnTo>
                              <a:lnTo>
                                <a:pt x="84" y="144"/>
                              </a:lnTo>
                              <a:lnTo>
                                <a:pt x="83" y="144"/>
                              </a:lnTo>
                              <a:lnTo>
                                <a:pt x="73" y="144"/>
                              </a:lnTo>
                              <a:lnTo>
                                <a:pt x="65" y="143"/>
                              </a:lnTo>
                              <a:lnTo>
                                <a:pt x="56" y="141"/>
                              </a:lnTo>
                              <a:lnTo>
                                <a:pt x="48" y="138"/>
                              </a:lnTo>
                              <a:lnTo>
                                <a:pt x="38" y="134"/>
                              </a:lnTo>
                              <a:lnTo>
                                <a:pt x="29" y="128"/>
                              </a:lnTo>
                              <a:lnTo>
                                <a:pt x="21" y="122"/>
                              </a:lnTo>
                              <a:lnTo>
                                <a:pt x="14" y="114"/>
                              </a:lnTo>
                              <a:lnTo>
                                <a:pt x="8" y="106"/>
                              </a:lnTo>
                              <a:lnTo>
                                <a:pt x="4" y="96"/>
                              </a:lnTo>
                              <a:lnTo>
                                <a:pt x="1" y="87"/>
                              </a:lnTo>
                              <a:lnTo>
                                <a:pt x="0" y="77"/>
                              </a:lnTo>
                              <a:close/>
                              <a:moveTo>
                                <a:pt x="31" y="74"/>
                              </a:moveTo>
                              <a:lnTo>
                                <a:pt x="31" y="75"/>
                              </a:lnTo>
                              <a:lnTo>
                                <a:pt x="31" y="75"/>
                              </a:lnTo>
                              <a:lnTo>
                                <a:pt x="31" y="81"/>
                              </a:lnTo>
                              <a:lnTo>
                                <a:pt x="33" y="86"/>
                              </a:lnTo>
                              <a:lnTo>
                                <a:pt x="36" y="91"/>
                              </a:lnTo>
                              <a:lnTo>
                                <a:pt x="39" y="96"/>
                              </a:lnTo>
                              <a:lnTo>
                                <a:pt x="44" y="100"/>
                              </a:lnTo>
                              <a:lnTo>
                                <a:pt x="49" y="105"/>
                              </a:lnTo>
                              <a:lnTo>
                                <a:pt x="54" y="108"/>
                              </a:lnTo>
                              <a:lnTo>
                                <a:pt x="60" y="111"/>
                              </a:lnTo>
                              <a:lnTo>
                                <a:pt x="65" y="112"/>
                              </a:lnTo>
                              <a:lnTo>
                                <a:pt x="70" y="113"/>
                              </a:lnTo>
                              <a:lnTo>
                                <a:pt x="76" y="114"/>
                              </a:lnTo>
                              <a:lnTo>
                                <a:pt x="81" y="114"/>
                              </a:lnTo>
                              <a:lnTo>
                                <a:pt x="83" y="114"/>
                              </a:lnTo>
                              <a:lnTo>
                                <a:pt x="84" y="114"/>
                              </a:lnTo>
                              <a:lnTo>
                                <a:pt x="85" y="114"/>
                              </a:lnTo>
                              <a:lnTo>
                                <a:pt x="85" y="114"/>
                              </a:lnTo>
                              <a:lnTo>
                                <a:pt x="86" y="114"/>
                              </a:lnTo>
                              <a:lnTo>
                                <a:pt x="95" y="113"/>
                              </a:lnTo>
                              <a:lnTo>
                                <a:pt x="104" y="110"/>
                              </a:lnTo>
                              <a:lnTo>
                                <a:pt x="112" y="105"/>
                              </a:lnTo>
                              <a:lnTo>
                                <a:pt x="119" y="99"/>
                              </a:lnTo>
                              <a:lnTo>
                                <a:pt x="125" y="93"/>
                              </a:lnTo>
                              <a:lnTo>
                                <a:pt x="129" y="86"/>
                              </a:lnTo>
                              <a:lnTo>
                                <a:pt x="131" y="79"/>
                              </a:lnTo>
                              <a:lnTo>
                                <a:pt x="132" y="71"/>
                              </a:lnTo>
                              <a:lnTo>
                                <a:pt x="132" y="71"/>
                              </a:lnTo>
                              <a:lnTo>
                                <a:pt x="132" y="71"/>
                              </a:lnTo>
                              <a:lnTo>
                                <a:pt x="132" y="70"/>
                              </a:lnTo>
                              <a:lnTo>
                                <a:pt x="131" y="64"/>
                              </a:lnTo>
                              <a:lnTo>
                                <a:pt x="129" y="58"/>
                              </a:lnTo>
                              <a:lnTo>
                                <a:pt x="127" y="53"/>
                              </a:lnTo>
                              <a:lnTo>
                                <a:pt x="123" y="48"/>
                              </a:lnTo>
                              <a:lnTo>
                                <a:pt x="118" y="44"/>
                              </a:lnTo>
                              <a:lnTo>
                                <a:pt x="114" y="40"/>
                              </a:lnTo>
                              <a:lnTo>
                                <a:pt x="108" y="37"/>
                              </a:lnTo>
                              <a:lnTo>
                                <a:pt x="103" y="35"/>
                              </a:lnTo>
                              <a:lnTo>
                                <a:pt x="103" y="34"/>
                              </a:lnTo>
                              <a:lnTo>
                                <a:pt x="98" y="33"/>
                              </a:lnTo>
                              <a:lnTo>
                                <a:pt x="92" y="32"/>
                              </a:lnTo>
                              <a:lnTo>
                                <a:pt x="87" y="31"/>
                              </a:lnTo>
                              <a:lnTo>
                                <a:pt x="80" y="31"/>
                              </a:lnTo>
                              <a:lnTo>
                                <a:pt x="79" y="31"/>
                              </a:lnTo>
                              <a:lnTo>
                                <a:pt x="78" y="31"/>
                              </a:lnTo>
                              <a:lnTo>
                                <a:pt x="77" y="31"/>
                              </a:lnTo>
                              <a:lnTo>
                                <a:pt x="77" y="31"/>
                              </a:lnTo>
                              <a:lnTo>
                                <a:pt x="67" y="33"/>
                              </a:lnTo>
                              <a:lnTo>
                                <a:pt x="58" y="36"/>
                              </a:lnTo>
                              <a:lnTo>
                                <a:pt x="51" y="40"/>
                              </a:lnTo>
                              <a:lnTo>
                                <a:pt x="44" y="45"/>
                              </a:lnTo>
                              <a:lnTo>
                                <a:pt x="38" y="51"/>
                              </a:lnTo>
                              <a:lnTo>
                                <a:pt x="34" y="58"/>
                              </a:lnTo>
                              <a:lnTo>
                                <a:pt x="31" y="66"/>
                              </a:lnTo>
                              <a:lnTo>
                                <a:pt x="31" y="74"/>
                              </a:lnTo>
                              <a:close/>
                              <a:moveTo>
                                <a:pt x="88" y="144"/>
                              </a:moveTo>
                              <a:lnTo>
                                <a:pt x="88" y="144"/>
                              </a:lnTo>
                              <a:lnTo>
                                <a:pt x="88" y="1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280" y="230040"/>
                          <a:ext cx="14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14">
                              <a:moveTo>
                                <a:pt x="0" y="60"/>
                              </a:moveTo>
                              <a:lnTo>
                                <a:pt x="0" y="55"/>
                              </a:lnTo>
                              <a:lnTo>
                                <a:pt x="1" y="49"/>
                              </a:lnTo>
                              <a:lnTo>
                                <a:pt x="2" y="43"/>
                              </a:lnTo>
                              <a:lnTo>
                                <a:pt x="4" y="38"/>
                              </a:lnTo>
                              <a:lnTo>
                                <a:pt x="7" y="33"/>
                              </a:lnTo>
                              <a:lnTo>
                                <a:pt x="10" y="28"/>
                              </a:lnTo>
                              <a:lnTo>
                                <a:pt x="14" y="23"/>
                              </a:lnTo>
                              <a:lnTo>
                                <a:pt x="18" y="19"/>
                              </a:lnTo>
                              <a:lnTo>
                                <a:pt x="23" y="15"/>
                              </a:lnTo>
                              <a:lnTo>
                                <a:pt x="27" y="12"/>
                              </a:lnTo>
                              <a:lnTo>
                                <a:pt x="33" y="9"/>
                              </a:lnTo>
                              <a:lnTo>
                                <a:pt x="38" y="6"/>
                              </a:lnTo>
                              <a:lnTo>
                                <a:pt x="44" y="3"/>
                              </a:lnTo>
                              <a:lnTo>
                                <a:pt x="50" y="1"/>
                              </a:lnTo>
                              <a:lnTo>
                                <a:pt x="57" y="0"/>
                              </a:lnTo>
                              <a:lnTo>
                                <a:pt x="64" y="0"/>
                              </a:lnTo>
                              <a:lnTo>
                                <a:pt x="71" y="0"/>
                              </a:lnTo>
                              <a:lnTo>
                                <a:pt x="77" y="0"/>
                              </a:lnTo>
                              <a:lnTo>
                                <a:pt x="83" y="1"/>
                              </a:lnTo>
                              <a:lnTo>
                                <a:pt x="89" y="3"/>
                              </a:lnTo>
                              <a:lnTo>
                                <a:pt x="96" y="6"/>
                              </a:lnTo>
                              <a:lnTo>
                                <a:pt x="101" y="8"/>
                              </a:lnTo>
                              <a:lnTo>
                                <a:pt x="107" y="11"/>
                              </a:lnTo>
                              <a:lnTo>
                                <a:pt x="111" y="15"/>
                              </a:lnTo>
                              <a:lnTo>
                                <a:pt x="116" y="18"/>
                              </a:lnTo>
                              <a:lnTo>
                                <a:pt x="120" y="22"/>
                              </a:lnTo>
                              <a:lnTo>
                                <a:pt x="123" y="27"/>
                              </a:lnTo>
                              <a:lnTo>
                                <a:pt x="126" y="32"/>
                              </a:lnTo>
                              <a:lnTo>
                                <a:pt x="129" y="37"/>
                              </a:lnTo>
                              <a:lnTo>
                                <a:pt x="131" y="42"/>
                              </a:lnTo>
                              <a:lnTo>
                                <a:pt x="132" y="47"/>
                              </a:lnTo>
                              <a:lnTo>
                                <a:pt x="133" y="54"/>
                              </a:lnTo>
                              <a:lnTo>
                                <a:pt x="133" y="60"/>
                              </a:lnTo>
                              <a:lnTo>
                                <a:pt x="132" y="65"/>
                              </a:lnTo>
                              <a:lnTo>
                                <a:pt x="131" y="70"/>
                              </a:lnTo>
                              <a:lnTo>
                                <a:pt x="129" y="76"/>
                              </a:lnTo>
                              <a:lnTo>
                                <a:pt x="126" y="81"/>
                              </a:lnTo>
                              <a:lnTo>
                                <a:pt x="123" y="85"/>
                              </a:lnTo>
                              <a:lnTo>
                                <a:pt x="120" y="90"/>
                              </a:lnTo>
                              <a:lnTo>
                                <a:pt x="116" y="95"/>
                              </a:lnTo>
                              <a:lnTo>
                                <a:pt x="111" y="99"/>
                              </a:lnTo>
                              <a:lnTo>
                                <a:pt x="107" y="102"/>
                              </a:lnTo>
                              <a:lnTo>
                                <a:pt x="101" y="105"/>
                              </a:lnTo>
                              <a:lnTo>
                                <a:pt x="96" y="108"/>
                              </a:lnTo>
                              <a:lnTo>
                                <a:pt x="89" y="110"/>
                              </a:lnTo>
                              <a:lnTo>
                                <a:pt x="83" y="112"/>
                              </a:lnTo>
                              <a:lnTo>
                                <a:pt x="77" y="113"/>
                              </a:lnTo>
                              <a:lnTo>
                                <a:pt x="70" y="114"/>
                              </a:lnTo>
                              <a:lnTo>
                                <a:pt x="63" y="114"/>
                              </a:lnTo>
                              <a:lnTo>
                                <a:pt x="57" y="113"/>
                              </a:lnTo>
                              <a:lnTo>
                                <a:pt x="50" y="112"/>
                              </a:lnTo>
                              <a:lnTo>
                                <a:pt x="44" y="110"/>
                              </a:lnTo>
                              <a:lnTo>
                                <a:pt x="38" y="108"/>
                              </a:lnTo>
                              <a:lnTo>
                                <a:pt x="32" y="106"/>
                              </a:lnTo>
                              <a:lnTo>
                                <a:pt x="27" y="103"/>
                              </a:lnTo>
                              <a:lnTo>
                                <a:pt x="22" y="100"/>
                              </a:lnTo>
                              <a:lnTo>
                                <a:pt x="18" y="96"/>
                              </a:lnTo>
                              <a:lnTo>
                                <a:pt x="14" y="92"/>
                              </a:lnTo>
                              <a:lnTo>
                                <a:pt x="10" y="86"/>
                              </a:lnTo>
                              <a:lnTo>
                                <a:pt x="7" y="82"/>
                              </a:lnTo>
                              <a:lnTo>
                                <a:pt x="4" y="77"/>
                              </a:lnTo>
                              <a:lnTo>
                                <a:pt x="2" y="71"/>
                              </a:lnTo>
                              <a:lnTo>
                                <a:pt x="1" y="66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228600"/>
                          <a:ext cx="176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43">
                              <a:moveTo>
                                <a:pt x="0" y="76"/>
                              </a:moveTo>
                              <a:lnTo>
                                <a:pt x="0" y="75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0" y="67"/>
                              </a:lnTo>
                              <a:lnTo>
                                <a:pt x="1" y="59"/>
                              </a:lnTo>
                              <a:lnTo>
                                <a:pt x="3" y="53"/>
                              </a:lnTo>
                              <a:lnTo>
                                <a:pt x="5" y="46"/>
                              </a:lnTo>
                              <a:lnTo>
                                <a:pt x="9" y="40"/>
                              </a:lnTo>
                              <a:lnTo>
                                <a:pt x="12" y="34"/>
                              </a:lnTo>
                              <a:lnTo>
                                <a:pt x="17" y="29"/>
                              </a:lnTo>
                              <a:lnTo>
                                <a:pt x="21" y="24"/>
                              </a:lnTo>
                              <a:lnTo>
                                <a:pt x="28" y="18"/>
                              </a:lnTo>
                              <a:lnTo>
                                <a:pt x="33" y="14"/>
                              </a:lnTo>
                              <a:lnTo>
                                <a:pt x="39" y="10"/>
                              </a:lnTo>
                              <a:lnTo>
                                <a:pt x="46" y="7"/>
                              </a:lnTo>
                              <a:lnTo>
                                <a:pt x="53" y="5"/>
                              </a:lnTo>
                              <a:lnTo>
                                <a:pt x="60" y="3"/>
                              </a:lnTo>
                              <a:lnTo>
                                <a:pt x="67" y="1"/>
                              </a:lnTo>
                              <a:lnTo>
                                <a:pt x="76" y="0"/>
                              </a:lnTo>
                              <a:lnTo>
                                <a:pt x="77" y="0"/>
                              </a:lnTo>
                              <a:lnTo>
                                <a:pt x="78" y="0"/>
                              </a:lnTo>
                              <a:lnTo>
                                <a:pt x="79" y="0"/>
                              </a:lnTo>
                              <a:lnTo>
                                <a:pt x="81" y="0"/>
                              </a:lnTo>
                              <a:lnTo>
                                <a:pt x="89" y="0"/>
                              </a:lnTo>
                              <a:lnTo>
                                <a:pt x="98" y="1"/>
                              </a:lnTo>
                              <a:lnTo>
                                <a:pt x="106" y="3"/>
                              </a:lnTo>
                              <a:lnTo>
                                <a:pt x="115" y="6"/>
                              </a:lnTo>
                              <a:lnTo>
                                <a:pt x="115" y="5"/>
                              </a:lnTo>
                              <a:lnTo>
                                <a:pt x="125" y="10"/>
                              </a:lnTo>
                              <a:lnTo>
                                <a:pt x="134" y="15"/>
                              </a:lnTo>
                              <a:lnTo>
                                <a:pt x="142" y="23"/>
                              </a:lnTo>
                              <a:lnTo>
                                <a:pt x="149" y="30"/>
                              </a:lnTo>
                              <a:lnTo>
                                <a:pt x="155" y="38"/>
                              </a:lnTo>
                              <a:lnTo>
                                <a:pt x="160" y="47"/>
                              </a:lnTo>
                              <a:lnTo>
                                <a:pt x="163" y="57"/>
                              </a:lnTo>
                              <a:lnTo>
                                <a:pt x="164" y="68"/>
                              </a:lnTo>
                              <a:lnTo>
                                <a:pt x="164" y="69"/>
                              </a:lnTo>
                              <a:lnTo>
                                <a:pt x="164" y="70"/>
                              </a:lnTo>
                              <a:lnTo>
                                <a:pt x="164" y="70"/>
                              </a:lnTo>
                              <a:lnTo>
                                <a:pt x="164" y="77"/>
                              </a:lnTo>
                              <a:lnTo>
                                <a:pt x="163" y="84"/>
                              </a:lnTo>
                              <a:lnTo>
                                <a:pt x="161" y="91"/>
                              </a:lnTo>
                              <a:lnTo>
                                <a:pt x="158" y="97"/>
                              </a:lnTo>
                              <a:lnTo>
                                <a:pt x="155" y="103"/>
                              </a:lnTo>
                              <a:lnTo>
                                <a:pt x="151" y="110"/>
                              </a:lnTo>
                              <a:lnTo>
                                <a:pt x="146" y="115"/>
                              </a:lnTo>
                              <a:lnTo>
                                <a:pt x="142" y="120"/>
                              </a:lnTo>
                              <a:lnTo>
                                <a:pt x="136" y="125"/>
                              </a:lnTo>
                              <a:lnTo>
                                <a:pt x="131" y="129"/>
                              </a:lnTo>
                              <a:lnTo>
                                <a:pt x="125" y="133"/>
                              </a:lnTo>
                              <a:lnTo>
                                <a:pt x="118" y="136"/>
                              </a:lnTo>
                              <a:lnTo>
                                <a:pt x="111" y="139"/>
                              </a:lnTo>
                              <a:lnTo>
                                <a:pt x="103" y="141"/>
                              </a:lnTo>
                              <a:lnTo>
                                <a:pt x="96" y="142"/>
                              </a:lnTo>
                              <a:lnTo>
                                <a:pt x="88" y="143"/>
                              </a:lnTo>
                              <a:lnTo>
                                <a:pt x="87" y="143"/>
                              </a:lnTo>
                              <a:lnTo>
                                <a:pt x="86" y="143"/>
                              </a:lnTo>
                              <a:lnTo>
                                <a:pt x="84" y="143"/>
                              </a:lnTo>
                              <a:lnTo>
                                <a:pt x="83" y="143"/>
                              </a:lnTo>
                              <a:lnTo>
                                <a:pt x="74" y="143"/>
                              </a:lnTo>
                              <a:lnTo>
                                <a:pt x="65" y="142"/>
                              </a:lnTo>
                              <a:lnTo>
                                <a:pt x="57" y="140"/>
                              </a:lnTo>
                              <a:lnTo>
                                <a:pt x="49" y="138"/>
                              </a:lnTo>
                              <a:lnTo>
                                <a:pt x="39" y="133"/>
                              </a:lnTo>
                              <a:lnTo>
                                <a:pt x="30" y="128"/>
                              </a:lnTo>
                              <a:lnTo>
                                <a:pt x="21" y="121"/>
                              </a:lnTo>
                              <a:lnTo>
                                <a:pt x="14" y="114"/>
                              </a:lnTo>
                              <a:lnTo>
                                <a:pt x="9" y="105"/>
                              </a:lnTo>
                              <a:lnTo>
                                <a:pt x="4" y="96"/>
                              </a:lnTo>
                              <a:lnTo>
                                <a:pt x="1" y="86"/>
                              </a:lnTo>
                              <a:lnTo>
                                <a:pt x="0" y="76"/>
                              </a:lnTo>
                              <a:close/>
                              <a:moveTo>
                                <a:pt x="32" y="73"/>
                              </a:moveTo>
                              <a:lnTo>
                                <a:pt x="32" y="74"/>
                              </a:lnTo>
                              <a:lnTo>
                                <a:pt x="32" y="75"/>
                              </a:lnTo>
                              <a:lnTo>
                                <a:pt x="33" y="80"/>
                              </a:lnTo>
                              <a:lnTo>
                                <a:pt x="34" y="86"/>
                              </a:lnTo>
                              <a:lnTo>
                                <a:pt x="37" y="91"/>
                              </a:lnTo>
                              <a:lnTo>
                                <a:pt x="40" y="95"/>
                              </a:lnTo>
                              <a:lnTo>
                                <a:pt x="44" y="100"/>
                              </a:lnTo>
                              <a:lnTo>
                                <a:pt x="49" y="103"/>
                              </a:lnTo>
                              <a:lnTo>
                                <a:pt x="54" y="108"/>
                              </a:lnTo>
                              <a:lnTo>
                                <a:pt x="60" y="110"/>
                              </a:lnTo>
                              <a:lnTo>
                                <a:pt x="65" y="112"/>
                              </a:lnTo>
                              <a:lnTo>
                                <a:pt x="71" y="113"/>
                              </a:lnTo>
                              <a:lnTo>
                                <a:pt x="77" y="114"/>
                              </a:lnTo>
                              <a:lnTo>
                                <a:pt x="83" y="114"/>
                              </a:lnTo>
                              <a:lnTo>
                                <a:pt x="84" y="114"/>
                              </a:lnTo>
                              <a:lnTo>
                                <a:pt x="84" y="114"/>
                              </a:lnTo>
                              <a:lnTo>
                                <a:pt x="85" y="114"/>
                              </a:lnTo>
                              <a:lnTo>
                                <a:pt x="86" y="114"/>
                              </a:lnTo>
                              <a:lnTo>
                                <a:pt x="86" y="114"/>
                              </a:lnTo>
                              <a:lnTo>
                                <a:pt x="95" y="112"/>
                              </a:lnTo>
                              <a:lnTo>
                                <a:pt x="104" y="109"/>
                              </a:lnTo>
                              <a:lnTo>
                                <a:pt x="113" y="104"/>
                              </a:lnTo>
                              <a:lnTo>
                                <a:pt x="120" y="98"/>
                              </a:lnTo>
                              <a:lnTo>
                                <a:pt x="125" y="93"/>
                              </a:lnTo>
                              <a:lnTo>
                                <a:pt x="129" y="86"/>
                              </a:lnTo>
                              <a:lnTo>
                                <a:pt x="131" y="79"/>
                              </a:lnTo>
                              <a:lnTo>
                                <a:pt x="132" y="71"/>
                              </a:lnTo>
                              <a:lnTo>
                                <a:pt x="132" y="71"/>
                              </a:lnTo>
                              <a:lnTo>
                                <a:pt x="132" y="70"/>
                              </a:lnTo>
                              <a:lnTo>
                                <a:pt x="132" y="70"/>
                              </a:lnTo>
                              <a:lnTo>
                                <a:pt x="131" y="64"/>
                              </a:lnTo>
                              <a:lnTo>
                                <a:pt x="130" y="58"/>
                              </a:lnTo>
                              <a:lnTo>
                                <a:pt x="127" y="53"/>
                              </a:lnTo>
                              <a:lnTo>
                                <a:pt x="124" y="48"/>
                              </a:lnTo>
                              <a:lnTo>
                                <a:pt x="120" y="44"/>
                              </a:lnTo>
                              <a:lnTo>
                                <a:pt x="115" y="40"/>
                              </a:lnTo>
                              <a:lnTo>
                                <a:pt x="109" y="37"/>
                              </a:lnTo>
                              <a:lnTo>
                                <a:pt x="103" y="34"/>
                              </a:lnTo>
                              <a:lnTo>
                                <a:pt x="103" y="34"/>
                              </a:lnTo>
                              <a:lnTo>
                                <a:pt x="98" y="32"/>
                              </a:lnTo>
                              <a:lnTo>
                                <a:pt x="93" y="31"/>
                              </a:lnTo>
                              <a:lnTo>
                                <a:pt x="87" y="31"/>
                              </a:lnTo>
                              <a:lnTo>
                                <a:pt x="81" y="30"/>
                              </a:lnTo>
                              <a:lnTo>
                                <a:pt x="80" y="30"/>
                              </a:lnTo>
                              <a:lnTo>
                                <a:pt x="80" y="30"/>
                              </a:lnTo>
                              <a:lnTo>
                                <a:pt x="79" y="30"/>
                              </a:lnTo>
                              <a:lnTo>
                                <a:pt x="78" y="31"/>
                              </a:lnTo>
                              <a:lnTo>
                                <a:pt x="67" y="32"/>
                              </a:lnTo>
                              <a:lnTo>
                                <a:pt x="59" y="35"/>
                              </a:lnTo>
                              <a:lnTo>
                                <a:pt x="51" y="39"/>
                              </a:lnTo>
                              <a:lnTo>
                                <a:pt x="44" y="45"/>
                              </a:lnTo>
                              <a:lnTo>
                                <a:pt x="39" y="51"/>
                              </a:lnTo>
                              <a:lnTo>
                                <a:pt x="35" y="57"/>
                              </a:lnTo>
                              <a:lnTo>
                                <a:pt x="32" y="66"/>
                              </a:lnTo>
                              <a:lnTo>
                                <a:pt x="32" y="73"/>
                              </a:lnTo>
                              <a:close/>
                              <a:moveTo>
                                <a:pt x="88" y="143"/>
                              </a:moveTo>
                              <a:lnTo>
                                <a:pt x="88" y="143"/>
                              </a:lnTo>
                              <a:lnTo>
                                <a:pt x="88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5560" y="230040"/>
                          <a:ext cx="14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14">
                              <a:moveTo>
                                <a:pt x="0" y="60"/>
                              </a:moveTo>
                              <a:lnTo>
                                <a:pt x="0" y="55"/>
                              </a:lnTo>
                              <a:lnTo>
                                <a:pt x="1" y="49"/>
                              </a:lnTo>
                              <a:lnTo>
                                <a:pt x="2" y="43"/>
                              </a:lnTo>
                              <a:lnTo>
                                <a:pt x="4" y="38"/>
                              </a:lnTo>
                              <a:lnTo>
                                <a:pt x="6" y="33"/>
                              </a:lnTo>
                              <a:lnTo>
                                <a:pt x="9" y="28"/>
                              </a:lnTo>
                              <a:lnTo>
                                <a:pt x="13" y="23"/>
                              </a:lnTo>
                              <a:lnTo>
                                <a:pt x="17" y="19"/>
                              </a:lnTo>
                              <a:lnTo>
                                <a:pt x="21" y="15"/>
                              </a:lnTo>
                              <a:lnTo>
                                <a:pt x="26" y="12"/>
                              </a:lnTo>
                              <a:lnTo>
                                <a:pt x="32" y="9"/>
                              </a:lnTo>
                              <a:lnTo>
                                <a:pt x="38" y="6"/>
                              </a:lnTo>
                              <a:lnTo>
                                <a:pt x="44" y="3"/>
                              </a:lnTo>
                              <a:lnTo>
                                <a:pt x="50" y="1"/>
                              </a:lnTo>
                              <a:lnTo>
                                <a:pt x="56" y="0"/>
                              </a:lnTo>
                              <a:lnTo>
                                <a:pt x="63" y="0"/>
                              </a:lnTo>
                              <a:lnTo>
                                <a:pt x="70" y="0"/>
                              </a:lnTo>
                              <a:lnTo>
                                <a:pt x="77" y="0"/>
                              </a:lnTo>
                              <a:lnTo>
                                <a:pt x="83" y="1"/>
                              </a:lnTo>
                              <a:lnTo>
                                <a:pt x="89" y="3"/>
                              </a:lnTo>
                              <a:lnTo>
                                <a:pt x="95" y="6"/>
                              </a:lnTo>
                              <a:lnTo>
                                <a:pt x="100" y="8"/>
                              </a:lnTo>
                              <a:lnTo>
                                <a:pt x="105" y="11"/>
                              </a:lnTo>
                              <a:lnTo>
                                <a:pt x="110" y="15"/>
                              </a:lnTo>
                              <a:lnTo>
                                <a:pt x="115" y="18"/>
                              </a:lnTo>
                              <a:lnTo>
                                <a:pt x="119" y="22"/>
                              </a:lnTo>
                              <a:lnTo>
                                <a:pt x="123" y="27"/>
                              </a:lnTo>
                              <a:lnTo>
                                <a:pt x="126" y="32"/>
                              </a:lnTo>
                              <a:lnTo>
                                <a:pt x="128" y="37"/>
                              </a:lnTo>
                              <a:lnTo>
                                <a:pt x="130" y="42"/>
                              </a:lnTo>
                              <a:lnTo>
                                <a:pt x="132" y="47"/>
                              </a:lnTo>
                              <a:lnTo>
                                <a:pt x="132" y="54"/>
                              </a:lnTo>
                              <a:lnTo>
                                <a:pt x="132" y="60"/>
                              </a:lnTo>
                              <a:lnTo>
                                <a:pt x="131" y="65"/>
                              </a:lnTo>
                              <a:lnTo>
                                <a:pt x="130" y="70"/>
                              </a:lnTo>
                              <a:lnTo>
                                <a:pt x="128" y="76"/>
                              </a:lnTo>
                              <a:lnTo>
                                <a:pt x="126" y="81"/>
                              </a:lnTo>
                              <a:lnTo>
                                <a:pt x="123" y="85"/>
                              </a:lnTo>
                              <a:lnTo>
                                <a:pt x="119" y="90"/>
                              </a:lnTo>
                              <a:lnTo>
                                <a:pt x="115" y="95"/>
                              </a:lnTo>
                              <a:lnTo>
                                <a:pt x="110" y="99"/>
                              </a:lnTo>
                              <a:lnTo>
                                <a:pt x="105" y="102"/>
                              </a:lnTo>
                              <a:lnTo>
                                <a:pt x="100" y="105"/>
                              </a:lnTo>
                              <a:lnTo>
                                <a:pt x="94" y="108"/>
                              </a:lnTo>
                              <a:lnTo>
                                <a:pt x="89" y="110"/>
                              </a:lnTo>
                              <a:lnTo>
                                <a:pt x="83" y="112"/>
                              </a:lnTo>
                              <a:lnTo>
                                <a:pt x="76" y="113"/>
                              </a:lnTo>
                              <a:lnTo>
                                <a:pt x="70" y="114"/>
                              </a:lnTo>
                              <a:lnTo>
                                <a:pt x="62" y="114"/>
                              </a:lnTo>
                              <a:lnTo>
                                <a:pt x="56" y="113"/>
                              </a:lnTo>
                              <a:lnTo>
                                <a:pt x="49" y="112"/>
                              </a:lnTo>
                              <a:lnTo>
                                <a:pt x="43" y="110"/>
                              </a:lnTo>
                              <a:lnTo>
                                <a:pt x="37" y="108"/>
                              </a:lnTo>
                              <a:lnTo>
                                <a:pt x="32" y="106"/>
                              </a:lnTo>
                              <a:lnTo>
                                <a:pt x="26" y="103"/>
                              </a:lnTo>
                              <a:lnTo>
                                <a:pt x="21" y="100"/>
                              </a:lnTo>
                              <a:lnTo>
                                <a:pt x="17" y="96"/>
                              </a:lnTo>
                              <a:lnTo>
                                <a:pt x="13" y="92"/>
                              </a:lnTo>
                              <a:lnTo>
                                <a:pt x="9" y="86"/>
                              </a:lnTo>
                              <a:lnTo>
                                <a:pt x="6" y="82"/>
                              </a:lnTo>
                              <a:lnTo>
                                <a:pt x="4" y="77"/>
                              </a:lnTo>
                              <a:lnTo>
                                <a:pt x="2" y="71"/>
                              </a:lnTo>
                              <a:lnTo>
                                <a:pt x="1" y="66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3760" y="228600"/>
                          <a:ext cx="176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43">
                              <a:moveTo>
                                <a:pt x="0" y="76"/>
                              </a:moveTo>
                              <a:lnTo>
                                <a:pt x="0" y="75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0" y="67"/>
                              </a:lnTo>
                              <a:lnTo>
                                <a:pt x="2" y="59"/>
                              </a:lnTo>
                              <a:lnTo>
                                <a:pt x="4" y="53"/>
                              </a:lnTo>
                              <a:lnTo>
                                <a:pt x="6" y="46"/>
                              </a:lnTo>
                              <a:lnTo>
                                <a:pt x="9" y="40"/>
                              </a:lnTo>
                              <a:lnTo>
                                <a:pt x="13" y="34"/>
                              </a:lnTo>
                              <a:lnTo>
                                <a:pt x="17" y="29"/>
                              </a:lnTo>
                              <a:lnTo>
                                <a:pt x="22" y="24"/>
                              </a:lnTo>
                              <a:lnTo>
                                <a:pt x="27" y="18"/>
                              </a:lnTo>
                              <a:lnTo>
                                <a:pt x="33" y="14"/>
                              </a:lnTo>
                              <a:lnTo>
                                <a:pt x="39" y="10"/>
                              </a:lnTo>
                              <a:lnTo>
                                <a:pt x="47" y="7"/>
                              </a:lnTo>
                              <a:lnTo>
                                <a:pt x="53" y="5"/>
                              </a:lnTo>
                              <a:lnTo>
                                <a:pt x="60" y="3"/>
                              </a:lnTo>
                              <a:lnTo>
                                <a:pt x="68" y="1"/>
                              </a:lnTo>
                              <a:lnTo>
                                <a:pt x="76" y="0"/>
                              </a:lnTo>
                              <a:lnTo>
                                <a:pt x="77" y="0"/>
                              </a:lnTo>
                              <a:lnTo>
                                <a:pt x="78" y="0"/>
                              </a:lnTo>
                              <a:lnTo>
                                <a:pt x="79" y="0"/>
                              </a:lnTo>
                              <a:lnTo>
                                <a:pt x="80" y="0"/>
                              </a:lnTo>
                              <a:lnTo>
                                <a:pt x="90" y="0"/>
                              </a:lnTo>
                              <a:lnTo>
                                <a:pt x="99" y="1"/>
                              </a:lnTo>
                              <a:lnTo>
                                <a:pt x="107" y="3"/>
                              </a:lnTo>
                              <a:lnTo>
                                <a:pt x="115" y="6"/>
                              </a:lnTo>
                              <a:lnTo>
                                <a:pt x="115" y="5"/>
                              </a:lnTo>
                              <a:lnTo>
                                <a:pt x="125" y="10"/>
                              </a:lnTo>
                              <a:lnTo>
                                <a:pt x="134" y="15"/>
                              </a:lnTo>
                              <a:lnTo>
                                <a:pt x="142" y="23"/>
                              </a:lnTo>
                              <a:lnTo>
                                <a:pt x="149" y="30"/>
                              </a:lnTo>
                              <a:lnTo>
                                <a:pt x="155" y="38"/>
                              </a:lnTo>
                              <a:lnTo>
                                <a:pt x="159" y="47"/>
                              </a:lnTo>
                              <a:lnTo>
                                <a:pt x="162" y="57"/>
                              </a:lnTo>
                              <a:lnTo>
                                <a:pt x="164" y="68"/>
                              </a:lnTo>
                              <a:lnTo>
                                <a:pt x="164" y="69"/>
                              </a:lnTo>
                              <a:lnTo>
                                <a:pt x="164" y="70"/>
                              </a:lnTo>
                              <a:lnTo>
                                <a:pt x="164" y="70"/>
                              </a:lnTo>
                              <a:lnTo>
                                <a:pt x="163" y="77"/>
                              </a:lnTo>
                              <a:lnTo>
                                <a:pt x="162" y="84"/>
                              </a:lnTo>
                              <a:lnTo>
                                <a:pt x="161" y="91"/>
                              </a:lnTo>
                              <a:lnTo>
                                <a:pt x="158" y="97"/>
                              </a:lnTo>
                              <a:lnTo>
                                <a:pt x="155" y="103"/>
                              </a:lnTo>
                              <a:lnTo>
                                <a:pt x="151" y="110"/>
                              </a:lnTo>
                              <a:lnTo>
                                <a:pt x="147" y="115"/>
                              </a:lnTo>
                              <a:lnTo>
                                <a:pt x="142" y="120"/>
                              </a:lnTo>
                              <a:lnTo>
                                <a:pt x="137" y="125"/>
                              </a:lnTo>
                              <a:lnTo>
                                <a:pt x="131" y="129"/>
                              </a:lnTo>
                              <a:lnTo>
                                <a:pt x="124" y="133"/>
                              </a:lnTo>
                              <a:lnTo>
                                <a:pt x="118" y="136"/>
                              </a:lnTo>
                              <a:lnTo>
                                <a:pt x="111" y="139"/>
                              </a:lnTo>
                              <a:lnTo>
                                <a:pt x="104" y="141"/>
                              </a:lnTo>
                              <a:lnTo>
                                <a:pt x="97" y="142"/>
                              </a:lnTo>
                              <a:lnTo>
                                <a:pt x="89" y="143"/>
                              </a:lnTo>
                              <a:lnTo>
                                <a:pt x="88" y="143"/>
                              </a:lnTo>
                              <a:lnTo>
                                <a:pt x="86" y="143"/>
                              </a:lnTo>
                              <a:lnTo>
                                <a:pt x="84" y="143"/>
                              </a:lnTo>
                              <a:lnTo>
                                <a:pt x="83" y="143"/>
                              </a:lnTo>
                              <a:lnTo>
                                <a:pt x="74" y="143"/>
                              </a:lnTo>
                              <a:lnTo>
                                <a:pt x="65" y="142"/>
                              </a:lnTo>
                              <a:lnTo>
                                <a:pt x="57" y="140"/>
                              </a:lnTo>
                              <a:lnTo>
                                <a:pt x="49" y="138"/>
                              </a:lnTo>
                              <a:lnTo>
                                <a:pt x="38" y="133"/>
                              </a:lnTo>
                              <a:lnTo>
                                <a:pt x="30" y="128"/>
                              </a:lnTo>
                              <a:lnTo>
                                <a:pt x="22" y="121"/>
                              </a:lnTo>
                              <a:lnTo>
                                <a:pt x="15" y="114"/>
                              </a:lnTo>
                              <a:lnTo>
                                <a:pt x="9" y="105"/>
                              </a:lnTo>
                              <a:lnTo>
                                <a:pt x="5" y="96"/>
                              </a:lnTo>
                              <a:lnTo>
                                <a:pt x="2" y="86"/>
                              </a:lnTo>
                              <a:lnTo>
                                <a:pt x="0" y="76"/>
                              </a:lnTo>
                              <a:close/>
                              <a:moveTo>
                                <a:pt x="31" y="73"/>
                              </a:moveTo>
                              <a:lnTo>
                                <a:pt x="31" y="74"/>
                              </a:lnTo>
                              <a:lnTo>
                                <a:pt x="31" y="75"/>
                              </a:lnTo>
                              <a:lnTo>
                                <a:pt x="32" y="80"/>
                              </a:lnTo>
                              <a:lnTo>
                                <a:pt x="34" y="86"/>
                              </a:lnTo>
                              <a:lnTo>
                                <a:pt x="36" y="91"/>
                              </a:lnTo>
                              <a:lnTo>
                                <a:pt x="40" y="95"/>
                              </a:lnTo>
                              <a:lnTo>
                                <a:pt x="45" y="100"/>
                              </a:lnTo>
                              <a:lnTo>
                                <a:pt x="50" y="103"/>
                              </a:lnTo>
                              <a:lnTo>
                                <a:pt x="55" y="108"/>
                              </a:lnTo>
                              <a:lnTo>
                                <a:pt x="61" y="110"/>
                              </a:lnTo>
                              <a:lnTo>
                                <a:pt x="66" y="112"/>
                              </a:lnTo>
                              <a:lnTo>
                                <a:pt x="71" y="113"/>
                              </a:lnTo>
                              <a:lnTo>
                                <a:pt x="77" y="114"/>
                              </a:lnTo>
                              <a:lnTo>
                                <a:pt x="82" y="114"/>
                              </a:lnTo>
                              <a:lnTo>
                                <a:pt x="83" y="114"/>
                              </a:lnTo>
                              <a:lnTo>
                                <a:pt x="84" y="114"/>
                              </a:lnTo>
                              <a:lnTo>
                                <a:pt x="86" y="114"/>
                              </a:lnTo>
                              <a:lnTo>
                                <a:pt x="86" y="114"/>
                              </a:lnTo>
                              <a:lnTo>
                                <a:pt x="86" y="114"/>
                              </a:lnTo>
                              <a:lnTo>
                                <a:pt x="96" y="112"/>
                              </a:lnTo>
                              <a:lnTo>
                                <a:pt x="105" y="109"/>
                              </a:lnTo>
                              <a:lnTo>
                                <a:pt x="113" y="104"/>
                              </a:lnTo>
                              <a:lnTo>
                                <a:pt x="120" y="98"/>
                              </a:lnTo>
                              <a:lnTo>
                                <a:pt x="125" y="93"/>
                              </a:lnTo>
                              <a:lnTo>
                                <a:pt x="130" y="86"/>
                              </a:lnTo>
                              <a:lnTo>
                                <a:pt x="132" y="79"/>
                              </a:lnTo>
                              <a:lnTo>
                                <a:pt x="133" y="71"/>
                              </a:lnTo>
                              <a:lnTo>
                                <a:pt x="133" y="71"/>
                              </a:lnTo>
                              <a:lnTo>
                                <a:pt x="133" y="70"/>
                              </a:lnTo>
                              <a:lnTo>
                                <a:pt x="133" y="70"/>
                              </a:lnTo>
                              <a:lnTo>
                                <a:pt x="132" y="64"/>
                              </a:lnTo>
                              <a:lnTo>
                                <a:pt x="130" y="58"/>
                              </a:lnTo>
                              <a:lnTo>
                                <a:pt x="128" y="53"/>
                              </a:lnTo>
                              <a:lnTo>
                                <a:pt x="123" y="48"/>
                              </a:lnTo>
                              <a:lnTo>
                                <a:pt x="119" y="44"/>
                              </a:lnTo>
                              <a:lnTo>
                                <a:pt x="115" y="40"/>
                              </a:lnTo>
                              <a:lnTo>
                                <a:pt x="109" y="37"/>
                              </a:lnTo>
                              <a:lnTo>
                                <a:pt x="104" y="34"/>
                              </a:lnTo>
                              <a:lnTo>
                                <a:pt x="104" y="34"/>
                              </a:lnTo>
                              <a:lnTo>
                                <a:pt x="99" y="32"/>
                              </a:lnTo>
                              <a:lnTo>
                                <a:pt x="93" y="31"/>
                              </a:lnTo>
                              <a:lnTo>
                                <a:pt x="88" y="31"/>
                              </a:lnTo>
                              <a:lnTo>
                                <a:pt x="81" y="30"/>
                              </a:lnTo>
                              <a:lnTo>
                                <a:pt x="80" y="30"/>
                              </a:lnTo>
                              <a:lnTo>
                                <a:pt x="79" y="30"/>
                              </a:lnTo>
                              <a:lnTo>
                                <a:pt x="78" y="30"/>
                              </a:lnTo>
                              <a:lnTo>
                                <a:pt x="78" y="31"/>
                              </a:lnTo>
                              <a:lnTo>
                                <a:pt x="68" y="32"/>
                              </a:lnTo>
                              <a:lnTo>
                                <a:pt x="59" y="35"/>
                              </a:lnTo>
                              <a:lnTo>
                                <a:pt x="51" y="39"/>
                              </a:lnTo>
                              <a:lnTo>
                                <a:pt x="45" y="45"/>
                              </a:lnTo>
                              <a:lnTo>
                                <a:pt x="38" y="51"/>
                              </a:lnTo>
                              <a:lnTo>
                                <a:pt x="35" y="57"/>
                              </a:lnTo>
                              <a:lnTo>
                                <a:pt x="32" y="66"/>
                              </a:lnTo>
                              <a:lnTo>
                                <a:pt x="31" y="73"/>
                              </a:lnTo>
                              <a:close/>
                              <a:moveTo>
                                <a:pt x="89" y="143"/>
                              </a:moveTo>
                              <a:lnTo>
                                <a:pt x="89" y="143"/>
                              </a:lnTo>
                              <a:lnTo>
                                <a:pt x="89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6960" y="214560"/>
                          <a:ext cx="399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304">
                              <a:moveTo>
                                <a:pt x="1" y="171"/>
                              </a:moveTo>
                              <a:lnTo>
                                <a:pt x="0" y="156"/>
                              </a:lnTo>
                              <a:lnTo>
                                <a:pt x="1" y="140"/>
                              </a:lnTo>
                              <a:lnTo>
                                <a:pt x="4" y="126"/>
                              </a:lnTo>
                              <a:lnTo>
                                <a:pt x="10" y="112"/>
                              </a:lnTo>
                              <a:lnTo>
                                <a:pt x="17" y="97"/>
                              </a:lnTo>
                              <a:lnTo>
                                <a:pt x="25" y="84"/>
                              </a:lnTo>
                              <a:lnTo>
                                <a:pt x="34" y="72"/>
                              </a:lnTo>
                              <a:lnTo>
                                <a:pt x="45" y="59"/>
                              </a:lnTo>
                              <a:lnTo>
                                <a:pt x="58" y="48"/>
                              </a:lnTo>
                              <a:lnTo>
                                <a:pt x="71" y="38"/>
                              </a:lnTo>
                              <a:lnTo>
                                <a:pt x="86" y="29"/>
                              </a:lnTo>
                              <a:lnTo>
                                <a:pt x="103" y="20"/>
                              </a:lnTo>
                              <a:lnTo>
                                <a:pt x="119" y="14"/>
                              </a:lnTo>
                              <a:lnTo>
                                <a:pt x="137" y="8"/>
                              </a:lnTo>
                              <a:lnTo>
                                <a:pt x="156" y="4"/>
                              </a:lnTo>
                              <a:lnTo>
                                <a:pt x="174" y="2"/>
                              </a:lnTo>
                              <a:lnTo>
                                <a:pt x="194" y="0"/>
                              </a:lnTo>
                              <a:lnTo>
                                <a:pt x="213" y="1"/>
                              </a:lnTo>
                              <a:lnTo>
                                <a:pt x="232" y="3"/>
                              </a:lnTo>
                              <a:lnTo>
                                <a:pt x="250" y="6"/>
                              </a:lnTo>
                              <a:lnTo>
                                <a:pt x="268" y="10"/>
                              </a:lnTo>
                              <a:lnTo>
                                <a:pt x="284" y="16"/>
                              </a:lnTo>
                              <a:lnTo>
                                <a:pt x="299" y="24"/>
                              </a:lnTo>
                              <a:lnTo>
                                <a:pt x="314" y="32"/>
                              </a:lnTo>
                              <a:lnTo>
                                <a:pt x="328" y="42"/>
                              </a:lnTo>
                              <a:lnTo>
                                <a:pt x="339" y="52"/>
                              </a:lnTo>
                              <a:lnTo>
                                <a:pt x="351" y="63"/>
                              </a:lnTo>
                              <a:lnTo>
                                <a:pt x="360" y="76"/>
                              </a:lnTo>
                              <a:lnTo>
                                <a:pt x="368" y="89"/>
                              </a:lnTo>
                              <a:lnTo>
                                <a:pt x="374" y="103"/>
                              </a:lnTo>
                              <a:lnTo>
                                <a:pt x="379" y="118"/>
                              </a:lnTo>
                              <a:lnTo>
                                <a:pt x="381" y="133"/>
                              </a:lnTo>
                              <a:lnTo>
                                <a:pt x="382" y="148"/>
                              </a:lnTo>
                              <a:lnTo>
                                <a:pt x="381" y="164"/>
                              </a:lnTo>
                              <a:lnTo>
                                <a:pt x="378" y="178"/>
                              </a:lnTo>
                              <a:lnTo>
                                <a:pt x="373" y="192"/>
                              </a:lnTo>
                              <a:lnTo>
                                <a:pt x="366" y="207"/>
                              </a:lnTo>
                              <a:lnTo>
                                <a:pt x="358" y="220"/>
                              </a:lnTo>
                              <a:lnTo>
                                <a:pt x="349" y="232"/>
                              </a:lnTo>
                              <a:lnTo>
                                <a:pt x="337" y="245"/>
                              </a:lnTo>
                              <a:lnTo>
                                <a:pt x="325" y="256"/>
                              </a:lnTo>
                              <a:lnTo>
                                <a:pt x="312" y="266"/>
                              </a:lnTo>
                              <a:lnTo>
                                <a:pt x="296" y="275"/>
                              </a:lnTo>
                              <a:lnTo>
                                <a:pt x="280" y="284"/>
                              </a:lnTo>
                              <a:lnTo>
                                <a:pt x="264" y="290"/>
                              </a:lnTo>
                              <a:lnTo>
                                <a:pt x="246" y="296"/>
                              </a:lnTo>
                              <a:lnTo>
                                <a:pt x="227" y="300"/>
                              </a:lnTo>
                              <a:lnTo>
                                <a:pt x="208" y="302"/>
                              </a:lnTo>
                              <a:lnTo>
                                <a:pt x="189" y="304"/>
                              </a:lnTo>
                              <a:lnTo>
                                <a:pt x="169" y="303"/>
                              </a:lnTo>
                              <a:lnTo>
                                <a:pt x="151" y="301"/>
                              </a:lnTo>
                              <a:lnTo>
                                <a:pt x="132" y="298"/>
                              </a:lnTo>
                              <a:lnTo>
                                <a:pt x="115" y="294"/>
                              </a:lnTo>
                              <a:lnTo>
                                <a:pt x="99" y="288"/>
                              </a:lnTo>
                              <a:lnTo>
                                <a:pt x="83" y="281"/>
                              </a:lnTo>
                              <a:lnTo>
                                <a:pt x="69" y="272"/>
                              </a:lnTo>
                              <a:lnTo>
                                <a:pt x="55" y="262"/>
                              </a:lnTo>
                              <a:lnTo>
                                <a:pt x="43" y="252"/>
                              </a:lnTo>
                              <a:lnTo>
                                <a:pt x="32" y="241"/>
                              </a:lnTo>
                              <a:lnTo>
                                <a:pt x="23" y="228"/>
                              </a:lnTo>
                              <a:lnTo>
                                <a:pt x="15" y="215"/>
                              </a:lnTo>
                              <a:lnTo>
                                <a:pt x="9" y="201"/>
                              </a:lnTo>
                              <a:lnTo>
                                <a:pt x="3" y="186"/>
                              </a:lnTo>
                              <a:lnTo>
                                <a:pt x="1" y="1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160" y="212760"/>
                          <a:ext cx="439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332">
                              <a:moveTo>
                                <a:pt x="0" y="187"/>
                              </a:moveTo>
                              <a:lnTo>
                                <a:pt x="0" y="186"/>
                              </a:lnTo>
                              <a:lnTo>
                                <a:pt x="32" y="183"/>
                              </a:lnTo>
                              <a:lnTo>
                                <a:pt x="32" y="184"/>
                              </a:lnTo>
                              <a:lnTo>
                                <a:pt x="0" y="187"/>
                              </a:lnTo>
                              <a:close/>
                              <a:moveTo>
                                <a:pt x="0" y="186"/>
                              </a:moveTo>
                              <a:lnTo>
                                <a:pt x="0" y="186"/>
                              </a:lnTo>
                              <a:lnTo>
                                <a:pt x="16" y="184"/>
                              </a:lnTo>
                              <a:lnTo>
                                <a:pt x="0" y="186"/>
                              </a:lnTo>
                              <a:close/>
                              <a:moveTo>
                                <a:pt x="0" y="186"/>
                              </a:moveTo>
                              <a:lnTo>
                                <a:pt x="0" y="178"/>
                              </a:lnTo>
                              <a:lnTo>
                                <a:pt x="0" y="169"/>
                              </a:lnTo>
                              <a:lnTo>
                                <a:pt x="0" y="160"/>
                              </a:lnTo>
                              <a:lnTo>
                                <a:pt x="1" y="152"/>
                              </a:lnTo>
                              <a:lnTo>
                                <a:pt x="5" y="136"/>
                              </a:lnTo>
                              <a:lnTo>
                                <a:pt x="10" y="119"/>
                              </a:lnTo>
                              <a:lnTo>
                                <a:pt x="17" y="105"/>
                              </a:lnTo>
                              <a:lnTo>
                                <a:pt x="27" y="90"/>
                              </a:lnTo>
                              <a:lnTo>
                                <a:pt x="37" y="76"/>
                              </a:lnTo>
                              <a:lnTo>
                                <a:pt x="49" y="63"/>
                              </a:lnTo>
                              <a:lnTo>
                                <a:pt x="72" y="84"/>
                              </a:lnTo>
                              <a:lnTo>
                                <a:pt x="61" y="95"/>
                              </a:lnTo>
                              <a:lnTo>
                                <a:pt x="53" y="106"/>
                              </a:lnTo>
                              <a:lnTo>
                                <a:pt x="46" y="117"/>
                              </a:lnTo>
                              <a:lnTo>
                                <a:pt x="40" y="130"/>
                              </a:lnTo>
                              <a:lnTo>
                                <a:pt x="35" y="143"/>
                              </a:lnTo>
                              <a:lnTo>
                                <a:pt x="33" y="156"/>
                              </a:lnTo>
                              <a:lnTo>
                                <a:pt x="31" y="170"/>
                              </a:lnTo>
                              <a:lnTo>
                                <a:pt x="32" y="183"/>
                              </a:lnTo>
                              <a:lnTo>
                                <a:pt x="0" y="186"/>
                              </a:lnTo>
                              <a:close/>
                              <a:moveTo>
                                <a:pt x="49" y="63"/>
                              </a:moveTo>
                              <a:lnTo>
                                <a:pt x="62" y="51"/>
                              </a:lnTo>
                              <a:lnTo>
                                <a:pt x="77" y="41"/>
                              </a:lnTo>
                              <a:lnTo>
                                <a:pt x="92" y="30"/>
                              </a:lnTo>
                              <a:lnTo>
                                <a:pt x="110" y="22"/>
                              </a:lnTo>
                              <a:lnTo>
                                <a:pt x="128" y="14"/>
                              </a:lnTo>
                              <a:lnTo>
                                <a:pt x="146" y="8"/>
                              </a:lnTo>
                              <a:lnTo>
                                <a:pt x="166" y="4"/>
                              </a:lnTo>
                              <a:lnTo>
                                <a:pt x="186" y="1"/>
                              </a:lnTo>
                              <a:lnTo>
                                <a:pt x="189" y="30"/>
                              </a:lnTo>
                              <a:lnTo>
                                <a:pt x="172" y="33"/>
                              </a:lnTo>
                              <a:lnTo>
                                <a:pt x="155" y="38"/>
                              </a:lnTo>
                              <a:lnTo>
                                <a:pt x="139" y="43"/>
                              </a:lnTo>
                              <a:lnTo>
                                <a:pt x="123" y="49"/>
                              </a:lnTo>
                              <a:lnTo>
                                <a:pt x="109" y="56"/>
                              </a:lnTo>
                              <a:lnTo>
                                <a:pt x="95" y="64"/>
                              </a:lnTo>
                              <a:lnTo>
                                <a:pt x="83" y="74"/>
                              </a:lnTo>
                              <a:lnTo>
                                <a:pt x="72" y="84"/>
                              </a:lnTo>
                              <a:lnTo>
                                <a:pt x="49" y="63"/>
                              </a:lnTo>
                              <a:close/>
                              <a:moveTo>
                                <a:pt x="186" y="1"/>
                              </a:moveTo>
                              <a:lnTo>
                                <a:pt x="186" y="1"/>
                              </a:lnTo>
                              <a:lnTo>
                                <a:pt x="188" y="16"/>
                              </a:lnTo>
                              <a:lnTo>
                                <a:pt x="186" y="1"/>
                              </a:lnTo>
                              <a:close/>
                              <a:moveTo>
                                <a:pt x="186" y="1"/>
                              </a:moveTo>
                              <a:lnTo>
                                <a:pt x="188" y="1"/>
                              </a:lnTo>
                              <a:lnTo>
                                <a:pt x="192" y="30"/>
                              </a:lnTo>
                              <a:lnTo>
                                <a:pt x="189" y="30"/>
                              </a:lnTo>
                              <a:lnTo>
                                <a:pt x="186" y="1"/>
                              </a:lnTo>
                              <a:close/>
                              <a:moveTo>
                                <a:pt x="188" y="1"/>
                              </a:moveTo>
                              <a:lnTo>
                                <a:pt x="189" y="1"/>
                              </a:lnTo>
                              <a:lnTo>
                                <a:pt x="193" y="30"/>
                              </a:lnTo>
                              <a:lnTo>
                                <a:pt x="192" y="30"/>
                              </a:lnTo>
                              <a:lnTo>
                                <a:pt x="188" y="1"/>
                              </a:lnTo>
                              <a:close/>
                              <a:moveTo>
                                <a:pt x="189" y="1"/>
                              </a:moveTo>
                              <a:lnTo>
                                <a:pt x="189" y="1"/>
                              </a:lnTo>
                              <a:lnTo>
                                <a:pt x="192" y="15"/>
                              </a:lnTo>
                              <a:lnTo>
                                <a:pt x="189" y="1"/>
                              </a:lnTo>
                              <a:close/>
                              <a:moveTo>
                                <a:pt x="189" y="1"/>
                              </a:moveTo>
                              <a:lnTo>
                                <a:pt x="202" y="0"/>
                              </a:lnTo>
                              <a:lnTo>
                                <a:pt x="213" y="0"/>
                              </a:lnTo>
                              <a:lnTo>
                                <a:pt x="224" y="0"/>
                              </a:lnTo>
                              <a:lnTo>
                                <a:pt x="236" y="0"/>
                              </a:lnTo>
                              <a:lnTo>
                                <a:pt x="233" y="30"/>
                              </a:lnTo>
                              <a:lnTo>
                                <a:pt x="222" y="29"/>
                              </a:lnTo>
                              <a:lnTo>
                                <a:pt x="213" y="29"/>
                              </a:lnTo>
                              <a:lnTo>
                                <a:pt x="203" y="29"/>
                              </a:lnTo>
                              <a:lnTo>
                                <a:pt x="193" y="30"/>
                              </a:lnTo>
                              <a:lnTo>
                                <a:pt x="189" y="1"/>
                              </a:lnTo>
                              <a:close/>
                              <a:moveTo>
                                <a:pt x="236" y="0"/>
                              </a:moveTo>
                              <a:lnTo>
                                <a:pt x="247" y="2"/>
                              </a:lnTo>
                              <a:lnTo>
                                <a:pt x="258" y="3"/>
                              </a:lnTo>
                              <a:lnTo>
                                <a:pt x="268" y="5"/>
                              </a:lnTo>
                              <a:lnTo>
                                <a:pt x="279" y="8"/>
                              </a:lnTo>
                              <a:lnTo>
                                <a:pt x="270" y="37"/>
                              </a:lnTo>
                              <a:lnTo>
                                <a:pt x="261" y="34"/>
                              </a:lnTo>
                              <a:lnTo>
                                <a:pt x="252" y="32"/>
                              </a:lnTo>
                              <a:lnTo>
                                <a:pt x="243" y="31"/>
                              </a:lnTo>
                              <a:lnTo>
                                <a:pt x="233" y="30"/>
                              </a:lnTo>
                              <a:lnTo>
                                <a:pt x="236" y="0"/>
                              </a:lnTo>
                              <a:close/>
                              <a:moveTo>
                                <a:pt x="279" y="8"/>
                              </a:moveTo>
                              <a:lnTo>
                                <a:pt x="292" y="12"/>
                              </a:lnTo>
                              <a:lnTo>
                                <a:pt x="305" y="17"/>
                              </a:lnTo>
                              <a:lnTo>
                                <a:pt x="318" y="22"/>
                              </a:lnTo>
                              <a:lnTo>
                                <a:pt x="329" y="28"/>
                              </a:lnTo>
                              <a:lnTo>
                                <a:pt x="340" y="36"/>
                              </a:lnTo>
                              <a:lnTo>
                                <a:pt x="351" y="43"/>
                              </a:lnTo>
                              <a:lnTo>
                                <a:pt x="361" y="51"/>
                              </a:lnTo>
                              <a:lnTo>
                                <a:pt x="370" y="59"/>
                              </a:lnTo>
                              <a:lnTo>
                                <a:pt x="378" y="68"/>
                              </a:lnTo>
                              <a:lnTo>
                                <a:pt x="386" y="77"/>
                              </a:lnTo>
                              <a:lnTo>
                                <a:pt x="392" y="88"/>
                              </a:lnTo>
                              <a:lnTo>
                                <a:pt x="398" y="99"/>
                              </a:lnTo>
                              <a:lnTo>
                                <a:pt x="404" y="110"/>
                              </a:lnTo>
                              <a:lnTo>
                                <a:pt x="408" y="121"/>
                              </a:lnTo>
                              <a:lnTo>
                                <a:pt x="411" y="133"/>
                              </a:lnTo>
                              <a:lnTo>
                                <a:pt x="412" y="145"/>
                              </a:lnTo>
                              <a:lnTo>
                                <a:pt x="381" y="148"/>
                              </a:lnTo>
                              <a:lnTo>
                                <a:pt x="379" y="139"/>
                              </a:lnTo>
                              <a:lnTo>
                                <a:pt x="377" y="129"/>
                              </a:lnTo>
                              <a:lnTo>
                                <a:pt x="374" y="119"/>
                              </a:lnTo>
                              <a:lnTo>
                                <a:pt x="370" y="111"/>
                              </a:lnTo>
                              <a:lnTo>
                                <a:pt x="365" y="102"/>
                              </a:lnTo>
                              <a:lnTo>
                                <a:pt x="360" y="94"/>
                              </a:lnTo>
                              <a:lnTo>
                                <a:pt x="352" y="87"/>
                              </a:lnTo>
                              <a:lnTo>
                                <a:pt x="346" y="78"/>
                              </a:lnTo>
                              <a:lnTo>
                                <a:pt x="338" y="72"/>
                              </a:lnTo>
                              <a:lnTo>
                                <a:pt x="330" y="65"/>
                              </a:lnTo>
                              <a:lnTo>
                                <a:pt x="322" y="59"/>
                              </a:lnTo>
                              <a:lnTo>
                                <a:pt x="312" y="54"/>
                              </a:lnTo>
                              <a:lnTo>
                                <a:pt x="302" y="49"/>
                              </a:lnTo>
                              <a:lnTo>
                                <a:pt x="292" y="44"/>
                              </a:lnTo>
                              <a:lnTo>
                                <a:pt x="281" y="41"/>
                              </a:lnTo>
                              <a:lnTo>
                                <a:pt x="270" y="37"/>
                              </a:lnTo>
                              <a:lnTo>
                                <a:pt x="279" y="8"/>
                              </a:lnTo>
                              <a:close/>
                              <a:moveTo>
                                <a:pt x="381" y="149"/>
                              </a:moveTo>
                              <a:lnTo>
                                <a:pt x="381" y="148"/>
                              </a:lnTo>
                              <a:lnTo>
                                <a:pt x="396" y="147"/>
                              </a:lnTo>
                              <a:lnTo>
                                <a:pt x="381" y="149"/>
                              </a:lnTo>
                              <a:close/>
                              <a:moveTo>
                                <a:pt x="412" y="145"/>
                              </a:moveTo>
                              <a:lnTo>
                                <a:pt x="413" y="146"/>
                              </a:lnTo>
                              <a:lnTo>
                                <a:pt x="413" y="146"/>
                              </a:lnTo>
                              <a:lnTo>
                                <a:pt x="381" y="149"/>
                              </a:lnTo>
                              <a:lnTo>
                                <a:pt x="381" y="149"/>
                              </a:lnTo>
                              <a:lnTo>
                                <a:pt x="381" y="149"/>
                              </a:lnTo>
                              <a:lnTo>
                                <a:pt x="412" y="145"/>
                              </a:lnTo>
                              <a:close/>
                              <a:moveTo>
                                <a:pt x="381" y="149"/>
                              </a:moveTo>
                              <a:lnTo>
                                <a:pt x="381" y="149"/>
                              </a:lnTo>
                              <a:lnTo>
                                <a:pt x="396" y="148"/>
                              </a:lnTo>
                              <a:lnTo>
                                <a:pt x="381" y="149"/>
                              </a:lnTo>
                              <a:close/>
                              <a:moveTo>
                                <a:pt x="413" y="146"/>
                              </a:moveTo>
                              <a:lnTo>
                                <a:pt x="413" y="155"/>
                              </a:lnTo>
                              <a:lnTo>
                                <a:pt x="413" y="163"/>
                              </a:lnTo>
                              <a:lnTo>
                                <a:pt x="413" y="172"/>
                              </a:lnTo>
                              <a:lnTo>
                                <a:pt x="412" y="180"/>
                              </a:lnTo>
                              <a:lnTo>
                                <a:pt x="408" y="196"/>
                              </a:lnTo>
                              <a:lnTo>
                                <a:pt x="403" y="213"/>
                              </a:lnTo>
                              <a:lnTo>
                                <a:pt x="395" y="228"/>
                              </a:lnTo>
                              <a:lnTo>
                                <a:pt x="386" y="242"/>
                              </a:lnTo>
                              <a:lnTo>
                                <a:pt x="376" y="256"/>
                              </a:lnTo>
                              <a:lnTo>
                                <a:pt x="364" y="269"/>
                              </a:lnTo>
                              <a:lnTo>
                                <a:pt x="341" y="247"/>
                              </a:lnTo>
                              <a:lnTo>
                                <a:pt x="351" y="237"/>
                              </a:lnTo>
                              <a:lnTo>
                                <a:pt x="360" y="226"/>
                              </a:lnTo>
                              <a:lnTo>
                                <a:pt x="367" y="215"/>
                              </a:lnTo>
                              <a:lnTo>
                                <a:pt x="373" y="202"/>
                              </a:lnTo>
                              <a:lnTo>
                                <a:pt x="377" y="189"/>
                              </a:lnTo>
                              <a:lnTo>
                                <a:pt x="380" y="177"/>
                              </a:lnTo>
                              <a:lnTo>
                                <a:pt x="381" y="163"/>
                              </a:lnTo>
                              <a:lnTo>
                                <a:pt x="381" y="149"/>
                              </a:lnTo>
                              <a:lnTo>
                                <a:pt x="413" y="146"/>
                              </a:lnTo>
                              <a:close/>
                              <a:moveTo>
                                <a:pt x="364" y="269"/>
                              </a:moveTo>
                              <a:lnTo>
                                <a:pt x="350" y="281"/>
                              </a:lnTo>
                              <a:lnTo>
                                <a:pt x="336" y="291"/>
                              </a:lnTo>
                              <a:lnTo>
                                <a:pt x="321" y="302"/>
                              </a:lnTo>
                              <a:lnTo>
                                <a:pt x="303" y="310"/>
                              </a:lnTo>
                              <a:lnTo>
                                <a:pt x="286" y="318"/>
                              </a:lnTo>
                              <a:lnTo>
                                <a:pt x="266" y="323"/>
                              </a:lnTo>
                              <a:lnTo>
                                <a:pt x="247" y="328"/>
                              </a:lnTo>
                              <a:lnTo>
                                <a:pt x="226" y="331"/>
                              </a:lnTo>
                              <a:lnTo>
                                <a:pt x="223" y="302"/>
                              </a:lnTo>
                              <a:lnTo>
                                <a:pt x="241" y="299"/>
                              </a:lnTo>
                              <a:lnTo>
                                <a:pt x="258" y="295"/>
                              </a:lnTo>
                              <a:lnTo>
                                <a:pt x="275" y="289"/>
                              </a:lnTo>
                              <a:lnTo>
                                <a:pt x="290" y="283"/>
                              </a:lnTo>
                              <a:lnTo>
                                <a:pt x="304" y="276"/>
                              </a:lnTo>
                              <a:lnTo>
                                <a:pt x="318" y="267"/>
                              </a:lnTo>
                              <a:lnTo>
                                <a:pt x="330" y="258"/>
                              </a:lnTo>
                              <a:lnTo>
                                <a:pt x="341" y="247"/>
                              </a:lnTo>
                              <a:lnTo>
                                <a:pt x="364" y="269"/>
                              </a:lnTo>
                              <a:close/>
                              <a:moveTo>
                                <a:pt x="226" y="331"/>
                              </a:moveTo>
                              <a:lnTo>
                                <a:pt x="226" y="331"/>
                              </a:lnTo>
                              <a:lnTo>
                                <a:pt x="225" y="316"/>
                              </a:lnTo>
                              <a:lnTo>
                                <a:pt x="226" y="331"/>
                              </a:lnTo>
                              <a:close/>
                              <a:moveTo>
                                <a:pt x="226" y="331"/>
                              </a:moveTo>
                              <a:lnTo>
                                <a:pt x="224" y="331"/>
                              </a:lnTo>
                              <a:lnTo>
                                <a:pt x="221" y="302"/>
                              </a:lnTo>
                              <a:lnTo>
                                <a:pt x="223" y="302"/>
                              </a:lnTo>
                              <a:lnTo>
                                <a:pt x="226" y="331"/>
                              </a:lnTo>
                              <a:close/>
                              <a:moveTo>
                                <a:pt x="224" y="331"/>
                              </a:moveTo>
                              <a:lnTo>
                                <a:pt x="223" y="331"/>
                              </a:lnTo>
                              <a:lnTo>
                                <a:pt x="220" y="302"/>
                              </a:lnTo>
                              <a:lnTo>
                                <a:pt x="221" y="302"/>
                              </a:lnTo>
                              <a:lnTo>
                                <a:pt x="224" y="331"/>
                              </a:lnTo>
                              <a:close/>
                              <a:moveTo>
                                <a:pt x="223" y="331"/>
                              </a:moveTo>
                              <a:lnTo>
                                <a:pt x="223" y="331"/>
                              </a:lnTo>
                              <a:lnTo>
                                <a:pt x="222" y="317"/>
                              </a:lnTo>
                              <a:lnTo>
                                <a:pt x="223" y="331"/>
                              </a:lnTo>
                              <a:close/>
                              <a:moveTo>
                                <a:pt x="223" y="331"/>
                              </a:moveTo>
                              <a:lnTo>
                                <a:pt x="211" y="332"/>
                              </a:lnTo>
                              <a:lnTo>
                                <a:pt x="200" y="332"/>
                              </a:lnTo>
                              <a:lnTo>
                                <a:pt x="188" y="332"/>
                              </a:lnTo>
                              <a:lnTo>
                                <a:pt x="177" y="332"/>
                              </a:lnTo>
                              <a:lnTo>
                                <a:pt x="180" y="302"/>
                              </a:lnTo>
                              <a:lnTo>
                                <a:pt x="191" y="303"/>
                              </a:lnTo>
                              <a:lnTo>
                                <a:pt x="200" y="303"/>
                              </a:lnTo>
                              <a:lnTo>
                                <a:pt x="210" y="303"/>
                              </a:lnTo>
                              <a:lnTo>
                                <a:pt x="220" y="302"/>
                              </a:lnTo>
                              <a:lnTo>
                                <a:pt x="223" y="331"/>
                              </a:lnTo>
                              <a:close/>
                              <a:moveTo>
                                <a:pt x="177" y="332"/>
                              </a:moveTo>
                              <a:lnTo>
                                <a:pt x="166" y="330"/>
                              </a:lnTo>
                              <a:lnTo>
                                <a:pt x="155" y="329"/>
                              </a:lnTo>
                              <a:lnTo>
                                <a:pt x="144" y="327"/>
                              </a:lnTo>
                              <a:lnTo>
                                <a:pt x="134" y="324"/>
                              </a:lnTo>
                              <a:lnTo>
                                <a:pt x="142" y="296"/>
                              </a:lnTo>
                              <a:lnTo>
                                <a:pt x="152" y="298"/>
                              </a:lnTo>
                              <a:lnTo>
                                <a:pt x="161" y="300"/>
                              </a:lnTo>
                              <a:lnTo>
                                <a:pt x="170" y="301"/>
                              </a:lnTo>
                              <a:lnTo>
                                <a:pt x="180" y="302"/>
                              </a:lnTo>
                              <a:lnTo>
                                <a:pt x="177" y="332"/>
                              </a:lnTo>
                              <a:close/>
                              <a:moveTo>
                                <a:pt x="134" y="324"/>
                              </a:moveTo>
                              <a:lnTo>
                                <a:pt x="121" y="320"/>
                              </a:lnTo>
                              <a:lnTo>
                                <a:pt x="108" y="316"/>
                              </a:lnTo>
                              <a:lnTo>
                                <a:pt x="95" y="310"/>
                              </a:lnTo>
                              <a:lnTo>
                                <a:pt x="84" y="304"/>
                              </a:lnTo>
                              <a:lnTo>
                                <a:pt x="73" y="297"/>
                              </a:lnTo>
                              <a:lnTo>
                                <a:pt x="61" y="289"/>
                              </a:lnTo>
                              <a:lnTo>
                                <a:pt x="52" y="281"/>
                              </a:lnTo>
                              <a:lnTo>
                                <a:pt x="43" y="273"/>
                              </a:lnTo>
                              <a:lnTo>
                                <a:pt x="35" y="264"/>
                              </a:lnTo>
                              <a:lnTo>
                                <a:pt x="27" y="255"/>
                              </a:lnTo>
                              <a:lnTo>
                                <a:pt x="20" y="244"/>
                              </a:lnTo>
                              <a:lnTo>
                                <a:pt x="14" y="233"/>
                              </a:lnTo>
                              <a:lnTo>
                                <a:pt x="9" y="223"/>
                              </a:lnTo>
                              <a:lnTo>
                                <a:pt x="5" y="211"/>
                              </a:lnTo>
                              <a:lnTo>
                                <a:pt x="2" y="199"/>
                              </a:lnTo>
                              <a:lnTo>
                                <a:pt x="0" y="187"/>
                              </a:lnTo>
                              <a:lnTo>
                                <a:pt x="32" y="184"/>
                              </a:lnTo>
                              <a:lnTo>
                                <a:pt x="34" y="193"/>
                              </a:lnTo>
                              <a:lnTo>
                                <a:pt x="36" y="203"/>
                              </a:lnTo>
                              <a:lnTo>
                                <a:pt x="39" y="213"/>
                              </a:lnTo>
                              <a:lnTo>
                                <a:pt x="43" y="221"/>
                              </a:lnTo>
                              <a:lnTo>
                                <a:pt x="48" y="230"/>
                              </a:lnTo>
                              <a:lnTo>
                                <a:pt x="53" y="238"/>
                              </a:lnTo>
                              <a:lnTo>
                                <a:pt x="59" y="245"/>
                              </a:lnTo>
                              <a:lnTo>
                                <a:pt x="67" y="254"/>
                              </a:lnTo>
                              <a:lnTo>
                                <a:pt x="75" y="260"/>
                              </a:lnTo>
                              <a:lnTo>
                                <a:pt x="83" y="267"/>
                              </a:lnTo>
                              <a:lnTo>
                                <a:pt x="91" y="273"/>
                              </a:lnTo>
                              <a:lnTo>
                                <a:pt x="100" y="278"/>
                              </a:lnTo>
                              <a:lnTo>
                                <a:pt x="111" y="283"/>
                              </a:lnTo>
                              <a:lnTo>
                                <a:pt x="121" y="288"/>
                              </a:lnTo>
                              <a:lnTo>
                                <a:pt x="132" y="291"/>
                              </a:lnTo>
                              <a:lnTo>
                                <a:pt x="142" y="296"/>
                              </a:lnTo>
                              <a:lnTo>
                                <a:pt x="134" y="3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5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6960" y="213840"/>
                          <a:ext cx="399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312">
                              <a:moveTo>
                                <a:pt x="380" y="127"/>
                              </a:moveTo>
                              <a:lnTo>
                                <a:pt x="377" y="111"/>
                              </a:lnTo>
                              <a:lnTo>
                                <a:pt x="372" y="96"/>
                              </a:lnTo>
                              <a:lnTo>
                                <a:pt x="365" y="83"/>
                              </a:lnTo>
                              <a:lnTo>
                                <a:pt x="356" y="69"/>
                              </a:lnTo>
                              <a:lnTo>
                                <a:pt x="346" y="57"/>
                              </a:lnTo>
                              <a:lnTo>
                                <a:pt x="334" y="46"/>
                              </a:lnTo>
                              <a:lnTo>
                                <a:pt x="321" y="36"/>
                              </a:lnTo>
                              <a:lnTo>
                                <a:pt x="308" y="26"/>
                              </a:lnTo>
                              <a:lnTo>
                                <a:pt x="292" y="19"/>
                              </a:lnTo>
                              <a:lnTo>
                                <a:pt x="276" y="12"/>
                              </a:lnTo>
                              <a:lnTo>
                                <a:pt x="260" y="7"/>
                              </a:lnTo>
                              <a:lnTo>
                                <a:pt x="242" y="4"/>
                              </a:lnTo>
                              <a:lnTo>
                                <a:pt x="224" y="1"/>
                              </a:lnTo>
                              <a:lnTo>
                                <a:pt x="205" y="0"/>
                              </a:lnTo>
                              <a:lnTo>
                                <a:pt x="186" y="1"/>
                              </a:lnTo>
                              <a:lnTo>
                                <a:pt x="166" y="3"/>
                              </a:lnTo>
                              <a:lnTo>
                                <a:pt x="147" y="7"/>
                              </a:lnTo>
                              <a:lnTo>
                                <a:pt x="128" y="12"/>
                              </a:lnTo>
                              <a:lnTo>
                                <a:pt x="111" y="18"/>
                              </a:lnTo>
                              <a:lnTo>
                                <a:pt x="95" y="26"/>
                              </a:lnTo>
                              <a:lnTo>
                                <a:pt x="79" y="36"/>
                              </a:lnTo>
                              <a:lnTo>
                                <a:pt x="65" y="46"/>
                              </a:lnTo>
                              <a:lnTo>
                                <a:pt x="52" y="57"/>
                              </a:lnTo>
                              <a:lnTo>
                                <a:pt x="40" y="68"/>
                              </a:lnTo>
                              <a:lnTo>
                                <a:pt x="29" y="82"/>
                              </a:lnTo>
                              <a:lnTo>
                                <a:pt x="21" y="95"/>
                              </a:lnTo>
                              <a:lnTo>
                                <a:pt x="13" y="109"/>
                              </a:lnTo>
                              <a:lnTo>
                                <a:pt x="8" y="124"/>
                              </a:lnTo>
                              <a:lnTo>
                                <a:pt x="3" y="139"/>
                              </a:lnTo>
                              <a:lnTo>
                                <a:pt x="1" y="154"/>
                              </a:lnTo>
                              <a:lnTo>
                                <a:pt x="0" y="170"/>
                              </a:lnTo>
                              <a:lnTo>
                                <a:pt x="2" y="185"/>
                              </a:lnTo>
                              <a:lnTo>
                                <a:pt x="5" y="201"/>
                              </a:lnTo>
                              <a:lnTo>
                                <a:pt x="12" y="216"/>
                              </a:lnTo>
                              <a:lnTo>
                                <a:pt x="18" y="229"/>
                              </a:lnTo>
                              <a:lnTo>
                                <a:pt x="27" y="242"/>
                              </a:lnTo>
                              <a:lnTo>
                                <a:pt x="37" y="255"/>
                              </a:lnTo>
                              <a:lnTo>
                                <a:pt x="48" y="266"/>
                              </a:lnTo>
                              <a:lnTo>
                                <a:pt x="62" y="276"/>
                              </a:lnTo>
                              <a:lnTo>
                                <a:pt x="75" y="285"/>
                              </a:lnTo>
                              <a:lnTo>
                                <a:pt x="90" y="293"/>
                              </a:lnTo>
                              <a:lnTo>
                                <a:pt x="107" y="300"/>
                              </a:lnTo>
                              <a:lnTo>
                                <a:pt x="123" y="305"/>
                              </a:lnTo>
                              <a:lnTo>
                                <a:pt x="142" y="309"/>
                              </a:lnTo>
                              <a:lnTo>
                                <a:pt x="159" y="311"/>
                              </a:lnTo>
                              <a:lnTo>
                                <a:pt x="179" y="312"/>
                              </a:lnTo>
                              <a:lnTo>
                                <a:pt x="197" y="311"/>
                              </a:lnTo>
                              <a:lnTo>
                                <a:pt x="216" y="309"/>
                              </a:lnTo>
                              <a:lnTo>
                                <a:pt x="236" y="305"/>
                              </a:lnTo>
                              <a:lnTo>
                                <a:pt x="254" y="300"/>
                              </a:lnTo>
                              <a:lnTo>
                                <a:pt x="272" y="294"/>
                              </a:lnTo>
                              <a:lnTo>
                                <a:pt x="288" y="285"/>
                              </a:lnTo>
                              <a:lnTo>
                                <a:pt x="304" y="276"/>
                              </a:lnTo>
                              <a:lnTo>
                                <a:pt x="318" y="266"/>
                              </a:lnTo>
                              <a:lnTo>
                                <a:pt x="331" y="256"/>
                              </a:lnTo>
                              <a:lnTo>
                                <a:pt x="344" y="244"/>
                              </a:lnTo>
                              <a:lnTo>
                                <a:pt x="354" y="230"/>
                              </a:lnTo>
                              <a:lnTo>
                                <a:pt x="363" y="217"/>
                              </a:lnTo>
                              <a:lnTo>
                                <a:pt x="370" y="203"/>
                              </a:lnTo>
                              <a:lnTo>
                                <a:pt x="375" y="188"/>
                              </a:lnTo>
                              <a:lnTo>
                                <a:pt x="379" y="173"/>
                              </a:lnTo>
                              <a:lnTo>
                                <a:pt x="382" y="158"/>
                              </a:lnTo>
                              <a:lnTo>
                                <a:pt x="382" y="142"/>
                              </a:lnTo>
                              <a:lnTo>
                                <a:pt x="380" y="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7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160" y="212040"/>
                          <a:ext cx="4392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342">
                              <a:moveTo>
                                <a:pt x="380" y="144"/>
                              </a:moveTo>
                              <a:lnTo>
                                <a:pt x="380" y="144"/>
                              </a:lnTo>
                              <a:lnTo>
                                <a:pt x="377" y="131"/>
                              </a:lnTo>
                              <a:lnTo>
                                <a:pt x="372" y="117"/>
                              </a:lnTo>
                              <a:lnTo>
                                <a:pt x="366" y="105"/>
                              </a:lnTo>
                              <a:lnTo>
                                <a:pt x="359" y="93"/>
                              </a:lnTo>
                              <a:lnTo>
                                <a:pt x="349" y="82"/>
                              </a:lnTo>
                              <a:lnTo>
                                <a:pt x="339" y="72"/>
                              </a:lnTo>
                              <a:lnTo>
                                <a:pt x="327" y="63"/>
                              </a:lnTo>
                              <a:lnTo>
                                <a:pt x="314" y="55"/>
                              </a:lnTo>
                              <a:lnTo>
                                <a:pt x="300" y="48"/>
                              </a:lnTo>
                              <a:lnTo>
                                <a:pt x="286" y="41"/>
                              </a:lnTo>
                              <a:lnTo>
                                <a:pt x="270" y="37"/>
                              </a:lnTo>
                              <a:lnTo>
                                <a:pt x="254" y="33"/>
                              </a:lnTo>
                              <a:lnTo>
                                <a:pt x="237" y="31"/>
                              </a:lnTo>
                              <a:lnTo>
                                <a:pt x="220" y="30"/>
                              </a:lnTo>
                              <a:lnTo>
                                <a:pt x="202" y="31"/>
                              </a:lnTo>
                              <a:lnTo>
                                <a:pt x="184" y="33"/>
                              </a:lnTo>
                              <a:lnTo>
                                <a:pt x="183" y="33"/>
                              </a:lnTo>
                              <a:lnTo>
                                <a:pt x="183" y="33"/>
                              </a:lnTo>
                              <a:lnTo>
                                <a:pt x="166" y="36"/>
                              </a:lnTo>
                              <a:lnTo>
                                <a:pt x="149" y="41"/>
                              </a:lnTo>
                              <a:lnTo>
                                <a:pt x="133" y="48"/>
                              </a:lnTo>
                              <a:lnTo>
                                <a:pt x="118" y="55"/>
                              </a:lnTo>
                              <a:lnTo>
                                <a:pt x="103" y="63"/>
                              </a:lnTo>
                              <a:lnTo>
                                <a:pt x="90" y="72"/>
                              </a:lnTo>
                              <a:lnTo>
                                <a:pt x="78" y="82"/>
                              </a:lnTo>
                              <a:lnTo>
                                <a:pt x="67" y="94"/>
                              </a:lnTo>
                              <a:lnTo>
                                <a:pt x="57" y="105"/>
                              </a:lnTo>
                              <a:lnTo>
                                <a:pt x="49" y="117"/>
                              </a:lnTo>
                              <a:lnTo>
                                <a:pt x="43" y="130"/>
                              </a:lnTo>
                              <a:lnTo>
                                <a:pt x="38" y="143"/>
                              </a:lnTo>
                              <a:lnTo>
                                <a:pt x="34" y="156"/>
                              </a:lnTo>
                              <a:lnTo>
                                <a:pt x="32" y="170"/>
                              </a:lnTo>
                              <a:lnTo>
                                <a:pt x="32" y="184"/>
                              </a:lnTo>
                              <a:lnTo>
                                <a:pt x="33" y="198"/>
                              </a:lnTo>
                              <a:lnTo>
                                <a:pt x="33" y="198"/>
                              </a:lnTo>
                              <a:lnTo>
                                <a:pt x="33" y="198"/>
                              </a:lnTo>
                              <a:lnTo>
                                <a:pt x="36" y="211"/>
                              </a:lnTo>
                              <a:lnTo>
                                <a:pt x="41" y="225"/>
                              </a:lnTo>
                              <a:lnTo>
                                <a:pt x="47" y="237"/>
                              </a:lnTo>
                              <a:lnTo>
                                <a:pt x="55" y="249"/>
                              </a:lnTo>
                              <a:lnTo>
                                <a:pt x="65" y="260"/>
                              </a:lnTo>
                              <a:lnTo>
                                <a:pt x="75" y="270"/>
                              </a:lnTo>
                              <a:lnTo>
                                <a:pt x="86" y="279"/>
                              </a:lnTo>
                              <a:lnTo>
                                <a:pt x="98" y="287"/>
                              </a:lnTo>
                              <a:lnTo>
                                <a:pt x="113" y="294"/>
                              </a:lnTo>
                              <a:lnTo>
                                <a:pt x="127" y="300"/>
                              </a:lnTo>
                              <a:lnTo>
                                <a:pt x="143" y="305"/>
                              </a:lnTo>
                              <a:lnTo>
                                <a:pt x="159" y="309"/>
                              </a:lnTo>
                              <a:lnTo>
                                <a:pt x="176" y="311"/>
                              </a:lnTo>
                              <a:lnTo>
                                <a:pt x="194" y="312"/>
                              </a:lnTo>
                              <a:lnTo>
                                <a:pt x="211" y="311"/>
                              </a:lnTo>
                              <a:lnTo>
                                <a:pt x="229" y="309"/>
                              </a:lnTo>
                              <a:lnTo>
                                <a:pt x="229" y="309"/>
                              </a:lnTo>
                              <a:lnTo>
                                <a:pt x="229" y="309"/>
                              </a:lnTo>
                              <a:lnTo>
                                <a:pt x="247" y="306"/>
                              </a:lnTo>
                              <a:lnTo>
                                <a:pt x="264" y="300"/>
                              </a:lnTo>
                              <a:lnTo>
                                <a:pt x="281" y="294"/>
                              </a:lnTo>
                              <a:lnTo>
                                <a:pt x="296" y="287"/>
                              </a:lnTo>
                              <a:lnTo>
                                <a:pt x="310" y="279"/>
                              </a:lnTo>
                              <a:lnTo>
                                <a:pt x="324" y="270"/>
                              </a:lnTo>
                              <a:lnTo>
                                <a:pt x="335" y="260"/>
                              </a:lnTo>
                              <a:lnTo>
                                <a:pt x="346" y="248"/>
                              </a:lnTo>
                              <a:lnTo>
                                <a:pt x="355" y="237"/>
                              </a:lnTo>
                              <a:lnTo>
                                <a:pt x="364" y="225"/>
                              </a:lnTo>
                              <a:lnTo>
                                <a:pt x="371" y="212"/>
                              </a:lnTo>
                              <a:lnTo>
                                <a:pt x="376" y="199"/>
                              </a:lnTo>
                              <a:lnTo>
                                <a:pt x="379" y="186"/>
                              </a:lnTo>
                              <a:lnTo>
                                <a:pt x="381" y="171"/>
                              </a:lnTo>
                              <a:lnTo>
                                <a:pt x="382" y="158"/>
                              </a:lnTo>
                              <a:lnTo>
                                <a:pt x="380" y="144"/>
                              </a:lnTo>
                              <a:lnTo>
                                <a:pt x="380" y="144"/>
                              </a:lnTo>
                              <a:close/>
                              <a:moveTo>
                                <a:pt x="412" y="139"/>
                              </a:moveTo>
                              <a:lnTo>
                                <a:pt x="412" y="139"/>
                              </a:lnTo>
                              <a:lnTo>
                                <a:pt x="412" y="139"/>
                              </a:lnTo>
                              <a:lnTo>
                                <a:pt x="413" y="148"/>
                              </a:lnTo>
                              <a:lnTo>
                                <a:pt x="413" y="157"/>
                              </a:lnTo>
                              <a:lnTo>
                                <a:pt x="413" y="165"/>
                              </a:lnTo>
                              <a:lnTo>
                                <a:pt x="413" y="175"/>
                              </a:lnTo>
                              <a:lnTo>
                                <a:pt x="411" y="191"/>
                              </a:lnTo>
                              <a:lnTo>
                                <a:pt x="406" y="207"/>
                              </a:lnTo>
                              <a:lnTo>
                                <a:pt x="399" y="224"/>
                              </a:lnTo>
                              <a:lnTo>
                                <a:pt x="391" y="239"/>
                              </a:lnTo>
                              <a:lnTo>
                                <a:pt x="381" y="254"/>
                              </a:lnTo>
                              <a:lnTo>
                                <a:pt x="370" y="269"/>
                              </a:lnTo>
                              <a:lnTo>
                                <a:pt x="357" y="281"/>
                              </a:lnTo>
                              <a:lnTo>
                                <a:pt x="343" y="293"/>
                              </a:lnTo>
                              <a:lnTo>
                                <a:pt x="328" y="305"/>
                              </a:lnTo>
                              <a:lnTo>
                                <a:pt x="311" y="314"/>
                              </a:lnTo>
                              <a:lnTo>
                                <a:pt x="293" y="323"/>
                              </a:lnTo>
                              <a:lnTo>
                                <a:pt x="275" y="329"/>
                              </a:lnTo>
                              <a:lnTo>
                                <a:pt x="255" y="335"/>
                              </a:lnTo>
                              <a:lnTo>
                                <a:pt x="235" y="339"/>
                              </a:lnTo>
                              <a:lnTo>
                                <a:pt x="235" y="339"/>
                              </a:lnTo>
                              <a:lnTo>
                                <a:pt x="234" y="339"/>
                              </a:lnTo>
                              <a:lnTo>
                                <a:pt x="213" y="341"/>
                              </a:lnTo>
                              <a:lnTo>
                                <a:pt x="193" y="342"/>
                              </a:lnTo>
                              <a:lnTo>
                                <a:pt x="173" y="341"/>
                              </a:lnTo>
                              <a:lnTo>
                                <a:pt x="153" y="338"/>
                              </a:lnTo>
                              <a:lnTo>
                                <a:pt x="134" y="334"/>
                              </a:lnTo>
                              <a:lnTo>
                                <a:pt x="116" y="329"/>
                              </a:lnTo>
                              <a:lnTo>
                                <a:pt x="98" y="322"/>
                              </a:lnTo>
                              <a:lnTo>
                                <a:pt x="83" y="314"/>
                              </a:lnTo>
                              <a:lnTo>
                                <a:pt x="68" y="304"/>
                              </a:lnTo>
                              <a:lnTo>
                                <a:pt x="53" y="292"/>
                              </a:lnTo>
                              <a:lnTo>
                                <a:pt x="40" y="280"/>
                              </a:lnTo>
                              <a:lnTo>
                                <a:pt x="29" y="267"/>
                              </a:lnTo>
                              <a:lnTo>
                                <a:pt x="19" y="252"/>
                              </a:lnTo>
                              <a:lnTo>
                                <a:pt x="11" y="237"/>
                              </a:lnTo>
                              <a:lnTo>
                                <a:pt x="8" y="229"/>
                              </a:lnTo>
                              <a:lnTo>
                                <a:pt x="5" y="221"/>
                              </a:lnTo>
                              <a:lnTo>
                                <a:pt x="3" y="211"/>
                              </a:lnTo>
                              <a:lnTo>
                                <a:pt x="2" y="203"/>
                              </a:lnTo>
                              <a:lnTo>
                                <a:pt x="2" y="203"/>
                              </a:lnTo>
                              <a:lnTo>
                                <a:pt x="2" y="203"/>
                              </a:lnTo>
                              <a:lnTo>
                                <a:pt x="0" y="194"/>
                              </a:lnTo>
                              <a:lnTo>
                                <a:pt x="0" y="185"/>
                              </a:lnTo>
                              <a:lnTo>
                                <a:pt x="0" y="177"/>
                              </a:lnTo>
                              <a:lnTo>
                                <a:pt x="0" y="168"/>
                              </a:lnTo>
                              <a:lnTo>
                                <a:pt x="3" y="151"/>
                              </a:lnTo>
                              <a:lnTo>
                                <a:pt x="7" y="135"/>
                              </a:lnTo>
                              <a:lnTo>
                                <a:pt x="13" y="118"/>
                              </a:lnTo>
                              <a:lnTo>
                                <a:pt x="21" y="103"/>
                              </a:lnTo>
                              <a:lnTo>
                                <a:pt x="32" y="88"/>
                              </a:lnTo>
                              <a:lnTo>
                                <a:pt x="43" y="73"/>
                              </a:lnTo>
                              <a:lnTo>
                                <a:pt x="55" y="61"/>
                              </a:lnTo>
                              <a:lnTo>
                                <a:pt x="70" y="49"/>
                              </a:lnTo>
                              <a:lnTo>
                                <a:pt x="85" y="37"/>
                              </a:lnTo>
                              <a:lnTo>
                                <a:pt x="101" y="28"/>
                              </a:lnTo>
                              <a:lnTo>
                                <a:pt x="120" y="20"/>
                              </a:lnTo>
                              <a:lnTo>
                                <a:pt x="138" y="13"/>
                              </a:lnTo>
                              <a:lnTo>
                                <a:pt x="158" y="7"/>
                              </a:lnTo>
                              <a:lnTo>
                                <a:pt x="178" y="3"/>
                              </a:lnTo>
                              <a:lnTo>
                                <a:pt x="179" y="3"/>
                              </a:lnTo>
                              <a:lnTo>
                                <a:pt x="179" y="3"/>
                              </a:lnTo>
                              <a:lnTo>
                                <a:pt x="200" y="1"/>
                              </a:lnTo>
                              <a:lnTo>
                                <a:pt x="220" y="0"/>
                              </a:lnTo>
                              <a:lnTo>
                                <a:pt x="241" y="1"/>
                              </a:lnTo>
                              <a:lnTo>
                                <a:pt x="260" y="4"/>
                              </a:lnTo>
                              <a:lnTo>
                                <a:pt x="279" y="8"/>
                              </a:lnTo>
                              <a:lnTo>
                                <a:pt x="297" y="13"/>
                              </a:lnTo>
                              <a:lnTo>
                                <a:pt x="314" y="20"/>
                              </a:lnTo>
                              <a:lnTo>
                                <a:pt x="331" y="29"/>
                              </a:lnTo>
                              <a:lnTo>
                                <a:pt x="346" y="38"/>
                              </a:lnTo>
                              <a:lnTo>
                                <a:pt x="361" y="50"/>
                              </a:lnTo>
                              <a:lnTo>
                                <a:pt x="373" y="62"/>
                              </a:lnTo>
                              <a:lnTo>
                                <a:pt x="384" y="75"/>
                              </a:lnTo>
                              <a:lnTo>
                                <a:pt x="393" y="90"/>
                              </a:lnTo>
                              <a:lnTo>
                                <a:pt x="402" y="105"/>
                              </a:lnTo>
                              <a:lnTo>
                                <a:pt x="405" y="113"/>
                              </a:lnTo>
                              <a:lnTo>
                                <a:pt x="408" y="121"/>
                              </a:lnTo>
                              <a:lnTo>
                                <a:pt x="410" y="131"/>
                              </a:lnTo>
                              <a:lnTo>
                                <a:pt x="412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880" y="231840"/>
                          <a:ext cx="342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" h="280">
                              <a:moveTo>
                                <a:pt x="323" y="105"/>
                              </a:moveTo>
                              <a:lnTo>
                                <a:pt x="319" y="91"/>
                              </a:lnTo>
                              <a:lnTo>
                                <a:pt x="313" y="79"/>
                              </a:lnTo>
                              <a:lnTo>
                                <a:pt x="306" y="66"/>
                              </a:lnTo>
                              <a:lnTo>
                                <a:pt x="299" y="55"/>
                              </a:lnTo>
                              <a:lnTo>
                                <a:pt x="290" y="45"/>
                              </a:lnTo>
                              <a:lnTo>
                                <a:pt x="280" y="36"/>
                              </a:lnTo>
                              <a:lnTo>
                                <a:pt x="267" y="26"/>
                              </a:lnTo>
                              <a:lnTo>
                                <a:pt x="255" y="19"/>
                              </a:lnTo>
                              <a:lnTo>
                                <a:pt x="242" y="13"/>
                              </a:lnTo>
                              <a:lnTo>
                                <a:pt x="228" y="8"/>
                              </a:lnTo>
                              <a:lnTo>
                                <a:pt x="213" y="4"/>
                              </a:lnTo>
                              <a:lnTo>
                                <a:pt x="199" y="1"/>
                              </a:lnTo>
                              <a:lnTo>
                                <a:pt x="182" y="0"/>
                              </a:lnTo>
                              <a:lnTo>
                                <a:pt x="167" y="0"/>
                              </a:lnTo>
                              <a:lnTo>
                                <a:pt x="151" y="2"/>
                              </a:lnTo>
                              <a:lnTo>
                                <a:pt x="134" y="4"/>
                              </a:lnTo>
                              <a:lnTo>
                                <a:pt x="118" y="9"/>
                              </a:lnTo>
                              <a:lnTo>
                                <a:pt x="102" y="14"/>
                              </a:lnTo>
                              <a:lnTo>
                                <a:pt x="88" y="21"/>
                              </a:lnTo>
                              <a:lnTo>
                                <a:pt x="74" y="28"/>
                              </a:lnTo>
                              <a:lnTo>
                                <a:pt x="61" y="38"/>
                              </a:lnTo>
                              <a:lnTo>
                                <a:pt x="49" y="47"/>
                              </a:lnTo>
                              <a:lnTo>
                                <a:pt x="39" y="58"/>
                              </a:lnTo>
                              <a:lnTo>
                                <a:pt x="29" y="69"/>
                              </a:lnTo>
                              <a:lnTo>
                                <a:pt x="20" y="81"/>
                              </a:lnTo>
                              <a:lnTo>
                                <a:pt x="13" y="93"/>
                              </a:lnTo>
                              <a:lnTo>
                                <a:pt x="8" y="106"/>
                              </a:lnTo>
                              <a:lnTo>
                                <a:pt x="4" y="120"/>
                              </a:lnTo>
                              <a:lnTo>
                                <a:pt x="1" y="133"/>
                              </a:lnTo>
                              <a:lnTo>
                                <a:pt x="0" y="147"/>
                              </a:lnTo>
                              <a:lnTo>
                                <a:pt x="0" y="162"/>
                              </a:lnTo>
                              <a:lnTo>
                                <a:pt x="2" y="175"/>
                              </a:lnTo>
                              <a:lnTo>
                                <a:pt x="6" y="189"/>
                              </a:lnTo>
                              <a:lnTo>
                                <a:pt x="11" y="202"/>
                              </a:lnTo>
                              <a:lnTo>
                                <a:pt x="17" y="214"/>
                              </a:lnTo>
                              <a:lnTo>
                                <a:pt x="26" y="225"/>
                              </a:lnTo>
                              <a:lnTo>
                                <a:pt x="35" y="235"/>
                              </a:lnTo>
                              <a:lnTo>
                                <a:pt x="45" y="246"/>
                              </a:lnTo>
                              <a:lnTo>
                                <a:pt x="56" y="254"/>
                              </a:lnTo>
                              <a:lnTo>
                                <a:pt x="69" y="261"/>
                              </a:lnTo>
                              <a:lnTo>
                                <a:pt x="82" y="267"/>
                              </a:lnTo>
                              <a:lnTo>
                                <a:pt x="96" y="272"/>
                              </a:lnTo>
                              <a:lnTo>
                                <a:pt x="111" y="276"/>
                              </a:lnTo>
                              <a:lnTo>
                                <a:pt x="126" y="279"/>
                              </a:lnTo>
                              <a:lnTo>
                                <a:pt x="141" y="280"/>
                              </a:lnTo>
                              <a:lnTo>
                                <a:pt x="158" y="280"/>
                              </a:lnTo>
                              <a:lnTo>
                                <a:pt x="174" y="279"/>
                              </a:lnTo>
                              <a:lnTo>
                                <a:pt x="190" y="276"/>
                              </a:lnTo>
                              <a:lnTo>
                                <a:pt x="207" y="272"/>
                              </a:lnTo>
                              <a:lnTo>
                                <a:pt x="222" y="266"/>
                              </a:lnTo>
                              <a:lnTo>
                                <a:pt x="237" y="260"/>
                              </a:lnTo>
                              <a:lnTo>
                                <a:pt x="250" y="252"/>
                              </a:lnTo>
                              <a:lnTo>
                                <a:pt x="263" y="242"/>
                              </a:lnTo>
                              <a:lnTo>
                                <a:pt x="274" y="233"/>
                              </a:lnTo>
                              <a:lnTo>
                                <a:pt x="286" y="223"/>
                              </a:lnTo>
                              <a:lnTo>
                                <a:pt x="295" y="212"/>
                              </a:lnTo>
                              <a:lnTo>
                                <a:pt x="303" y="199"/>
                              </a:lnTo>
                              <a:lnTo>
                                <a:pt x="310" y="187"/>
                              </a:lnTo>
                              <a:lnTo>
                                <a:pt x="317" y="174"/>
                              </a:lnTo>
                              <a:lnTo>
                                <a:pt x="321" y="161"/>
                              </a:lnTo>
                              <a:lnTo>
                                <a:pt x="324" y="147"/>
                              </a:lnTo>
                              <a:lnTo>
                                <a:pt x="325" y="133"/>
                              </a:lnTo>
                              <a:lnTo>
                                <a:pt x="325" y="119"/>
                              </a:lnTo>
                              <a:lnTo>
                                <a:pt x="323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800" y="230400"/>
                          <a:ext cx="3672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" h="307">
                              <a:moveTo>
                                <a:pt x="323" y="121"/>
                              </a:moveTo>
                              <a:lnTo>
                                <a:pt x="323" y="120"/>
                              </a:lnTo>
                              <a:lnTo>
                                <a:pt x="320" y="109"/>
                              </a:lnTo>
                              <a:lnTo>
                                <a:pt x="315" y="97"/>
                              </a:lnTo>
                              <a:lnTo>
                                <a:pt x="309" y="87"/>
                              </a:lnTo>
                              <a:lnTo>
                                <a:pt x="302" y="76"/>
                              </a:lnTo>
                              <a:lnTo>
                                <a:pt x="294" y="67"/>
                              </a:lnTo>
                              <a:lnTo>
                                <a:pt x="284" y="59"/>
                              </a:lnTo>
                              <a:lnTo>
                                <a:pt x="274" y="51"/>
                              </a:lnTo>
                              <a:lnTo>
                                <a:pt x="263" y="45"/>
                              </a:lnTo>
                              <a:lnTo>
                                <a:pt x="251" y="38"/>
                              </a:lnTo>
                              <a:lnTo>
                                <a:pt x="238" y="34"/>
                              </a:lnTo>
                              <a:lnTo>
                                <a:pt x="225" y="30"/>
                              </a:lnTo>
                              <a:lnTo>
                                <a:pt x="211" y="28"/>
                              </a:lnTo>
                              <a:lnTo>
                                <a:pt x="196" y="27"/>
                              </a:lnTo>
                              <a:lnTo>
                                <a:pt x="181" y="27"/>
                              </a:lnTo>
                              <a:lnTo>
                                <a:pt x="167" y="28"/>
                              </a:lnTo>
                              <a:lnTo>
                                <a:pt x="151" y="30"/>
                              </a:lnTo>
                              <a:lnTo>
                                <a:pt x="150" y="30"/>
                              </a:lnTo>
                              <a:lnTo>
                                <a:pt x="150" y="31"/>
                              </a:lnTo>
                              <a:lnTo>
                                <a:pt x="136" y="34"/>
                              </a:lnTo>
                              <a:lnTo>
                                <a:pt x="122" y="39"/>
                              </a:lnTo>
                              <a:lnTo>
                                <a:pt x="107" y="46"/>
                              </a:lnTo>
                              <a:lnTo>
                                <a:pt x="95" y="54"/>
                              </a:lnTo>
                              <a:lnTo>
                                <a:pt x="84" y="61"/>
                              </a:lnTo>
                              <a:lnTo>
                                <a:pt x="72" y="70"/>
                              </a:lnTo>
                              <a:lnTo>
                                <a:pt x="62" y="80"/>
                              </a:lnTo>
                              <a:lnTo>
                                <a:pt x="54" y="91"/>
                              </a:lnTo>
                              <a:lnTo>
                                <a:pt x="46" y="101"/>
                              </a:lnTo>
                              <a:lnTo>
                                <a:pt x="40" y="112"/>
                              </a:lnTo>
                              <a:lnTo>
                                <a:pt x="34" y="124"/>
                              </a:lnTo>
                              <a:lnTo>
                                <a:pt x="30" y="136"/>
                              </a:lnTo>
                              <a:lnTo>
                                <a:pt x="28" y="148"/>
                              </a:lnTo>
                              <a:lnTo>
                                <a:pt x="27" y="160"/>
                              </a:lnTo>
                              <a:lnTo>
                                <a:pt x="27" y="173"/>
                              </a:lnTo>
                              <a:lnTo>
                                <a:pt x="29" y="185"/>
                              </a:lnTo>
                              <a:lnTo>
                                <a:pt x="29" y="186"/>
                              </a:lnTo>
                              <a:lnTo>
                                <a:pt x="29" y="186"/>
                              </a:lnTo>
                              <a:lnTo>
                                <a:pt x="32" y="197"/>
                              </a:lnTo>
                              <a:lnTo>
                                <a:pt x="38" y="209"/>
                              </a:lnTo>
                              <a:lnTo>
                                <a:pt x="43" y="220"/>
                              </a:lnTo>
                              <a:lnTo>
                                <a:pt x="50" y="230"/>
                              </a:lnTo>
                              <a:lnTo>
                                <a:pt x="59" y="239"/>
                              </a:lnTo>
                              <a:lnTo>
                                <a:pt x="68" y="247"/>
                              </a:lnTo>
                              <a:lnTo>
                                <a:pt x="78" y="255"/>
                              </a:lnTo>
                              <a:lnTo>
                                <a:pt x="89" y="262"/>
                              </a:lnTo>
                              <a:lnTo>
                                <a:pt x="101" y="268"/>
                              </a:lnTo>
                              <a:lnTo>
                                <a:pt x="114" y="272"/>
                              </a:lnTo>
                              <a:lnTo>
                                <a:pt x="128" y="276"/>
                              </a:lnTo>
                              <a:lnTo>
                                <a:pt x="142" y="278"/>
                              </a:lnTo>
                              <a:lnTo>
                                <a:pt x="156" y="280"/>
                              </a:lnTo>
                              <a:lnTo>
                                <a:pt x="171" y="280"/>
                              </a:lnTo>
                              <a:lnTo>
                                <a:pt x="186" y="278"/>
                              </a:lnTo>
                              <a:lnTo>
                                <a:pt x="201" y="276"/>
                              </a:lnTo>
                              <a:lnTo>
                                <a:pt x="201" y="276"/>
                              </a:lnTo>
                              <a:lnTo>
                                <a:pt x="201" y="276"/>
                              </a:lnTo>
                              <a:lnTo>
                                <a:pt x="217" y="272"/>
                              </a:lnTo>
                              <a:lnTo>
                                <a:pt x="231" y="267"/>
                              </a:lnTo>
                              <a:lnTo>
                                <a:pt x="244" y="261"/>
                              </a:lnTo>
                              <a:lnTo>
                                <a:pt x="258" y="253"/>
                              </a:lnTo>
                              <a:lnTo>
                                <a:pt x="269" y="245"/>
                              </a:lnTo>
                              <a:lnTo>
                                <a:pt x="280" y="236"/>
                              </a:lnTo>
                              <a:lnTo>
                                <a:pt x="290" y="226"/>
                              </a:lnTo>
                              <a:lnTo>
                                <a:pt x="299" y="216"/>
                              </a:lnTo>
                              <a:lnTo>
                                <a:pt x="306" y="205"/>
                              </a:lnTo>
                              <a:lnTo>
                                <a:pt x="312" y="194"/>
                              </a:lnTo>
                              <a:lnTo>
                                <a:pt x="317" y="183"/>
                              </a:lnTo>
                              <a:lnTo>
                                <a:pt x="321" y="170"/>
                              </a:lnTo>
                              <a:lnTo>
                                <a:pt x="324" y="158"/>
                              </a:lnTo>
                              <a:lnTo>
                                <a:pt x="325" y="146"/>
                              </a:lnTo>
                              <a:lnTo>
                                <a:pt x="325" y="134"/>
                              </a:lnTo>
                              <a:lnTo>
                                <a:pt x="323" y="121"/>
                              </a:lnTo>
                              <a:lnTo>
                                <a:pt x="323" y="121"/>
                              </a:lnTo>
                              <a:close/>
                              <a:moveTo>
                                <a:pt x="350" y="115"/>
                              </a:moveTo>
                              <a:lnTo>
                                <a:pt x="350" y="115"/>
                              </a:lnTo>
                              <a:lnTo>
                                <a:pt x="350" y="115"/>
                              </a:lnTo>
                              <a:lnTo>
                                <a:pt x="352" y="131"/>
                              </a:lnTo>
                              <a:lnTo>
                                <a:pt x="352" y="146"/>
                              </a:lnTo>
                              <a:lnTo>
                                <a:pt x="351" y="162"/>
                              </a:lnTo>
                              <a:lnTo>
                                <a:pt x="348" y="177"/>
                              </a:lnTo>
                              <a:lnTo>
                                <a:pt x="343" y="192"/>
                              </a:lnTo>
                              <a:lnTo>
                                <a:pt x="337" y="206"/>
                              </a:lnTo>
                              <a:lnTo>
                                <a:pt x="329" y="220"/>
                              </a:lnTo>
                              <a:lnTo>
                                <a:pt x="320" y="233"/>
                              </a:lnTo>
                              <a:lnTo>
                                <a:pt x="310" y="245"/>
                              </a:lnTo>
                              <a:lnTo>
                                <a:pt x="298" y="256"/>
                              </a:lnTo>
                              <a:lnTo>
                                <a:pt x="285" y="267"/>
                              </a:lnTo>
                              <a:lnTo>
                                <a:pt x="272" y="276"/>
                              </a:lnTo>
                              <a:lnTo>
                                <a:pt x="257" y="285"/>
                              </a:lnTo>
                              <a:lnTo>
                                <a:pt x="241" y="292"/>
                              </a:lnTo>
                              <a:lnTo>
                                <a:pt x="225" y="297"/>
                              </a:lnTo>
                              <a:lnTo>
                                <a:pt x="208" y="303"/>
                              </a:lnTo>
                              <a:lnTo>
                                <a:pt x="208" y="303"/>
                              </a:lnTo>
                              <a:lnTo>
                                <a:pt x="207" y="303"/>
                              </a:lnTo>
                              <a:lnTo>
                                <a:pt x="189" y="306"/>
                              </a:lnTo>
                              <a:lnTo>
                                <a:pt x="172" y="307"/>
                              </a:lnTo>
                              <a:lnTo>
                                <a:pt x="154" y="307"/>
                              </a:lnTo>
                              <a:lnTo>
                                <a:pt x="138" y="306"/>
                              </a:lnTo>
                              <a:lnTo>
                                <a:pt x="122" y="303"/>
                              </a:lnTo>
                              <a:lnTo>
                                <a:pt x="106" y="298"/>
                              </a:lnTo>
                              <a:lnTo>
                                <a:pt x="91" y="293"/>
                              </a:lnTo>
                              <a:lnTo>
                                <a:pt x="76" y="286"/>
                              </a:lnTo>
                              <a:lnTo>
                                <a:pt x="63" y="278"/>
                              </a:lnTo>
                              <a:lnTo>
                                <a:pt x="51" y="269"/>
                              </a:lnTo>
                              <a:lnTo>
                                <a:pt x="39" y="259"/>
                              </a:lnTo>
                              <a:lnTo>
                                <a:pt x="29" y="246"/>
                              </a:lnTo>
                              <a:lnTo>
                                <a:pt x="20" y="234"/>
                              </a:lnTo>
                              <a:lnTo>
                                <a:pt x="13" y="221"/>
                              </a:lnTo>
                              <a:lnTo>
                                <a:pt x="7" y="206"/>
                              </a:lnTo>
                              <a:lnTo>
                                <a:pt x="3" y="191"/>
                              </a:lnTo>
                              <a:lnTo>
                                <a:pt x="3" y="191"/>
                              </a:lnTo>
                              <a:lnTo>
                                <a:pt x="3" y="191"/>
                              </a:lnTo>
                              <a:lnTo>
                                <a:pt x="1" y="176"/>
                              </a:lnTo>
                              <a:lnTo>
                                <a:pt x="0" y="160"/>
                              </a:lnTo>
                              <a:lnTo>
                                <a:pt x="2" y="145"/>
                              </a:lnTo>
                              <a:lnTo>
                                <a:pt x="5" y="130"/>
                              </a:lnTo>
                              <a:lnTo>
                                <a:pt x="9" y="114"/>
                              </a:lnTo>
                              <a:lnTo>
                                <a:pt x="15" y="101"/>
                              </a:lnTo>
                              <a:lnTo>
                                <a:pt x="23" y="87"/>
                              </a:lnTo>
                              <a:lnTo>
                                <a:pt x="32" y="73"/>
                              </a:lnTo>
                              <a:lnTo>
                                <a:pt x="43" y="61"/>
                              </a:lnTo>
                              <a:lnTo>
                                <a:pt x="54" y="50"/>
                              </a:lnTo>
                              <a:lnTo>
                                <a:pt x="67" y="39"/>
                              </a:lnTo>
                              <a:lnTo>
                                <a:pt x="81" y="30"/>
                              </a:lnTo>
                              <a:lnTo>
                                <a:pt x="95" y="22"/>
                              </a:lnTo>
                              <a:lnTo>
                                <a:pt x="111" y="15"/>
                              </a:lnTo>
                              <a:lnTo>
                                <a:pt x="128" y="9"/>
                              </a:lnTo>
                              <a:lnTo>
                                <a:pt x="145" y="4"/>
                              </a:lnTo>
                              <a:lnTo>
                                <a:pt x="145" y="4"/>
                              </a:lnTo>
                              <a:lnTo>
                                <a:pt x="145" y="4"/>
                              </a:lnTo>
                              <a:lnTo>
                                <a:pt x="162" y="1"/>
                              </a:lnTo>
                              <a:lnTo>
                                <a:pt x="180" y="0"/>
                              </a:lnTo>
                              <a:lnTo>
                                <a:pt x="197" y="0"/>
                              </a:lnTo>
                              <a:lnTo>
                                <a:pt x="215" y="1"/>
                              </a:lnTo>
                              <a:lnTo>
                                <a:pt x="231" y="4"/>
                              </a:lnTo>
                              <a:lnTo>
                                <a:pt x="246" y="8"/>
                              </a:lnTo>
                              <a:lnTo>
                                <a:pt x="262" y="14"/>
                              </a:lnTo>
                              <a:lnTo>
                                <a:pt x="275" y="20"/>
                              </a:lnTo>
                              <a:lnTo>
                                <a:pt x="290" y="28"/>
                              </a:lnTo>
                              <a:lnTo>
                                <a:pt x="302" y="37"/>
                              </a:lnTo>
                              <a:lnTo>
                                <a:pt x="313" y="48"/>
                              </a:lnTo>
                              <a:lnTo>
                                <a:pt x="323" y="60"/>
                              </a:lnTo>
                              <a:lnTo>
                                <a:pt x="333" y="72"/>
                              </a:lnTo>
                              <a:lnTo>
                                <a:pt x="340" y="86"/>
                              </a:lnTo>
                              <a:lnTo>
                                <a:pt x="346" y="100"/>
                              </a:lnTo>
                              <a:lnTo>
                                <a:pt x="350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800" y="231840"/>
                          <a:ext cx="349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" h="280">
                              <a:moveTo>
                                <a:pt x="2" y="105"/>
                              </a:moveTo>
                              <a:lnTo>
                                <a:pt x="6" y="91"/>
                              </a:lnTo>
                              <a:lnTo>
                                <a:pt x="11" y="79"/>
                              </a:lnTo>
                              <a:lnTo>
                                <a:pt x="17" y="66"/>
                              </a:lnTo>
                              <a:lnTo>
                                <a:pt x="25" y="55"/>
                              </a:lnTo>
                              <a:lnTo>
                                <a:pt x="35" y="45"/>
                              </a:lnTo>
                              <a:lnTo>
                                <a:pt x="45" y="36"/>
                              </a:lnTo>
                              <a:lnTo>
                                <a:pt x="57" y="26"/>
                              </a:lnTo>
                              <a:lnTo>
                                <a:pt x="69" y="19"/>
                              </a:lnTo>
                              <a:lnTo>
                                <a:pt x="83" y="13"/>
                              </a:lnTo>
                              <a:lnTo>
                                <a:pt x="96" y="8"/>
                              </a:lnTo>
                              <a:lnTo>
                                <a:pt x="110" y="4"/>
                              </a:lnTo>
                              <a:lnTo>
                                <a:pt x="126" y="1"/>
                              </a:lnTo>
                              <a:lnTo>
                                <a:pt x="142" y="0"/>
                              </a:lnTo>
                              <a:lnTo>
                                <a:pt x="158" y="0"/>
                              </a:lnTo>
                              <a:lnTo>
                                <a:pt x="174" y="2"/>
                              </a:lnTo>
                              <a:lnTo>
                                <a:pt x="190" y="4"/>
                              </a:lnTo>
                              <a:lnTo>
                                <a:pt x="207" y="9"/>
                              </a:lnTo>
                              <a:lnTo>
                                <a:pt x="222" y="14"/>
                              </a:lnTo>
                              <a:lnTo>
                                <a:pt x="236" y="21"/>
                              </a:lnTo>
                              <a:lnTo>
                                <a:pt x="251" y="28"/>
                              </a:lnTo>
                              <a:lnTo>
                                <a:pt x="263" y="38"/>
                              </a:lnTo>
                              <a:lnTo>
                                <a:pt x="275" y="47"/>
                              </a:lnTo>
                              <a:lnTo>
                                <a:pt x="286" y="58"/>
                              </a:lnTo>
                              <a:lnTo>
                                <a:pt x="296" y="69"/>
                              </a:lnTo>
                              <a:lnTo>
                                <a:pt x="304" y="81"/>
                              </a:lnTo>
                              <a:lnTo>
                                <a:pt x="311" y="93"/>
                              </a:lnTo>
                              <a:lnTo>
                                <a:pt x="316" y="106"/>
                              </a:lnTo>
                              <a:lnTo>
                                <a:pt x="320" y="120"/>
                              </a:lnTo>
                              <a:lnTo>
                                <a:pt x="324" y="133"/>
                              </a:lnTo>
                              <a:lnTo>
                                <a:pt x="325" y="147"/>
                              </a:lnTo>
                              <a:lnTo>
                                <a:pt x="325" y="162"/>
                              </a:lnTo>
                              <a:lnTo>
                                <a:pt x="323" y="175"/>
                              </a:lnTo>
                              <a:lnTo>
                                <a:pt x="318" y="189"/>
                              </a:lnTo>
                              <a:lnTo>
                                <a:pt x="313" y="202"/>
                              </a:lnTo>
                              <a:lnTo>
                                <a:pt x="307" y="214"/>
                              </a:lnTo>
                              <a:lnTo>
                                <a:pt x="299" y="225"/>
                              </a:lnTo>
                              <a:lnTo>
                                <a:pt x="290" y="235"/>
                              </a:lnTo>
                              <a:lnTo>
                                <a:pt x="279" y="246"/>
                              </a:lnTo>
                              <a:lnTo>
                                <a:pt x="268" y="254"/>
                              </a:lnTo>
                              <a:lnTo>
                                <a:pt x="256" y="261"/>
                              </a:lnTo>
                              <a:lnTo>
                                <a:pt x="243" y="267"/>
                              </a:lnTo>
                              <a:lnTo>
                                <a:pt x="228" y="272"/>
                              </a:lnTo>
                              <a:lnTo>
                                <a:pt x="214" y="276"/>
                              </a:lnTo>
                              <a:lnTo>
                                <a:pt x="199" y="279"/>
                              </a:lnTo>
                              <a:lnTo>
                                <a:pt x="183" y="280"/>
                              </a:lnTo>
                              <a:lnTo>
                                <a:pt x="167" y="280"/>
                              </a:lnTo>
                              <a:lnTo>
                                <a:pt x="150" y="279"/>
                              </a:lnTo>
                              <a:lnTo>
                                <a:pt x="134" y="276"/>
                              </a:lnTo>
                              <a:lnTo>
                                <a:pt x="118" y="272"/>
                              </a:lnTo>
                              <a:lnTo>
                                <a:pt x="102" y="266"/>
                              </a:lnTo>
                              <a:lnTo>
                                <a:pt x="88" y="260"/>
                              </a:lnTo>
                              <a:lnTo>
                                <a:pt x="74" y="252"/>
                              </a:lnTo>
                              <a:lnTo>
                                <a:pt x="61" y="242"/>
                              </a:lnTo>
                              <a:lnTo>
                                <a:pt x="49" y="233"/>
                              </a:lnTo>
                              <a:lnTo>
                                <a:pt x="39" y="223"/>
                              </a:lnTo>
                              <a:lnTo>
                                <a:pt x="30" y="212"/>
                              </a:lnTo>
                              <a:lnTo>
                                <a:pt x="21" y="199"/>
                              </a:lnTo>
                              <a:lnTo>
                                <a:pt x="14" y="187"/>
                              </a:lnTo>
                              <a:lnTo>
                                <a:pt x="8" y="174"/>
                              </a:lnTo>
                              <a:lnTo>
                                <a:pt x="4" y="161"/>
                              </a:lnTo>
                              <a:lnTo>
                                <a:pt x="1" y="147"/>
                              </a:lnTo>
                              <a:lnTo>
                                <a:pt x="0" y="133"/>
                              </a:lnTo>
                              <a:lnTo>
                                <a:pt x="0" y="119"/>
                              </a:lnTo>
                              <a:lnTo>
                                <a:pt x="2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4720" y="230400"/>
                          <a:ext cx="374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307">
                              <a:moveTo>
                                <a:pt x="29" y="121"/>
                              </a:moveTo>
                              <a:lnTo>
                                <a:pt x="29" y="120"/>
                              </a:lnTo>
                              <a:lnTo>
                                <a:pt x="32" y="109"/>
                              </a:lnTo>
                              <a:lnTo>
                                <a:pt x="37" y="97"/>
                              </a:lnTo>
                              <a:lnTo>
                                <a:pt x="44" y="87"/>
                              </a:lnTo>
                              <a:lnTo>
                                <a:pt x="51" y="76"/>
                              </a:lnTo>
                              <a:lnTo>
                                <a:pt x="59" y="67"/>
                              </a:lnTo>
                              <a:lnTo>
                                <a:pt x="68" y="59"/>
                              </a:lnTo>
                              <a:lnTo>
                                <a:pt x="78" y="51"/>
                              </a:lnTo>
                              <a:lnTo>
                                <a:pt x="90" y="45"/>
                              </a:lnTo>
                              <a:lnTo>
                                <a:pt x="102" y="38"/>
                              </a:lnTo>
                              <a:lnTo>
                                <a:pt x="114" y="34"/>
                              </a:lnTo>
                              <a:lnTo>
                                <a:pt x="128" y="30"/>
                              </a:lnTo>
                              <a:lnTo>
                                <a:pt x="142" y="28"/>
                              </a:lnTo>
                              <a:lnTo>
                                <a:pt x="156" y="27"/>
                              </a:lnTo>
                              <a:lnTo>
                                <a:pt x="172" y="27"/>
                              </a:lnTo>
                              <a:lnTo>
                                <a:pt x="186" y="28"/>
                              </a:lnTo>
                              <a:lnTo>
                                <a:pt x="201" y="30"/>
                              </a:lnTo>
                              <a:lnTo>
                                <a:pt x="202" y="30"/>
                              </a:lnTo>
                              <a:lnTo>
                                <a:pt x="202" y="31"/>
                              </a:lnTo>
                              <a:lnTo>
                                <a:pt x="217" y="34"/>
                              </a:lnTo>
                              <a:lnTo>
                                <a:pt x="231" y="39"/>
                              </a:lnTo>
                              <a:lnTo>
                                <a:pt x="244" y="46"/>
                              </a:lnTo>
                              <a:lnTo>
                                <a:pt x="258" y="54"/>
                              </a:lnTo>
                              <a:lnTo>
                                <a:pt x="269" y="61"/>
                              </a:lnTo>
                              <a:lnTo>
                                <a:pt x="280" y="70"/>
                              </a:lnTo>
                              <a:lnTo>
                                <a:pt x="290" y="80"/>
                              </a:lnTo>
                              <a:lnTo>
                                <a:pt x="299" y="91"/>
                              </a:lnTo>
                              <a:lnTo>
                                <a:pt x="307" y="101"/>
                              </a:lnTo>
                              <a:lnTo>
                                <a:pt x="313" y="112"/>
                              </a:lnTo>
                              <a:lnTo>
                                <a:pt x="318" y="124"/>
                              </a:lnTo>
                              <a:lnTo>
                                <a:pt x="322" y="136"/>
                              </a:lnTo>
                              <a:lnTo>
                                <a:pt x="324" y="148"/>
                              </a:lnTo>
                              <a:lnTo>
                                <a:pt x="325" y="160"/>
                              </a:lnTo>
                              <a:lnTo>
                                <a:pt x="325" y="173"/>
                              </a:lnTo>
                              <a:lnTo>
                                <a:pt x="323" y="185"/>
                              </a:lnTo>
                              <a:lnTo>
                                <a:pt x="323" y="186"/>
                              </a:lnTo>
                              <a:lnTo>
                                <a:pt x="323" y="186"/>
                              </a:lnTo>
                              <a:lnTo>
                                <a:pt x="320" y="197"/>
                              </a:lnTo>
                              <a:lnTo>
                                <a:pt x="315" y="209"/>
                              </a:lnTo>
                              <a:lnTo>
                                <a:pt x="309" y="220"/>
                              </a:lnTo>
                              <a:lnTo>
                                <a:pt x="302" y="230"/>
                              </a:lnTo>
                              <a:lnTo>
                                <a:pt x="293" y="239"/>
                              </a:lnTo>
                              <a:lnTo>
                                <a:pt x="284" y="247"/>
                              </a:lnTo>
                              <a:lnTo>
                                <a:pt x="274" y="255"/>
                              </a:lnTo>
                              <a:lnTo>
                                <a:pt x="264" y="262"/>
                              </a:lnTo>
                              <a:lnTo>
                                <a:pt x="251" y="268"/>
                              </a:lnTo>
                              <a:lnTo>
                                <a:pt x="238" y="272"/>
                              </a:lnTo>
                              <a:lnTo>
                                <a:pt x="225" y="276"/>
                              </a:lnTo>
                              <a:lnTo>
                                <a:pt x="211" y="278"/>
                              </a:lnTo>
                              <a:lnTo>
                                <a:pt x="196" y="280"/>
                              </a:lnTo>
                              <a:lnTo>
                                <a:pt x="182" y="280"/>
                              </a:lnTo>
                              <a:lnTo>
                                <a:pt x="166" y="278"/>
                              </a:lnTo>
                              <a:lnTo>
                                <a:pt x="151" y="276"/>
                              </a:lnTo>
                              <a:lnTo>
                                <a:pt x="151" y="276"/>
                              </a:lnTo>
                              <a:lnTo>
                                <a:pt x="151" y="276"/>
                              </a:lnTo>
                              <a:lnTo>
                                <a:pt x="136" y="272"/>
                              </a:lnTo>
                              <a:lnTo>
                                <a:pt x="121" y="267"/>
                              </a:lnTo>
                              <a:lnTo>
                                <a:pt x="108" y="261"/>
                              </a:lnTo>
                              <a:lnTo>
                                <a:pt x="95" y="253"/>
                              </a:lnTo>
                              <a:lnTo>
                                <a:pt x="83" y="245"/>
                              </a:lnTo>
                              <a:lnTo>
                                <a:pt x="72" y="236"/>
                              </a:lnTo>
                              <a:lnTo>
                                <a:pt x="63" y="226"/>
                              </a:lnTo>
                              <a:lnTo>
                                <a:pt x="54" y="216"/>
                              </a:lnTo>
                              <a:lnTo>
                                <a:pt x="47" y="205"/>
                              </a:lnTo>
                              <a:lnTo>
                                <a:pt x="39" y="194"/>
                              </a:lnTo>
                              <a:lnTo>
                                <a:pt x="34" y="183"/>
                              </a:lnTo>
                              <a:lnTo>
                                <a:pt x="31" y="170"/>
                              </a:lnTo>
                              <a:lnTo>
                                <a:pt x="28" y="158"/>
                              </a:lnTo>
                              <a:lnTo>
                                <a:pt x="27" y="146"/>
                              </a:lnTo>
                              <a:lnTo>
                                <a:pt x="27" y="134"/>
                              </a:lnTo>
                              <a:lnTo>
                                <a:pt x="29" y="121"/>
                              </a:lnTo>
                              <a:lnTo>
                                <a:pt x="29" y="121"/>
                              </a:lnTo>
                              <a:close/>
                              <a:moveTo>
                                <a:pt x="3" y="115"/>
                              </a:moveTo>
                              <a:lnTo>
                                <a:pt x="3" y="115"/>
                              </a:lnTo>
                              <a:lnTo>
                                <a:pt x="3" y="115"/>
                              </a:lnTo>
                              <a:lnTo>
                                <a:pt x="0" y="131"/>
                              </a:lnTo>
                              <a:lnTo>
                                <a:pt x="0" y="146"/>
                              </a:lnTo>
                              <a:lnTo>
                                <a:pt x="2" y="162"/>
                              </a:lnTo>
                              <a:lnTo>
                                <a:pt x="5" y="177"/>
                              </a:lnTo>
                              <a:lnTo>
                                <a:pt x="10" y="192"/>
                              </a:lnTo>
                              <a:lnTo>
                                <a:pt x="16" y="206"/>
                              </a:lnTo>
                              <a:lnTo>
                                <a:pt x="23" y="220"/>
                              </a:lnTo>
                              <a:lnTo>
                                <a:pt x="32" y="233"/>
                              </a:lnTo>
                              <a:lnTo>
                                <a:pt x="42" y="245"/>
                              </a:lnTo>
                              <a:lnTo>
                                <a:pt x="55" y="256"/>
                              </a:lnTo>
                              <a:lnTo>
                                <a:pt x="67" y="267"/>
                              </a:lnTo>
                              <a:lnTo>
                                <a:pt x="80" y="276"/>
                              </a:lnTo>
                              <a:lnTo>
                                <a:pt x="96" y="285"/>
                              </a:lnTo>
                              <a:lnTo>
                                <a:pt x="111" y="292"/>
                              </a:lnTo>
                              <a:lnTo>
                                <a:pt x="128" y="297"/>
                              </a:lnTo>
                              <a:lnTo>
                                <a:pt x="145" y="303"/>
                              </a:lnTo>
                              <a:lnTo>
                                <a:pt x="145" y="303"/>
                              </a:lnTo>
                              <a:lnTo>
                                <a:pt x="146" y="303"/>
                              </a:lnTo>
                              <a:lnTo>
                                <a:pt x="163" y="306"/>
                              </a:lnTo>
                              <a:lnTo>
                                <a:pt x="181" y="307"/>
                              </a:lnTo>
                              <a:lnTo>
                                <a:pt x="198" y="307"/>
                              </a:lnTo>
                              <a:lnTo>
                                <a:pt x="215" y="306"/>
                              </a:lnTo>
                              <a:lnTo>
                                <a:pt x="231" y="303"/>
                              </a:lnTo>
                              <a:lnTo>
                                <a:pt x="246" y="298"/>
                              </a:lnTo>
                              <a:lnTo>
                                <a:pt x="262" y="293"/>
                              </a:lnTo>
                              <a:lnTo>
                                <a:pt x="276" y="286"/>
                              </a:lnTo>
                              <a:lnTo>
                                <a:pt x="289" y="278"/>
                              </a:lnTo>
                              <a:lnTo>
                                <a:pt x="302" y="269"/>
                              </a:lnTo>
                              <a:lnTo>
                                <a:pt x="313" y="259"/>
                              </a:lnTo>
                              <a:lnTo>
                                <a:pt x="323" y="246"/>
                              </a:lnTo>
                              <a:lnTo>
                                <a:pt x="332" y="234"/>
                              </a:lnTo>
                              <a:lnTo>
                                <a:pt x="340" y="221"/>
                              </a:lnTo>
                              <a:lnTo>
                                <a:pt x="346" y="206"/>
                              </a:lnTo>
                              <a:lnTo>
                                <a:pt x="350" y="191"/>
                              </a:lnTo>
                              <a:lnTo>
                                <a:pt x="350" y="191"/>
                              </a:lnTo>
                              <a:lnTo>
                                <a:pt x="350" y="191"/>
                              </a:lnTo>
                              <a:lnTo>
                                <a:pt x="352" y="176"/>
                              </a:lnTo>
                              <a:lnTo>
                                <a:pt x="353" y="160"/>
                              </a:lnTo>
                              <a:lnTo>
                                <a:pt x="351" y="145"/>
                              </a:lnTo>
                              <a:lnTo>
                                <a:pt x="348" y="130"/>
                              </a:lnTo>
                              <a:lnTo>
                                <a:pt x="344" y="114"/>
                              </a:lnTo>
                              <a:lnTo>
                                <a:pt x="338" y="101"/>
                              </a:lnTo>
                              <a:lnTo>
                                <a:pt x="329" y="87"/>
                              </a:lnTo>
                              <a:lnTo>
                                <a:pt x="320" y="73"/>
                              </a:lnTo>
                              <a:lnTo>
                                <a:pt x="310" y="61"/>
                              </a:lnTo>
                              <a:lnTo>
                                <a:pt x="299" y="50"/>
                              </a:lnTo>
                              <a:lnTo>
                                <a:pt x="285" y="39"/>
                              </a:lnTo>
                              <a:lnTo>
                                <a:pt x="272" y="30"/>
                              </a:lnTo>
                              <a:lnTo>
                                <a:pt x="258" y="22"/>
                              </a:lnTo>
                              <a:lnTo>
                                <a:pt x="241" y="15"/>
                              </a:lnTo>
                              <a:lnTo>
                                <a:pt x="225" y="9"/>
                              </a:lnTo>
                              <a:lnTo>
                                <a:pt x="207" y="4"/>
                              </a:lnTo>
                              <a:lnTo>
                                <a:pt x="207" y="4"/>
                              </a:lnTo>
                              <a:lnTo>
                                <a:pt x="207" y="4"/>
                              </a:lnTo>
                              <a:lnTo>
                                <a:pt x="189" y="1"/>
                              </a:lnTo>
                              <a:lnTo>
                                <a:pt x="172" y="0"/>
                              </a:lnTo>
                              <a:lnTo>
                                <a:pt x="155" y="0"/>
                              </a:lnTo>
                              <a:lnTo>
                                <a:pt x="138" y="1"/>
                              </a:lnTo>
                              <a:lnTo>
                                <a:pt x="121" y="4"/>
                              </a:lnTo>
                              <a:lnTo>
                                <a:pt x="106" y="8"/>
                              </a:lnTo>
                              <a:lnTo>
                                <a:pt x="91" y="14"/>
                              </a:lnTo>
                              <a:lnTo>
                                <a:pt x="77" y="20"/>
                              </a:lnTo>
                              <a:lnTo>
                                <a:pt x="63" y="28"/>
                              </a:lnTo>
                              <a:lnTo>
                                <a:pt x="51" y="37"/>
                              </a:lnTo>
                              <a:lnTo>
                                <a:pt x="39" y="48"/>
                              </a:lnTo>
                              <a:lnTo>
                                <a:pt x="29" y="60"/>
                              </a:lnTo>
                              <a:lnTo>
                                <a:pt x="20" y="72"/>
                              </a:lnTo>
                              <a:lnTo>
                                <a:pt x="13" y="86"/>
                              </a:lnTo>
                              <a:lnTo>
                                <a:pt x="7" y="100"/>
                              </a:lnTo>
                              <a:lnTo>
                                <a:pt x="3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0" y="213840"/>
                          <a:ext cx="399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312">
                              <a:moveTo>
                                <a:pt x="1" y="127"/>
                              </a:moveTo>
                              <a:lnTo>
                                <a:pt x="5" y="111"/>
                              </a:lnTo>
                              <a:lnTo>
                                <a:pt x="10" y="96"/>
                              </a:lnTo>
                              <a:lnTo>
                                <a:pt x="17" y="83"/>
                              </a:lnTo>
                              <a:lnTo>
                                <a:pt x="25" y="69"/>
                              </a:lnTo>
                              <a:lnTo>
                                <a:pt x="36" y="57"/>
                              </a:lnTo>
                              <a:lnTo>
                                <a:pt x="48" y="46"/>
                              </a:lnTo>
                              <a:lnTo>
                                <a:pt x="60" y="36"/>
                              </a:lnTo>
                              <a:lnTo>
                                <a:pt x="75" y="26"/>
                              </a:lnTo>
                              <a:lnTo>
                                <a:pt x="90" y="19"/>
                              </a:lnTo>
                              <a:lnTo>
                                <a:pt x="105" y="12"/>
                              </a:lnTo>
                              <a:lnTo>
                                <a:pt x="123" y="7"/>
                              </a:lnTo>
                              <a:lnTo>
                                <a:pt x="140" y="4"/>
                              </a:lnTo>
                              <a:lnTo>
                                <a:pt x="159" y="1"/>
                              </a:lnTo>
                              <a:lnTo>
                                <a:pt x="177" y="0"/>
                              </a:lnTo>
                              <a:lnTo>
                                <a:pt x="197" y="1"/>
                              </a:lnTo>
                              <a:lnTo>
                                <a:pt x="216" y="3"/>
                              </a:lnTo>
                              <a:lnTo>
                                <a:pt x="234" y="7"/>
                              </a:lnTo>
                              <a:lnTo>
                                <a:pt x="253" y="12"/>
                              </a:lnTo>
                              <a:lnTo>
                                <a:pt x="270" y="18"/>
                              </a:lnTo>
                              <a:lnTo>
                                <a:pt x="288" y="26"/>
                              </a:lnTo>
                              <a:lnTo>
                                <a:pt x="303" y="36"/>
                              </a:lnTo>
                              <a:lnTo>
                                <a:pt x="317" y="46"/>
                              </a:lnTo>
                              <a:lnTo>
                                <a:pt x="331" y="57"/>
                              </a:lnTo>
                              <a:lnTo>
                                <a:pt x="342" y="68"/>
                              </a:lnTo>
                              <a:lnTo>
                                <a:pt x="352" y="82"/>
                              </a:lnTo>
                              <a:lnTo>
                                <a:pt x="361" y="95"/>
                              </a:lnTo>
                              <a:lnTo>
                                <a:pt x="369" y="109"/>
                              </a:lnTo>
                              <a:lnTo>
                                <a:pt x="375" y="124"/>
                              </a:lnTo>
                              <a:lnTo>
                                <a:pt x="379" y="139"/>
                              </a:lnTo>
                              <a:lnTo>
                                <a:pt x="381" y="154"/>
                              </a:lnTo>
                              <a:lnTo>
                                <a:pt x="381" y="170"/>
                              </a:lnTo>
                              <a:lnTo>
                                <a:pt x="380" y="185"/>
                              </a:lnTo>
                              <a:lnTo>
                                <a:pt x="376" y="201"/>
                              </a:lnTo>
                              <a:lnTo>
                                <a:pt x="371" y="216"/>
                              </a:lnTo>
                              <a:lnTo>
                                <a:pt x="363" y="230"/>
                              </a:lnTo>
                              <a:lnTo>
                                <a:pt x="355" y="242"/>
                              </a:lnTo>
                              <a:lnTo>
                                <a:pt x="345" y="255"/>
                              </a:lnTo>
                              <a:lnTo>
                                <a:pt x="333" y="266"/>
                              </a:lnTo>
                              <a:lnTo>
                                <a:pt x="320" y="276"/>
                              </a:lnTo>
                              <a:lnTo>
                                <a:pt x="306" y="285"/>
                              </a:lnTo>
                              <a:lnTo>
                                <a:pt x="292" y="293"/>
                              </a:lnTo>
                              <a:lnTo>
                                <a:pt x="275" y="300"/>
                              </a:lnTo>
                              <a:lnTo>
                                <a:pt x="258" y="305"/>
                              </a:lnTo>
                              <a:lnTo>
                                <a:pt x="241" y="309"/>
                              </a:lnTo>
                              <a:lnTo>
                                <a:pt x="222" y="311"/>
                              </a:lnTo>
                              <a:lnTo>
                                <a:pt x="204" y="312"/>
                              </a:lnTo>
                              <a:lnTo>
                                <a:pt x="184" y="311"/>
                              </a:lnTo>
                              <a:lnTo>
                                <a:pt x="165" y="309"/>
                              </a:lnTo>
                              <a:lnTo>
                                <a:pt x="146" y="305"/>
                              </a:lnTo>
                              <a:lnTo>
                                <a:pt x="128" y="300"/>
                              </a:lnTo>
                              <a:lnTo>
                                <a:pt x="110" y="294"/>
                              </a:lnTo>
                              <a:lnTo>
                                <a:pt x="94" y="285"/>
                              </a:lnTo>
                              <a:lnTo>
                                <a:pt x="78" y="276"/>
                              </a:lnTo>
                              <a:lnTo>
                                <a:pt x="63" y="267"/>
                              </a:lnTo>
                              <a:lnTo>
                                <a:pt x="51" y="256"/>
                              </a:lnTo>
                              <a:lnTo>
                                <a:pt x="39" y="244"/>
                              </a:lnTo>
                              <a:lnTo>
                                <a:pt x="29" y="230"/>
                              </a:lnTo>
                              <a:lnTo>
                                <a:pt x="19" y="217"/>
                              </a:lnTo>
                              <a:lnTo>
                                <a:pt x="12" y="203"/>
                              </a:lnTo>
                              <a:lnTo>
                                <a:pt x="6" y="188"/>
                              </a:lnTo>
                              <a:lnTo>
                                <a:pt x="2" y="173"/>
                              </a:lnTo>
                              <a:lnTo>
                                <a:pt x="0" y="158"/>
                              </a:lnTo>
                              <a:lnTo>
                                <a:pt x="0" y="142"/>
                              </a:lnTo>
                              <a:lnTo>
                                <a:pt x="1" y="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7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800" y="212040"/>
                          <a:ext cx="4392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342">
                              <a:moveTo>
                                <a:pt x="34" y="144"/>
                              </a:moveTo>
                              <a:lnTo>
                                <a:pt x="34" y="144"/>
                              </a:lnTo>
                              <a:lnTo>
                                <a:pt x="37" y="131"/>
                              </a:lnTo>
                              <a:lnTo>
                                <a:pt x="41" y="117"/>
                              </a:lnTo>
                              <a:lnTo>
                                <a:pt x="49" y="105"/>
                              </a:lnTo>
                              <a:lnTo>
                                <a:pt x="56" y="93"/>
                              </a:lnTo>
                              <a:lnTo>
                                <a:pt x="65" y="82"/>
                              </a:lnTo>
                              <a:lnTo>
                                <a:pt x="75" y="72"/>
                              </a:lnTo>
                              <a:lnTo>
                                <a:pt x="88" y="63"/>
                              </a:lnTo>
                              <a:lnTo>
                                <a:pt x="100" y="55"/>
                              </a:lnTo>
                              <a:lnTo>
                                <a:pt x="113" y="48"/>
                              </a:lnTo>
                              <a:lnTo>
                                <a:pt x="128" y="41"/>
                              </a:lnTo>
                              <a:lnTo>
                                <a:pt x="144" y="37"/>
                              </a:lnTo>
                              <a:lnTo>
                                <a:pt x="160" y="33"/>
                              </a:lnTo>
                              <a:lnTo>
                                <a:pt x="177" y="31"/>
                              </a:lnTo>
                              <a:lnTo>
                                <a:pt x="194" y="30"/>
                              </a:lnTo>
                              <a:lnTo>
                                <a:pt x="211" y="31"/>
                              </a:lnTo>
                              <a:lnTo>
                                <a:pt x="230" y="33"/>
                              </a:lnTo>
                              <a:lnTo>
                                <a:pt x="230" y="33"/>
                              </a:lnTo>
                              <a:lnTo>
                                <a:pt x="230" y="33"/>
                              </a:lnTo>
                              <a:lnTo>
                                <a:pt x="248" y="36"/>
                              </a:lnTo>
                              <a:lnTo>
                                <a:pt x="265" y="41"/>
                              </a:lnTo>
                              <a:lnTo>
                                <a:pt x="281" y="48"/>
                              </a:lnTo>
                              <a:lnTo>
                                <a:pt x="296" y="55"/>
                              </a:lnTo>
                              <a:lnTo>
                                <a:pt x="311" y="63"/>
                              </a:lnTo>
                              <a:lnTo>
                                <a:pt x="324" y="72"/>
                              </a:lnTo>
                              <a:lnTo>
                                <a:pt x="336" y="82"/>
                              </a:lnTo>
                              <a:lnTo>
                                <a:pt x="348" y="94"/>
                              </a:lnTo>
                              <a:lnTo>
                                <a:pt x="357" y="105"/>
                              </a:lnTo>
                              <a:lnTo>
                                <a:pt x="364" y="117"/>
                              </a:lnTo>
                              <a:lnTo>
                                <a:pt x="371" y="130"/>
                              </a:lnTo>
                              <a:lnTo>
                                <a:pt x="376" y="143"/>
                              </a:lnTo>
                              <a:lnTo>
                                <a:pt x="380" y="156"/>
                              </a:lnTo>
                              <a:lnTo>
                                <a:pt x="383" y="170"/>
                              </a:lnTo>
                              <a:lnTo>
                                <a:pt x="383" y="184"/>
                              </a:lnTo>
                              <a:lnTo>
                                <a:pt x="382" y="198"/>
                              </a:lnTo>
                              <a:lnTo>
                                <a:pt x="382" y="198"/>
                              </a:lnTo>
                              <a:lnTo>
                                <a:pt x="382" y="198"/>
                              </a:lnTo>
                              <a:lnTo>
                                <a:pt x="378" y="212"/>
                              </a:lnTo>
                              <a:lnTo>
                                <a:pt x="373" y="225"/>
                              </a:lnTo>
                              <a:lnTo>
                                <a:pt x="367" y="237"/>
                              </a:lnTo>
                              <a:lnTo>
                                <a:pt x="359" y="249"/>
                              </a:lnTo>
                              <a:lnTo>
                                <a:pt x="350" y="260"/>
                              </a:lnTo>
                              <a:lnTo>
                                <a:pt x="340" y="270"/>
                              </a:lnTo>
                              <a:lnTo>
                                <a:pt x="328" y="279"/>
                              </a:lnTo>
                              <a:lnTo>
                                <a:pt x="315" y="287"/>
                              </a:lnTo>
                              <a:lnTo>
                                <a:pt x="302" y="294"/>
                              </a:lnTo>
                              <a:lnTo>
                                <a:pt x="286" y="300"/>
                              </a:lnTo>
                              <a:lnTo>
                                <a:pt x="271" y="305"/>
                              </a:lnTo>
                              <a:lnTo>
                                <a:pt x="254" y="309"/>
                              </a:lnTo>
                              <a:lnTo>
                                <a:pt x="238" y="311"/>
                              </a:lnTo>
                              <a:lnTo>
                                <a:pt x="221" y="312"/>
                              </a:lnTo>
                              <a:lnTo>
                                <a:pt x="203" y="311"/>
                              </a:lnTo>
                              <a:lnTo>
                                <a:pt x="185" y="309"/>
                              </a:lnTo>
                              <a:lnTo>
                                <a:pt x="185" y="309"/>
                              </a:lnTo>
                              <a:lnTo>
                                <a:pt x="185" y="309"/>
                              </a:lnTo>
                              <a:lnTo>
                                <a:pt x="166" y="306"/>
                              </a:lnTo>
                              <a:lnTo>
                                <a:pt x="150" y="300"/>
                              </a:lnTo>
                              <a:lnTo>
                                <a:pt x="134" y="294"/>
                              </a:lnTo>
                              <a:lnTo>
                                <a:pt x="118" y="287"/>
                              </a:lnTo>
                              <a:lnTo>
                                <a:pt x="104" y="279"/>
                              </a:lnTo>
                              <a:lnTo>
                                <a:pt x="91" y="270"/>
                              </a:lnTo>
                              <a:lnTo>
                                <a:pt x="78" y="260"/>
                              </a:lnTo>
                              <a:lnTo>
                                <a:pt x="68" y="248"/>
                              </a:lnTo>
                              <a:lnTo>
                                <a:pt x="59" y="237"/>
                              </a:lnTo>
                              <a:lnTo>
                                <a:pt x="51" y="225"/>
                              </a:lnTo>
                              <a:lnTo>
                                <a:pt x="43" y="212"/>
                              </a:lnTo>
                              <a:lnTo>
                                <a:pt x="38" y="199"/>
                              </a:lnTo>
                              <a:lnTo>
                                <a:pt x="35" y="186"/>
                              </a:lnTo>
                              <a:lnTo>
                                <a:pt x="33" y="171"/>
                              </a:lnTo>
                              <a:lnTo>
                                <a:pt x="32" y="158"/>
                              </a:lnTo>
                              <a:lnTo>
                                <a:pt x="34" y="144"/>
                              </a:lnTo>
                              <a:lnTo>
                                <a:pt x="34" y="144"/>
                              </a:lnTo>
                              <a:close/>
                              <a:moveTo>
                                <a:pt x="2" y="139"/>
                              </a:moveTo>
                              <a:lnTo>
                                <a:pt x="2" y="139"/>
                              </a:lnTo>
                              <a:lnTo>
                                <a:pt x="2" y="140"/>
                              </a:lnTo>
                              <a:lnTo>
                                <a:pt x="1" y="148"/>
                              </a:lnTo>
                              <a:lnTo>
                                <a:pt x="0" y="157"/>
                              </a:lnTo>
                              <a:lnTo>
                                <a:pt x="0" y="165"/>
                              </a:lnTo>
                              <a:lnTo>
                                <a:pt x="1" y="175"/>
                              </a:lnTo>
                              <a:lnTo>
                                <a:pt x="2" y="183"/>
                              </a:lnTo>
                              <a:lnTo>
                                <a:pt x="4" y="191"/>
                              </a:lnTo>
                              <a:lnTo>
                                <a:pt x="6" y="199"/>
                              </a:lnTo>
                              <a:lnTo>
                                <a:pt x="8" y="207"/>
                              </a:lnTo>
                              <a:lnTo>
                                <a:pt x="15" y="224"/>
                              </a:lnTo>
                              <a:lnTo>
                                <a:pt x="23" y="239"/>
                              </a:lnTo>
                              <a:lnTo>
                                <a:pt x="32" y="254"/>
                              </a:lnTo>
                              <a:lnTo>
                                <a:pt x="43" y="269"/>
                              </a:lnTo>
                              <a:lnTo>
                                <a:pt x="57" y="281"/>
                              </a:lnTo>
                              <a:lnTo>
                                <a:pt x="71" y="293"/>
                              </a:lnTo>
                              <a:lnTo>
                                <a:pt x="86" y="305"/>
                              </a:lnTo>
                              <a:lnTo>
                                <a:pt x="103" y="314"/>
                              </a:lnTo>
                              <a:lnTo>
                                <a:pt x="120" y="323"/>
                              </a:lnTo>
                              <a:lnTo>
                                <a:pt x="140" y="329"/>
                              </a:lnTo>
                              <a:lnTo>
                                <a:pt x="159" y="335"/>
                              </a:lnTo>
                              <a:lnTo>
                                <a:pt x="180" y="339"/>
                              </a:lnTo>
                              <a:lnTo>
                                <a:pt x="180" y="339"/>
                              </a:lnTo>
                              <a:lnTo>
                                <a:pt x="180" y="339"/>
                              </a:lnTo>
                              <a:lnTo>
                                <a:pt x="201" y="341"/>
                              </a:lnTo>
                              <a:lnTo>
                                <a:pt x="222" y="342"/>
                              </a:lnTo>
                              <a:lnTo>
                                <a:pt x="241" y="341"/>
                              </a:lnTo>
                              <a:lnTo>
                                <a:pt x="261" y="338"/>
                              </a:lnTo>
                              <a:lnTo>
                                <a:pt x="280" y="334"/>
                              </a:lnTo>
                              <a:lnTo>
                                <a:pt x="298" y="329"/>
                              </a:lnTo>
                              <a:lnTo>
                                <a:pt x="315" y="322"/>
                              </a:lnTo>
                              <a:lnTo>
                                <a:pt x="331" y="314"/>
                              </a:lnTo>
                              <a:lnTo>
                                <a:pt x="347" y="304"/>
                              </a:lnTo>
                              <a:lnTo>
                                <a:pt x="361" y="292"/>
                              </a:lnTo>
                              <a:lnTo>
                                <a:pt x="373" y="280"/>
                              </a:lnTo>
                              <a:lnTo>
                                <a:pt x="385" y="267"/>
                              </a:lnTo>
                              <a:lnTo>
                                <a:pt x="395" y="252"/>
                              </a:lnTo>
                              <a:lnTo>
                                <a:pt x="402" y="237"/>
                              </a:lnTo>
                              <a:lnTo>
                                <a:pt x="406" y="229"/>
                              </a:lnTo>
                              <a:lnTo>
                                <a:pt x="408" y="221"/>
                              </a:lnTo>
                              <a:lnTo>
                                <a:pt x="410" y="211"/>
                              </a:lnTo>
                              <a:lnTo>
                                <a:pt x="412" y="203"/>
                              </a:lnTo>
                              <a:lnTo>
                                <a:pt x="412" y="203"/>
                              </a:lnTo>
                              <a:lnTo>
                                <a:pt x="412" y="203"/>
                              </a:lnTo>
                              <a:lnTo>
                                <a:pt x="413" y="194"/>
                              </a:lnTo>
                              <a:lnTo>
                                <a:pt x="414" y="185"/>
                              </a:lnTo>
                              <a:lnTo>
                                <a:pt x="414" y="177"/>
                              </a:lnTo>
                              <a:lnTo>
                                <a:pt x="414" y="168"/>
                              </a:lnTo>
                              <a:lnTo>
                                <a:pt x="411" y="151"/>
                              </a:lnTo>
                              <a:lnTo>
                                <a:pt x="407" y="135"/>
                              </a:lnTo>
                              <a:lnTo>
                                <a:pt x="401" y="118"/>
                              </a:lnTo>
                              <a:lnTo>
                                <a:pt x="393" y="103"/>
                              </a:lnTo>
                              <a:lnTo>
                                <a:pt x="383" y="88"/>
                              </a:lnTo>
                              <a:lnTo>
                                <a:pt x="371" y="73"/>
                              </a:lnTo>
                              <a:lnTo>
                                <a:pt x="358" y="61"/>
                              </a:lnTo>
                              <a:lnTo>
                                <a:pt x="345" y="49"/>
                              </a:lnTo>
                              <a:lnTo>
                                <a:pt x="329" y="37"/>
                              </a:lnTo>
                              <a:lnTo>
                                <a:pt x="312" y="28"/>
                              </a:lnTo>
                              <a:lnTo>
                                <a:pt x="294" y="20"/>
                              </a:lnTo>
                              <a:lnTo>
                                <a:pt x="276" y="13"/>
                              </a:lnTo>
                              <a:lnTo>
                                <a:pt x="256" y="7"/>
                              </a:lnTo>
                              <a:lnTo>
                                <a:pt x="235" y="3"/>
                              </a:lnTo>
                              <a:lnTo>
                                <a:pt x="235" y="3"/>
                              </a:lnTo>
                              <a:lnTo>
                                <a:pt x="235" y="3"/>
                              </a:lnTo>
                              <a:lnTo>
                                <a:pt x="215" y="1"/>
                              </a:lnTo>
                              <a:lnTo>
                                <a:pt x="194" y="0"/>
                              </a:lnTo>
                              <a:lnTo>
                                <a:pt x="174" y="1"/>
                              </a:lnTo>
                              <a:lnTo>
                                <a:pt x="154" y="4"/>
                              </a:lnTo>
                              <a:lnTo>
                                <a:pt x="135" y="8"/>
                              </a:lnTo>
                              <a:lnTo>
                                <a:pt x="117" y="13"/>
                              </a:lnTo>
                              <a:lnTo>
                                <a:pt x="100" y="20"/>
                              </a:lnTo>
                              <a:lnTo>
                                <a:pt x="83" y="29"/>
                              </a:lnTo>
                              <a:lnTo>
                                <a:pt x="68" y="38"/>
                              </a:lnTo>
                              <a:lnTo>
                                <a:pt x="54" y="50"/>
                              </a:lnTo>
                              <a:lnTo>
                                <a:pt x="41" y="62"/>
                              </a:lnTo>
                              <a:lnTo>
                                <a:pt x="30" y="75"/>
                              </a:lnTo>
                              <a:lnTo>
                                <a:pt x="20" y="90"/>
                              </a:lnTo>
                              <a:lnTo>
                                <a:pt x="13" y="106"/>
                              </a:lnTo>
                              <a:lnTo>
                                <a:pt x="10" y="113"/>
                              </a:lnTo>
                              <a:lnTo>
                                <a:pt x="7" y="121"/>
                              </a:lnTo>
                              <a:lnTo>
                                <a:pt x="5" y="131"/>
                              </a:lnTo>
                              <a:lnTo>
                                <a:pt x="2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275760"/>
                          <a:ext cx="700560" cy="83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2" h="7878">
                              <a:moveTo>
                                <a:pt x="0" y="1030"/>
                              </a:moveTo>
                              <a:lnTo>
                                <a:pt x="1024" y="0"/>
                              </a:lnTo>
                              <a:lnTo>
                                <a:pt x="1092" y="58"/>
                              </a:lnTo>
                              <a:lnTo>
                                <a:pt x="1160" y="111"/>
                              </a:lnTo>
                              <a:lnTo>
                                <a:pt x="1230" y="161"/>
                              </a:lnTo>
                              <a:lnTo>
                                <a:pt x="1301" y="206"/>
                              </a:lnTo>
                              <a:lnTo>
                                <a:pt x="1372" y="248"/>
                              </a:lnTo>
                              <a:lnTo>
                                <a:pt x="1445" y="286"/>
                              </a:lnTo>
                              <a:lnTo>
                                <a:pt x="1519" y="320"/>
                              </a:lnTo>
                              <a:lnTo>
                                <a:pt x="1593" y="351"/>
                              </a:lnTo>
                              <a:lnTo>
                                <a:pt x="1666" y="377"/>
                              </a:lnTo>
                              <a:lnTo>
                                <a:pt x="1741" y="400"/>
                              </a:lnTo>
                              <a:lnTo>
                                <a:pt x="1817" y="419"/>
                              </a:lnTo>
                              <a:lnTo>
                                <a:pt x="1892" y="435"/>
                              </a:lnTo>
                              <a:lnTo>
                                <a:pt x="1967" y="447"/>
                              </a:lnTo>
                              <a:lnTo>
                                <a:pt x="2043" y="455"/>
                              </a:lnTo>
                              <a:lnTo>
                                <a:pt x="2118" y="459"/>
                              </a:lnTo>
                              <a:lnTo>
                                <a:pt x="2194" y="460"/>
                              </a:lnTo>
                              <a:lnTo>
                                <a:pt x="2269" y="457"/>
                              </a:lnTo>
                              <a:lnTo>
                                <a:pt x="2343" y="451"/>
                              </a:lnTo>
                              <a:lnTo>
                                <a:pt x="2418" y="442"/>
                              </a:lnTo>
                              <a:lnTo>
                                <a:pt x="2492" y="428"/>
                              </a:lnTo>
                              <a:lnTo>
                                <a:pt x="2565" y="411"/>
                              </a:lnTo>
                              <a:lnTo>
                                <a:pt x="2637" y="390"/>
                              </a:lnTo>
                              <a:lnTo>
                                <a:pt x="2708" y="367"/>
                              </a:lnTo>
                              <a:lnTo>
                                <a:pt x="2779" y="339"/>
                              </a:lnTo>
                              <a:lnTo>
                                <a:pt x="2848" y="309"/>
                              </a:lnTo>
                              <a:lnTo>
                                <a:pt x="2917" y="275"/>
                              </a:lnTo>
                              <a:lnTo>
                                <a:pt x="2985" y="238"/>
                              </a:lnTo>
                              <a:lnTo>
                                <a:pt x="3050" y="197"/>
                              </a:lnTo>
                              <a:lnTo>
                                <a:pt x="3115" y="153"/>
                              </a:lnTo>
                              <a:lnTo>
                                <a:pt x="3178" y="105"/>
                              </a:lnTo>
                              <a:lnTo>
                                <a:pt x="3240" y="55"/>
                              </a:lnTo>
                              <a:lnTo>
                                <a:pt x="3300" y="0"/>
                              </a:lnTo>
                              <a:lnTo>
                                <a:pt x="3365" y="50"/>
                              </a:lnTo>
                              <a:lnTo>
                                <a:pt x="3429" y="97"/>
                              </a:lnTo>
                              <a:lnTo>
                                <a:pt x="3495" y="141"/>
                              </a:lnTo>
                              <a:lnTo>
                                <a:pt x="3560" y="183"/>
                              </a:lnTo>
                              <a:lnTo>
                                <a:pt x="3627" y="222"/>
                              </a:lnTo>
                              <a:lnTo>
                                <a:pt x="3694" y="257"/>
                              </a:lnTo>
                              <a:lnTo>
                                <a:pt x="3760" y="290"/>
                              </a:lnTo>
                              <a:lnTo>
                                <a:pt x="3828" y="320"/>
                              </a:lnTo>
                              <a:lnTo>
                                <a:pt x="3896" y="347"/>
                              </a:lnTo>
                              <a:lnTo>
                                <a:pt x="3965" y="371"/>
                              </a:lnTo>
                              <a:lnTo>
                                <a:pt x="4034" y="393"/>
                              </a:lnTo>
                              <a:lnTo>
                                <a:pt x="4103" y="410"/>
                              </a:lnTo>
                              <a:lnTo>
                                <a:pt x="4173" y="424"/>
                              </a:lnTo>
                              <a:lnTo>
                                <a:pt x="4243" y="436"/>
                              </a:lnTo>
                              <a:lnTo>
                                <a:pt x="4313" y="444"/>
                              </a:lnTo>
                              <a:lnTo>
                                <a:pt x="4385" y="448"/>
                              </a:lnTo>
                              <a:lnTo>
                                <a:pt x="4457" y="449"/>
                              </a:lnTo>
                              <a:lnTo>
                                <a:pt x="4529" y="446"/>
                              </a:lnTo>
                              <a:lnTo>
                                <a:pt x="4601" y="440"/>
                              </a:lnTo>
                              <a:lnTo>
                                <a:pt x="4674" y="429"/>
                              </a:lnTo>
                              <a:lnTo>
                                <a:pt x="4748" y="416"/>
                              </a:lnTo>
                              <a:lnTo>
                                <a:pt x="4823" y="399"/>
                              </a:lnTo>
                              <a:lnTo>
                                <a:pt x="4896" y="377"/>
                              </a:lnTo>
                              <a:lnTo>
                                <a:pt x="4971" y="352"/>
                              </a:lnTo>
                              <a:lnTo>
                                <a:pt x="5047" y="323"/>
                              </a:lnTo>
                              <a:lnTo>
                                <a:pt x="5123" y="289"/>
                              </a:lnTo>
                              <a:lnTo>
                                <a:pt x="5200" y="251"/>
                              </a:lnTo>
                              <a:lnTo>
                                <a:pt x="5276" y="210"/>
                              </a:lnTo>
                              <a:lnTo>
                                <a:pt x="5354" y="164"/>
                              </a:lnTo>
                              <a:lnTo>
                                <a:pt x="5432" y="114"/>
                              </a:lnTo>
                              <a:lnTo>
                                <a:pt x="5510" y="60"/>
                              </a:lnTo>
                              <a:lnTo>
                                <a:pt x="5590" y="0"/>
                              </a:lnTo>
                              <a:lnTo>
                                <a:pt x="6622" y="1030"/>
                              </a:lnTo>
                              <a:lnTo>
                                <a:pt x="6573" y="1067"/>
                              </a:lnTo>
                              <a:lnTo>
                                <a:pt x="6524" y="1107"/>
                              </a:lnTo>
                              <a:lnTo>
                                <a:pt x="6476" y="1150"/>
                              </a:lnTo>
                              <a:lnTo>
                                <a:pt x="6429" y="1196"/>
                              </a:lnTo>
                              <a:lnTo>
                                <a:pt x="6383" y="1244"/>
                              </a:lnTo>
                              <a:lnTo>
                                <a:pt x="6339" y="1295"/>
                              </a:lnTo>
                              <a:lnTo>
                                <a:pt x="6295" y="1350"/>
                              </a:lnTo>
                              <a:lnTo>
                                <a:pt x="6253" y="1405"/>
                              </a:lnTo>
                              <a:lnTo>
                                <a:pt x="6213" y="1463"/>
                              </a:lnTo>
                              <a:lnTo>
                                <a:pt x="6174" y="1524"/>
                              </a:lnTo>
                              <a:lnTo>
                                <a:pt x="6136" y="1586"/>
                              </a:lnTo>
                              <a:lnTo>
                                <a:pt x="6101" y="1651"/>
                              </a:lnTo>
                              <a:lnTo>
                                <a:pt x="6067" y="1717"/>
                              </a:lnTo>
                              <a:lnTo>
                                <a:pt x="6034" y="1785"/>
                              </a:lnTo>
                              <a:lnTo>
                                <a:pt x="6005" y="1854"/>
                              </a:lnTo>
                              <a:lnTo>
                                <a:pt x="5977" y="1926"/>
                              </a:lnTo>
                              <a:lnTo>
                                <a:pt x="5950" y="1999"/>
                              </a:lnTo>
                              <a:lnTo>
                                <a:pt x="5927" y="2073"/>
                              </a:lnTo>
                              <a:lnTo>
                                <a:pt x="5905" y="2148"/>
                              </a:lnTo>
                              <a:lnTo>
                                <a:pt x="5887" y="2225"/>
                              </a:lnTo>
                              <a:lnTo>
                                <a:pt x="5869" y="2303"/>
                              </a:lnTo>
                              <a:lnTo>
                                <a:pt x="5855" y="2382"/>
                              </a:lnTo>
                              <a:lnTo>
                                <a:pt x="5844" y="2461"/>
                              </a:lnTo>
                              <a:lnTo>
                                <a:pt x="5835" y="2541"/>
                              </a:lnTo>
                              <a:lnTo>
                                <a:pt x="5829" y="2622"/>
                              </a:lnTo>
                              <a:lnTo>
                                <a:pt x="5824" y="2704"/>
                              </a:lnTo>
                              <a:lnTo>
                                <a:pt x="5824" y="2786"/>
                              </a:lnTo>
                              <a:lnTo>
                                <a:pt x="5826" y="2869"/>
                              </a:lnTo>
                              <a:lnTo>
                                <a:pt x="5832" y="2951"/>
                              </a:lnTo>
                              <a:lnTo>
                                <a:pt x="5840" y="3034"/>
                              </a:lnTo>
                              <a:lnTo>
                                <a:pt x="5852" y="3117"/>
                              </a:lnTo>
                              <a:lnTo>
                                <a:pt x="5866" y="3200"/>
                              </a:lnTo>
                              <a:lnTo>
                                <a:pt x="5886" y="3295"/>
                              </a:lnTo>
                              <a:lnTo>
                                <a:pt x="5903" y="3389"/>
                              </a:lnTo>
                              <a:lnTo>
                                <a:pt x="5921" y="3482"/>
                              </a:lnTo>
                              <a:lnTo>
                                <a:pt x="5936" y="3575"/>
                              </a:lnTo>
                              <a:lnTo>
                                <a:pt x="5951" y="3668"/>
                              </a:lnTo>
                              <a:lnTo>
                                <a:pt x="5965" y="3760"/>
                              </a:lnTo>
                              <a:lnTo>
                                <a:pt x="5978" y="3852"/>
                              </a:lnTo>
                              <a:lnTo>
                                <a:pt x="5989" y="3943"/>
                              </a:lnTo>
                              <a:lnTo>
                                <a:pt x="6000" y="4034"/>
                              </a:lnTo>
                              <a:lnTo>
                                <a:pt x="6009" y="4125"/>
                              </a:lnTo>
                              <a:lnTo>
                                <a:pt x="6017" y="4216"/>
                              </a:lnTo>
                              <a:lnTo>
                                <a:pt x="6023" y="4307"/>
                              </a:lnTo>
                              <a:lnTo>
                                <a:pt x="6028" y="4398"/>
                              </a:lnTo>
                              <a:lnTo>
                                <a:pt x="6032" y="4490"/>
                              </a:lnTo>
                              <a:lnTo>
                                <a:pt x="6034" y="4581"/>
                              </a:lnTo>
                              <a:lnTo>
                                <a:pt x="6035" y="4672"/>
                              </a:lnTo>
                              <a:lnTo>
                                <a:pt x="6030" y="4774"/>
                              </a:lnTo>
                              <a:lnTo>
                                <a:pt x="6023" y="4873"/>
                              </a:lnTo>
                              <a:lnTo>
                                <a:pt x="6012" y="4972"/>
                              </a:lnTo>
                              <a:lnTo>
                                <a:pt x="5999" y="5068"/>
                              </a:lnTo>
                              <a:lnTo>
                                <a:pt x="5982" y="5163"/>
                              </a:lnTo>
                              <a:lnTo>
                                <a:pt x="5963" y="5256"/>
                              </a:lnTo>
                              <a:lnTo>
                                <a:pt x="5940" y="5347"/>
                              </a:lnTo>
                              <a:lnTo>
                                <a:pt x="5916" y="5438"/>
                              </a:lnTo>
                              <a:lnTo>
                                <a:pt x="5887" y="5526"/>
                              </a:lnTo>
                              <a:lnTo>
                                <a:pt x="5856" y="5612"/>
                              </a:lnTo>
                              <a:lnTo>
                                <a:pt x="5822" y="5697"/>
                              </a:lnTo>
                              <a:lnTo>
                                <a:pt x="5785" y="5778"/>
                              </a:lnTo>
                              <a:lnTo>
                                <a:pt x="5746" y="5859"/>
                              </a:lnTo>
                              <a:lnTo>
                                <a:pt x="5702" y="5938"/>
                              </a:lnTo>
                              <a:lnTo>
                                <a:pt x="5656" y="6016"/>
                              </a:lnTo>
                              <a:lnTo>
                                <a:pt x="5608" y="6091"/>
                              </a:lnTo>
                              <a:lnTo>
                                <a:pt x="5556" y="6164"/>
                              </a:lnTo>
                              <a:lnTo>
                                <a:pt x="5502" y="6236"/>
                              </a:lnTo>
                              <a:lnTo>
                                <a:pt x="5444" y="6306"/>
                              </a:lnTo>
                              <a:lnTo>
                                <a:pt x="5383" y="6373"/>
                              </a:lnTo>
                              <a:lnTo>
                                <a:pt x="5319" y="6439"/>
                              </a:lnTo>
                              <a:lnTo>
                                <a:pt x="5254" y="6503"/>
                              </a:lnTo>
                              <a:lnTo>
                                <a:pt x="5184" y="6565"/>
                              </a:lnTo>
                              <a:lnTo>
                                <a:pt x="5111" y="6625"/>
                              </a:lnTo>
                              <a:lnTo>
                                <a:pt x="5036" y="6682"/>
                              </a:lnTo>
                              <a:lnTo>
                                <a:pt x="4958" y="6739"/>
                              </a:lnTo>
                              <a:lnTo>
                                <a:pt x="4877" y="6792"/>
                              </a:lnTo>
                              <a:lnTo>
                                <a:pt x="4792" y="6844"/>
                              </a:lnTo>
                              <a:lnTo>
                                <a:pt x="4705" y="6894"/>
                              </a:lnTo>
                              <a:lnTo>
                                <a:pt x="4615" y="6941"/>
                              </a:lnTo>
                              <a:lnTo>
                                <a:pt x="4521" y="6988"/>
                              </a:lnTo>
                              <a:lnTo>
                                <a:pt x="4425" y="7031"/>
                              </a:lnTo>
                              <a:lnTo>
                                <a:pt x="4372" y="7054"/>
                              </a:lnTo>
                              <a:lnTo>
                                <a:pt x="4322" y="7078"/>
                              </a:lnTo>
                              <a:lnTo>
                                <a:pt x="4271" y="7101"/>
                              </a:lnTo>
                              <a:lnTo>
                                <a:pt x="4223" y="7125"/>
                              </a:lnTo>
                              <a:lnTo>
                                <a:pt x="4176" y="7148"/>
                              </a:lnTo>
                              <a:lnTo>
                                <a:pt x="4130" y="7172"/>
                              </a:lnTo>
                              <a:lnTo>
                                <a:pt x="4085" y="7196"/>
                              </a:lnTo>
                              <a:lnTo>
                                <a:pt x="4042" y="7221"/>
                              </a:lnTo>
                              <a:lnTo>
                                <a:pt x="4000" y="7246"/>
                              </a:lnTo>
                              <a:lnTo>
                                <a:pt x="3959" y="7270"/>
                              </a:lnTo>
                              <a:lnTo>
                                <a:pt x="3919" y="7295"/>
                              </a:lnTo>
                              <a:lnTo>
                                <a:pt x="3880" y="7320"/>
                              </a:lnTo>
                              <a:lnTo>
                                <a:pt x="3842" y="7345"/>
                              </a:lnTo>
                              <a:lnTo>
                                <a:pt x="3806" y="7370"/>
                              </a:lnTo>
                              <a:lnTo>
                                <a:pt x="3770" y="7397"/>
                              </a:lnTo>
                              <a:lnTo>
                                <a:pt x="3736" y="7423"/>
                              </a:lnTo>
                              <a:lnTo>
                                <a:pt x="3702" y="7449"/>
                              </a:lnTo>
                              <a:lnTo>
                                <a:pt x="3669" y="7476"/>
                              </a:lnTo>
                              <a:lnTo>
                                <a:pt x="3637" y="7502"/>
                              </a:lnTo>
                              <a:lnTo>
                                <a:pt x="3607" y="7529"/>
                              </a:lnTo>
                              <a:lnTo>
                                <a:pt x="3577" y="7557"/>
                              </a:lnTo>
                              <a:lnTo>
                                <a:pt x="3548" y="7584"/>
                              </a:lnTo>
                              <a:lnTo>
                                <a:pt x="3519" y="7613"/>
                              </a:lnTo>
                              <a:lnTo>
                                <a:pt x="3492" y="7641"/>
                              </a:lnTo>
                              <a:lnTo>
                                <a:pt x="3465" y="7669"/>
                              </a:lnTo>
                              <a:lnTo>
                                <a:pt x="3439" y="7698"/>
                              </a:lnTo>
                              <a:lnTo>
                                <a:pt x="3414" y="7728"/>
                              </a:lnTo>
                              <a:lnTo>
                                <a:pt x="3388" y="7757"/>
                              </a:lnTo>
                              <a:lnTo>
                                <a:pt x="3365" y="7787"/>
                              </a:lnTo>
                              <a:lnTo>
                                <a:pt x="3341" y="7817"/>
                              </a:lnTo>
                              <a:lnTo>
                                <a:pt x="3319" y="7847"/>
                              </a:lnTo>
                              <a:lnTo>
                                <a:pt x="3296" y="7878"/>
                              </a:lnTo>
                              <a:lnTo>
                                <a:pt x="3265" y="7836"/>
                              </a:lnTo>
                              <a:lnTo>
                                <a:pt x="3234" y="7795"/>
                              </a:lnTo>
                              <a:lnTo>
                                <a:pt x="3202" y="7755"/>
                              </a:lnTo>
                              <a:lnTo>
                                <a:pt x="3169" y="7717"/>
                              </a:lnTo>
                              <a:lnTo>
                                <a:pt x="3136" y="7681"/>
                              </a:lnTo>
                              <a:lnTo>
                                <a:pt x="3103" y="7645"/>
                              </a:lnTo>
                              <a:lnTo>
                                <a:pt x="3069" y="7610"/>
                              </a:lnTo>
                              <a:lnTo>
                                <a:pt x="3035" y="7576"/>
                              </a:lnTo>
                              <a:lnTo>
                                <a:pt x="3000" y="7543"/>
                              </a:lnTo>
                              <a:lnTo>
                                <a:pt x="2965" y="7513"/>
                              </a:lnTo>
                              <a:lnTo>
                                <a:pt x="2929" y="7483"/>
                              </a:lnTo>
                              <a:lnTo>
                                <a:pt x="2894" y="7453"/>
                              </a:lnTo>
                              <a:lnTo>
                                <a:pt x="2858" y="7426"/>
                              </a:lnTo>
                              <a:lnTo>
                                <a:pt x="2822" y="7398"/>
                              </a:lnTo>
                              <a:lnTo>
                                <a:pt x="2785" y="7371"/>
                              </a:lnTo>
                              <a:lnTo>
                                <a:pt x="2748" y="7346"/>
                              </a:lnTo>
                              <a:lnTo>
                                <a:pt x="2712" y="7321"/>
                              </a:lnTo>
                              <a:lnTo>
                                <a:pt x="2674" y="7298"/>
                              </a:lnTo>
                              <a:lnTo>
                                <a:pt x="2637" y="7275"/>
                              </a:lnTo>
                              <a:lnTo>
                                <a:pt x="2601" y="7253"/>
                              </a:lnTo>
                              <a:lnTo>
                                <a:pt x="2564" y="7231"/>
                              </a:lnTo>
                              <a:lnTo>
                                <a:pt x="2527" y="7210"/>
                              </a:lnTo>
                              <a:lnTo>
                                <a:pt x="2489" y="7190"/>
                              </a:lnTo>
                              <a:lnTo>
                                <a:pt x="2452" y="7170"/>
                              </a:lnTo>
                              <a:lnTo>
                                <a:pt x="2378" y="7132"/>
                              </a:lnTo>
                              <a:lnTo>
                                <a:pt x="2305" y="7096"/>
                              </a:lnTo>
                              <a:lnTo>
                                <a:pt x="2232" y="7062"/>
                              </a:lnTo>
                              <a:lnTo>
                                <a:pt x="2160" y="7028"/>
                              </a:lnTo>
                              <a:lnTo>
                                <a:pt x="2066" y="6984"/>
                              </a:lnTo>
                              <a:lnTo>
                                <a:pt x="1975" y="6938"/>
                              </a:lnTo>
                              <a:lnTo>
                                <a:pt x="1886" y="6890"/>
                              </a:lnTo>
                              <a:lnTo>
                                <a:pt x="1800" y="6840"/>
                              </a:lnTo>
                              <a:lnTo>
                                <a:pt x="1718" y="6789"/>
                              </a:lnTo>
                              <a:lnTo>
                                <a:pt x="1638" y="6735"/>
                              </a:lnTo>
                              <a:lnTo>
                                <a:pt x="1561" y="6679"/>
                              </a:lnTo>
                              <a:lnTo>
                                <a:pt x="1486" y="6622"/>
                              </a:lnTo>
                              <a:lnTo>
                                <a:pt x="1414" y="6563"/>
                              </a:lnTo>
                              <a:lnTo>
                                <a:pt x="1346" y="6502"/>
                              </a:lnTo>
                              <a:lnTo>
                                <a:pt x="1280" y="6439"/>
                              </a:lnTo>
                              <a:lnTo>
                                <a:pt x="1218" y="6374"/>
                              </a:lnTo>
                              <a:lnTo>
                                <a:pt x="1157" y="6307"/>
                              </a:lnTo>
                              <a:lnTo>
                                <a:pt x="1100" y="6238"/>
                              </a:lnTo>
                              <a:lnTo>
                                <a:pt x="1046" y="6168"/>
                              </a:lnTo>
                              <a:lnTo>
                                <a:pt x="993" y="6095"/>
                              </a:lnTo>
                              <a:lnTo>
                                <a:pt x="945" y="6021"/>
                              </a:lnTo>
                              <a:lnTo>
                                <a:pt x="899" y="5944"/>
                              </a:lnTo>
                              <a:lnTo>
                                <a:pt x="856" y="5867"/>
                              </a:lnTo>
                              <a:lnTo>
                                <a:pt x="816" y="5786"/>
                              </a:lnTo>
                              <a:lnTo>
                                <a:pt x="778" y="5704"/>
                              </a:lnTo>
                              <a:lnTo>
                                <a:pt x="744" y="5620"/>
                              </a:lnTo>
                              <a:lnTo>
                                <a:pt x="713" y="5534"/>
                              </a:lnTo>
                              <a:lnTo>
                                <a:pt x="684" y="5446"/>
                              </a:lnTo>
                              <a:lnTo>
                                <a:pt x="658" y="5356"/>
                              </a:lnTo>
                              <a:lnTo>
                                <a:pt x="635" y="5265"/>
                              </a:lnTo>
                              <a:lnTo>
                                <a:pt x="615" y="5170"/>
                              </a:lnTo>
                              <a:lnTo>
                                <a:pt x="598" y="5075"/>
                              </a:lnTo>
                              <a:lnTo>
                                <a:pt x="583" y="4977"/>
                              </a:lnTo>
                              <a:lnTo>
                                <a:pt x="572" y="4878"/>
                              </a:lnTo>
                              <a:lnTo>
                                <a:pt x="563" y="4776"/>
                              </a:lnTo>
                              <a:lnTo>
                                <a:pt x="558" y="4672"/>
                              </a:lnTo>
                              <a:lnTo>
                                <a:pt x="557" y="4624"/>
                              </a:lnTo>
                              <a:lnTo>
                                <a:pt x="557" y="4577"/>
                              </a:lnTo>
                              <a:lnTo>
                                <a:pt x="558" y="4528"/>
                              </a:lnTo>
                              <a:lnTo>
                                <a:pt x="559" y="4480"/>
                              </a:lnTo>
                              <a:lnTo>
                                <a:pt x="561" y="4433"/>
                              </a:lnTo>
                              <a:lnTo>
                                <a:pt x="564" y="4386"/>
                              </a:lnTo>
                              <a:lnTo>
                                <a:pt x="567" y="4339"/>
                              </a:lnTo>
                              <a:lnTo>
                                <a:pt x="570" y="4292"/>
                              </a:lnTo>
                              <a:lnTo>
                                <a:pt x="578" y="4199"/>
                              </a:lnTo>
                              <a:lnTo>
                                <a:pt x="589" y="4106"/>
                              </a:lnTo>
                              <a:lnTo>
                                <a:pt x="600" y="4014"/>
                              </a:lnTo>
                              <a:lnTo>
                                <a:pt x="612" y="3921"/>
                              </a:lnTo>
                              <a:lnTo>
                                <a:pt x="627" y="3830"/>
                              </a:lnTo>
                              <a:lnTo>
                                <a:pt x="641" y="3739"/>
                              </a:lnTo>
                              <a:lnTo>
                                <a:pt x="656" y="3649"/>
                              </a:lnTo>
                              <a:lnTo>
                                <a:pt x="672" y="3559"/>
                              </a:lnTo>
                              <a:lnTo>
                                <a:pt x="687" y="3469"/>
                              </a:lnTo>
                              <a:lnTo>
                                <a:pt x="702" y="3379"/>
                              </a:lnTo>
                              <a:lnTo>
                                <a:pt x="718" y="3290"/>
                              </a:lnTo>
                              <a:lnTo>
                                <a:pt x="733" y="3200"/>
                              </a:lnTo>
                              <a:lnTo>
                                <a:pt x="749" y="3091"/>
                              </a:lnTo>
                              <a:lnTo>
                                <a:pt x="762" y="2986"/>
                              </a:lnTo>
                              <a:lnTo>
                                <a:pt x="771" y="2884"/>
                              </a:lnTo>
                              <a:lnTo>
                                <a:pt x="777" y="2786"/>
                              </a:lnTo>
                              <a:lnTo>
                                <a:pt x="779" y="2691"/>
                              </a:lnTo>
                              <a:lnTo>
                                <a:pt x="779" y="2600"/>
                              </a:lnTo>
                              <a:lnTo>
                                <a:pt x="775" y="2513"/>
                              </a:lnTo>
                              <a:lnTo>
                                <a:pt x="769" y="2428"/>
                              </a:lnTo>
                              <a:lnTo>
                                <a:pt x="759" y="2346"/>
                              </a:lnTo>
                              <a:lnTo>
                                <a:pt x="746" y="2267"/>
                              </a:lnTo>
                              <a:lnTo>
                                <a:pt x="732" y="2191"/>
                              </a:lnTo>
                              <a:lnTo>
                                <a:pt x="715" y="2118"/>
                              </a:lnTo>
                              <a:lnTo>
                                <a:pt x="694" y="2047"/>
                              </a:lnTo>
                              <a:lnTo>
                                <a:pt x="673" y="1979"/>
                              </a:lnTo>
                              <a:lnTo>
                                <a:pt x="648" y="1913"/>
                              </a:lnTo>
                              <a:lnTo>
                                <a:pt x="621" y="1849"/>
                              </a:lnTo>
                              <a:lnTo>
                                <a:pt x="593" y="1788"/>
                              </a:lnTo>
                              <a:lnTo>
                                <a:pt x="563" y="1728"/>
                              </a:lnTo>
                              <a:lnTo>
                                <a:pt x="530" y="1670"/>
                              </a:lnTo>
                              <a:lnTo>
                                <a:pt x="496" y="1614"/>
                              </a:lnTo>
                              <a:lnTo>
                                <a:pt x="462" y="1559"/>
                              </a:lnTo>
                              <a:lnTo>
                                <a:pt x="425" y="1506"/>
                              </a:lnTo>
                              <a:lnTo>
                                <a:pt x="387" y="1454"/>
                              </a:lnTo>
                              <a:lnTo>
                                <a:pt x="347" y="1404"/>
                              </a:lnTo>
                              <a:lnTo>
                                <a:pt x="307" y="1354"/>
                              </a:lnTo>
                              <a:lnTo>
                                <a:pt x="265" y="1306"/>
                              </a:lnTo>
                              <a:lnTo>
                                <a:pt x="222" y="1259"/>
                              </a:lnTo>
                              <a:lnTo>
                                <a:pt x="179" y="1212"/>
                              </a:lnTo>
                              <a:lnTo>
                                <a:pt x="135" y="1165"/>
                              </a:lnTo>
                              <a:lnTo>
                                <a:pt x="90" y="1120"/>
                              </a:lnTo>
                              <a:lnTo>
                                <a:pt x="45" y="1075"/>
                              </a:lnTo>
                              <a:lnTo>
                                <a:pt x="0" y="10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7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724680"/>
                          <a:ext cx="579600" cy="38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7" h="3638">
                              <a:moveTo>
                                <a:pt x="0" y="432"/>
                              </a:moveTo>
                              <a:lnTo>
                                <a:pt x="5" y="536"/>
                              </a:lnTo>
                              <a:lnTo>
                                <a:pt x="14" y="638"/>
                              </a:lnTo>
                              <a:lnTo>
                                <a:pt x="25" y="737"/>
                              </a:lnTo>
                              <a:lnTo>
                                <a:pt x="40" y="835"/>
                              </a:lnTo>
                              <a:lnTo>
                                <a:pt x="57" y="930"/>
                              </a:lnTo>
                              <a:lnTo>
                                <a:pt x="77" y="1025"/>
                              </a:lnTo>
                              <a:lnTo>
                                <a:pt x="100" y="1116"/>
                              </a:lnTo>
                              <a:lnTo>
                                <a:pt x="126" y="1206"/>
                              </a:lnTo>
                              <a:lnTo>
                                <a:pt x="155" y="1294"/>
                              </a:lnTo>
                              <a:lnTo>
                                <a:pt x="186" y="1380"/>
                              </a:lnTo>
                              <a:lnTo>
                                <a:pt x="220" y="1464"/>
                              </a:lnTo>
                              <a:lnTo>
                                <a:pt x="258" y="1546"/>
                              </a:lnTo>
                              <a:lnTo>
                                <a:pt x="298" y="1627"/>
                              </a:lnTo>
                              <a:lnTo>
                                <a:pt x="341" y="1704"/>
                              </a:lnTo>
                              <a:lnTo>
                                <a:pt x="387" y="1781"/>
                              </a:lnTo>
                              <a:lnTo>
                                <a:pt x="435" y="1855"/>
                              </a:lnTo>
                              <a:lnTo>
                                <a:pt x="488" y="1928"/>
                              </a:lnTo>
                              <a:lnTo>
                                <a:pt x="542" y="1998"/>
                              </a:lnTo>
                              <a:lnTo>
                                <a:pt x="599" y="2067"/>
                              </a:lnTo>
                              <a:lnTo>
                                <a:pt x="660" y="2134"/>
                              </a:lnTo>
                              <a:lnTo>
                                <a:pt x="722" y="2199"/>
                              </a:lnTo>
                              <a:lnTo>
                                <a:pt x="788" y="2262"/>
                              </a:lnTo>
                              <a:lnTo>
                                <a:pt x="856" y="2323"/>
                              </a:lnTo>
                              <a:lnTo>
                                <a:pt x="928" y="2382"/>
                              </a:lnTo>
                              <a:lnTo>
                                <a:pt x="1003" y="2439"/>
                              </a:lnTo>
                              <a:lnTo>
                                <a:pt x="1080" y="2495"/>
                              </a:lnTo>
                              <a:lnTo>
                                <a:pt x="1160" y="2549"/>
                              </a:lnTo>
                              <a:lnTo>
                                <a:pt x="1242" y="2600"/>
                              </a:lnTo>
                              <a:lnTo>
                                <a:pt x="1328" y="2650"/>
                              </a:lnTo>
                              <a:lnTo>
                                <a:pt x="1417" y="2698"/>
                              </a:lnTo>
                              <a:lnTo>
                                <a:pt x="1508" y="2744"/>
                              </a:lnTo>
                              <a:lnTo>
                                <a:pt x="1602" y="2788"/>
                              </a:lnTo>
                              <a:lnTo>
                                <a:pt x="1674" y="2822"/>
                              </a:lnTo>
                              <a:lnTo>
                                <a:pt x="1747" y="2856"/>
                              </a:lnTo>
                              <a:lnTo>
                                <a:pt x="1820" y="2892"/>
                              </a:lnTo>
                              <a:lnTo>
                                <a:pt x="1894" y="2930"/>
                              </a:lnTo>
                              <a:lnTo>
                                <a:pt x="1931" y="2950"/>
                              </a:lnTo>
                              <a:lnTo>
                                <a:pt x="1969" y="2970"/>
                              </a:lnTo>
                              <a:lnTo>
                                <a:pt x="2006" y="2991"/>
                              </a:lnTo>
                              <a:lnTo>
                                <a:pt x="2043" y="3013"/>
                              </a:lnTo>
                              <a:lnTo>
                                <a:pt x="2079" y="3035"/>
                              </a:lnTo>
                              <a:lnTo>
                                <a:pt x="2116" y="3058"/>
                              </a:lnTo>
                              <a:lnTo>
                                <a:pt x="2154" y="3081"/>
                              </a:lnTo>
                              <a:lnTo>
                                <a:pt x="2190" y="3106"/>
                              </a:lnTo>
                              <a:lnTo>
                                <a:pt x="2227" y="3131"/>
                              </a:lnTo>
                              <a:lnTo>
                                <a:pt x="2264" y="3158"/>
                              </a:lnTo>
                              <a:lnTo>
                                <a:pt x="2300" y="3186"/>
                              </a:lnTo>
                              <a:lnTo>
                                <a:pt x="2336" y="3213"/>
                              </a:lnTo>
                              <a:lnTo>
                                <a:pt x="2371" y="3243"/>
                              </a:lnTo>
                              <a:lnTo>
                                <a:pt x="2407" y="3273"/>
                              </a:lnTo>
                              <a:lnTo>
                                <a:pt x="2442" y="3303"/>
                              </a:lnTo>
                              <a:lnTo>
                                <a:pt x="2477" y="3336"/>
                              </a:lnTo>
                              <a:lnTo>
                                <a:pt x="2511" y="3370"/>
                              </a:lnTo>
                              <a:lnTo>
                                <a:pt x="2545" y="3405"/>
                              </a:lnTo>
                              <a:lnTo>
                                <a:pt x="2578" y="3441"/>
                              </a:lnTo>
                              <a:lnTo>
                                <a:pt x="2611" y="3477"/>
                              </a:lnTo>
                              <a:lnTo>
                                <a:pt x="2644" y="3515"/>
                              </a:lnTo>
                              <a:lnTo>
                                <a:pt x="2676" y="3555"/>
                              </a:lnTo>
                              <a:lnTo>
                                <a:pt x="2707" y="3596"/>
                              </a:lnTo>
                              <a:lnTo>
                                <a:pt x="2738" y="3638"/>
                              </a:lnTo>
                              <a:lnTo>
                                <a:pt x="2761" y="3607"/>
                              </a:lnTo>
                              <a:lnTo>
                                <a:pt x="2783" y="3577"/>
                              </a:lnTo>
                              <a:lnTo>
                                <a:pt x="2807" y="3547"/>
                              </a:lnTo>
                              <a:lnTo>
                                <a:pt x="2830" y="3517"/>
                              </a:lnTo>
                              <a:lnTo>
                                <a:pt x="2856" y="3488"/>
                              </a:lnTo>
                              <a:lnTo>
                                <a:pt x="2881" y="3458"/>
                              </a:lnTo>
                              <a:lnTo>
                                <a:pt x="2907" y="3429"/>
                              </a:lnTo>
                              <a:lnTo>
                                <a:pt x="2934" y="3401"/>
                              </a:lnTo>
                              <a:lnTo>
                                <a:pt x="2961" y="3373"/>
                              </a:lnTo>
                              <a:lnTo>
                                <a:pt x="2990" y="3344"/>
                              </a:lnTo>
                              <a:lnTo>
                                <a:pt x="3019" y="3317"/>
                              </a:lnTo>
                              <a:lnTo>
                                <a:pt x="3049" y="3289"/>
                              </a:lnTo>
                              <a:lnTo>
                                <a:pt x="3079" y="3262"/>
                              </a:lnTo>
                              <a:lnTo>
                                <a:pt x="3111" y="3236"/>
                              </a:lnTo>
                              <a:lnTo>
                                <a:pt x="3144" y="3209"/>
                              </a:lnTo>
                              <a:lnTo>
                                <a:pt x="3178" y="3183"/>
                              </a:lnTo>
                              <a:lnTo>
                                <a:pt x="3212" y="3157"/>
                              </a:lnTo>
                              <a:lnTo>
                                <a:pt x="3248" y="3130"/>
                              </a:lnTo>
                              <a:lnTo>
                                <a:pt x="3284" y="3105"/>
                              </a:lnTo>
                              <a:lnTo>
                                <a:pt x="3322" y="3080"/>
                              </a:lnTo>
                              <a:lnTo>
                                <a:pt x="3361" y="3055"/>
                              </a:lnTo>
                              <a:lnTo>
                                <a:pt x="3401" y="3030"/>
                              </a:lnTo>
                              <a:lnTo>
                                <a:pt x="3442" y="3006"/>
                              </a:lnTo>
                              <a:lnTo>
                                <a:pt x="3484" y="2981"/>
                              </a:lnTo>
                              <a:lnTo>
                                <a:pt x="3527" y="2956"/>
                              </a:lnTo>
                              <a:lnTo>
                                <a:pt x="3572" y="2932"/>
                              </a:lnTo>
                              <a:lnTo>
                                <a:pt x="3618" y="2908"/>
                              </a:lnTo>
                              <a:lnTo>
                                <a:pt x="3665" y="2885"/>
                              </a:lnTo>
                              <a:lnTo>
                                <a:pt x="3713" y="2861"/>
                              </a:lnTo>
                              <a:lnTo>
                                <a:pt x="3764" y="2838"/>
                              </a:lnTo>
                              <a:lnTo>
                                <a:pt x="3814" y="2814"/>
                              </a:lnTo>
                              <a:lnTo>
                                <a:pt x="3867" y="2791"/>
                              </a:lnTo>
                              <a:lnTo>
                                <a:pt x="3963" y="2748"/>
                              </a:lnTo>
                              <a:lnTo>
                                <a:pt x="4057" y="2701"/>
                              </a:lnTo>
                              <a:lnTo>
                                <a:pt x="4147" y="2654"/>
                              </a:lnTo>
                              <a:lnTo>
                                <a:pt x="4234" y="2604"/>
                              </a:lnTo>
                              <a:lnTo>
                                <a:pt x="4319" y="2552"/>
                              </a:lnTo>
                              <a:lnTo>
                                <a:pt x="4400" y="2499"/>
                              </a:lnTo>
                              <a:lnTo>
                                <a:pt x="4478" y="2442"/>
                              </a:lnTo>
                              <a:lnTo>
                                <a:pt x="4553" y="2385"/>
                              </a:lnTo>
                              <a:lnTo>
                                <a:pt x="4626" y="2325"/>
                              </a:lnTo>
                              <a:lnTo>
                                <a:pt x="4696" y="2263"/>
                              </a:lnTo>
                              <a:lnTo>
                                <a:pt x="4761" y="2199"/>
                              </a:lnTo>
                              <a:lnTo>
                                <a:pt x="4825" y="2133"/>
                              </a:lnTo>
                              <a:lnTo>
                                <a:pt x="4886" y="2066"/>
                              </a:lnTo>
                              <a:lnTo>
                                <a:pt x="4944" y="1996"/>
                              </a:lnTo>
                              <a:lnTo>
                                <a:pt x="4998" y="1924"/>
                              </a:lnTo>
                              <a:lnTo>
                                <a:pt x="5050" y="1851"/>
                              </a:lnTo>
                              <a:lnTo>
                                <a:pt x="5098" y="1776"/>
                              </a:lnTo>
                              <a:lnTo>
                                <a:pt x="5144" y="1698"/>
                              </a:lnTo>
                              <a:lnTo>
                                <a:pt x="5188" y="1619"/>
                              </a:lnTo>
                              <a:lnTo>
                                <a:pt x="5227" y="1538"/>
                              </a:lnTo>
                              <a:lnTo>
                                <a:pt x="5264" y="1457"/>
                              </a:lnTo>
                              <a:lnTo>
                                <a:pt x="5298" y="1372"/>
                              </a:lnTo>
                              <a:lnTo>
                                <a:pt x="5329" y="1286"/>
                              </a:lnTo>
                              <a:lnTo>
                                <a:pt x="5358" y="1198"/>
                              </a:lnTo>
                              <a:lnTo>
                                <a:pt x="5382" y="1107"/>
                              </a:lnTo>
                              <a:lnTo>
                                <a:pt x="5405" y="1016"/>
                              </a:lnTo>
                              <a:lnTo>
                                <a:pt x="5424" y="923"/>
                              </a:lnTo>
                              <a:lnTo>
                                <a:pt x="5441" y="828"/>
                              </a:lnTo>
                              <a:lnTo>
                                <a:pt x="5454" y="732"/>
                              </a:lnTo>
                              <a:lnTo>
                                <a:pt x="5465" y="633"/>
                              </a:lnTo>
                              <a:lnTo>
                                <a:pt x="5472" y="534"/>
                              </a:lnTo>
                              <a:lnTo>
                                <a:pt x="5477" y="432"/>
                              </a:lnTo>
                              <a:lnTo>
                                <a:pt x="5108" y="0"/>
                              </a:lnTo>
                              <a:lnTo>
                                <a:pt x="382" y="0"/>
                              </a:lnTo>
                              <a:lnTo>
                                <a:pt x="0" y="4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5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819720"/>
                          <a:ext cx="55944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9" h="1473">
                              <a:moveTo>
                                <a:pt x="319" y="876"/>
                              </a:moveTo>
                              <a:lnTo>
                                <a:pt x="339" y="874"/>
                              </a:lnTo>
                              <a:lnTo>
                                <a:pt x="359" y="873"/>
                              </a:lnTo>
                              <a:lnTo>
                                <a:pt x="377" y="874"/>
                              </a:lnTo>
                              <a:lnTo>
                                <a:pt x="396" y="875"/>
                              </a:lnTo>
                              <a:lnTo>
                                <a:pt x="413" y="878"/>
                              </a:lnTo>
                              <a:lnTo>
                                <a:pt x="430" y="882"/>
                              </a:lnTo>
                              <a:lnTo>
                                <a:pt x="447" y="887"/>
                              </a:lnTo>
                              <a:lnTo>
                                <a:pt x="463" y="893"/>
                              </a:lnTo>
                              <a:lnTo>
                                <a:pt x="480" y="900"/>
                              </a:lnTo>
                              <a:lnTo>
                                <a:pt x="495" y="907"/>
                              </a:lnTo>
                              <a:lnTo>
                                <a:pt x="510" y="915"/>
                              </a:lnTo>
                              <a:lnTo>
                                <a:pt x="525" y="923"/>
                              </a:lnTo>
                              <a:lnTo>
                                <a:pt x="553" y="941"/>
                              </a:lnTo>
                              <a:lnTo>
                                <a:pt x="582" y="960"/>
                              </a:lnTo>
                              <a:lnTo>
                                <a:pt x="610" y="978"/>
                              </a:lnTo>
                              <a:lnTo>
                                <a:pt x="637" y="997"/>
                              </a:lnTo>
                              <a:lnTo>
                                <a:pt x="652" y="1005"/>
                              </a:lnTo>
                              <a:lnTo>
                                <a:pt x="666" y="1013"/>
                              </a:lnTo>
                              <a:lnTo>
                                <a:pt x="680" y="1021"/>
                              </a:lnTo>
                              <a:lnTo>
                                <a:pt x="695" y="1029"/>
                              </a:lnTo>
                              <a:lnTo>
                                <a:pt x="709" y="1035"/>
                              </a:lnTo>
                              <a:lnTo>
                                <a:pt x="724" y="1040"/>
                              </a:lnTo>
                              <a:lnTo>
                                <a:pt x="740" y="1044"/>
                              </a:lnTo>
                              <a:lnTo>
                                <a:pt x="755" y="1048"/>
                              </a:lnTo>
                              <a:lnTo>
                                <a:pt x="772" y="1050"/>
                              </a:lnTo>
                              <a:lnTo>
                                <a:pt x="788" y="1051"/>
                              </a:lnTo>
                              <a:lnTo>
                                <a:pt x="804" y="1051"/>
                              </a:lnTo>
                              <a:lnTo>
                                <a:pt x="822" y="1049"/>
                              </a:lnTo>
                              <a:lnTo>
                                <a:pt x="841" y="1047"/>
                              </a:lnTo>
                              <a:lnTo>
                                <a:pt x="861" y="1043"/>
                              </a:lnTo>
                              <a:lnTo>
                                <a:pt x="880" y="1039"/>
                              </a:lnTo>
                              <a:lnTo>
                                <a:pt x="900" y="1034"/>
                              </a:lnTo>
                              <a:lnTo>
                                <a:pt x="939" y="1021"/>
                              </a:lnTo>
                              <a:lnTo>
                                <a:pt x="979" y="1008"/>
                              </a:lnTo>
                              <a:lnTo>
                                <a:pt x="1057" y="977"/>
                              </a:lnTo>
                              <a:lnTo>
                                <a:pt x="1136" y="945"/>
                              </a:lnTo>
                              <a:lnTo>
                                <a:pt x="1175" y="928"/>
                              </a:lnTo>
                              <a:lnTo>
                                <a:pt x="1214" y="913"/>
                              </a:lnTo>
                              <a:lnTo>
                                <a:pt x="1253" y="900"/>
                              </a:lnTo>
                              <a:lnTo>
                                <a:pt x="1291" y="888"/>
                              </a:lnTo>
                              <a:lnTo>
                                <a:pt x="1309" y="883"/>
                              </a:lnTo>
                              <a:lnTo>
                                <a:pt x="1328" y="879"/>
                              </a:lnTo>
                              <a:lnTo>
                                <a:pt x="1347" y="875"/>
                              </a:lnTo>
                              <a:lnTo>
                                <a:pt x="1365" y="873"/>
                              </a:lnTo>
                              <a:lnTo>
                                <a:pt x="1383" y="871"/>
                              </a:lnTo>
                              <a:lnTo>
                                <a:pt x="1402" y="870"/>
                              </a:lnTo>
                              <a:lnTo>
                                <a:pt x="1419" y="870"/>
                              </a:lnTo>
                              <a:lnTo>
                                <a:pt x="1436" y="871"/>
                              </a:lnTo>
                              <a:lnTo>
                                <a:pt x="4406" y="1042"/>
                              </a:lnTo>
                              <a:lnTo>
                                <a:pt x="4429" y="1040"/>
                              </a:lnTo>
                              <a:lnTo>
                                <a:pt x="4451" y="1037"/>
                              </a:lnTo>
                              <a:lnTo>
                                <a:pt x="4473" y="1034"/>
                              </a:lnTo>
                              <a:lnTo>
                                <a:pt x="4493" y="1029"/>
                              </a:lnTo>
                              <a:lnTo>
                                <a:pt x="4514" y="1023"/>
                              </a:lnTo>
                              <a:lnTo>
                                <a:pt x="4533" y="1018"/>
                              </a:lnTo>
                              <a:lnTo>
                                <a:pt x="4553" y="1011"/>
                              </a:lnTo>
                              <a:lnTo>
                                <a:pt x="4572" y="1004"/>
                              </a:lnTo>
                              <a:lnTo>
                                <a:pt x="4592" y="996"/>
                              </a:lnTo>
                              <a:lnTo>
                                <a:pt x="4611" y="988"/>
                              </a:lnTo>
                              <a:lnTo>
                                <a:pt x="4630" y="978"/>
                              </a:lnTo>
                              <a:lnTo>
                                <a:pt x="4649" y="968"/>
                              </a:lnTo>
                              <a:lnTo>
                                <a:pt x="4689" y="947"/>
                              </a:lnTo>
                              <a:lnTo>
                                <a:pt x="4729" y="922"/>
                              </a:lnTo>
                              <a:lnTo>
                                <a:pt x="4771" y="898"/>
                              </a:lnTo>
                              <a:lnTo>
                                <a:pt x="4807" y="879"/>
                              </a:lnTo>
                              <a:lnTo>
                                <a:pt x="4822" y="872"/>
                              </a:lnTo>
                              <a:lnTo>
                                <a:pt x="4837" y="866"/>
                              </a:lnTo>
                              <a:lnTo>
                                <a:pt x="4852" y="861"/>
                              </a:lnTo>
                              <a:lnTo>
                                <a:pt x="4866" y="857"/>
                              </a:lnTo>
                              <a:lnTo>
                                <a:pt x="4879" y="853"/>
                              </a:lnTo>
                              <a:lnTo>
                                <a:pt x="4893" y="850"/>
                              </a:lnTo>
                              <a:lnTo>
                                <a:pt x="4907" y="849"/>
                              </a:lnTo>
                              <a:lnTo>
                                <a:pt x="4921" y="848"/>
                              </a:lnTo>
                              <a:lnTo>
                                <a:pt x="4953" y="847"/>
                              </a:lnTo>
                              <a:lnTo>
                                <a:pt x="4990" y="847"/>
                              </a:lnTo>
                              <a:lnTo>
                                <a:pt x="4966" y="886"/>
                              </a:lnTo>
                              <a:lnTo>
                                <a:pt x="4940" y="924"/>
                              </a:lnTo>
                              <a:lnTo>
                                <a:pt x="4912" y="962"/>
                              </a:lnTo>
                              <a:lnTo>
                                <a:pt x="4885" y="1001"/>
                              </a:lnTo>
                              <a:lnTo>
                                <a:pt x="4856" y="1039"/>
                              </a:lnTo>
                              <a:lnTo>
                                <a:pt x="4826" y="1077"/>
                              </a:lnTo>
                              <a:lnTo>
                                <a:pt x="4795" y="1113"/>
                              </a:lnTo>
                              <a:lnTo>
                                <a:pt x="4764" y="1151"/>
                              </a:lnTo>
                              <a:lnTo>
                                <a:pt x="4731" y="1188"/>
                              </a:lnTo>
                              <a:lnTo>
                                <a:pt x="4697" y="1226"/>
                              </a:lnTo>
                              <a:lnTo>
                                <a:pt x="4661" y="1262"/>
                              </a:lnTo>
                              <a:lnTo>
                                <a:pt x="4625" y="1299"/>
                              </a:lnTo>
                              <a:lnTo>
                                <a:pt x="4588" y="1335"/>
                              </a:lnTo>
                              <a:lnTo>
                                <a:pt x="4549" y="1370"/>
                              </a:lnTo>
                              <a:lnTo>
                                <a:pt x="4509" y="1406"/>
                              </a:lnTo>
                              <a:lnTo>
                                <a:pt x="4467" y="1441"/>
                              </a:lnTo>
                              <a:lnTo>
                                <a:pt x="4445" y="1441"/>
                              </a:lnTo>
                              <a:lnTo>
                                <a:pt x="4425" y="1440"/>
                              </a:lnTo>
                              <a:lnTo>
                                <a:pt x="4405" y="1438"/>
                              </a:lnTo>
                              <a:lnTo>
                                <a:pt x="4385" y="1436"/>
                              </a:lnTo>
                              <a:lnTo>
                                <a:pt x="4365" y="1433"/>
                              </a:lnTo>
                              <a:lnTo>
                                <a:pt x="4346" y="1429"/>
                              </a:lnTo>
                              <a:lnTo>
                                <a:pt x="4327" y="1425"/>
                              </a:lnTo>
                              <a:lnTo>
                                <a:pt x="4308" y="1420"/>
                              </a:lnTo>
                              <a:lnTo>
                                <a:pt x="4271" y="1409"/>
                              </a:lnTo>
                              <a:lnTo>
                                <a:pt x="4235" y="1396"/>
                              </a:lnTo>
                              <a:lnTo>
                                <a:pt x="4199" y="1383"/>
                              </a:lnTo>
                              <a:lnTo>
                                <a:pt x="4163" y="1368"/>
                              </a:lnTo>
                              <a:lnTo>
                                <a:pt x="4129" y="1353"/>
                              </a:lnTo>
                              <a:lnTo>
                                <a:pt x="4093" y="1338"/>
                              </a:lnTo>
                              <a:lnTo>
                                <a:pt x="4056" y="1323"/>
                              </a:lnTo>
                              <a:lnTo>
                                <a:pt x="4019" y="1310"/>
                              </a:lnTo>
                              <a:lnTo>
                                <a:pt x="3981" y="1297"/>
                              </a:lnTo>
                              <a:lnTo>
                                <a:pt x="3943" y="1286"/>
                              </a:lnTo>
                              <a:lnTo>
                                <a:pt x="3923" y="1281"/>
                              </a:lnTo>
                              <a:lnTo>
                                <a:pt x="3903" y="1277"/>
                              </a:lnTo>
                              <a:lnTo>
                                <a:pt x="3882" y="1273"/>
                              </a:lnTo>
                              <a:lnTo>
                                <a:pt x="3861" y="1270"/>
                              </a:lnTo>
                              <a:lnTo>
                                <a:pt x="3844" y="1269"/>
                              </a:lnTo>
                              <a:lnTo>
                                <a:pt x="3826" y="1268"/>
                              </a:lnTo>
                              <a:lnTo>
                                <a:pt x="3809" y="1269"/>
                              </a:lnTo>
                              <a:lnTo>
                                <a:pt x="3792" y="1270"/>
                              </a:lnTo>
                              <a:lnTo>
                                <a:pt x="3774" y="1273"/>
                              </a:lnTo>
                              <a:lnTo>
                                <a:pt x="3756" y="1276"/>
                              </a:lnTo>
                              <a:lnTo>
                                <a:pt x="3738" y="1281"/>
                              </a:lnTo>
                              <a:lnTo>
                                <a:pt x="3720" y="1286"/>
                              </a:lnTo>
                              <a:lnTo>
                                <a:pt x="3684" y="1298"/>
                              </a:lnTo>
                              <a:lnTo>
                                <a:pt x="3648" y="1312"/>
                              </a:lnTo>
                              <a:lnTo>
                                <a:pt x="3612" y="1327"/>
                              </a:lnTo>
                              <a:lnTo>
                                <a:pt x="3576" y="1344"/>
                              </a:lnTo>
                              <a:lnTo>
                                <a:pt x="3529" y="1366"/>
                              </a:lnTo>
                              <a:lnTo>
                                <a:pt x="3481" y="1387"/>
                              </a:lnTo>
                              <a:lnTo>
                                <a:pt x="3457" y="1397"/>
                              </a:lnTo>
                              <a:lnTo>
                                <a:pt x="3431" y="1407"/>
                              </a:lnTo>
                              <a:lnTo>
                                <a:pt x="3406" y="1417"/>
                              </a:lnTo>
                              <a:lnTo>
                                <a:pt x="3381" y="1425"/>
                              </a:lnTo>
                              <a:lnTo>
                                <a:pt x="3355" y="1433"/>
                              </a:lnTo>
                              <a:lnTo>
                                <a:pt x="3330" y="1440"/>
                              </a:lnTo>
                              <a:lnTo>
                                <a:pt x="3304" y="1446"/>
                              </a:lnTo>
                              <a:lnTo>
                                <a:pt x="3278" y="1452"/>
                              </a:lnTo>
                              <a:lnTo>
                                <a:pt x="3252" y="1456"/>
                              </a:lnTo>
                              <a:lnTo>
                                <a:pt x="3226" y="1460"/>
                              </a:lnTo>
                              <a:lnTo>
                                <a:pt x="3199" y="1462"/>
                              </a:lnTo>
                              <a:lnTo>
                                <a:pt x="3174" y="1463"/>
                              </a:lnTo>
                              <a:lnTo>
                                <a:pt x="3164" y="1463"/>
                              </a:lnTo>
                              <a:lnTo>
                                <a:pt x="3153" y="1462"/>
                              </a:lnTo>
                              <a:lnTo>
                                <a:pt x="3143" y="1461"/>
                              </a:lnTo>
                              <a:lnTo>
                                <a:pt x="3134" y="1458"/>
                              </a:lnTo>
                              <a:lnTo>
                                <a:pt x="3114" y="1454"/>
                              </a:lnTo>
                              <a:lnTo>
                                <a:pt x="3096" y="1447"/>
                              </a:lnTo>
                              <a:lnTo>
                                <a:pt x="3079" y="1440"/>
                              </a:lnTo>
                              <a:lnTo>
                                <a:pt x="3061" y="1431"/>
                              </a:lnTo>
                              <a:lnTo>
                                <a:pt x="3045" y="1421"/>
                              </a:lnTo>
                              <a:lnTo>
                                <a:pt x="3028" y="1410"/>
                              </a:lnTo>
                              <a:lnTo>
                                <a:pt x="2997" y="1387"/>
                              </a:lnTo>
                              <a:lnTo>
                                <a:pt x="2964" y="1363"/>
                              </a:lnTo>
                              <a:lnTo>
                                <a:pt x="2947" y="1351"/>
                              </a:lnTo>
                              <a:lnTo>
                                <a:pt x="2931" y="1340"/>
                              </a:lnTo>
                              <a:lnTo>
                                <a:pt x="2915" y="1329"/>
                              </a:lnTo>
                              <a:lnTo>
                                <a:pt x="2897" y="1319"/>
                              </a:lnTo>
                              <a:lnTo>
                                <a:pt x="2865" y="1304"/>
                              </a:lnTo>
                              <a:lnTo>
                                <a:pt x="2835" y="1291"/>
                              </a:lnTo>
                              <a:lnTo>
                                <a:pt x="2805" y="1279"/>
                              </a:lnTo>
                              <a:lnTo>
                                <a:pt x="2775" y="1270"/>
                              </a:lnTo>
                              <a:lnTo>
                                <a:pt x="2746" y="1263"/>
                              </a:lnTo>
                              <a:lnTo>
                                <a:pt x="2716" y="1258"/>
                              </a:lnTo>
                              <a:lnTo>
                                <a:pt x="2687" y="1255"/>
                              </a:lnTo>
                              <a:lnTo>
                                <a:pt x="2659" y="1254"/>
                              </a:lnTo>
                              <a:lnTo>
                                <a:pt x="2646" y="1254"/>
                              </a:lnTo>
                              <a:lnTo>
                                <a:pt x="2635" y="1254"/>
                              </a:lnTo>
                              <a:lnTo>
                                <a:pt x="2623" y="1255"/>
                              </a:lnTo>
                              <a:lnTo>
                                <a:pt x="2611" y="1256"/>
                              </a:lnTo>
                              <a:lnTo>
                                <a:pt x="2581" y="1259"/>
                              </a:lnTo>
                              <a:lnTo>
                                <a:pt x="2551" y="1265"/>
                              </a:lnTo>
                              <a:lnTo>
                                <a:pt x="2520" y="1272"/>
                              </a:lnTo>
                              <a:lnTo>
                                <a:pt x="2491" y="1281"/>
                              </a:lnTo>
                              <a:lnTo>
                                <a:pt x="2461" y="1293"/>
                              </a:lnTo>
                              <a:lnTo>
                                <a:pt x="2432" y="1305"/>
                              </a:lnTo>
                              <a:lnTo>
                                <a:pt x="2402" y="1319"/>
                              </a:lnTo>
                              <a:lnTo>
                                <a:pt x="2374" y="1335"/>
                              </a:lnTo>
                              <a:lnTo>
                                <a:pt x="2341" y="1355"/>
                              </a:lnTo>
                              <a:lnTo>
                                <a:pt x="2310" y="1377"/>
                              </a:lnTo>
                              <a:lnTo>
                                <a:pt x="2280" y="1398"/>
                              </a:lnTo>
                              <a:lnTo>
                                <a:pt x="2248" y="1419"/>
                              </a:lnTo>
                              <a:lnTo>
                                <a:pt x="2232" y="1429"/>
                              </a:lnTo>
                              <a:lnTo>
                                <a:pt x="2216" y="1437"/>
                              </a:lnTo>
                              <a:lnTo>
                                <a:pt x="2200" y="1445"/>
                              </a:lnTo>
                              <a:lnTo>
                                <a:pt x="2183" y="1453"/>
                              </a:lnTo>
                              <a:lnTo>
                                <a:pt x="2166" y="1460"/>
                              </a:lnTo>
                              <a:lnTo>
                                <a:pt x="2147" y="1465"/>
                              </a:lnTo>
                              <a:lnTo>
                                <a:pt x="2128" y="1469"/>
                              </a:lnTo>
                              <a:lnTo>
                                <a:pt x="2108" y="1472"/>
                              </a:lnTo>
                              <a:lnTo>
                                <a:pt x="2087" y="1473"/>
                              </a:lnTo>
                              <a:lnTo>
                                <a:pt x="2065" y="1473"/>
                              </a:lnTo>
                              <a:lnTo>
                                <a:pt x="2044" y="1472"/>
                              </a:lnTo>
                              <a:lnTo>
                                <a:pt x="2023" y="1470"/>
                              </a:lnTo>
                              <a:lnTo>
                                <a:pt x="2003" y="1467"/>
                              </a:lnTo>
                              <a:lnTo>
                                <a:pt x="1983" y="1463"/>
                              </a:lnTo>
                              <a:lnTo>
                                <a:pt x="1965" y="1457"/>
                              </a:lnTo>
                              <a:lnTo>
                                <a:pt x="1948" y="1450"/>
                              </a:lnTo>
                              <a:lnTo>
                                <a:pt x="1922" y="1439"/>
                              </a:lnTo>
                              <a:lnTo>
                                <a:pt x="1894" y="1426"/>
                              </a:lnTo>
                              <a:lnTo>
                                <a:pt x="1866" y="1410"/>
                              </a:lnTo>
                              <a:lnTo>
                                <a:pt x="1835" y="1394"/>
                              </a:lnTo>
                              <a:lnTo>
                                <a:pt x="1803" y="1377"/>
                              </a:lnTo>
                              <a:lnTo>
                                <a:pt x="1769" y="1358"/>
                              </a:lnTo>
                              <a:lnTo>
                                <a:pt x="1736" y="1341"/>
                              </a:lnTo>
                              <a:lnTo>
                                <a:pt x="1701" y="1323"/>
                              </a:lnTo>
                              <a:lnTo>
                                <a:pt x="1665" y="1307"/>
                              </a:lnTo>
                              <a:lnTo>
                                <a:pt x="1628" y="1293"/>
                              </a:lnTo>
                              <a:lnTo>
                                <a:pt x="1610" y="1286"/>
                              </a:lnTo>
                              <a:lnTo>
                                <a:pt x="1592" y="1280"/>
                              </a:lnTo>
                              <a:lnTo>
                                <a:pt x="1574" y="1274"/>
                              </a:lnTo>
                              <a:lnTo>
                                <a:pt x="1555" y="1270"/>
                              </a:lnTo>
                              <a:lnTo>
                                <a:pt x="1537" y="1266"/>
                              </a:lnTo>
                              <a:lnTo>
                                <a:pt x="1518" y="1263"/>
                              </a:lnTo>
                              <a:lnTo>
                                <a:pt x="1500" y="1260"/>
                              </a:lnTo>
                              <a:lnTo>
                                <a:pt x="1482" y="1259"/>
                              </a:lnTo>
                              <a:lnTo>
                                <a:pt x="1463" y="1258"/>
                              </a:lnTo>
                              <a:lnTo>
                                <a:pt x="1446" y="1259"/>
                              </a:lnTo>
                              <a:lnTo>
                                <a:pt x="1427" y="1260"/>
                              </a:lnTo>
                              <a:lnTo>
                                <a:pt x="1410" y="1263"/>
                              </a:lnTo>
                              <a:lnTo>
                                <a:pt x="1390" y="1266"/>
                              </a:lnTo>
                              <a:lnTo>
                                <a:pt x="1371" y="1271"/>
                              </a:lnTo>
                              <a:lnTo>
                                <a:pt x="1353" y="1276"/>
                              </a:lnTo>
                              <a:lnTo>
                                <a:pt x="1335" y="1281"/>
                              </a:lnTo>
                              <a:lnTo>
                                <a:pt x="1301" y="1295"/>
                              </a:lnTo>
                              <a:lnTo>
                                <a:pt x="1268" y="1309"/>
                              </a:lnTo>
                              <a:lnTo>
                                <a:pt x="1205" y="1341"/>
                              </a:lnTo>
                              <a:lnTo>
                                <a:pt x="1143" y="1374"/>
                              </a:lnTo>
                              <a:lnTo>
                                <a:pt x="1112" y="1389"/>
                              </a:lnTo>
                              <a:lnTo>
                                <a:pt x="1080" y="1404"/>
                              </a:lnTo>
                              <a:lnTo>
                                <a:pt x="1064" y="1411"/>
                              </a:lnTo>
                              <a:lnTo>
                                <a:pt x="1047" y="1419"/>
                              </a:lnTo>
                              <a:lnTo>
                                <a:pt x="1030" y="1425"/>
                              </a:lnTo>
                              <a:lnTo>
                                <a:pt x="1012" y="1431"/>
                              </a:lnTo>
                              <a:lnTo>
                                <a:pt x="994" y="1436"/>
                              </a:lnTo>
                              <a:lnTo>
                                <a:pt x="975" y="1441"/>
                              </a:lnTo>
                              <a:lnTo>
                                <a:pt x="957" y="1445"/>
                              </a:lnTo>
                              <a:lnTo>
                                <a:pt x="938" y="1448"/>
                              </a:lnTo>
                              <a:lnTo>
                                <a:pt x="917" y="1451"/>
                              </a:lnTo>
                              <a:lnTo>
                                <a:pt x="897" y="1453"/>
                              </a:lnTo>
                              <a:lnTo>
                                <a:pt x="875" y="1455"/>
                              </a:lnTo>
                              <a:lnTo>
                                <a:pt x="853" y="1455"/>
                              </a:lnTo>
                              <a:lnTo>
                                <a:pt x="807" y="1420"/>
                              </a:lnTo>
                              <a:lnTo>
                                <a:pt x="763" y="1384"/>
                              </a:lnTo>
                              <a:lnTo>
                                <a:pt x="722" y="1347"/>
                              </a:lnTo>
                              <a:lnTo>
                                <a:pt x="682" y="1311"/>
                              </a:lnTo>
                              <a:lnTo>
                                <a:pt x="644" y="1274"/>
                              </a:lnTo>
                              <a:lnTo>
                                <a:pt x="608" y="1238"/>
                              </a:lnTo>
                              <a:lnTo>
                                <a:pt x="573" y="1203"/>
                              </a:lnTo>
                              <a:lnTo>
                                <a:pt x="539" y="1166"/>
                              </a:lnTo>
                              <a:lnTo>
                                <a:pt x="507" y="1130"/>
                              </a:lnTo>
                              <a:lnTo>
                                <a:pt x="477" y="1093"/>
                              </a:lnTo>
                              <a:lnTo>
                                <a:pt x="448" y="1057"/>
                              </a:lnTo>
                              <a:lnTo>
                                <a:pt x="419" y="1020"/>
                              </a:lnTo>
                              <a:lnTo>
                                <a:pt x="393" y="984"/>
                              </a:lnTo>
                              <a:lnTo>
                                <a:pt x="367" y="948"/>
                              </a:lnTo>
                              <a:lnTo>
                                <a:pt x="342" y="912"/>
                              </a:lnTo>
                              <a:lnTo>
                                <a:pt x="319" y="876"/>
                              </a:lnTo>
                              <a:close/>
                              <a:moveTo>
                                <a:pt x="0" y="91"/>
                              </a:moveTo>
                              <a:lnTo>
                                <a:pt x="25" y="85"/>
                              </a:lnTo>
                              <a:lnTo>
                                <a:pt x="50" y="78"/>
                              </a:lnTo>
                              <a:lnTo>
                                <a:pt x="76" y="70"/>
                              </a:lnTo>
                              <a:lnTo>
                                <a:pt x="103" y="63"/>
                              </a:lnTo>
                              <a:lnTo>
                                <a:pt x="131" y="55"/>
                              </a:lnTo>
                              <a:lnTo>
                                <a:pt x="160" y="48"/>
                              </a:lnTo>
                              <a:lnTo>
                                <a:pt x="191" y="43"/>
                              </a:lnTo>
                              <a:lnTo>
                                <a:pt x="223" y="39"/>
                              </a:lnTo>
                              <a:lnTo>
                                <a:pt x="239" y="38"/>
                              </a:lnTo>
                              <a:lnTo>
                                <a:pt x="256" y="37"/>
                              </a:lnTo>
                              <a:lnTo>
                                <a:pt x="274" y="37"/>
                              </a:lnTo>
                              <a:lnTo>
                                <a:pt x="292" y="38"/>
                              </a:lnTo>
                              <a:lnTo>
                                <a:pt x="312" y="39"/>
                              </a:lnTo>
                              <a:lnTo>
                                <a:pt x="331" y="41"/>
                              </a:lnTo>
                              <a:lnTo>
                                <a:pt x="351" y="44"/>
                              </a:lnTo>
                              <a:lnTo>
                                <a:pt x="371" y="49"/>
                              </a:lnTo>
                              <a:lnTo>
                                <a:pt x="393" y="54"/>
                              </a:lnTo>
                              <a:lnTo>
                                <a:pt x="415" y="60"/>
                              </a:lnTo>
                              <a:lnTo>
                                <a:pt x="438" y="67"/>
                              </a:lnTo>
                              <a:lnTo>
                                <a:pt x="461" y="75"/>
                              </a:lnTo>
                              <a:lnTo>
                                <a:pt x="486" y="86"/>
                              </a:lnTo>
                              <a:lnTo>
                                <a:pt x="510" y="96"/>
                              </a:lnTo>
                              <a:lnTo>
                                <a:pt x="536" y="109"/>
                              </a:lnTo>
                              <a:lnTo>
                                <a:pt x="563" y="122"/>
                              </a:lnTo>
                              <a:lnTo>
                                <a:pt x="587" y="135"/>
                              </a:lnTo>
                              <a:lnTo>
                                <a:pt x="612" y="146"/>
                              </a:lnTo>
                              <a:lnTo>
                                <a:pt x="637" y="156"/>
                              </a:lnTo>
                              <a:lnTo>
                                <a:pt x="664" y="165"/>
                              </a:lnTo>
                              <a:lnTo>
                                <a:pt x="692" y="174"/>
                              </a:lnTo>
                              <a:lnTo>
                                <a:pt x="719" y="182"/>
                              </a:lnTo>
                              <a:lnTo>
                                <a:pt x="748" y="188"/>
                              </a:lnTo>
                              <a:lnTo>
                                <a:pt x="777" y="193"/>
                              </a:lnTo>
                              <a:lnTo>
                                <a:pt x="806" y="198"/>
                              </a:lnTo>
                              <a:lnTo>
                                <a:pt x="835" y="201"/>
                              </a:lnTo>
                              <a:lnTo>
                                <a:pt x="865" y="203"/>
                              </a:lnTo>
                              <a:lnTo>
                                <a:pt x="895" y="204"/>
                              </a:lnTo>
                              <a:lnTo>
                                <a:pt x="923" y="204"/>
                              </a:lnTo>
                              <a:lnTo>
                                <a:pt x="953" y="203"/>
                              </a:lnTo>
                              <a:lnTo>
                                <a:pt x="982" y="201"/>
                              </a:lnTo>
                              <a:lnTo>
                                <a:pt x="1009" y="197"/>
                              </a:lnTo>
                              <a:lnTo>
                                <a:pt x="1061" y="190"/>
                              </a:lnTo>
                              <a:lnTo>
                                <a:pt x="1113" y="182"/>
                              </a:lnTo>
                              <a:lnTo>
                                <a:pt x="1163" y="176"/>
                              </a:lnTo>
                              <a:lnTo>
                                <a:pt x="1214" y="169"/>
                              </a:lnTo>
                              <a:lnTo>
                                <a:pt x="1264" y="163"/>
                              </a:lnTo>
                              <a:lnTo>
                                <a:pt x="1315" y="159"/>
                              </a:lnTo>
                              <a:lnTo>
                                <a:pt x="1364" y="155"/>
                              </a:lnTo>
                              <a:lnTo>
                                <a:pt x="1414" y="153"/>
                              </a:lnTo>
                              <a:lnTo>
                                <a:pt x="1464" y="151"/>
                              </a:lnTo>
                              <a:lnTo>
                                <a:pt x="1514" y="151"/>
                              </a:lnTo>
                              <a:lnTo>
                                <a:pt x="1563" y="152"/>
                              </a:lnTo>
                              <a:lnTo>
                                <a:pt x="1614" y="155"/>
                              </a:lnTo>
                              <a:lnTo>
                                <a:pt x="1664" y="159"/>
                              </a:lnTo>
                              <a:lnTo>
                                <a:pt x="1715" y="165"/>
                              </a:lnTo>
                              <a:lnTo>
                                <a:pt x="1765" y="174"/>
                              </a:lnTo>
                              <a:lnTo>
                                <a:pt x="1816" y="183"/>
                              </a:lnTo>
                              <a:lnTo>
                                <a:pt x="1847" y="189"/>
                              </a:lnTo>
                              <a:lnTo>
                                <a:pt x="1878" y="194"/>
                              </a:lnTo>
                              <a:lnTo>
                                <a:pt x="1909" y="198"/>
                              </a:lnTo>
                              <a:lnTo>
                                <a:pt x="1939" y="201"/>
                              </a:lnTo>
                              <a:lnTo>
                                <a:pt x="1969" y="202"/>
                              </a:lnTo>
                              <a:lnTo>
                                <a:pt x="1999" y="203"/>
                              </a:lnTo>
                              <a:lnTo>
                                <a:pt x="2028" y="203"/>
                              </a:lnTo>
                              <a:lnTo>
                                <a:pt x="2057" y="201"/>
                              </a:lnTo>
                              <a:lnTo>
                                <a:pt x="2085" y="199"/>
                              </a:lnTo>
                              <a:lnTo>
                                <a:pt x="2114" y="195"/>
                              </a:lnTo>
                              <a:lnTo>
                                <a:pt x="2140" y="191"/>
                              </a:lnTo>
                              <a:lnTo>
                                <a:pt x="2168" y="185"/>
                              </a:lnTo>
                              <a:lnTo>
                                <a:pt x="2193" y="178"/>
                              </a:lnTo>
                              <a:lnTo>
                                <a:pt x="2219" y="171"/>
                              </a:lnTo>
                              <a:lnTo>
                                <a:pt x="2245" y="161"/>
                              </a:lnTo>
                              <a:lnTo>
                                <a:pt x="2268" y="151"/>
                              </a:lnTo>
                              <a:lnTo>
                                <a:pt x="2300" y="139"/>
                              </a:lnTo>
                              <a:lnTo>
                                <a:pt x="2330" y="127"/>
                              </a:lnTo>
                              <a:lnTo>
                                <a:pt x="2360" y="115"/>
                              </a:lnTo>
                              <a:lnTo>
                                <a:pt x="2391" y="105"/>
                              </a:lnTo>
                              <a:lnTo>
                                <a:pt x="2422" y="96"/>
                              </a:lnTo>
                              <a:lnTo>
                                <a:pt x="2453" y="87"/>
                              </a:lnTo>
                              <a:lnTo>
                                <a:pt x="2482" y="79"/>
                              </a:lnTo>
                              <a:lnTo>
                                <a:pt x="2513" y="73"/>
                              </a:lnTo>
                              <a:lnTo>
                                <a:pt x="2545" y="67"/>
                              </a:lnTo>
                              <a:lnTo>
                                <a:pt x="2576" y="62"/>
                              </a:lnTo>
                              <a:lnTo>
                                <a:pt x="2607" y="58"/>
                              </a:lnTo>
                              <a:lnTo>
                                <a:pt x="2639" y="55"/>
                              </a:lnTo>
                              <a:lnTo>
                                <a:pt x="2671" y="53"/>
                              </a:lnTo>
                              <a:lnTo>
                                <a:pt x="2703" y="52"/>
                              </a:lnTo>
                              <a:lnTo>
                                <a:pt x="2736" y="52"/>
                              </a:lnTo>
                              <a:lnTo>
                                <a:pt x="2769" y="52"/>
                              </a:lnTo>
                              <a:lnTo>
                                <a:pt x="2792" y="53"/>
                              </a:lnTo>
                              <a:lnTo>
                                <a:pt x="2813" y="55"/>
                              </a:lnTo>
                              <a:lnTo>
                                <a:pt x="2834" y="57"/>
                              </a:lnTo>
                              <a:lnTo>
                                <a:pt x="2853" y="60"/>
                              </a:lnTo>
                              <a:lnTo>
                                <a:pt x="2873" y="64"/>
                              </a:lnTo>
                              <a:lnTo>
                                <a:pt x="2890" y="68"/>
                              </a:lnTo>
                              <a:lnTo>
                                <a:pt x="2909" y="73"/>
                              </a:lnTo>
                              <a:lnTo>
                                <a:pt x="2925" y="78"/>
                              </a:lnTo>
                              <a:lnTo>
                                <a:pt x="2957" y="91"/>
                              </a:lnTo>
                              <a:lnTo>
                                <a:pt x="2987" y="103"/>
                              </a:lnTo>
                              <a:lnTo>
                                <a:pt x="3017" y="116"/>
                              </a:lnTo>
                              <a:lnTo>
                                <a:pt x="3046" y="130"/>
                              </a:lnTo>
                              <a:lnTo>
                                <a:pt x="3075" y="143"/>
                              </a:lnTo>
                              <a:lnTo>
                                <a:pt x="3104" y="155"/>
                              </a:lnTo>
                              <a:lnTo>
                                <a:pt x="3120" y="161"/>
                              </a:lnTo>
                              <a:lnTo>
                                <a:pt x="3135" y="167"/>
                              </a:lnTo>
                              <a:lnTo>
                                <a:pt x="3151" y="172"/>
                              </a:lnTo>
                              <a:lnTo>
                                <a:pt x="3168" y="176"/>
                              </a:lnTo>
                              <a:lnTo>
                                <a:pt x="3184" y="180"/>
                              </a:lnTo>
                              <a:lnTo>
                                <a:pt x="3202" y="183"/>
                              </a:lnTo>
                              <a:lnTo>
                                <a:pt x="3220" y="186"/>
                              </a:lnTo>
                              <a:lnTo>
                                <a:pt x="3238" y="188"/>
                              </a:lnTo>
                              <a:lnTo>
                                <a:pt x="3258" y="189"/>
                              </a:lnTo>
                              <a:lnTo>
                                <a:pt x="3278" y="189"/>
                              </a:lnTo>
                              <a:lnTo>
                                <a:pt x="3300" y="188"/>
                              </a:lnTo>
                              <a:lnTo>
                                <a:pt x="3322" y="187"/>
                              </a:lnTo>
                              <a:lnTo>
                                <a:pt x="3335" y="185"/>
                              </a:lnTo>
                              <a:lnTo>
                                <a:pt x="3348" y="183"/>
                              </a:lnTo>
                              <a:lnTo>
                                <a:pt x="3360" y="179"/>
                              </a:lnTo>
                              <a:lnTo>
                                <a:pt x="3374" y="175"/>
                              </a:lnTo>
                              <a:lnTo>
                                <a:pt x="3400" y="163"/>
                              </a:lnTo>
                              <a:lnTo>
                                <a:pt x="3429" y="150"/>
                              </a:lnTo>
                              <a:lnTo>
                                <a:pt x="3490" y="117"/>
                              </a:lnTo>
                              <a:lnTo>
                                <a:pt x="3558" y="82"/>
                              </a:lnTo>
                              <a:lnTo>
                                <a:pt x="3595" y="64"/>
                              </a:lnTo>
                              <a:lnTo>
                                <a:pt x="3634" y="48"/>
                              </a:lnTo>
                              <a:lnTo>
                                <a:pt x="3653" y="40"/>
                              </a:lnTo>
                              <a:lnTo>
                                <a:pt x="3674" y="32"/>
                              </a:lnTo>
                              <a:lnTo>
                                <a:pt x="3695" y="25"/>
                              </a:lnTo>
                              <a:lnTo>
                                <a:pt x="3717" y="19"/>
                              </a:lnTo>
                              <a:lnTo>
                                <a:pt x="3739" y="14"/>
                              </a:lnTo>
                              <a:lnTo>
                                <a:pt x="3762" y="9"/>
                              </a:lnTo>
                              <a:lnTo>
                                <a:pt x="3784" y="6"/>
                              </a:lnTo>
                              <a:lnTo>
                                <a:pt x="3809" y="3"/>
                              </a:lnTo>
                              <a:lnTo>
                                <a:pt x="3833" y="1"/>
                              </a:lnTo>
                              <a:lnTo>
                                <a:pt x="3858" y="0"/>
                              </a:lnTo>
                              <a:lnTo>
                                <a:pt x="3884" y="0"/>
                              </a:lnTo>
                              <a:lnTo>
                                <a:pt x="3910" y="1"/>
                              </a:lnTo>
                              <a:lnTo>
                                <a:pt x="3932" y="4"/>
                              </a:lnTo>
                              <a:lnTo>
                                <a:pt x="3954" y="7"/>
                              </a:lnTo>
                              <a:lnTo>
                                <a:pt x="3977" y="12"/>
                              </a:lnTo>
                              <a:lnTo>
                                <a:pt x="4000" y="18"/>
                              </a:lnTo>
                              <a:lnTo>
                                <a:pt x="4022" y="25"/>
                              </a:lnTo>
                              <a:lnTo>
                                <a:pt x="4045" y="33"/>
                              </a:lnTo>
                              <a:lnTo>
                                <a:pt x="4067" y="43"/>
                              </a:lnTo>
                              <a:lnTo>
                                <a:pt x="4091" y="52"/>
                              </a:lnTo>
                              <a:lnTo>
                                <a:pt x="4181" y="94"/>
                              </a:lnTo>
                              <a:lnTo>
                                <a:pt x="4272" y="136"/>
                              </a:lnTo>
                              <a:lnTo>
                                <a:pt x="4294" y="146"/>
                              </a:lnTo>
                              <a:lnTo>
                                <a:pt x="4316" y="155"/>
                              </a:lnTo>
                              <a:lnTo>
                                <a:pt x="4338" y="163"/>
                              </a:lnTo>
                              <a:lnTo>
                                <a:pt x="4360" y="172"/>
                              </a:lnTo>
                              <a:lnTo>
                                <a:pt x="4382" y="179"/>
                              </a:lnTo>
                              <a:lnTo>
                                <a:pt x="4403" y="184"/>
                              </a:lnTo>
                              <a:lnTo>
                                <a:pt x="4425" y="189"/>
                              </a:lnTo>
                              <a:lnTo>
                                <a:pt x="4445" y="192"/>
                              </a:lnTo>
                              <a:lnTo>
                                <a:pt x="4466" y="194"/>
                              </a:lnTo>
                              <a:lnTo>
                                <a:pt x="4487" y="195"/>
                              </a:lnTo>
                              <a:lnTo>
                                <a:pt x="4507" y="194"/>
                              </a:lnTo>
                              <a:lnTo>
                                <a:pt x="4527" y="191"/>
                              </a:lnTo>
                              <a:lnTo>
                                <a:pt x="4547" y="186"/>
                              </a:lnTo>
                              <a:lnTo>
                                <a:pt x="4566" y="179"/>
                              </a:lnTo>
                              <a:lnTo>
                                <a:pt x="4584" y="171"/>
                              </a:lnTo>
                              <a:lnTo>
                                <a:pt x="4604" y="159"/>
                              </a:lnTo>
                              <a:lnTo>
                                <a:pt x="4649" y="130"/>
                              </a:lnTo>
                              <a:lnTo>
                                <a:pt x="4693" y="104"/>
                              </a:lnTo>
                              <a:lnTo>
                                <a:pt x="4716" y="92"/>
                              </a:lnTo>
                              <a:lnTo>
                                <a:pt x="4737" y="81"/>
                              </a:lnTo>
                              <a:lnTo>
                                <a:pt x="4760" y="69"/>
                              </a:lnTo>
                              <a:lnTo>
                                <a:pt x="4781" y="60"/>
                              </a:lnTo>
                              <a:lnTo>
                                <a:pt x="4803" y="51"/>
                              </a:lnTo>
                              <a:lnTo>
                                <a:pt x="4824" y="42"/>
                              </a:lnTo>
                              <a:lnTo>
                                <a:pt x="4846" y="34"/>
                              </a:lnTo>
                              <a:lnTo>
                                <a:pt x="4867" y="28"/>
                              </a:lnTo>
                              <a:lnTo>
                                <a:pt x="4888" y="22"/>
                              </a:lnTo>
                              <a:lnTo>
                                <a:pt x="4909" y="17"/>
                              </a:lnTo>
                              <a:lnTo>
                                <a:pt x="4931" y="13"/>
                              </a:lnTo>
                              <a:lnTo>
                                <a:pt x="4951" y="9"/>
                              </a:lnTo>
                              <a:lnTo>
                                <a:pt x="4973" y="7"/>
                              </a:lnTo>
                              <a:lnTo>
                                <a:pt x="4993" y="5"/>
                              </a:lnTo>
                              <a:lnTo>
                                <a:pt x="5015" y="5"/>
                              </a:lnTo>
                              <a:lnTo>
                                <a:pt x="5035" y="5"/>
                              </a:lnTo>
                              <a:lnTo>
                                <a:pt x="5057" y="6"/>
                              </a:lnTo>
                              <a:lnTo>
                                <a:pt x="5077" y="8"/>
                              </a:lnTo>
                              <a:lnTo>
                                <a:pt x="5099" y="11"/>
                              </a:lnTo>
                              <a:lnTo>
                                <a:pt x="5119" y="15"/>
                              </a:lnTo>
                              <a:lnTo>
                                <a:pt x="5141" y="20"/>
                              </a:lnTo>
                              <a:lnTo>
                                <a:pt x="5161" y="25"/>
                              </a:lnTo>
                              <a:lnTo>
                                <a:pt x="5183" y="32"/>
                              </a:lnTo>
                              <a:lnTo>
                                <a:pt x="5204" y="41"/>
                              </a:lnTo>
                              <a:lnTo>
                                <a:pt x="5225" y="50"/>
                              </a:lnTo>
                              <a:lnTo>
                                <a:pt x="5246" y="60"/>
                              </a:lnTo>
                              <a:lnTo>
                                <a:pt x="5268" y="71"/>
                              </a:lnTo>
                              <a:lnTo>
                                <a:pt x="5289" y="83"/>
                              </a:lnTo>
                              <a:lnTo>
                                <a:pt x="5279" y="130"/>
                              </a:lnTo>
                              <a:lnTo>
                                <a:pt x="5268" y="176"/>
                              </a:lnTo>
                              <a:lnTo>
                                <a:pt x="5254" y="222"/>
                              </a:lnTo>
                              <a:lnTo>
                                <a:pt x="5241" y="269"/>
                              </a:lnTo>
                              <a:lnTo>
                                <a:pt x="5227" y="315"/>
                              </a:lnTo>
                              <a:lnTo>
                                <a:pt x="5211" y="360"/>
                              </a:lnTo>
                              <a:lnTo>
                                <a:pt x="5197" y="405"/>
                              </a:lnTo>
                              <a:lnTo>
                                <a:pt x="5183" y="449"/>
                              </a:lnTo>
                              <a:lnTo>
                                <a:pt x="5154" y="444"/>
                              </a:lnTo>
                              <a:lnTo>
                                <a:pt x="5110" y="433"/>
                              </a:lnTo>
                              <a:lnTo>
                                <a:pt x="5083" y="427"/>
                              </a:lnTo>
                              <a:lnTo>
                                <a:pt x="5054" y="420"/>
                              </a:lnTo>
                              <a:lnTo>
                                <a:pt x="5022" y="415"/>
                              </a:lnTo>
                              <a:lnTo>
                                <a:pt x="4988" y="412"/>
                              </a:lnTo>
                              <a:lnTo>
                                <a:pt x="4971" y="411"/>
                              </a:lnTo>
                              <a:lnTo>
                                <a:pt x="4953" y="411"/>
                              </a:lnTo>
                              <a:lnTo>
                                <a:pt x="4935" y="411"/>
                              </a:lnTo>
                              <a:lnTo>
                                <a:pt x="4916" y="412"/>
                              </a:lnTo>
                              <a:lnTo>
                                <a:pt x="4898" y="414"/>
                              </a:lnTo>
                              <a:lnTo>
                                <a:pt x="4879" y="417"/>
                              </a:lnTo>
                              <a:lnTo>
                                <a:pt x="4860" y="421"/>
                              </a:lnTo>
                              <a:lnTo>
                                <a:pt x="4842" y="427"/>
                              </a:lnTo>
                              <a:lnTo>
                                <a:pt x="4822" y="433"/>
                              </a:lnTo>
                              <a:lnTo>
                                <a:pt x="4803" y="440"/>
                              </a:lnTo>
                              <a:lnTo>
                                <a:pt x="4783" y="448"/>
                              </a:lnTo>
                              <a:lnTo>
                                <a:pt x="4765" y="458"/>
                              </a:lnTo>
                              <a:lnTo>
                                <a:pt x="4745" y="469"/>
                              </a:lnTo>
                              <a:lnTo>
                                <a:pt x="4726" y="482"/>
                              </a:lnTo>
                              <a:lnTo>
                                <a:pt x="4707" y="496"/>
                              </a:lnTo>
                              <a:lnTo>
                                <a:pt x="4689" y="512"/>
                              </a:lnTo>
                              <a:lnTo>
                                <a:pt x="4667" y="530"/>
                              </a:lnTo>
                              <a:lnTo>
                                <a:pt x="4646" y="545"/>
                              </a:lnTo>
                              <a:lnTo>
                                <a:pt x="4623" y="560"/>
                              </a:lnTo>
                              <a:lnTo>
                                <a:pt x="4600" y="572"/>
                              </a:lnTo>
                              <a:lnTo>
                                <a:pt x="4575" y="582"/>
                              </a:lnTo>
                              <a:lnTo>
                                <a:pt x="4551" y="590"/>
                              </a:lnTo>
                              <a:lnTo>
                                <a:pt x="4525" y="598"/>
                              </a:lnTo>
                              <a:lnTo>
                                <a:pt x="4499" y="603"/>
                              </a:lnTo>
                              <a:lnTo>
                                <a:pt x="4473" y="606"/>
                              </a:lnTo>
                              <a:lnTo>
                                <a:pt x="4445" y="608"/>
                              </a:lnTo>
                              <a:lnTo>
                                <a:pt x="4416" y="608"/>
                              </a:lnTo>
                              <a:lnTo>
                                <a:pt x="4388" y="607"/>
                              </a:lnTo>
                              <a:lnTo>
                                <a:pt x="4358" y="604"/>
                              </a:lnTo>
                              <a:lnTo>
                                <a:pt x="4328" y="599"/>
                              </a:lnTo>
                              <a:lnTo>
                                <a:pt x="4298" y="593"/>
                              </a:lnTo>
                              <a:lnTo>
                                <a:pt x="4267" y="585"/>
                              </a:lnTo>
                              <a:lnTo>
                                <a:pt x="4235" y="578"/>
                              </a:lnTo>
                              <a:lnTo>
                                <a:pt x="4203" y="573"/>
                              </a:lnTo>
                              <a:lnTo>
                                <a:pt x="4172" y="568"/>
                              </a:lnTo>
                              <a:lnTo>
                                <a:pt x="4140" y="564"/>
                              </a:lnTo>
                              <a:lnTo>
                                <a:pt x="4108" y="561"/>
                              </a:lnTo>
                              <a:lnTo>
                                <a:pt x="4076" y="559"/>
                              </a:lnTo>
                              <a:lnTo>
                                <a:pt x="4044" y="558"/>
                              </a:lnTo>
                              <a:lnTo>
                                <a:pt x="4012" y="558"/>
                              </a:lnTo>
                              <a:lnTo>
                                <a:pt x="3979" y="558"/>
                              </a:lnTo>
                              <a:lnTo>
                                <a:pt x="3946" y="559"/>
                              </a:lnTo>
                              <a:lnTo>
                                <a:pt x="3913" y="561"/>
                              </a:lnTo>
                              <a:lnTo>
                                <a:pt x="3881" y="563"/>
                              </a:lnTo>
                              <a:lnTo>
                                <a:pt x="3815" y="568"/>
                              </a:lnTo>
                              <a:lnTo>
                                <a:pt x="3750" y="574"/>
                              </a:lnTo>
                              <a:lnTo>
                                <a:pt x="3684" y="580"/>
                              </a:lnTo>
                              <a:lnTo>
                                <a:pt x="3617" y="587"/>
                              </a:lnTo>
                              <a:lnTo>
                                <a:pt x="3552" y="593"/>
                              </a:lnTo>
                              <a:lnTo>
                                <a:pt x="3485" y="598"/>
                              </a:lnTo>
                              <a:lnTo>
                                <a:pt x="3452" y="600"/>
                              </a:lnTo>
                              <a:lnTo>
                                <a:pt x="3419" y="601"/>
                              </a:lnTo>
                              <a:lnTo>
                                <a:pt x="3386" y="601"/>
                              </a:lnTo>
                              <a:lnTo>
                                <a:pt x="3353" y="601"/>
                              </a:lnTo>
                              <a:lnTo>
                                <a:pt x="3320" y="600"/>
                              </a:lnTo>
                              <a:lnTo>
                                <a:pt x="3287" y="598"/>
                              </a:lnTo>
                              <a:lnTo>
                                <a:pt x="3254" y="595"/>
                              </a:lnTo>
                              <a:lnTo>
                                <a:pt x="3221" y="591"/>
                              </a:lnTo>
                              <a:lnTo>
                                <a:pt x="3202" y="588"/>
                              </a:lnTo>
                              <a:lnTo>
                                <a:pt x="3182" y="585"/>
                              </a:lnTo>
                              <a:lnTo>
                                <a:pt x="3163" y="581"/>
                              </a:lnTo>
                              <a:lnTo>
                                <a:pt x="3143" y="576"/>
                              </a:lnTo>
                              <a:lnTo>
                                <a:pt x="3103" y="565"/>
                              </a:lnTo>
                              <a:lnTo>
                                <a:pt x="3064" y="552"/>
                              </a:lnTo>
                              <a:lnTo>
                                <a:pt x="2985" y="523"/>
                              </a:lnTo>
                              <a:lnTo>
                                <a:pt x="2907" y="492"/>
                              </a:lnTo>
                              <a:lnTo>
                                <a:pt x="2869" y="478"/>
                              </a:lnTo>
                              <a:lnTo>
                                <a:pt x="2829" y="462"/>
                              </a:lnTo>
                              <a:lnTo>
                                <a:pt x="2790" y="450"/>
                              </a:lnTo>
                              <a:lnTo>
                                <a:pt x="2751" y="438"/>
                              </a:lnTo>
                              <a:lnTo>
                                <a:pt x="2731" y="433"/>
                              </a:lnTo>
                              <a:lnTo>
                                <a:pt x="2712" y="429"/>
                              </a:lnTo>
                              <a:lnTo>
                                <a:pt x="2692" y="425"/>
                              </a:lnTo>
                              <a:lnTo>
                                <a:pt x="2673" y="420"/>
                              </a:lnTo>
                              <a:lnTo>
                                <a:pt x="2653" y="418"/>
                              </a:lnTo>
                              <a:lnTo>
                                <a:pt x="2634" y="416"/>
                              </a:lnTo>
                              <a:lnTo>
                                <a:pt x="2615" y="415"/>
                              </a:lnTo>
                              <a:lnTo>
                                <a:pt x="2595" y="414"/>
                              </a:lnTo>
                              <a:lnTo>
                                <a:pt x="2583" y="415"/>
                              </a:lnTo>
                              <a:lnTo>
                                <a:pt x="2570" y="416"/>
                              </a:lnTo>
                              <a:lnTo>
                                <a:pt x="2559" y="417"/>
                              </a:lnTo>
                              <a:lnTo>
                                <a:pt x="2547" y="420"/>
                              </a:lnTo>
                              <a:lnTo>
                                <a:pt x="2522" y="427"/>
                              </a:lnTo>
                              <a:lnTo>
                                <a:pt x="2499" y="434"/>
                              </a:lnTo>
                              <a:lnTo>
                                <a:pt x="2452" y="453"/>
                              </a:lnTo>
                              <a:lnTo>
                                <a:pt x="2402" y="476"/>
                              </a:lnTo>
                              <a:lnTo>
                                <a:pt x="2377" y="486"/>
                              </a:lnTo>
                              <a:lnTo>
                                <a:pt x="2351" y="496"/>
                              </a:lnTo>
                              <a:lnTo>
                                <a:pt x="2324" y="505"/>
                              </a:lnTo>
                              <a:lnTo>
                                <a:pt x="2296" y="514"/>
                              </a:lnTo>
                              <a:lnTo>
                                <a:pt x="2282" y="517"/>
                              </a:lnTo>
                              <a:lnTo>
                                <a:pt x="2266" y="520"/>
                              </a:lnTo>
                              <a:lnTo>
                                <a:pt x="2252" y="522"/>
                              </a:lnTo>
                              <a:lnTo>
                                <a:pt x="2235" y="524"/>
                              </a:lnTo>
                              <a:lnTo>
                                <a:pt x="2220" y="525"/>
                              </a:lnTo>
                              <a:lnTo>
                                <a:pt x="2204" y="526"/>
                              </a:lnTo>
                              <a:lnTo>
                                <a:pt x="2186" y="525"/>
                              </a:lnTo>
                              <a:lnTo>
                                <a:pt x="2170" y="524"/>
                              </a:lnTo>
                              <a:lnTo>
                                <a:pt x="2112" y="519"/>
                              </a:lnTo>
                              <a:lnTo>
                                <a:pt x="2055" y="513"/>
                              </a:lnTo>
                              <a:lnTo>
                                <a:pt x="1998" y="506"/>
                              </a:lnTo>
                              <a:lnTo>
                                <a:pt x="1941" y="499"/>
                              </a:lnTo>
                              <a:lnTo>
                                <a:pt x="1885" y="493"/>
                              </a:lnTo>
                              <a:lnTo>
                                <a:pt x="1829" y="486"/>
                              </a:lnTo>
                              <a:lnTo>
                                <a:pt x="1772" y="480"/>
                              </a:lnTo>
                              <a:lnTo>
                                <a:pt x="1716" y="474"/>
                              </a:lnTo>
                              <a:lnTo>
                                <a:pt x="1660" y="469"/>
                              </a:lnTo>
                              <a:lnTo>
                                <a:pt x="1604" y="464"/>
                              </a:lnTo>
                              <a:lnTo>
                                <a:pt x="1548" y="461"/>
                              </a:lnTo>
                              <a:lnTo>
                                <a:pt x="1492" y="458"/>
                              </a:lnTo>
                              <a:lnTo>
                                <a:pt x="1434" y="457"/>
                              </a:lnTo>
                              <a:lnTo>
                                <a:pt x="1378" y="458"/>
                              </a:lnTo>
                              <a:lnTo>
                                <a:pt x="1321" y="460"/>
                              </a:lnTo>
                              <a:lnTo>
                                <a:pt x="1263" y="464"/>
                              </a:lnTo>
                              <a:lnTo>
                                <a:pt x="1253" y="466"/>
                              </a:lnTo>
                              <a:lnTo>
                                <a:pt x="1242" y="469"/>
                              </a:lnTo>
                              <a:lnTo>
                                <a:pt x="1231" y="473"/>
                              </a:lnTo>
                              <a:lnTo>
                                <a:pt x="1218" y="477"/>
                              </a:lnTo>
                              <a:lnTo>
                                <a:pt x="1191" y="487"/>
                              </a:lnTo>
                              <a:lnTo>
                                <a:pt x="1160" y="500"/>
                              </a:lnTo>
                              <a:lnTo>
                                <a:pt x="1094" y="531"/>
                              </a:lnTo>
                              <a:lnTo>
                                <a:pt x="1022" y="563"/>
                              </a:lnTo>
                              <a:lnTo>
                                <a:pt x="984" y="578"/>
                              </a:lnTo>
                              <a:lnTo>
                                <a:pt x="946" y="590"/>
                              </a:lnTo>
                              <a:lnTo>
                                <a:pt x="927" y="596"/>
                              </a:lnTo>
                              <a:lnTo>
                                <a:pt x="908" y="601"/>
                              </a:lnTo>
                              <a:lnTo>
                                <a:pt x="889" y="605"/>
                              </a:lnTo>
                              <a:lnTo>
                                <a:pt x="871" y="608"/>
                              </a:lnTo>
                              <a:lnTo>
                                <a:pt x="853" y="610"/>
                              </a:lnTo>
                              <a:lnTo>
                                <a:pt x="834" y="611"/>
                              </a:lnTo>
                              <a:lnTo>
                                <a:pt x="817" y="611"/>
                              </a:lnTo>
                              <a:lnTo>
                                <a:pt x="798" y="610"/>
                              </a:lnTo>
                              <a:lnTo>
                                <a:pt x="782" y="607"/>
                              </a:lnTo>
                              <a:lnTo>
                                <a:pt x="764" y="603"/>
                              </a:lnTo>
                              <a:lnTo>
                                <a:pt x="749" y="598"/>
                              </a:lnTo>
                              <a:lnTo>
                                <a:pt x="733" y="590"/>
                              </a:lnTo>
                              <a:lnTo>
                                <a:pt x="683" y="565"/>
                              </a:lnTo>
                              <a:lnTo>
                                <a:pt x="636" y="542"/>
                              </a:lnTo>
                              <a:lnTo>
                                <a:pt x="593" y="521"/>
                              </a:lnTo>
                              <a:lnTo>
                                <a:pt x="552" y="502"/>
                              </a:lnTo>
                              <a:lnTo>
                                <a:pt x="513" y="486"/>
                              </a:lnTo>
                              <a:lnTo>
                                <a:pt x="477" y="472"/>
                              </a:lnTo>
                              <a:lnTo>
                                <a:pt x="441" y="459"/>
                              </a:lnTo>
                              <a:lnTo>
                                <a:pt x="406" y="450"/>
                              </a:lnTo>
                              <a:lnTo>
                                <a:pt x="371" y="442"/>
                              </a:lnTo>
                              <a:lnTo>
                                <a:pt x="336" y="436"/>
                              </a:lnTo>
                              <a:lnTo>
                                <a:pt x="319" y="434"/>
                              </a:lnTo>
                              <a:lnTo>
                                <a:pt x="301" y="433"/>
                              </a:lnTo>
                              <a:lnTo>
                                <a:pt x="284" y="432"/>
                              </a:lnTo>
                              <a:lnTo>
                                <a:pt x="267" y="431"/>
                              </a:lnTo>
                              <a:lnTo>
                                <a:pt x="230" y="432"/>
                              </a:lnTo>
                              <a:lnTo>
                                <a:pt x="191" y="434"/>
                              </a:lnTo>
                              <a:lnTo>
                                <a:pt x="151" y="438"/>
                              </a:lnTo>
                              <a:lnTo>
                                <a:pt x="108" y="445"/>
                              </a:lnTo>
                              <a:lnTo>
                                <a:pt x="92" y="402"/>
                              </a:lnTo>
                              <a:lnTo>
                                <a:pt x="77" y="358"/>
                              </a:lnTo>
                              <a:lnTo>
                                <a:pt x="62" y="314"/>
                              </a:lnTo>
                              <a:lnTo>
                                <a:pt x="47" y="270"/>
                              </a:lnTo>
                              <a:lnTo>
                                <a:pt x="34" y="225"/>
                              </a:lnTo>
                              <a:lnTo>
                                <a:pt x="22" y="181"/>
                              </a:lnTo>
                              <a:lnTo>
                                <a:pt x="10" y="136"/>
                              </a:lnTo>
                              <a:lnTo>
                                <a:pt x="0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266040"/>
                          <a:ext cx="700560" cy="49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2" h="4672">
                              <a:moveTo>
                                <a:pt x="0" y="1030"/>
                              </a:moveTo>
                              <a:lnTo>
                                <a:pt x="1024" y="0"/>
                              </a:lnTo>
                              <a:lnTo>
                                <a:pt x="1092" y="58"/>
                              </a:lnTo>
                              <a:lnTo>
                                <a:pt x="1160" y="111"/>
                              </a:lnTo>
                              <a:lnTo>
                                <a:pt x="1230" y="161"/>
                              </a:lnTo>
                              <a:lnTo>
                                <a:pt x="1301" y="206"/>
                              </a:lnTo>
                              <a:lnTo>
                                <a:pt x="1372" y="248"/>
                              </a:lnTo>
                              <a:lnTo>
                                <a:pt x="1445" y="286"/>
                              </a:lnTo>
                              <a:lnTo>
                                <a:pt x="1519" y="320"/>
                              </a:lnTo>
                              <a:lnTo>
                                <a:pt x="1593" y="351"/>
                              </a:lnTo>
                              <a:lnTo>
                                <a:pt x="1666" y="377"/>
                              </a:lnTo>
                              <a:lnTo>
                                <a:pt x="1741" y="400"/>
                              </a:lnTo>
                              <a:lnTo>
                                <a:pt x="1817" y="419"/>
                              </a:lnTo>
                              <a:lnTo>
                                <a:pt x="1892" y="435"/>
                              </a:lnTo>
                              <a:lnTo>
                                <a:pt x="1967" y="447"/>
                              </a:lnTo>
                              <a:lnTo>
                                <a:pt x="2043" y="455"/>
                              </a:lnTo>
                              <a:lnTo>
                                <a:pt x="2118" y="459"/>
                              </a:lnTo>
                              <a:lnTo>
                                <a:pt x="2194" y="460"/>
                              </a:lnTo>
                              <a:lnTo>
                                <a:pt x="2269" y="457"/>
                              </a:lnTo>
                              <a:lnTo>
                                <a:pt x="2343" y="451"/>
                              </a:lnTo>
                              <a:lnTo>
                                <a:pt x="2418" y="442"/>
                              </a:lnTo>
                              <a:lnTo>
                                <a:pt x="2492" y="428"/>
                              </a:lnTo>
                              <a:lnTo>
                                <a:pt x="2565" y="411"/>
                              </a:lnTo>
                              <a:lnTo>
                                <a:pt x="2637" y="390"/>
                              </a:lnTo>
                              <a:lnTo>
                                <a:pt x="2708" y="367"/>
                              </a:lnTo>
                              <a:lnTo>
                                <a:pt x="2779" y="339"/>
                              </a:lnTo>
                              <a:lnTo>
                                <a:pt x="2848" y="309"/>
                              </a:lnTo>
                              <a:lnTo>
                                <a:pt x="2917" y="275"/>
                              </a:lnTo>
                              <a:lnTo>
                                <a:pt x="2985" y="238"/>
                              </a:lnTo>
                              <a:lnTo>
                                <a:pt x="3050" y="197"/>
                              </a:lnTo>
                              <a:lnTo>
                                <a:pt x="3115" y="153"/>
                              </a:lnTo>
                              <a:lnTo>
                                <a:pt x="3178" y="105"/>
                              </a:lnTo>
                              <a:lnTo>
                                <a:pt x="3240" y="55"/>
                              </a:lnTo>
                              <a:lnTo>
                                <a:pt x="3300" y="0"/>
                              </a:lnTo>
                              <a:lnTo>
                                <a:pt x="3365" y="50"/>
                              </a:lnTo>
                              <a:lnTo>
                                <a:pt x="3429" y="97"/>
                              </a:lnTo>
                              <a:lnTo>
                                <a:pt x="3495" y="141"/>
                              </a:lnTo>
                              <a:lnTo>
                                <a:pt x="3560" y="183"/>
                              </a:lnTo>
                              <a:lnTo>
                                <a:pt x="3627" y="222"/>
                              </a:lnTo>
                              <a:lnTo>
                                <a:pt x="3694" y="257"/>
                              </a:lnTo>
                              <a:lnTo>
                                <a:pt x="3760" y="290"/>
                              </a:lnTo>
                              <a:lnTo>
                                <a:pt x="3828" y="320"/>
                              </a:lnTo>
                              <a:lnTo>
                                <a:pt x="3896" y="347"/>
                              </a:lnTo>
                              <a:lnTo>
                                <a:pt x="3965" y="371"/>
                              </a:lnTo>
                              <a:lnTo>
                                <a:pt x="4034" y="393"/>
                              </a:lnTo>
                              <a:lnTo>
                                <a:pt x="4103" y="410"/>
                              </a:lnTo>
                              <a:lnTo>
                                <a:pt x="4173" y="424"/>
                              </a:lnTo>
                              <a:lnTo>
                                <a:pt x="4243" y="436"/>
                              </a:lnTo>
                              <a:lnTo>
                                <a:pt x="4313" y="444"/>
                              </a:lnTo>
                              <a:lnTo>
                                <a:pt x="4385" y="448"/>
                              </a:lnTo>
                              <a:lnTo>
                                <a:pt x="4457" y="449"/>
                              </a:lnTo>
                              <a:lnTo>
                                <a:pt x="4529" y="446"/>
                              </a:lnTo>
                              <a:lnTo>
                                <a:pt x="4601" y="440"/>
                              </a:lnTo>
                              <a:lnTo>
                                <a:pt x="4674" y="429"/>
                              </a:lnTo>
                              <a:lnTo>
                                <a:pt x="4748" y="416"/>
                              </a:lnTo>
                              <a:lnTo>
                                <a:pt x="4823" y="399"/>
                              </a:lnTo>
                              <a:lnTo>
                                <a:pt x="4896" y="377"/>
                              </a:lnTo>
                              <a:lnTo>
                                <a:pt x="4971" y="352"/>
                              </a:lnTo>
                              <a:lnTo>
                                <a:pt x="5047" y="323"/>
                              </a:lnTo>
                              <a:lnTo>
                                <a:pt x="5123" y="289"/>
                              </a:lnTo>
                              <a:lnTo>
                                <a:pt x="5200" y="251"/>
                              </a:lnTo>
                              <a:lnTo>
                                <a:pt x="5276" y="210"/>
                              </a:lnTo>
                              <a:lnTo>
                                <a:pt x="5354" y="164"/>
                              </a:lnTo>
                              <a:lnTo>
                                <a:pt x="5432" y="114"/>
                              </a:lnTo>
                              <a:lnTo>
                                <a:pt x="5510" y="60"/>
                              </a:lnTo>
                              <a:lnTo>
                                <a:pt x="5590" y="0"/>
                              </a:lnTo>
                              <a:lnTo>
                                <a:pt x="6622" y="1030"/>
                              </a:lnTo>
                              <a:lnTo>
                                <a:pt x="6573" y="1067"/>
                              </a:lnTo>
                              <a:lnTo>
                                <a:pt x="6524" y="1107"/>
                              </a:lnTo>
                              <a:lnTo>
                                <a:pt x="6476" y="1150"/>
                              </a:lnTo>
                              <a:lnTo>
                                <a:pt x="6429" y="1196"/>
                              </a:lnTo>
                              <a:lnTo>
                                <a:pt x="6383" y="1244"/>
                              </a:lnTo>
                              <a:lnTo>
                                <a:pt x="6339" y="1295"/>
                              </a:lnTo>
                              <a:lnTo>
                                <a:pt x="6295" y="1350"/>
                              </a:lnTo>
                              <a:lnTo>
                                <a:pt x="6253" y="1405"/>
                              </a:lnTo>
                              <a:lnTo>
                                <a:pt x="6213" y="1463"/>
                              </a:lnTo>
                              <a:lnTo>
                                <a:pt x="6174" y="1524"/>
                              </a:lnTo>
                              <a:lnTo>
                                <a:pt x="6136" y="1586"/>
                              </a:lnTo>
                              <a:lnTo>
                                <a:pt x="6101" y="1651"/>
                              </a:lnTo>
                              <a:lnTo>
                                <a:pt x="6067" y="1717"/>
                              </a:lnTo>
                              <a:lnTo>
                                <a:pt x="6034" y="1785"/>
                              </a:lnTo>
                              <a:lnTo>
                                <a:pt x="6005" y="1854"/>
                              </a:lnTo>
                              <a:lnTo>
                                <a:pt x="5977" y="1926"/>
                              </a:lnTo>
                              <a:lnTo>
                                <a:pt x="5950" y="1999"/>
                              </a:lnTo>
                              <a:lnTo>
                                <a:pt x="5927" y="2073"/>
                              </a:lnTo>
                              <a:lnTo>
                                <a:pt x="5905" y="2148"/>
                              </a:lnTo>
                              <a:lnTo>
                                <a:pt x="5887" y="2225"/>
                              </a:lnTo>
                              <a:lnTo>
                                <a:pt x="5869" y="2303"/>
                              </a:lnTo>
                              <a:lnTo>
                                <a:pt x="5855" y="2382"/>
                              </a:lnTo>
                              <a:lnTo>
                                <a:pt x="5844" y="2461"/>
                              </a:lnTo>
                              <a:lnTo>
                                <a:pt x="5835" y="2541"/>
                              </a:lnTo>
                              <a:lnTo>
                                <a:pt x="5829" y="2622"/>
                              </a:lnTo>
                              <a:lnTo>
                                <a:pt x="5824" y="2704"/>
                              </a:lnTo>
                              <a:lnTo>
                                <a:pt x="5824" y="2786"/>
                              </a:lnTo>
                              <a:lnTo>
                                <a:pt x="5826" y="2869"/>
                              </a:lnTo>
                              <a:lnTo>
                                <a:pt x="5832" y="2951"/>
                              </a:lnTo>
                              <a:lnTo>
                                <a:pt x="5840" y="3034"/>
                              </a:lnTo>
                              <a:lnTo>
                                <a:pt x="5852" y="3117"/>
                              </a:lnTo>
                              <a:lnTo>
                                <a:pt x="5866" y="3200"/>
                              </a:lnTo>
                              <a:lnTo>
                                <a:pt x="5886" y="3295"/>
                              </a:lnTo>
                              <a:lnTo>
                                <a:pt x="5903" y="3389"/>
                              </a:lnTo>
                              <a:lnTo>
                                <a:pt x="5921" y="3482"/>
                              </a:lnTo>
                              <a:lnTo>
                                <a:pt x="5936" y="3575"/>
                              </a:lnTo>
                              <a:lnTo>
                                <a:pt x="5951" y="3668"/>
                              </a:lnTo>
                              <a:lnTo>
                                <a:pt x="5965" y="3760"/>
                              </a:lnTo>
                              <a:lnTo>
                                <a:pt x="5978" y="3852"/>
                              </a:lnTo>
                              <a:lnTo>
                                <a:pt x="5989" y="3943"/>
                              </a:lnTo>
                              <a:lnTo>
                                <a:pt x="6000" y="4034"/>
                              </a:lnTo>
                              <a:lnTo>
                                <a:pt x="6009" y="4125"/>
                              </a:lnTo>
                              <a:lnTo>
                                <a:pt x="6017" y="4216"/>
                              </a:lnTo>
                              <a:lnTo>
                                <a:pt x="6023" y="4307"/>
                              </a:lnTo>
                              <a:lnTo>
                                <a:pt x="6028" y="4398"/>
                              </a:lnTo>
                              <a:lnTo>
                                <a:pt x="6032" y="4490"/>
                              </a:lnTo>
                              <a:lnTo>
                                <a:pt x="6034" y="4581"/>
                              </a:lnTo>
                              <a:lnTo>
                                <a:pt x="6035" y="4672"/>
                              </a:lnTo>
                              <a:lnTo>
                                <a:pt x="5666" y="4240"/>
                              </a:lnTo>
                              <a:lnTo>
                                <a:pt x="939" y="4242"/>
                              </a:lnTo>
                              <a:lnTo>
                                <a:pt x="558" y="4672"/>
                              </a:lnTo>
                              <a:lnTo>
                                <a:pt x="557" y="4624"/>
                              </a:lnTo>
                              <a:lnTo>
                                <a:pt x="557" y="4577"/>
                              </a:lnTo>
                              <a:lnTo>
                                <a:pt x="558" y="4528"/>
                              </a:lnTo>
                              <a:lnTo>
                                <a:pt x="559" y="4480"/>
                              </a:lnTo>
                              <a:lnTo>
                                <a:pt x="561" y="4433"/>
                              </a:lnTo>
                              <a:lnTo>
                                <a:pt x="564" y="4386"/>
                              </a:lnTo>
                              <a:lnTo>
                                <a:pt x="567" y="4339"/>
                              </a:lnTo>
                              <a:lnTo>
                                <a:pt x="570" y="4292"/>
                              </a:lnTo>
                              <a:lnTo>
                                <a:pt x="578" y="4199"/>
                              </a:lnTo>
                              <a:lnTo>
                                <a:pt x="589" y="4106"/>
                              </a:lnTo>
                              <a:lnTo>
                                <a:pt x="600" y="4014"/>
                              </a:lnTo>
                              <a:lnTo>
                                <a:pt x="612" y="3921"/>
                              </a:lnTo>
                              <a:lnTo>
                                <a:pt x="627" y="3830"/>
                              </a:lnTo>
                              <a:lnTo>
                                <a:pt x="641" y="3739"/>
                              </a:lnTo>
                              <a:lnTo>
                                <a:pt x="656" y="3649"/>
                              </a:lnTo>
                              <a:lnTo>
                                <a:pt x="672" y="3559"/>
                              </a:lnTo>
                              <a:lnTo>
                                <a:pt x="687" y="3469"/>
                              </a:lnTo>
                              <a:lnTo>
                                <a:pt x="702" y="3379"/>
                              </a:lnTo>
                              <a:lnTo>
                                <a:pt x="718" y="3290"/>
                              </a:lnTo>
                              <a:lnTo>
                                <a:pt x="733" y="3200"/>
                              </a:lnTo>
                              <a:lnTo>
                                <a:pt x="749" y="3091"/>
                              </a:lnTo>
                              <a:lnTo>
                                <a:pt x="762" y="2986"/>
                              </a:lnTo>
                              <a:lnTo>
                                <a:pt x="771" y="2884"/>
                              </a:lnTo>
                              <a:lnTo>
                                <a:pt x="777" y="2786"/>
                              </a:lnTo>
                              <a:lnTo>
                                <a:pt x="779" y="2691"/>
                              </a:lnTo>
                              <a:lnTo>
                                <a:pt x="779" y="2600"/>
                              </a:lnTo>
                              <a:lnTo>
                                <a:pt x="775" y="2513"/>
                              </a:lnTo>
                              <a:lnTo>
                                <a:pt x="769" y="2428"/>
                              </a:lnTo>
                              <a:lnTo>
                                <a:pt x="759" y="2346"/>
                              </a:lnTo>
                              <a:lnTo>
                                <a:pt x="746" y="2267"/>
                              </a:lnTo>
                              <a:lnTo>
                                <a:pt x="732" y="2191"/>
                              </a:lnTo>
                              <a:lnTo>
                                <a:pt x="715" y="2118"/>
                              </a:lnTo>
                              <a:lnTo>
                                <a:pt x="694" y="2047"/>
                              </a:lnTo>
                              <a:lnTo>
                                <a:pt x="673" y="1979"/>
                              </a:lnTo>
                              <a:lnTo>
                                <a:pt x="648" y="1913"/>
                              </a:lnTo>
                              <a:lnTo>
                                <a:pt x="621" y="1849"/>
                              </a:lnTo>
                              <a:lnTo>
                                <a:pt x="593" y="1788"/>
                              </a:lnTo>
                              <a:lnTo>
                                <a:pt x="563" y="1728"/>
                              </a:lnTo>
                              <a:lnTo>
                                <a:pt x="530" y="1670"/>
                              </a:lnTo>
                              <a:lnTo>
                                <a:pt x="496" y="1614"/>
                              </a:lnTo>
                              <a:lnTo>
                                <a:pt x="462" y="1559"/>
                              </a:lnTo>
                              <a:lnTo>
                                <a:pt x="425" y="1506"/>
                              </a:lnTo>
                              <a:lnTo>
                                <a:pt x="387" y="1454"/>
                              </a:lnTo>
                              <a:lnTo>
                                <a:pt x="347" y="1404"/>
                              </a:lnTo>
                              <a:lnTo>
                                <a:pt x="307" y="1354"/>
                              </a:lnTo>
                              <a:lnTo>
                                <a:pt x="265" y="1306"/>
                              </a:lnTo>
                              <a:lnTo>
                                <a:pt x="222" y="1259"/>
                              </a:lnTo>
                              <a:lnTo>
                                <a:pt x="179" y="1212"/>
                              </a:lnTo>
                              <a:lnTo>
                                <a:pt x="135" y="1165"/>
                              </a:lnTo>
                              <a:lnTo>
                                <a:pt x="90" y="1120"/>
                              </a:lnTo>
                              <a:lnTo>
                                <a:pt x="45" y="1075"/>
                              </a:lnTo>
                              <a:lnTo>
                                <a:pt x="0" y="10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7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3320" y="353160"/>
                          <a:ext cx="49896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9" h="3509">
                              <a:moveTo>
                                <a:pt x="4719" y="3509"/>
                              </a:moveTo>
                              <a:lnTo>
                                <a:pt x="4475" y="2529"/>
                              </a:lnTo>
                              <a:lnTo>
                                <a:pt x="4623" y="2353"/>
                              </a:lnTo>
                              <a:lnTo>
                                <a:pt x="4623" y="1465"/>
                              </a:lnTo>
                              <a:lnTo>
                                <a:pt x="4387" y="1216"/>
                              </a:lnTo>
                              <a:lnTo>
                                <a:pt x="4159" y="1470"/>
                              </a:lnTo>
                              <a:lnTo>
                                <a:pt x="4159" y="1826"/>
                              </a:lnTo>
                              <a:lnTo>
                                <a:pt x="3851" y="1826"/>
                              </a:lnTo>
                              <a:lnTo>
                                <a:pt x="3851" y="2148"/>
                              </a:lnTo>
                              <a:lnTo>
                                <a:pt x="3297" y="2148"/>
                              </a:lnTo>
                              <a:lnTo>
                                <a:pt x="3297" y="1835"/>
                              </a:lnTo>
                              <a:lnTo>
                                <a:pt x="3128" y="1835"/>
                              </a:lnTo>
                              <a:lnTo>
                                <a:pt x="3128" y="809"/>
                              </a:lnTo>
                              <a:lnTo>
                                <a:pt x="3326" y="618"/>
                              </a:lnTo>
                              <a:lnTo>
                                <a:pt x="3326" y="0"/>
                              </a:lnTo>
                              <a:lnTo>
                                <a:pt x="2944" y="0"/>
                              </a:lnTo>
                              <a:lnTo>
                                <a:pt x="2944" y="266"/>
                              </a:lnTo>
                              <a:lnTo>
                                <a:pt x="2597" y="266"/>
                              </a:lnTo>
                              <a:lnTo>
                                <a:pt x="2597" y="0"/>
                              </a:lnTo>
                              <a:lnTo>
                                <a:pt x="2123" y="0"/>
                              </a:lnTo>
                              <a:lnTo>
                                <a:pt x="2123" y="266"/>
                              </a:lnTo>
                              <a:lnTo>
                                <a:pt x="1775" y="266"/>
                              </a:lnTo>
                              <a:lnTo>
                                <a:pt x="1775" y="0"/>
                              </a:lnTo>
                              <a:lnTo>
                                <a:pt x="1393" y="0"/>
                              </a:lnTo>
                              <a:lnTo>
                                <a:pt x="1393" y="618"/>
                              </a:lnTo>
                              <a:lnTo>
                                <a:pt x="1592" y="809"/>
                              </a:lnTo>
                              <a:lnTo>
                                <a:pt x="1592" y="1835"/>
                              </a:lnTo>
                              <a:lnTo>
                                <a:pt x="1423" y="1835"/>
                              </a:lnTo>
                              <a:lnTo>
                                <a:pt x="1423" y="2148"/>
                              </a:lnTo>
                              <a:lnTo>
                                <a:pt x="869" y="2148"/>
                              </a:lnTo>
                              <a:lnTo>
                                <a:pt x="869" y="1826"/>
                              </a:lnTo>
                              <a:lnTo>
                                <a:pt x="559" y="1826"/>
                              </a:lnTo>
                              <a:lnTo>
                                <a:pt x="559" y="1470"/>
                              </a:lnTo>
                              <a:lnTo>
                                <a:pt x="333" y="1216"/>
                              </a:lnTo>
                              <a:lnTo>
                                <a:pt x="96" y="1465"/>
                              </a:lnTo>
                              <a:lnTo>
                                <a:pt x="96" y="2353"/>
                              </a:lnTo>
                              <a:lnTo>
                                <a:pt x="244" y="2529"/>
                              </a:lnTo>
                              <a:lnTo>
                                <a:pt x="0" y="3509"/>
                              </a:lnTo>
                              <a:lnTo>
                                <a:pt x="4719" y="35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352440"/>
                          <a:ext cx="50148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0" h="3525">
                              <a:moveTo>
                                <a:pt x="1815" y="2535"/>
                              </a:moveTo>
                              <a:lnTo>
                                <a:pt x="1815" y="2789"/>
                              </a:lnTo>
                              <a:lnTo>
                                <a:pt x="1891" y="2789"/>
                              </a:lnTo>
                              <a:lnTo>
                                <a:pt x="1891" y="2619"/>
                              </a:lnTo>
                              <a:lnTo>
                                <a:pt x="1873" y="2596"/>
                              </a:lnTo>
                              <a:lnTo>
                                <a:pt x="1856" y="2574"/>
                              </a:lnTo>
                              <a:lnTo>
                                <a:pt x="1847" y="2564"/>
                              </a:lnTo>
                              <a:lnTo>
                                <a:pt x="1838" y="2553"/>
                              </a:lnTo>
                              <a:lnTo>
                                <a:pt x="1826" y="2544"/>
                              </a:lnTo>
                              <a:lnTo>
                                <a:pt x="1815" y="2535"/>
                              </a:lnTo>
                              <a:close/>
                              <a:moveTo>
                                <a:pt x="1723" y="2479"/>
                              </a:moveTo>
                              <a:lnTo>
                                <a:pt x="1723" y="2789"/>
                              </a:lnTo>
                              <a:lnTo>
                                <a:pt x="1799" y="2789"/>
                              </a:lnTo>
                              <a:lnTo>
                                <a:pt x="1799" y="2523"/>
                              </a:lnTo>
                              <a:lnTo>
                                <a:pt x="1780" y="2508"/>
                              </a:lnTo>
                              <a:lnTo>
                                <a:pt x="1763" y="2496"/>
                              </a:lnTo>
                              <a:lnTo>
                                <a:pt x="1754" y="2491"/>
                              </a:lnTo>
                              <a:lnTo>
                                <a:pt x="1743" y="2487"/>
                              </a:lnTo>
                              <a:lnTo>
                                <a:pt x="1733" y="2482"/>
                              </a:lnTo>
                              <a:lnTo>
                                <a:pt x="1723" y="2479"/>
                              </a:lnTo>
                              <a:close/>
                              <a:moveTo>
                                <a:pt x="1618" y="2789"/>
                              </a:moveTo>
                              <a:lnTo>
                                <a:pt x="1706" y="2789"/>
                              </a:lnTo>
                              <a:lnTo>
                                <a:pt x="1707" y="2472"/>
                              </a:lnTo>
                              <a:lnTo>
                                <a:pt x="1686" y="2463"/>
                              </a:lnTo>
                              <a:lnTo>
                                <a:pt x="1663" y="2457"/>
                              </a:lnTo>
                              <a:lnTo>
                                <a:pt x="1652" y="2455"/>
                              </a:lnTo>
                              <a:lnTo>
                                <a:pt x="1641" y="2453"/>
                              </a:lnTo>
                              <a:lnTo>
                                <a:pt x="1630" y="2452"/>
                              </a:lnTo>
                              <a:lnTo>
                                <a:pt x="1618" y="2452"/>
                              </a:lnTo>
                              <a:lnTo>
                                <a:pt x="1618" y="2789"/>
                              </a:lnTo>
                              <a:close/>
                              <a:moveTo>
                                <a:pt x="2852" y="3382"/>
                              </a:moveTo>
                              <a:lnTo>
                                <a:pt x="2852" y="3510"/>
                              </a:lnTo>
                              <a:lnTo>
                                <a:pt x="2920" y="3510"/>
                              </a:lnTo>
                              <a:lnTo>
                                <a:pt x="2920" y="3382"/>
                              </a:lnTo>
                              <a:lnTo>
                                <a:pt x="2852" y="3382"/>
                              </a:lnTo>
                              <a:close/>
                              <a:moveTo>
                                <a:pt x="2937" y="3510"/>
                              </a:moveTo>
                              <a:lnTo>
                                <a:pt x="3013" y="3510"/>
                              </a:lnTo>
                              <a:lnTo>
                                <a:pt x="3013" y="3382"/>
                              </a:lnTo>
                              <a:lnTo>
                                <a:pt x="2937" y="3382"/>
                              </a:lnTo>
                              <a:lnTo>
                                <a:pt x="2937" y="3510"/>
                              </a:lnTo>
                              <a:close/>
                              <a:moveTo>
                                <a:pt x="3029" y="3510"/>
                              </a:moveTo>
                              <a:lnTo>
                                <a:pt x="3120" y="3510"/>
                              </a:lnTo>
                              <a:lnTo>
                                <a:pt x="3120" y="3382"/>
                              </a:lnTo>
                              <a:lnTo>
                                <a:pt x="3029" y="3382"/>
                              </a:lnTo>
                              <a:lnTo>
                                <a:pt x="3029" y="3510"/>
                              </a:lnTo>
                              <a:close/>
                              <a:moveTo>
                                <a:pt x="2920" y="2897"/>
                              </a:moveTo>
                              <a:lnTo>
                                <a:pt x="2852" y="2897"/>
                              </a:lnTo>
                              <a:lnTo>
                                <a:pt x="2852" y="3271"/>
                              </a:lnTo>
                              <a:lnTo>
                                <a:pt x="2920" y="3271"/>
                              </a:lnTo>
                              <a:lnTo>
                                <a:pt x="2920" y="2897"/>
                              </a:lnTo>
                              <a:close/>
                              <a:moveTo>
                                <a:pt x="3013" y="2897"/>
                              </a:moveTo>
                              <a:lnTo>
                                <a:pt x="2937" y="2897"/>
                              </a:lnTo>
                              <a:lnTo>
                                <a:pt x="2937" y="3271"/>
                              </a:lnTo>
                              <a:lnTo>
                                <a:pt x="3013" y="3271"/>
                              </a:lnTo>
                              <a:lnTo>
                                <a:pt x="3013" y="2897"/>
                              </a:lnTo>
                              <a:close/>
                              <a:moveTo>
                                <a:pt x="3120" y="3271"/>
                              </a:moveTo>
                              <a:lnTo>
                                <a:pt x="3120" y="2897"/>
                              </a:lnTo>
                              <a:lnTo>
                                <a:pt x="3029" y="2897"/>
                              </a:lnTo>
                              <a:lnTo>
                                <a:pt x="3029" y="3271"/>
                              </a:lnTo>
                              <a:lnTo>
                                <a:pt x="3120" y="3271"/>
                              </a:lnTo>
                              <a:close/>
                              <a:moveTo>
                                <a:pt x="2924" y="2533"/>
                              </a:moveTo>
                              <a:lnTo>
                                <a:pt x="2913" y="2542"/>
                              </a:lnTo>
                              <a:lnTo>
                                <a:pt x="2903" y="2551"/>
                              </a:lnTo>
                              <a:lnTo>
                                <a:pt x="2894" y="2562"/>
                              </a:lnTo>
                              <a:lnTo>
                                <a:pt x="2886" y="2572"/>
                              </a:lnTo>
                              <a:lnTo>
                                <a:pt x="2869" y="2593"/>
                              </a:lnTo>
                              <a:lnTo>
                                <a:pt x="2852" y="2617"/>
                              </a:lnTo>
                              <a:lnTo>
                                <a:pt x="2852" y="2789"/>
                              </a:lnTo>
                              <a:lnTo>
                                <a:pt x="2924" y="2789"/>
                              </a:lnTo>
                              <a:lnTo>
                                <a:pt x="2924" y="2533"/>
                              </a:lnTo>
                              <a:close/>
                              <a:moveTo>
                                <a:pt x="3013" y="2477"/>
                              </a:moveTo>
                              <a:lnTo>
                                <a:pt x="2994" y="2487"/>
                              </a:lnTo>
                              <a:lnTo>
                                <a:pt x="2975" y="2497"/>
                              </a:lnTo>
                              <a:lnTo>
                                <a:pt x="2956" y="2508"/>
                              </a:lnTo>
                              <a:lnTo>
                                <a:pt x="2941" y="2521"/>
                              </a:lnTo>
                              <a:lnTo>
                                <a:pt x="2941" y="2789"/>
                              </a:lnTo>
                              <a:lnTo>
                                <a:pt x="3013" y="2789"/>
                              </a:lnTo>
                              <a:lnTo>
                                <a:pt x="3013" y="2477"/>
                              </a:lnTo>
                              <a:close/>
                              <a:moveTo>
                                <a:pt x="3120" y="2789"/>
                              </a:moveTo>
                              <a:lnTo>
                                <a:pt x="3120" y="2452"/>
                              </a:lnTo>
                              <a:lnTo>
                                <a:pt x="3097" y="2455"/>
                              </a:lnTo>
                              <a:lnTo>
                                <a:pt x="3073" y="2459"/>
                              </a:lnTo>
                              <a:lnTo>
                                <a:pt x="3062" y="2462"/>
                              </a:lnTo>
                              <a:lnTo>
                                <a:pt x="3050" y="2465"/>
                              </a:lnTo>
                              <a:lnTo>
                                <a:pt x="3039" y="2468"/>
                              </a:lnTo>
                              <a:lnTo>
                                <a:pt x="3029" y="2473"/>
                              </a:lnTo>
                              <a:lnTo>
                                <a:pt x="3029" y="2789"/>
                              </a:lnTo>
                              <a:lnTo>
                                <a:pt x="3120" y="2789"/>
                              </a:lnTo>
                              <a:close/>
                              <a:moveTo>
                                <a:pt x="3120" y="3365"/>
                              </a:moveTo>
                              <a:lnTo>
                                <a:pt x="3120" y="3285"/>
                              </a:lnTo>
                              <a:lnTo>
                                <a:pt x="3092" y="3285"/>
                              </a:lnTo>
                              <a:lnTo>
                                <a:pt x="3092" y="3365"/>
                              </a:lnTo>
                              <a:lnTo>
                                <a:pt x="3120" y="3365"/>
                              </a:lnTo>
                              <a:close/>
                              <a:moveTo>
                                <a:pt x="3120" y="2881"/>
                              </a:moveTo>
                              <a:lnTo>
                                <a:pt x="3120" y="2805"/>
                              </a:lnTo>
                              <a:lnTo>
                                <a:pt x="3092" y="2805"/>
                              </a:lnTo>
                              <a:lnTo>
                                <a:pt x="3092" y="2881"/>
                              </a:lnTo>
                              <a:lnTo>
                                <a:pt x="3120" y="2881"/>
                              </a:lnTo>
                              <a:close/>
                              <a:moveTo>
                                <a:pt x="3296" y="3510"/>
                              </a:moveTo>
                              <a:lnTo>
                                <a:pt x="3296" y="3193"/>
                              </a:lnTo>
                              <a:lnTo>
                                <a:pt x="3221" y="3193"/>
                              </a:lnTo>
                              <a:lnTo>
                                <a:pt x="3221" y="3510"/>
                              </a:lnTo>
                              <a:lnTo>
                                <a:pt x="3296" y="3510"/>
                              </a:lnTo>
                              <a:close/>
                              <a:moveTo>
                                <a:pt x="3205" y="3510"/>
                              </a:moveTo>
                              <a:lnTo>
                                <a:pt x="3205" y="2449"/>
                              </a:lnTo>
                              <a:lnTo>
                                <a:pt x="3136" y="2449"/>
                              </a:lnTo>
                              <a:lnTo>
                                <a:pt x="3136" y="2516"/>
                              </a:lnTo>
                              <a:lnTo>
                                <a:pt x="3136" y="2582"/>
                              </a:lnTo>
                              <a:lnTo>
                                <a:pt x="3136" y="2649"/>
                              </a:lnTo>
                              <a:lnTo>
                                <a:pt x="3136" y="2715"/>
                              </a:lnTo>
                              <a:lnTo>
                                <a:pt x="3136" y="2782"/>
                              </a:lnTo>
                              <a:lnTo>
                                <a:pt x="3136" y="2848"/>
                              </a:lnTo>
                              <a:lnTo>
                                <a:pt x="3136" y="2915"/>
                              </a:lnTo>
                              <a:lnTo>
                                <a:pt x="3136" y="2980"/>
                              </a:lnTo>
                              <a:lnTo>
                                <a:pt x="3136" y="3047"/>
                              </a:lnTo>
                              <a:lnTo>
                                <a:pt x="3136" y="3113"/>
                              </a:lnTo>
                              <a:lnTo>
                                <a:pt x="3136" y="3179"/>
                              </a:lnTo>
                              <a:lnTo>
                                <a:pt x="3136" y="3245"/>
                              </a:lnTo>
                              <a:lnTo>
                                <a:pt x="3136" y="3311"/>
                              </a:lnTo>
                              <a:lnTo>
                                <a:pt x="3136" y="3378"/>
                              </a:lnTo>
                              <a:lnTo>
                                <a:pt x="3136" y="3443"/>
                              </a:lnTo>
                              <a:lnTo>
                                <a:pt x="3136" y="3510"/>
                              </a:lnTo>
                              <a:lnTo>
                                <a:pt x="3205" y="3510"/>
                              </a:lnTo>
                              <a:close/>
                              <a:moveTo>
                                <a:pt x="3220" y="3178"/>
                              </a:moveTo>
                              <a:lnTo>
                                <a:pt x="3665" y="3178"/>
                              </a:lnTo>
                              <a:lnTo>
                                <a:pt x="3665" y="2797"/>
                              </a:lnTo>
                              <a:lnTo>
                                <a:pt x="3221" y="2797"/>
                              </a:lnTo>
                              <a:lnTo>
                                <a:pt x="3220" y="3178"/>
                              </a:lnTo>
                              <a:close/>
                              <a:moveTo>
                                <a:pt x="4330" y="2545"/>
                              </a:moveTo>
                              <a:lnTo>
                                <a:pt x="4219" y="2429"/>
                              </a:lnTo>
                              <a:lnTo>
                                <a:pt x="4034" y="2429"/>
                              </a:lnTo>
                              <a:lnTo>
                                <a:pt x="4034" y="2781"/>
                              </a:lnTo>
                              <a:lnTo>
                                <a:pt x="4542" y="2781"/>
                              </a:lnTo>
                              <a:lnTo>
                                <a:pt x="4535" y="2751"/>
                              </a:lnTo>
                              <a:lnTo>
                                <a:pt x="4527" y="2721"/>
                              </a:lnTo>
                              <a:lnTo>
                                <a:pt x="4519" y="2693"/>
                              </a:lnTo>
                              <a:lnTo>
                                <a:pt x="4511" y="2663"/>
                              </a:lnTo>
                              <a:lnTo>
                                <a:pt x="4504" y="2633"/>
                              </a:lnTo>
                              <a:lnTo>
                                <a:pt x="4496" y="2605"/>
                              </a:lnTo>
                              <a:lnTo>
                                <a:pt x="4487" y="2575"/>
                              </a:lnTo>
                              <a:lnTo>
                                <a:pt x="4479" y="2545"/>
                              </a:lnTo>
                              <a:lnTo>
                                <a:pt x="4330" y="2545"/>
                              </a:lnTo>
                              <a:close/>
                              <a:moveTo>
                                <a:pt x="4542" y="2797"/>
                              </a:moveTo>
                              <a:lnTo>
                                <a:pt x="4306" y="2797"/>
                              </a:lnTo>
                              <a:lnTo>
                                <a:pt x="4304" y="3178"/>
                              </a:lnTo>
                              <a:lnTo>
                                <a:pt x="4633" y="3178"/>
                              </a:lnTo>
                              <a:lnTo>
                                <a:pt x="4621" y="3130"/>
                              </a:lnTo>
                              <a:lnTo>
                                <a:pt x="4610" y="3083"/>
                              </a:lnTo>
                              <a:lnTo>
                                <a:pt x="4598" y="3035"/>
                              </a:lnTo>
                              <a:lnTo>
                                <a:pt x="4587" y="2987"/>
                              </a:lnTo>
                              <a:lnTo>
                                <a:pt x="4577" y="2940"/>
                              </a:lnTo>
                              <a:lnTo>
                                <a:pt x="4566" y="2892"/>
                              </a:lnTo>
                              <a:lnTo>
                                <a:pt x="4554" y="2845"/>
                              </a:lnTo>
                              <a:lnTo>
                                <a:pt x="4542" y="2797"/>
                              </a:lnTo>
                              <a:close/>
                              <a:moveTo>
                                <a:pt x="4483" y="2527"/>
                              </a:moveTo>
                              <a:lnTo>
                                <a:pt x="4618" y="2365"/>
                              </a:lnTo>
                              <a:lnTo>
                                <a:pt x="4186" y="2365"/>
                              </a:lnTo>
                              <a:lnTo>
                                <a:pt x="4336" y="2527"/>
                              </a:lnTo>
                              <a:lnTo>
                                <a:pt x="4483" y="2527"/>
                              </a:lnTo>
                              <a:close/>
                              <a:moveTo>
                                <a:pt x="3682" y="3178"/>
                              </a:moveTo>
                              <a:lnTo>
                                <a:pt x="4288" y="3178"/>
                              </a:lnTo>
                              <a:lnTo>
                                <a:pt x="4290" y="2797"/>
                              </a:lnTo>
                              <a:lnTo>
                                <a:pt x="3682" y="2797"/>
                              </a:lnTo>
                              <a:lnTo>
                                <a:pt x="3682" y="3178"/>
                              </a:lnTo>
                              <a:close/>
                              <a:moveTo>
                                <a:pt x="4018" y="2429"/>
                              </a:moveTo>
                              <a:lnTo>
                                <a:pt x="3313" y="2429"/>
                              </a:lnTo>
                              <a:lnTo>
                                <a:pt x="3313" y="2781"/>
                              </a:lnTo>
                              <a:lnTo>
                                <a:pt x="4018" y="2781"/>
                              </a:lnTo>
                              <a:lnTo>
                                <a:pt x="4018" y="2429"/>
                              </a:lnTo>
                              <a:close/>
                              <a:moveTo>
                                <a:pt x="4018" y="3510"/>
                              </a:moveTo>
                              <a:lnTo>
                                <a:pt x="4018" y="3193"/>
                              </a:lnTo>
                              <a:lnTo>
                                <a:pt x="3313" y="3193"/>
                              </a:lnTo>
                              <a:lnTo>
                                <a:pt x="3313" y="3510"/>
                              </a:lnTo>
                              <a:lnTo>
                                <a:pt x="4018" y="3510"/>
                              </a:lnTo>
                              <a:close/>
                              <a:moveTo>
                                <a:pt x="2360" y="875"/>
                              </a:moveTo>
                              <a:lnTo>
                                <a:pt x="1612" y="875"/>
                              </a:lnTo>
                              <a:lnTo>
                                <a:pt x="1612" y="1194"/>
                              </a:lnTo>
                              <a:lnTo>
                                <a:pt x="2360" y="1194"/>
                              </a:lnTo>
                              <a:lnTo>
                                <a:pt x="2360" y="875"/>
                              </a:lnTo>
                              <a:close/>
                              <a:moveTo>
                                <a:pt x="2375" y="860"/>
                              </a:moveTo>
                              <a:lnTo>
                                <a:pt x="3128" y="860"/>
                              </a:lnTo>
                              <a:lnTo>
                                <a:pt x="3128" y="828"/>
                              </a:lnTo>
                              <a:lnTo>
                                <a:pt x="2375" y="827"/>
                              </a:lnTo>
                              <a:lnTo>
                                <a:pt x="2375" y="860"/>
                              </a:lnTo>
                              <a:close/>
                              <a:moveTo>
                                <a:pt x="2360" y="827"/>
                              </a:moveTo>
                              <a:lnTo>
                                <a:pt x="1612" y="827"/>
                              </a:lnTo>
                              <a:lnTo>
                                <a:pt x="1612" y="860"/>
                              </a:lnTo>
                              <a:lnTo>
                                <a:pt x="2360" y="860"/>
                              </a:lnTo>
                              <a:lnTo>
                                <a:pt x="2360" y="827"/>
                              </a:lnTo>
                              <a:close/>
                              <a:moveTo>
                                <a:pt x="2375" y="812"/>
                              </a:moveTo>
                              <a:lnTo>
                                <a:pt x="3132" y="812"/>
                              </a:lnTo>
                              <a:lnTo>
                                <a:pt x="3321" y="632"/>
                              </a:lnTo>
                              <a:lnTo>
                                <a:pt x="2375" y="632"/>
                              </a:lnTo>
                              <a:lnTo>
                                <a:pt x="2375" y="812"/>
                              </a:lnTo>
                              <a:close/>
                              <a:moveTo>
                                <a:pt x="2360" y="632"/>
                              </a:moveTo>
                              <a:lnTo>
                                <a:pt x="1422" y="631"/>
                              </a:lnTo>
                              <a:lnTo>
                                <a:pt x="1606" y="811"/>
                              </a:lnTo>
                              <a:lnTo>
                                <a:pt x="2360" y="812"/>
                              </a:lnTo>
                              <a:lnTo>
                                <a:pt x="2360" y="632"/>
                              </a:lnTo>
                              <a:close/>
                              <a:moveTo>
                                <a:pt x="2600" y="16"/>
                              </a:moveTo>
                              <a:lnTo>
                                <a:pt x="2140" y="16"/>
                              </a:lnTo>
                              <a:lnTo>
                                <a:pt x="2140" y="280"/>
                              </a:lnTo>
                              <a:lnTo>
                                <a:pt x="1775" y="280"/>
                              </a:lnTo>
                              <a:lnTo>
                                <a:pt x="1775" y="16"/>
                              </a:lnTo>
                              <a:lnTo>
                                <a:pt x="1410" y="16"/>
                              </a:lnTo>
                              <a:lnTo>
                                <a:pt x="1410" y="615"/>
                              </a:lnTo>
                              <a:lnTo>
                                <a:pt x="1530" y="615"/>
                              </a:lnTo>
                              <a:lnTo>
                                <a:pt x="1649" y="615"/>
                              </a:lnTo>
                              <a:lnTo>
                                <a:pt x="1769" y="615"/>
                              </a:lnTo>
                              <a:lnTo>
                                <a:pt x="1889" y="615"/>
                              </a:lnTo>
                              <a:lnTo>
                                <a:pt x="2009" y="615"/>
                              </a:lnTo>
                              <a:lnTo>
                                <a:pt x="2129" y="615"/>
                              </a:lnTo>
                              <a:lnTo>
                                <a:pt x="2248" y="615"/>
                              </a:lnTo>
                              <a:lnTo>
                                <a:pt x="2368" y="615"/>
                              </a:lnTo>
                              <a:lnTo>
                                <a:pt x="2488" y="615"/>
                              </a:lnTo>
                              <a:lnTo>
                                <a:pt x="2608" y="615"/>
                              </a:lnTo>
                              <a:lnTo>
                                <a:pt x="2728" y="615"/>
                              </a:lnTo>
                              <a:lnTo>
                                <a:pt x="2849" y="615"/>
                              </a:lnTo>
                              <a:lnTo>
                                <a:pt x="2969" y="615"/>
                              </a:lnTo>
                              <a:lnTo>
                                <a:pt x="3088" y="615"/>
                              </a:lnTo>
                              <a:lnTo>
                                <a:pt x="3208" y="615"/>
                              </a:lnTo>
                              <a:lnTo>
                                <a:pt x="3329" y="615"/>
                              </a:lnTo>
                              <a:lnTo>
                                <a:pt x="3329" y="16"/>
                              </a:lnTo>
                              <a:lnTo>
                                <a:pt x="2960" y="16"/>
                              </a:lnTo>
                              <a:lnTo>
                                <a:pt x="2960" y="280"/>
                              </a:lnTo>
                              <a:lnTo>
                                <a:pt x="2600" y="280"/>
                              </a:lnTo>
                              <a:lnTo>
                                <a:pt x="2600" y="16"/>
                              </a:lnTo>
                              <a:close/>
                              <a:moveTo>
                                <a:pt x="4740" y="3525"/>
                              </a:moveTo>
                              <a:lnTo>
                                <a:pt x="4444" y="3525"/>
                              </a:lnTo>
                              <a:lnTo>
                                <a:pt x="4148" y="3525"/>
                              </a:lnTo>
                              <a:lnTo>
                                <a:pt x="3851" y="3525"/>
                              </a:lnTo>
                              <a:lnTo>
                                <a:pt x="3554" y="3525"/>
                              </a:lnTo>
                              <a:lnTo>
                                <a:pt x="3258" y="3525"/>
                              </a:lnTo>
                              <a:lnTo>
                                <a:pt x="2962" y="3525"/>
                              </a:lnTo>
                              <a:lnTo>
                                <a:pt x="2666" y="3525"/>
                              </a:lnTo>
                              <a:lnTo>
                                <a:pt x="2369" y="3525"/>
                              </a:lnTo>
                              <a:lnTo>
                                <a:pt x="2073" y="3525"/>
                              </a:lnTo>
                              <a:lnTo>
                                <a:pt x="1777" y="3525"/>
                              </a:lnTo>
                              <a:lnTo>
                                <a:pt x="1481" y="3525"/>
                              </a:lnTo>
                              <a:lnTo>
                                <a:pt x="1185" y="3525"/>
                              </a:lnTo>
                              <a:lnTo>
                                <a:pt x="888" y="3525"/>
                              </a:lnTo>
                              <a:lnTo>
                                <a:pt x="592" y="3525"/>
                              </a:lnTo>
                              <a:lnTo>
                                <a:pt x="296" y="3525"/>
                              </a:lnTo>
                              <a:lnTo>
                                <a:pt x="0" y="3525"/>
                              </a:lnTo>
                              <a:lnTo>
                                <a:pt x="16" y="3464"/>
                              </a:lnTo>
                              <a:lnTo>
                                <a:pt x="33" y="3402"/>
                              </a:lnTo>
                              <a:lnTo>
                                <a:pt x="49" y="3341"/>
                              </a:lnTo>
                              <a:lnTo>
                                <a:pt x="64" y="3279"/>
                              </a:lnTo>
                              <a:lnTo>
                                <a:pt x="79" y="3217"/>
                              </a:lnTo>
                              <a:lnTo>
                                <a:pt x="94" y="3155"/>
                              </a:lnTo>
                              <a:lnTo>
                                <a:pt x="108" y="3094"/>
                              </a:lnTo>
                              <a:lnTo>
                                <a:pt x="123" y="3032"/>
                              </a:lnTo>
                              <a:lnTo>
                                <a:pt x="137" y="2970"/>
                              </a:lnTo>
                              <a:lnTo>
                                <a:pt x="151" y="2908"/>
                              </a:lnTo>
                              <a:lnTo>
                                <a:pt x="167" y="2846"/>
                              </a:lnTo>
                              <a:lnTo>
                                <a:pt x="181" y="2785"/>
                              </a:lnTo>
                              <a:lnTo>
                                <a:pt x="196" y="2723"/>
                              </a:lnTo>
                              <a:lnTo>
                                <a:pt x="213" y="2661"/>
                              </a:lnTo>
                              <a:lnTo>
                                <a:pt x="229" y="2599"/>
                              </a:lnTo>
                              <a:lnTo>
                                <a:pt x="246" y="2539"/>
                              </a:lnTo>
                              <a:lnTo>
                                <a:pt x="98" y="2364"/>
                              </a:lnTo>
                              <a:lnTo>
                                <a:pt x="98" y="1470"/>
                              </a:lnTo>
                              <a:lnTo>
                                <a:pt x="343" y="1211"/>
                              </a:lnTo>
                              <a:lnTo>
                                <a:pt x="583" y="1475"/>
                              </a:lnTo>
                              <a:lnTo>
                                <a:pt x="583" y="1826"/>
                              </a:lnTo>
                              <a:lnTo>
                                <a:pt x="892" y="1826"/>
                              </a:lnTo>
                              <a:lnTo>
                                <a:pt x="892" y="2148"/>
                              </a:lnTo>
                              <a:lnTo>
                                <a:pt x="1420" y="2148"/>
                              </a:lnTo>
                              <a:lnTo>
                                <a:pt x="1420" y="1835"/>
                              </a:lnTo>
                              <a:lnTo>
                                <a:pt x="1594" y="1835"/>
                              </a:lnTo>
                              <a:lnTo>
                                <a:pt x="1594" y="1771"/>
                              </a:lnTo>
                              <a:lnTo>
                                <a:pt x="1594" y="1708"/>
                              </a:lnTo>
                              <a:lnTo>
                                <a:pt x="1594" y="1644"/>
                              </a:lnTo>
                              <a:lnTo>
                                <a:pt x="1594" y="1581"/>
                              </a:lnTo>
                              <a:lnTo>
                                <a:pt x="1594" y="1518"/>
                              </a:lnTo>
                              <a:lnTo>
                                <a:pt x="1594" y="1455"/>
                              </a:lnTo>
                              <a:lnTo>
                                <a:pt x="1594" y="1391"/>
                              </a:lnTo>
                              <a:lnTo>
                                <a:pt x="1594" y="1328"/>
                              </a:lnTo>
                              <a:lnTo>
                                <a:pt x="1594" y="1265"/>
                              </a:lnTo>
                              <a:lnTo>
                                <a:pt x="1594" y="1201"/>
                              </a:lnTo>
                              <a:lnTo>
                                <a:pt x="1594" y="1138"/>
                              </a:lnTo>
                              <a:lnTo>
                                <a:pt x="1594" y="1074"/>
                              </a:lnTo>
                              <a:lnTo>
                                <a:pt x="1594" y="1011"/>
                              </a:lnTo>
                              <a:lnTo>
                                <a:pt x="1594" y="948"/>
                              </a:lnTo>
                              <a:lnTo>
                                <a:pt x="1594" y="885"/>
                              </a:lnTo>
                              <a:lnTo>
                                <a:pt x="1594" y="821"/>
                              </a:lnTo>
                              <a:lnTo>
                                <a:pt x="1395" y="630"/>
                              </a:lnTo>
                              <a:lnTo>
                                <a:pt x="1395" y="0"/>
                              </a:lnTo>
                              <a:lnTo>
                                <a:pt x="1794" y="0"/>
                              </a:lnTo>
                              <a:lnTo>
                                <a:pt x="1794" y="265"/>
                              </a:lnTo>
                              <a:lnTo>
                                <a:pt x="2124" y="265"/>
                              </a:lnTo>
                              <a:lnTo>
                                <a:pt x="2124" y="0"/>
                              </a:lnTo>
                              <a:lnTo>
                                <a:pt x="2615" y="0"/>
                              </a:lnTo>
                              <a:lnTo>
                                <a:pt x="2615" y="265"/>
                              </a:lnTo>
                              <a:lnTo>
                                <a:pt x="2946" y="265"/>
                              </a:lnTo>
                              <a:lnTo>
                                <a:pt x="2946" y="0"/>
                              </a:lnTo>
                              <a:lnTo>
                                <a:pt x="3344" y="0"/>
                              </a:lnTo>
                              <a:lnTo>
                                <a:pt x="3344" y="630"/>
                              </a:lnTo>
                              <a:lnTo>
                                <a:pt x="3146" y="821"/>
                              </a:lnTo>
                              <a:lnTo>
                                <a:pt x="3146" y="885"/>
                              </a:lnTo>
                              <a:lnTo>
                                <a:pt x="3146" y="948"/>
                              </a:lnTo>
                              <a:lnTo>
                                <a:pt x="3146" y="1011"/>
                              </a:lnTo>
                              <a:lnTo>
                                <a:pt x="3146" y="1074"/>
                              </a:lnTo>
                              <a:lnTo>
                                <a:pt x="3146" y="1138"/>
                              </a:lnTo>
                              <a:lnTo>
                                <a:pt x="3146" y="1201"/>
                              </a:lnTo>
                              <a:lnTo>
                                <a:pt x="3146" y="1265"/>
                              </a:lnTo>
                              <a:lnTo>
                                <a:pt x="3146" y="1328"/>
                              </a:lnTo>
                              <a:lnTo>
                                <a:pt x="3146" y="1391"/>
                              </a:lnTo>
                              <a:lnTo>
                                <a:pt x="3146" y="1455"/>
                              </a:lnTo>
                              <a:lnTo>
                                <a:pt x="3146" y="1518"/>
                              </a:lnTo>
                              <a:lnTo>
                                <a:pt x="3146" y="1581"/>
                              </a:lnTo>
                              <a:lnTo>
                                <a:pt x="3146" y="1644"/>
                              </a:lnTo>
                              <a:lnTo>
                                <a:pt x="3146" y="1708"/>
                              </a:lnTo>
                              <a:lnTo>
                                <a:pt x="3146" y="1771"/>
                              </a:lnTo>
                              <a:lnTo>
                                <a:pt x="3146" y="1835"/>
                              </a:lnTo>
                              <a:lnTo>
                                <a:pt x="3315" y="1835"/>
                              </a:lnTo>
                              <a:lnTo>
                                <a:pt x="3315" y="2148"/>
                              </a:lnTo>
                              <a:lnTo>
                                <a:pt x="3853" y="2148"/>
                              </a:lnTo>
                              <a:lnTo>
                                <a:pt x="3853" y="1826"/>
                              </a:lnTo>
                              <a:lnTo>
                                <a:pt x="4158" y="1826"/>
                              </a:lnTo>
                              <a:lnTo>
                                <a:pt x="4158" y="1475"/>
                              </a:lnTo>
                              <a:lnTo>
                                <a:pt x="4397" y="1211"/>
                              </a:lnTo>
                              <a:lnTo>
                                <a:pt x="4641" y="1470"/>
                              </a:lnTo>
                              <a:lnTo>
                                <a:pt x="4641" y="2364"/>
                              </a:lnTo>
                              <a:lnTo>
                                <a:pt x="4494" y="2539"/>
                              </a:lnTo>
                              <a:lnTo>
                                <a:pt x="4510" y="2599"/>
                              </a:lnTo>
                              <a:lnTo>
                                <a:pt x="4527" y="2661"/>
                              </a:lnTo>
                              <a:lnTo>
                                <a:pt x="4543" y="2723"/>
                              </a:lnTo>
                              <a:lnTo>
                                <a:pt x="4558" y="2785"/>
                              </a:lnTo>
                              <a:lnTo>
                                <a:pt x="4573" y="2846"/>
                              </a:lnTo>
                              <a:lnTo>
                                <a:pt x="4588" y="2908"/>
                              </a:lnTo>
                              <a:lnTo>
                                <a:pt x="4602" y="2970"/>
                              </a:lnTo>
                              <a:lnTo>
                                <a:pt x="4617" y="3032"/>
                              </a:lnTo>
                              <a:lnTo>
                                <a:pt x="4631" y="3094"/>
                              </a:lnTo>
                              <a:lnTo>
                                <a:pt x="4645" y="3155"/>
                              </a:lnTo>
                              <a:lnTo>
                                <a:pt x="4660" y="3217"/>
                              </a:lnTo>
                              <a:lnTo>
                                <a:pt x="4675" y="3279"/>
                              </a:lnTo>
                              <a:lnTo>
                                <a:pt x="4691" y="3341"/>
                              </a:lnTo>
                              <a:lnTo>
                                <a:pt x="4707" y="3402"/>
                              </a:lnTo>
                              <a:lnTo>
                                <a:pt x="4723" y="3464"/>
                              </a:lnTo>
                              <a:lnTo>
                                <a:pt x="4740" y="3525"/>
                              </a:lnTo>
                              <a:close/>
                              <a:moveTo>
                                <a:pt x="2375" y="1194"/>
                              </a:moveTo>
                              <a:lnTo>
                                <a:pt x="3128" y="1194"/>
                              </a:lnTo>
                              <a:lnTo>
                                <a:pt x="3128" y="875"/>
                              </a:lnTo>
                              <a:lnTo>
                                <a:pt x="2375" y="875"/>
                              </a:lnTo>
                              <a:lnTo>
                                <a:pt x="2375" y="1194"/>
                              </a:lnTo>
                              <a:close/>
                              <a:moveTo>
                                <a:pt x="1612" y="1684"/>
                              </a:moveTo>
                              <a:lnTo>
                                <a:pt x="2360" y="1684"/>
                              </a:lnTo>
                              <a:lnTo>
                                <a:pt x="2360" y="1212"/>
                              </a:lnTo>
                              <a:lnTo>
                                <a:pt x="1612" y="1212"/>
                              </a:lnTo>
                              <a:lnTo>
                                <a:pt x="1612" y="1684"/>
                              </a:lnTo>
                              <a:close/>
                              <a:moveTo>
                                <a:pt x="2375" y="1684"/>
                              </a:moveTo>
                              <a:lnTo>
                                <a:pt x="3128" y="1684"/>
                              </a:lnTo>
                              <a:lnTo>
                                <a:pt x="3128" y="1212"/>
                              </a:lnTo>
                              <a:lnTo>
                                <a:pt x="2375" y="1212"/>
                              </a:lnTo>
                              <a:lnTo>
                                <a:pt x="2375" y="1684"/>
                              </a:lnTo>
                              <a:close/>
                              <a:moveTo>
                                <a:pt x="4187" y="1468"/>
                              </a:moveTo>
                              <a:lnTo>
                                <a:pt x="4618" y="1468"/>
                              </a:lnTo>
                              <a:lnTo>
                                <a:pt x="4398" y="1237"/>
                              </a:lnTo>
                              <a:lnTo>
                                <a:pt x="4187" y="1468"/>
                              </a:lnTo>
                              <a:close/>
                              <a:moveTo>
                                <a:pt x="4174" y="2349"/>
                              </a:moveTo>
                              <a:lnTo>
                                <a:pt x="4626" y="2349"/>
                              </a:lnTo>
                              <a:lnTo>
                                <a:pt x="4626" y="1485"/>
                              </a:lnTo>
                              <a:lnTo>
                                <a:pt x="4174" y="1485"/>
                              </a:lnTo>
                              <a:lnTo>
                                <a:pt x="4174" y="2349"/>
                              </a:lnTo>
                              <a:close/>
                              <a:moveTo>
                                <a:pt x="2375" y="2349"/>
                              </a:moveTo>
                              <a:lnTo>
                                <a:pt x="2487" y="2349"/>
                              </a:lnTo>
                              <a:lnTo>
                                <a:pt x="2598" y="2349"/>
                              </a:lnTo>
                              <a:lnTo>
                                <a:pt x="2709" y="2349"/>
                              </a:lnTo>
                              <a:lnTo>
                                <a:pt x="2821" y="2349"/>
                              </a:lnTo>
                              <a:lnTo>
                                <a:pt x="2933" y="2349"/>
                              </a:lnTo>
                              <a:lnTo>
                                <a:pt x="3043" y="2349"/>
                              </a:lnTo>
                              <a:lnTo>
                                <a:pt x="3155" y="2349"/>
                              </a:lnTo>
                              <a:lnTo>
                                <a:pt x="3267" y="2349"/>
                              </a:lnTo>
                              <a:lnTo>
                                <a:pt x="3378" y="2349"/>
                              </a:lnTo>
                              <a:lnTo>
                                <a:pt x="3490" y="2349"/>
                              </a:lnTo>
                              <a:lnTo>
                                <a:pt x="3602" y="2349"/>
                              </a:lnTo>
                              <a:lnTo>
                                <a:pt x="3712" y="2349"/>
                              </a:lnTo>
                              <a:lnTo>
                                <a:pt x="3824" y="2349"/>
                              </a:lnTo>
                              <a:lnTo>
                                <a:pt x="3936" y="2349"/>
                              </a:lnTo>
                              <a:lnTo>
                                <a:pt x="4046" y="2349"/>
                              </a:lnTo>
                              <a:lnTo>
                                <a:pt x="4158" y="2349"/>
                              </a:lnTo>
                              <a:lnTo>
                                <a:pt x="4158" y="1841"/>
                              </a:lnTo>
                              <a:lnTo>
                                <a:pt x="3870" y="1841"/>
                              </a:lnTo>
                              <a:lnTo>
                                <a:pt x="3870" y="2164"/>
                              </a:lnTo>
                              <a:lnTo>
                                <a:pt x="3296" y="2164"/>
                              </a:lnTo>
                              <a:lnTo>
                                <a:pt x="3296" y="1852"/>
                              </a:lnTo>
                              <a:lnTo>
                                <a:pt x="3235" y="1852"/>
                              </a:lnTo>
                              <a:lnTo>
                                <a:pt x="3173" y="1852"/>
                              </a:lnTo>
                              <a:lnTo>
                                <a:pt x="3111" y="1852"/>
                              </a:lnTo>
                              <a:lnTo>
                                <a:pt x="3048" y="1852"/>
                              </a:lnTo>
                              <a:lnTo>
                                <a:pt x="2985" y="1852"/>
                              </a:lnTo>
                              <a:lnTo>
                                <a:pt x="2922" y="1852"/>
                              </a:lnTo>
                              <a:lnTo>
                                <a:pt x="2859" y="1852"/>
                              </a:lnTo>
                              <a:lnTo>
                                <a:pt x="2796" y="1852"/>
                              </a:lnTo>
                              <a:lnTo>
                                <a:pt x="2796" y="1835"/>
                              </a:lnTo>
                              <a:lnTo>
                                <a:pt x="3128" y="1835"/>
                              </a:lnTo>
                              <a:lnTo>
                                <a:pt x="3128" y="1701"/>
                              </a:lnTo>
                              <a:lnTo>
                                <a:pt x="2375" y="1701"/>
                              </a:lnTo>
                              <a:lnTo>
                                <a:pt x="2375" y="2142"/>
                              </a:lnTo>
                              <a:lnTo>
                                <a:pt x="2532" y="2142"/>
                              </a:lnTo>
                              <a:lnTo>
                                <a:pt x="2532" y="2160"/>
                              </a:lnTo>
                              <a:lnTo>
                                <a:pt x="2375" y="2160"/>
                              </a:lnTo>
                              <a:lnTo>
                                <a:pt x="2375" y="2349"/>
                              </a:lnTo>
                              <a:close/>
                              <a:moveTo>
                                <a:pt x="2360" y="2160"/>
                              </a:moveTo>
                              <a:lnTo>
                                <a:pt x="2203" y="2160"/>
                              </a:lnTo>
                              <a:lnTo>
                                <a:pt x="2203" y="2142"/>
                              </a:lnTo>
                              <a:lnTo>
                                <a:pt x="2360" y="2142"/>
                              </a:lnTo>
                              <a:lnTo>
                                <a:pt x="2360" y="1701"/>
                              </a:lnTo>
                              <a:lnTo>
                                <a:pt x="1612" y="1701"/>
                              </a:lnTo>
                              <a:lnTo>
                                <a:pt x="1612" y="1835"/>
                              </a:lnTo>
                              <a:lnTo>
                                <a:pt x="1939" y="1835"/>
                              </a:lnTo>
                              <a:lnTo>
                                <a:pt x="1939" y="1852"/>
                              </a:lnTo>
                              <a:lnTo>
                                <a:pt x="1878" y="1852"/>
                              </a:lnTo>
                              <a:lnTo>
                                <a:pt x="1815" y="1852"/>
                              </a:lnTo>
                              <a:lnTo>
                                <a:pt x="1753" y="1852"/>
                              </a:lnTo>
                              <a:lnTo>
                                <a:pt x="1690" y="1852"/>
                              </a:lnTo>
                              <a:lnTo>
                                <a:pt x="1628" y="1852"/>
                              </a:lnTo>
                              <a:lnTo>
                                <a:pt x="1565" y="1852"/>
                              </a:lnTo>
                              <a:lnTo>
                                <a:pt x="1502" y="1852"/>
                              </a:lnTo>
                              <a:lnTo>
                                <a:pt x="1439" y="1852"/>
                              </a:lnTo>
                              <a:lnTo>
                                <a:pt x="1439" y="2164"/>
                              </a:lnTo>
                              <a:lnTo>
                                <a:pt x="874" y="2164"/>
                              </a:lnTo>
                              <a:lnTo>
                                <a:pt x="874" y="1841"/>
                              </a:lnTo>
                              <a:lnTo>
                                <a:pt x="582" y="1841"/>
                              </a:lnTo>
                              <a:lnTo>
                                <a:pt x="582" y="2349"/>
                              </a:lnTo>
                              <a:lnTo>
                                <a:pt x="2360" y="2349"/>
                              </a:lnTo>
                              <a:lnTo>
                                <a:pt x="2360" y="2160"/>
                              </a:lnTo>
                              <a:close/>
                              <a:moveTo>
                                <a:pt x="565" y="2349"/>
                              </a:moveTo>
                              <a:lnTo>
                                <a:pt x="565" y="1485"/>
                              </a:lnTo>
                              <a:lnTo>
                                <a:pt x="118" y="1485"/>
                              </a:lnTo>
                              <a:lnTo>
                                <a:pt x="118" y="2349"/>
                              </a:lnTo>
                              <a:lnTo>
                                <a:pt x="565" y="2349"/>
                              </a:lnTo>
                              <a:close/>
                              <a:moveTo>
                                <a:pt x="554" y="1468"/>
                              </a:moveTo>
                              <a:lnTo>
                                <a:pt x="343" y="1235"/>
                              </a:lnTo>
                              <a:lnTo>
                                <a:pt x="123" y="1469"/>
                              </a:lnTo>
                              <a:lnTo>
                                <a:pt x="554" y="1468"/>
                              </a:lnTo>
                              <a:close/>
                              <a:moveTo>
                                <a:pt x="261" y="2527"/>
                              </a:moveTo>
                              <a:lnTo>
                                <a:pt x="405" y="2527"/>
                              </a:lnTo>
                              <a:lnTo>
                                <a:pt x="558" y="2365"/>
                              </a:lnTo>
                              <a:lnTo>
                                <a:pt x="124" y="2365"/>
                              </a:lnTo>
                              <a:lnTo>
                                <a:pt x="261" y="2527"/>
                              </a:lnTo>
                              <a:close/>
                              <a:moveTo>
                                <a:pt x="410" y="2545"/>
                              </a:moveTo>
                              <a:lnTo>
                                <a:pt x="261" y="2545"/>
                              </a:lnTo>
                              <a:lnTo>
                                <a:pt x="254" y="2575"/>
                              </a:lnTo>
                              <a:lnTo>
                                <a:pt x="247" y="2605"/>
                              </a:lnTo>
                              <a:lnTo>
                                <a:pt x="238" y="2633"/>
                              </a:lnTo>
                              <a:lnTo>
                                <a:pt x="231" y="2663"/>
                              </a:lnTo>
                              <a:lnTo>
                                <a:pt x="224" y="2693"/>
                              </a:lnTo>
                              <a:lnTo>
                                <a:pt x="216" y="2721"/>
                              </a:lnTo>
                              <a:lnTo>
                                <a:pt x="209" y="2751"/>
                              </a:lnTo>
                              <a:lnTo>
                                <a:pt x="202" y="2781"/>
                              </a:lnTo>
                              <a:lnTo>
                                <a:pt x="706" y="2781"/>
                              </a:lnTo>
                              <a:lnTo>
                                <a:pt x="706" y="2429"/>
                              </a:lnTo>
                              <a:lnTo>
                                <a:pt x="521" y="2429"/>
                              </a:lnTo>
                              <a:lnTo>
                                <a:pt x="410" y="2545"/>
                              </a:lnTo>
                              <a:close/>
                              <a:moveTo>
                                <a:pt x="582" y="2365"/>
                              </a:moveTo>
                              <a:lnTo>
                                <a:pt x="538" y="2413"/>
                              </a:lnTo>
                              <a:lnTo>
                                <a:pt x="2195" y="2413"/>
                              </a:lnTo>
                              <a:lnTo>
                                <a:pt x="2207" y="2407"/>
                              </a:lnTo>
                              <a:lnTo>
                                <a:pt x="2220" y="2402"/>
                              </a:lnTo>
                              <a:lnTo>
                                <a:pt x="2232" y="2398"/>
                              </a:lnTo>
                              <a:lnTo>
                                <a:pt x="2243" y="2394"/>
                              </a:lnTo>
                              <a:lnTo>
                                <a:pt x="2268" y="2387"/>
                              </a:lnTo>
                              <a:lnTo>
                                <a:pt x="2291" y="2380"/>
                              </a:lnTo>
                              <a:lnTo>
                                <a:pt x="2288" y="2365"/>
                              </a:lnTo>
                              <a:lnTo>
                                <a:pt x="582" y="2365"/>
                              </a:lnTo>
                              <a:close/>
                              <a:moveTo>
                                <a:pt x="1062" y="3176"/>
                              </a:moveTo>
                              <a:lnTo>
                                <a:pt x="1062" y="2797"/>
                              </a:lnTo>
                              <a:lnTo>
                                <a:pt x="453" y="2797"/>
                              </a:lnTo>
                              <a:lnTo>
                                <a:pt x="453" y="3176"/>
                              </a:lnTo>
                              <a:lnTo>
                                <a:pt x="1062" y="3176"/>
                              </a:lnTo>
                              <a:close/>
                              <a:moveTo>
                                <a:pt x="197" y="2797"/>
                              </a:moveTo>
                              <a:lnTo>
                                <a:pt x="185" y="2845"/>
                              </a:lnTo>
                              <a:lnTo>
                                <a:pt x="174" y="2892"/>
                              </a:lnTo>
                              <a:lnTo>
                                <a:pt x="163" y="2939"/>
                              </a:lnTo>
                              <a:lnTo>
                                <a:pt x="151" y="2986"/>
                              </a:lnTo>
                              <a:lnTo>
                                <a:pt x="140" y="3034"/>
                              </a:lnTo>
                              <a:lnTo>
                                <a:pt x="129" y="3081"/>
                              </a:lnTo>
                              <a:lnTo>
                                <a:pt x="117" y="3129"/>
                              </a:lnTo>
                              <a:lnTo>
                                <a:pt x="105" y="3176"/>
                              </a:lnTo>
                              <a:lnTo>
                                <a:pt x="437" y="3176"/>
                              </a:lnTo>
                              <a:lnTo>
                                <a:pt x="437" y="2797"/>
                              </a:lnTo>
                              <a:lnTo>
                                <a:pt x="197" y="2797"/>
                              </a:lnTo>
                              <a:close/>
                              <a:moveTo>
                                <a:pt x="101" y="3193"/>
                              </a:moveTo>
                              <a:lnTo>
                                <a:pt x="92" y="3233"/>
                              </a:lnTo>
                              <a:lnTo>
                                <a:pt x="83" y="3273"/>
                              </a:lnTo>
                              <a:lnTo>
                                <a:pt x="74" y="3313"/>
                              </a:lnTo>
                              <a:lnTo>
                                <a:pt x="64" y="3353"/>
                              </a:lnTo>
                              <a:lnTo>
                                <a:pt x="54" y="3392"/>
                              </a:lnTo>
                              <a:lnTo>
                                <a:pt x="44" y="3431"/>
                              </a:lnTo>
                              <a:lnTo>
                                <a:pt x="33" y="3471"/>
                              </a:lnTo>
                              <a:lnTo>
                                <a:pt x="21" y="3510"/>
                              </a:lnTo>
                              <a:lnTo>
                                <a:pt x="718" y="3510"/>
                              </a:lnTo>
                              <a:lnTo>
                                <a:pt x="718" y="3193"/>
                              </a:lnTo>
                              <a:lnTo>
                                <a:pt x="101" y="3193"/>
                              </a:lnTo>
                              <a:close/>
                              <a:moveTo>
                                <a:pt x="734" y="3510"/>
                              </a:moveTo>
                              <a:lnTo>
                                <a:pt x="1427" y="3510"/>
                              </a:lnTo>
                              <a:lnTo>
                                <a:pt x="1427" y="3193"/>
                              </a:lnTo>
                              <a:lnTo>
                                <a:pt x="734" y="3193"/>
                              </a:lnTo>
                              <a:lnTo>
                                <a:pt x="734" y="3510"/>
                              </a:lnTo>
                              <a:close/>
                              <a:moveTo>
                                <a:pt x="1519" y="3176"/>
                              </a:moveTo>
                              <a:lnTo>
                                <a:pt x="1519" y="2797"/>
                              </a:lnTo>
                              <a:lnTo>
                                <a:pt x="1077" y="2797"/>
                              </a:lnTo>
                              <a:lnTo>
                                <a:pt x="1077" y="3176"/>
                              </a:lnTo>
                              <a:lnTo>
                                <a:pt x="1519" y="3176"/>
                              </a:lnTo>
                              <a:close/>
                              <a:moveTo>
                                <a:pt x="722" y="2429"/>
                              </a:moveTo>
                              <a:lnTo>
                                <a:pt x="722" y="2781"/>
                              </a:lnTo>
                              <a:lnTo>
                                <a:pt x="1427" y="2781"/>
                              </a:lnTo>
                              <a:lnTo>
                                <a:pt x="1427" y="2429"/>
                              </a:lnTo>
                              <a:lnTo>
                                <a:pt x="722" y="2429"/>
                              </a:lnTo>
                              <a:close/>
                              <a:moveTo>
                                <a:pt x="1903" y="3510"/>
                              </a:moveTo>
                              <a:lnTo>
                                <a:pt x="2836" y="3510"/>
                              </a:lnTo>
                              <a:lnTo>
                                <a:pt x="2836" y="3382"/>
                              </a:lnTo>
                              <a:lnTo>
                                <a:pt x="2680" y="3382"/>
                              </a:lnTo>
                              <a:lnTo>
                                <a:pt x="2680" y="3271"/>
                              </a:lnTo>
                              <a:lnTo>
                                <a:pt x="2836" y="3271"/>
                              </a:lnTo>
                              <a:lnTo>
                                <a:pt x="2836" y="2897"/>
                              </a:lnTo>
                              <a:lnTo>
                                <a:pt x="2680" y="2897"/>
                              </a:lnTo>
                              <a:lnTo>
                                <a:pt x="2680" y="2789"/>
                              </a:lnTo>
                              <a:lnTo>
                                <a:pt x="2728" y="2789"/>
                              </a:lnTo>
                              <a:lnTo>
                                <a:pt x="2742" y="2761"/>
                              </a:lnTo>
                              <a:lnTo>
                                <a:pt x="2754" y="2738"/>
                              </a:lnTo>
                              <a:lnTo>
                                <a:pt x="2767" y="2714"/>
                              </a:lnTo>
                              <a:lnTo>
                                <a:pt x="2780" y="2689"/>
                              </a:lnTo>
                              <a:lnTo>
                                <a:pt x="2770" y="2662"/>
                              </a:lnTo>
                              <a:lnTo>
                                <a:pt x="2756" y="2635"/>
                              </a:lnTo>
                              <a:lnTo>
                                <a:pt x="2743" y="2610"/>
                              </a:lnTo>
                              <a:lnTo>
                                <a:pt x="2727" y="2585"/>
                              </a:lnTo>
                              <a:lnTo>
                                <a:pt x="2709" y="2561"/>
                              </a:lnTo>
                              <a:lnTo>
                                <a:pt x="2691" y="2539"/>
                              </a:lnTo>
                              <a:lnTo>
                                <a:pt x="2670" y="2518"/>
                              </a:lnTo>
                              <a:lnTo>
                                <a:pt x="2649" y="2497"/>
                              </a:lnTo>
                              <a:lnTo>
                                <a:pt x="2626" y="2479"/>
                              </a:lnTo>
                              <a:lnTo>
                                <a:pt x="2603" y="2462"/>
                              </a:lnTo>
                              <a:lnTo>
                                <a:pt x="2577" y="2447"/>
                              </a:lnTo>
                              <a:lnTo>
                                <a:pt x="2552" y="2433"/>
                              </a:lnTo>
                              <a:lnTo>
                                <a:pt x="2526" y="2421"/>
                              </a:lnTo>
                              <a:lnTo>
                                <a:pt x="2498" y="2411"/>
                              </a:lnTo>
                              <a:lnTo>
                                <a:pt x="2471" y="2403"/>
                              </a:lnTo>
                              <a:lnTo>
                                <a:pt x="2442" y="2396"/>
                              </a:lnTo>
                              <a:lnTo>
                                <a:pt x="2427" y="2481"/>
                              </a:lnTo>
                              <a:lnTo>
                                <a:pt x="2411" y="2477"/>
                              </a:lnTo>
                              <a:lnTo>
                                <a:pt x="2432" y="2365"/>
                              </a:lnTo>
                              <a:lnTo>
                                <a:pt x="2304" y="2365"/>
                              </a:lnTo>
                              <a:lnTo>
                                <a:pt x="2323" y="2481"/>
                              </a:lnTo>
                              <a:lnTo>
                                <a:pt x="2310" y="2482"/>
                              </a:lnTo>
                              <a:lnTo>
                                <a:pt x="2294" y="2397"/>
                              </a:lnTo>
                              <a:lnTo>
                                <a:pt x="2282" y="2399"/>
                              </a:lnTo>
                              <a:lnTo>
                                <a:pt x="2270" y="2401"/>
                              </a:lnTo>
                              <a:lnTo>
                                <a:pt x="2259" y="2404"/>
                              </a:lnTo>
                              <a:lnTo>
                                <a:pt x="2246" y="2408"/>
                              </a:lnTo>
                              <a:lnTo>
                                <a:pt x="2224" y="2416"/>
                              </a:lnTo>
                              <a:lnTo>
                                <a:pt x="2199" y="2424"/>
                              </a:lnTo>
                              <a:lnTo>
                                <a:pt x="2179" y="2436"/>
                              </a:lnTo>
                              <a:lnTo>
                                <a:pt x="2158" y="2447"/>
                              </a:lnTo>
                              <a:lnTo>
                                <a:pt x="2139" y="2459"/>
                              </a:lnTo>
                              <a:lnTo>
                                <a:pt x="2120" y="2473"/>
                              </a:lnTo>
                              <a:lnTo>
                                <a:pt x="2103" y="2486"/>
                              </a:lnTo>
                              <a:lnTo>
                                <a:pt x="2087" y="2500"/>
                              </a:lnTo>
                              <a:lnTo>
                                <a:pt x="2070" y="2516"/>
                              </a:lnTo>
                              <a:lnTo>
                                <a:pt x="2056" y="2532"/>
                              </a:lnTo>
                              <a:lnTo>
                                <a:pt x="2041" y="2548"/>
                              </a:lnTo>
                              <a:lnTo>
                                <a:pt x="2027" y="2567"/>
                              </a:lnTo>
                              <a:lnTo>
                                <a:pt x="2015" y="2585"/>
                              </a:lnTo>
                              <a:lnTo>
                                <a:pt x="2003" y="2605"/>
                              </a:lnTo>
                              <a:lnTo>
                                <a:pt x="1991" y="2625"/>
                              </a:lnTo>
                              <a:lnTo>
                                <a:pt x="1980" y="2647"/>
                              </a:lnTo>
                              <a:lnTo>
                                <a:pt x="1969" y="2669"/>
                              </a:lnTo>
                              <a:lnTo>
                                <a:pt x="1959" y="2693"/>
                              </a:lnTo>
                              <a:lnTo>
                                <a:pt x="1973" y="2717"/>
                              </a:lnTo>
                              <a:lnTo>
                                <a:pt x="1985" y="2740"/>
                              </a:lnTo>
                              <a:lnTo>
                                <a:pt x="1995" y="2762"/>
                              </a:lnTo>
                              <a:lnTo>
                                <a:pt x="2008" y="2789"/>
                              </a:lnTo>
                              <a:lnTo>
                                <a:pt x="2018" y="2789"/>
                              </a:lnTo>
                              <a:lnTo>
                                <a:pt x="2034" y="2789"/>
                              </a:lnTo>
                              <a:lnTo>
                                <a:pt x="2049" y="2789"/>
                              </a:lnTo>
                              <a:lnTo>
                                <a:pt x="2056" y="2789"/>
                              </a:lnTo>
                              <a:lnTo>
                                <a:pt x="2056" y="2897"/>
                              </a:lnTo>
                              <a:lnTo>
                                <a:pt x="1903" y="2897"/>
                              </a:lnTo>
                              <a:lnTo>
                                <a:pt x="1903" y="3271"/>
                              </a:lnTo>
                              <a:lnTo>
                                <a:pt x="2056" y="3271"/>
                              </a:lnTo>
                              <a:lnTo>
                                <a:pt x="2056" y="3382"/>
                              </a:lnTo>
                              <a:lnTo>
                                <a:pt x="1903" y="3382"/>
                              </a:lnTo>
                              <a:lnTo>
                                <a:pt x="1903" y="3510"/>
                              </a:lnTo>
                              <a:close/>
                              <a:moveTo>
                                <a:pt x="1442" y="2429"/>
                              </a:moveTo>
                              <a:lnTo>
                                <a:pt x="1442" y="2781"/>
                              </a:lnTo>
                              <a:lnTo>
                                <a:pt x="1519" y="2781"/>
                              </a:lnTo>
                              <a:lnTo>
                                <a:pt x="1519" y="2433"/>
                              </a:lnTo>
                              <a:lnTo>
                                <a:pt x="1606" y="2435"/>
                              </a:lnTo>
                              <a:lnTo>
                                <a:pt x="1619" y="2436"/>
                              </a:lnTo>
                              <a:lnTo>
                                <a:pt x="1634" y="2437"/>
                              </a:lnTo>
                              <a:lnTo>
                                <a:pt x="1647" y="2439"/>
                              </a:lnTo>
                              <a:lnTo>
                                <a:pt x="1660" y="2441"/>
                              </a:lnTo>
                              <a:lnTo>
                                <a:pt x="1674" y="2443"/>
                              </a:lnTo>
                              <a:lnTo>
                                <a:pt x="1687" y="2446"/>
                              </a:lnTo>
                              <a:lnTo>
                                <a:pt x="1699" y="2450"/>
                              </a:lnTo>
                              <a:lnTo>
                                <a:pt x="1712" y="2454"/>
                              </a:lnTo>
                              <a:lnTo>
                                <a:pt x="1735" y="2463"/>
                              </a:lnTo>
                              <a:lnTo>
                                <a:pt x="1759" y="2475"/>
                              </a:lnTo>
                              <a:lnTo>
                                <a:pt x="1781" y="2488"/>
                              </a:lnTo>
                              <a:lnTo>
                                <a:pt x="1802" y="2503"/>
                              </a:lnTo>
                              <a:lnTo>
                                <a:pt x="1823" y="2520"/>
                              </a:lnTo>
                              <a:lnTo>
                                <a:pt x="1843" y="2538"/>
                              </a:lnTo>
                              <a:lnTo>
                                <a:pt x="1861" y="2558"/>
                              </a:lnTo>
                              <a:lnTo>
                                <a:pt x="1880" y="2579"/>
                              </a:lnTo>
                              <a:lnTo>
                                <a:pt x="1898" y="2602"/>
                              </a:lnTo>
                              <a:lnTo>
                                <a:pt x="1914" y="2625"/>
                              </a:lnTo>
                              <a:lnTo>
                                <a:pt x="1931" y="2651"/>
                              </a:lnTo>
                              <a:lnTo>
                                <a:pt x="1947" y="2677"/>
                              </a:lnTo>
                              <a:lnTo>
                                <a:pt x="1954" y="2659"/>
                              </a:lnTo>
                              <a:lnTo>
                                <a:pt x="1963" y="2640"/>
                              </a:lnTo>
                              <a:lnTo>
                                <a:pt x="1972" y="2623"/>
                              </a:lnTo>
                              <a:lnTo>
                                <a:pt x="1982" y="2605"/>
                              </a:lnTo>
                              <a:lnTo>
                                <a:pt x="1993" y="2587"/>
                              </a:lnTo>
                              <a:lnTo>
                                <a:pt x="2005" y="2570"/>
                              </a:lnTo>
                              <a:lnTo>
                                <a:pt x="2018" y="2553"/>
                              </a:lnTo>
                              <a:lnTo>
                                <a:pt x="2031" y="2536"/>
                              </a:lnTo>
                              <a:lnTo>
                                <a:pt x="2046" y="2521"/>
                              </a:lnTo>
                              <a:lnTo>
                                <a:pt x="2061" y="2505"/>
                              </a:lnTo>
                              <a:lnTo>
                                <a:pt x="2076" y="2490"/>
                              </a:lnTo>
                              <a:lnTo>
                                <a:pt x="2093" y="2476"/>
                              </a:lnTo>
                              <a:lnTo>
                                <a:pt x="2109" y="2462"/>
                              </a:lnTo>
                              <a:lnTo>
                                <a:pt x="2126" y="2450"/>
                              </a:lnTo>
                              <a:lnTo>
                                <a:pt x="2145" y="2439"/>
                              </a:lnTo>
                              <a:lnTo>
                                <a:pt x="2163" y="2429"/>
                              </a:lnTo>
                              <a:lnTo>
                                <a:pt x="1442" y="2429"/>
                              </a:lnTo>
                              <a:close/>
                              <a:moveTo>
                                <a:pt x="1534" y="3510"/>
                              </a:moveTo>
                              <a:lnTo>
                                <a:pt x="1603" y="3510"/>
                              </a:lnTo>
                              <a:lnTo>
                                <a:pt x="1603" y="3443"/>
                              </a:lnTo>
                              <a:lnTo>
                                <a:pt x="1603" y="3378"/>
                              </a:lnTo>
                              <a:lnTo>
                                <a:pt x="1603" y="3311"/>
                              </a:lnTo>
                              <a:lnTo>
                                <a:pt x="1603" y="3245"/>
                              </a:lnTo>
                              <a:lnTo>
                                <a:pt x="1603" y="3179"/>
                              </a:lnTo>
                              <a:lnTo>
                                <a:pt x="1603" y="3113"/>
                              </a:lnTo>
                              <a:lnTo>
                                <a:pt x="1603" y="3047"/>
                              </a:lnTo>
                              <a:lnTo>
                                <a:pt x="1603" y="2981"/>
                              </a:lnTo>
                              <a:lnTo>
                                <a:pt x="1603" y="2915"/>
                              </a:lnTo>
                              <a:lnTo>
                                <a:pt x="1603" y="2848"/>
                              </a:lnTo>
                              <a:lnTo>
                                <a:pt x="1603" y="2783"/>
                              </a:lnTo>
                              <a:lnTo>
                                <a:pt x="1603" y="2716"/>
                              </a:lnTo>
                              <a:lnTo>
                                <a:pt x="1603" y="2650"/>
                              </a:lnTo>
                              <a:lnTo>
                                <a:pt x="1603" y="2583"/>
                              </a:lnTo>
                              <a:lnTo>
                                <a:pt x="1603" y="2517"/>
                              </a:lnTo>
                              <a:lnTo>
                                <a:pt x="1603" y="2450"/>
                              </a:lnTo>
                              <a:lnTo>
                                <a:pt x="1534" y="2448"/>
                              </a:lnTo>
                              <a:lnTo>
                                <a:pt x="1534" y="3510"/>
                              </a:lnTo>
                              <a:close/>
                              <a:moveTo>
                                <a:pt x="1442" y="3510"/>
                              </a:moveTo>
                              <a:lnTo>
                                <a:pt x="1519" y="3510"/>
                              </a:lnTo>
                              <a:lnTo>
                                <a:pt x="1519" y="3193"/>
                              </a:lnTo>
                              <a:lnTo>
                                <a:pt x="1442" y="3193"/>
                              </a:lnTo>
                              <a:lnTo>
                                <a:pt x="1442" y="3510"/>
                              </a:lnTo>
                              <a:close/>
                              <a:moveTo>
                                <a:pt x="4638" y="3193"/>
                              </a:moveTo>
                              <a:lnTo>
                                <a:pt x="4034" y="3193"/>
                              </a:lnTo>
                              <a:lnTo>
                                <a:pt x="4034" y="3510"/>
                              </a:lnTo>
                              <a:lnTo>
                                <a:pt x="4718" y="3510"/>
                              </a:lnTo>
                              <a:lnTo>
                                <a:pt x="4708" y="3471"/>
                              </a:lnTo>
                              <a:lnTo>
                                <a:pt x="4698" y="3431"/>
                              </a:lnTo>
                              <a:lnTo>
                                <a:pt x="4687" y="3392"/>
                              </a:lnTo>
                              <a:lnTo>
                                <a:pt x="4677" y="3353"/>
                              </a:lnTo>
                              <a:lnTo>
                                <a:pt x="4667" y="3313"/>
                              </a:lnTo>
                              <a:lnTo>
                                <a:pt x="4657" y="3273"/>
                              </a:lnTo>
                              <a:lnTo>
                                <a:pt x="4648" y="3233"/>
                              </a:lnTo>
                              <a:lnTo>
                                <a:pt x="4638" y="3193"/>
                              </a:lnTo>
                              <a:close/>
                              <a:moveTo>
                                <a:pt x="1887" y="3382"/>
                              </a:moveTo>
                              <a:lnTo>
                                <a:pt x="1815" y="3382"/>
                              </a:lnTo>
                              <a:lnTo>
                                <a:pt x="1815" y="3510"/>
                              </a:lnTo>
                              <a:lnTo>
                                <a:pt x="1887" y="3510"/>
                              </a:lnTo>
                              <a:lnTo>
                                <a:pt x="1887" y="3382"/>
                              </a:lnTo>
                              <a:close/>
                              <a:moveTo>
                                <a:pt x="1799" y="3510"/>
                              </a:moveTo>
                              <a:lnTo>
                                <a:pt x="1799" y="3382"/>
                              </a:lnTo>
                              <a:lnTo>
                                <a:pt x="1727" y="3382"/>
                              </a:lnTo>
                              <a:lnTo>
                                <a:pt x="1727" y="3510"/>
                              </a:lnTo>
                              <a:lnTo>
                                <a:pt x="1799" y="3510"/>
                              </a:lnTo>
                              <a:close/>
                              <a:moveTo>
                                <a:pt x="1711" y="3510"/>
                              </a:moveTo>
                              <a:lnTo>
                                <a:pt x="1711" y="3382"/>
                              </a:lnTo>
                              <a:lnTo>
                                <a:pt x="1618" y="3382"/>
                              </a:lnTo>
                              <a:lnTo>
                                <a:pt x="1618" y="3510"/>
                              </a:lnTo>
                              <a:lnTo>
                                <a:pt x="1711" y="3510"/>
                              </a:lnTo>
                              <a:close/>
                              <a:moveTo>
                                <a:pt x="1618" y="3365"/>
                              </a:moveTo>
                              <a:lnTo>
                                <a:pt x="1647" y="3365"/>
                              </a:lnTo>
                              <a:lnTo>
                                <a:pt x="1647" y="3285"/>
                              </a:lnTo>
                              <a:lnTo>
                                <a:pt x="1618" y="3285"/>
                              </a:lnTo>
                              <a:lnTo>
                                <a:pt x="1618" y="3365"/>
                              </a:lnTo>
                              <a:close/>
                              <a:moveTo>
                                <a:pt x="1618" y="3271"/>
                              </a:moveTo>
                              <a:lnTo>
                                <a:pt x="1711" y="3271"/>
                              </a:lnTo>
                              <a:lnTo>
                                <a:pt x="1711" y="2897"/>
                              </a:lnTo>
                              <a:lnTo>
                                <a:pt x="1618" y="2897"/>
                              </a:lnTo>
                              <a:lnTo>
                                <a:pt x="1618" y="3271"/>
                              </a:lnTo>
                              <a:close/>
                              <a:moveTo>
                                <a:pt x="1618" y="2881"/>
                              </a:moveTo>
                              <a:lnTo>
                                <a:pt x="1647" y="2881"/>
                              </a:lnTo>
                              <a:lnTo>
                                <a:pt x="1647" y="2805"/>
                              </a:lnTo>
                              <a:lnTo>
                                <a:pt x="1618" y="2805"/>
                              </a:lnTo>
                              <a:lnTo>
                                <a:pt x="1618" y="2881"/>
                              </a:lnTo>
                              <a:close/>
                              <a:moveTo>
                                <a:pt x="1907" y="2637"/>
                              </a:moveTo>
                              <a:lnTo>
                                <a:pt x="1907" y="2789"/>
                              </a:lnTo>
                              <a:lnTo>
                                <a:pt x="1991" y="2789"/>
                              </a:lnTo>
                              <a:lnTo>
                                <a:pt x="1973" y="2750"/>
                              </a:lnTo>
                              <a:lnTo>
                                <a:pt x="1952" y="2711"/>
                              </a:lnTo>
                              <a:lnTo>
                                <a:pt x="1931" y="2673"/>
                              </a:lnTo>
                              <a:lnTo>
                                <a:pt x="1907" y="2637"/>
                              </a:lnTo>
                              <a:close/>
                              <a:moveTo>
                                <a:pt x="1727" y="2897"/>
                              </a:moveTo>
                              <a:lnTo>
                                <a:pt x="1727" y="3271"/>
                              </a:lnTo>
                              <a:lnTo>
                                <a:pt x="1799" y="3271"/>
                              </a:lnTo>
                              <a:lnTo>
                                <a:pt x="1799" y="2897"/>
                              </a:lnTo>
                              <a:lnTo>
                                <a:pt x="1727" y="2897"/>
                              </a:lnTo>
                              <a:close/>
                              <a:moveTo>
                                <a:pt x="1815" y="2897"/>
                              </a:moveTo>
                              <a:lnTo>
                                <a:pt x="1815" y="3271"/>
                              </a:lnTo>
                              <a:lnTo>
                                <a:pt x="1887" y="3271"/>
                              </a:lnTo>
                              <a:lnTo>
                                <a:pt x="1887" y="2897"/>
                              </a:lnTo>
                              <a:lnTo>
                                <a:pt x="1815" y="2897"/>
                              </a:lnTo>
                              <a:close/>
                              <a:moveTo>
                                <a:pt x="2039" y="2805"/>
                              </a:moveTo>
                              <a:lnTo>
                                <a:pt x="1992" y="2805"/>
                              </a:lnTo>
                              <a:lnTo>
                                <a:pt x="1946" y="2805"/>
                              </a:lnTo>
                              <a:lnTo>
                                <a:pt x="1899" y="2805"/>
                              </a:lnTo>
                              <a:lnTo>
                                <a:pt x="1852" y="2805"/>
                              </a:lnTo>
                              <a:lnTo>
                                <a:pt x="1804" y="2805"/>
                              </a:lnTo>
                              <a:lnTo>
                                <a:pt x="1757" y="2805"/>
                              </a:lnTo>
                              <a:lnTo>
                                <a:pt x="1708" y="2805"/>
                              </a:lnTo>
                              <a:lnTo>
                                <a:pt x="1660" y="2805"/>
                              </a:lnTo>
                              <a:lnTo>
                                <a:pt x="1660" y="2881"/>
                              </a:lnTo>
                              <a:lnTo>
                                <a:pt x="1708" y="2881"/>
                              </a:lnTo>
                              <a:lnTo>
                                <a:pt x="1757" y="2881"/>
                              </a:lnTo>
                              <a:lnTo>
                                <a:pt x="1804" y="2881"/>
                              </a:lnTo>
                              <a:lnTo>
                                <a:pt x="1852" y="2881"/>
                              </a:lnTo>
                              <a:lnTo>
                                <a:pt x="1899" y="2881"/>
                              </a:lnTo>
                              <a:lnTo>
                                <a:pt x="1946" y="2881"/>
                              </a:lnTo>
                              <a:lnTo>
                                <a:pt x="1992" y="2881"/>
                              </a:lnTo>
                              <a:lnTo>
                                <a:pt x="2039" y="2881"/>
                              </a:lnTo>
                              <a:lnTo>
                                <a:pt x="2039" y="2805"/>
                              </a:lnTo>
                              <a:close/>
                              <a:moveTo>
                                <a:pt x="2039" y="3285"/>
                              </a:moveTo>
                              <a:lnTo>
                                <a:pt x="1992" y="3285"/>
                              </a:lnTo>
                              <a:lnTo>
                                <a:pt x="1946" y="3285"/>
                              </a:lnTo>
                              <a:lnTo>
                                <a:pt x="1899" y="3285"/>
                              </a:lnTo>
                              <a:lnTo>
                                <a:pt x="1852" y="3285"/>
                              </a:lnTo>
                              <a:lnTo>
                                <a:pt x="1804" y="3285"/>
                              </a:lnTo>
                              <a:lnTo>
                                <a:pt x="1757" y="3285"/>
                              </a:lnTo>
                              <a:lnTo>
                                <a:pt x="1708" y="3285"/>
                              </a:lnTo>
                              <a:lnTo>
                                <a:pt x="1660" y="3285"/>
                              </a:lnTo>
                              <a:lnTo>
                                <a:pt x="1660" y="3365"/>
                              </a:lnTo>
                              <a:lnTo>
                                <a:pt x="1708" y="3365"/>
                              </a:lnTo>
                              <a:lnTo>
                                <a:pt x="1757" y="3365"/>
                              </a:lnTo>
                              <a:lnTo>
                                <a:pt x="1804" y="3365"/>
                              </a:lnTo>
                              <a:lnTo>
                                <a:pt x="1852" y="3365"/>
                              </a:lnTo>
                              <a:lnTo>
                                <a:pt x="1899" y="3365"/>
                              </a:lnTo>
                              <a:lnTo>
                                <a:pt x="1946" y="3365"/>
                              </a:lnTo>
                              <a:lnTo>
                                <a:pt x="1992" y="3365"/>
                              </a:lnTo>
                              <a:lnTo>
                                <a:pt x="2039" y="3365"/>
                              </a:lnTo>
                              <a:lnTo>
                                <a:pt x="2039" y="3285"/>
                              </a:lnTo>
                              <a:close/>
                              <a:moveTo>
                                <a:pt x="2696" y="2805"/>
                              </a:moveTo>
                              <a:lnTo>
                                <a:pt x="2696" y="2881"/>
                              </a:lnTo>
                              <a:lnTo>
                                <a:pt x="2744" y="2881"/>
                              </a:lnTo>
                              <a:lnTo>
                                <a:pt x="2791" y="2881"/>
                              </a:lnTo>
                              <a:lnTo>
                                <a:pt x="2839" y="2881"/>
                              </a:lnTo>
                              <a:lnTo>
                                <a:pt x="2887" y="2881"/>
                              </a:lnTo>
                              <a:lnTo>
                                <a:pt x="2934" y="2881"/>
                              </a:lnTo>
                              <a:lnTo>
                                <a:pt x="2981" y="2881"/>
                              </a:lnTo>
                              <a:lnTo>
                                <a:pt x="3029" y="2881"/>
                              </a:lnTo>
                              <a:lnTo>
                                <a:pt x="3076" y="2881"/>
                              </a:lnTo>
                              <a:lnTo>
                                <a:pt x="3076" y="2805"/>
                              </a:lnTo>
                              <a:lnTo>
                                <a:pt x="3029" y="2805"/>
                              </a:lnTo>
                              <a:lnTo>
                                <a:pt x="2981" y="2805"/>
                              </a:lnTo>
                              <a:lnTo>
                                <a:pt x="2934" y="2805"/>
                              </a:lnTo>
                              <a:lnTo>
                                <a:pt x="2887" y="2805"/>
                              </a:lnTo>
                              <a:lnTo>
                                <a:pt x="2839" y="2805"/>
                              </a:lnTo>
                              <a:lnTo>
                                <a:pt x="2791" y="2805"/>
                              </a:lnTo>
                              <a:lnTo>
                                <a:pt x="2744" y="2805"/>
                              </a:lnTo>
                              <a:lnTo>
                                <a:pt x="2696" y="2805"/>
                              </a:lnTo>
                              <a:close/>
                              <a:moveTo>
                                <a:pt x="2696" y="3285"/>
                              </a:moveTo>
                              <a:lnTo>
                                <a:pt x="2696" y="3365"/>
                              </a:lnTo>
                              <a:lnTo>
                                <a:pt x="2744" y="3365"/>
                              </a:lnTo>
                              <a:lnTo>
                                <a:pt x="2791" y="3365"/>
                              </a:lnTo>
                              <a:lnTo>
                                <a:pt x="2839" y="3365"/>
                              </a:lnTo>
                              <a:lnTo>
                                <a:pt x="2887" y="3365"/>
                              </a:lnTo>
                              <a:lnTo>
                                <a:pt x="2934" y="3365"/>
                              </a:lnTo>
                              <a:lnTo>
                                <a:pt x="2981" y="3365"/>
                              </a:lnTo>
                              <a:lnTo>
                                <a:pt x="3029" y="3365"/>
                              </a:lnTo>
                              <a:lnTo>
                                <a:pt x="3076" y="3365"/>
                              </a:lnTo>
                              <a:lnTo>
                                <a:pt x="3076" y="3285"/>
                              </a:lnTo>
                              <a:lnTo>
                                <a:pt x="2696" y="3285"/>
                              </a:lnTo>
                              <a:close/>
                              <a:moveTo>
                                <a:pt x="3296" y="2429"/>
                              </a:moveTo>
                              <a:lnTo>
                                <a:pt x="2572" y="2429"/>
                              </a:lnTo>
                              <a:lnTo>
                                <a:pt x="2592" y="2439"/>
                              </a:lnTo>
                              <a:lnTo>
                                <a:pt x="2610" y="2450"/>
                              </a:lnTo>
                              <a:lnTo>
                                <a:pt x="2627" y="2462"/>
                              </a:lnTo>
                              <a:lnTo>
                                <a:pt x="2645" y="2475"/>
                              </a:lnTo>
                              <a:lnTo>
                                <a:pt x="2662" y="2488"/>
                              </a:lnTo>
                              <a:lnTo>
                                <a:pt x="2678" y="2502"/>
                              </a:lnTo>
                              <a:lnTo>
                                <a:pt x="2693" y="2518"/>
                              </a:lnTo>
                              <a:lnTo>
                                <a:pt x="2707" y="2533"/>
                              </a:lnTo>
                              <a:lnTo>
                                <a:pt x="2722" y="2549"/>
                              </a:lnTo>
                              <a:lnTo>
                                <a:pt x="2734" y="2566"/>
                              </a:lnTo>
                              <a:lnTo>
                                <a:pt x="2746" y="2582"/>
                              </a:lnTo>
                              <a:lnTo>
                                <a:pt x="2757" y="2599"/>
                              </a:lnTo>
                              <a:lnTo>
                                <a:pt x="2768" y="2618"/>
                              </a:lnTo>
                              <a:lnTo>
                                <a:pt x="2777" y="2635"/>
                              </a:lnTo>
                              <a:lnTo>
                                <a:pt x="2785" y="2654"/>
                              </a:lnTo>
                              <a:lnTo>
                                <a:pt x="2792" y="2673"/>
                              </a:lnTo>
                              <a:lnTo>
                                <a:pt x="2810" y="2645"/>
                              </a:lnTo>
                              <a:lnTo>
                                <a:pt x="2828" y="2618"/>
                              </a:lnTo>
                              <a:lnTo>
                                <a:pt x="2846" y="2593"/>
                              </a:lnTo>
                              <a:lnTo>
                                <a:pt x="2864" y="2571"/>
                              </a:lnTo>
                              <a:lnTo>
                                <a:pt x="2882" y="2550"/>
                              </a:lnTo>
                              <a:lnTo>
                                <a:pt x="2901" y="2532"/>
                              </a:lnTo>
                              <a:lnTo>
                                <a:pt x="2920" y="2515"/>
                              </a:lnTo>
                              <a:lnTo>
                                <a:pt x="2941" y="2499"/>
                              </a:lnTo>
                              <a:lnTo>
                                <a:pt x="2961" y="2486"/>
                              </a:lnTo>
                              <a:lnTo>
                                <a:pt x="2983" y="2474"/>
                              </a:lnTo>
                              <a:lnTo>
                                <a:pt x="3005" y="2463"/>
                              </a:lnTo>
                              <a:lnTo>
                                <a:pt x="3029" y="2454"/>
                              </a:lnTo>
                              <a:lnTo>
                                <a:pt x="3055" y="2447"/>
                              </a:lnTo>
                              <a:lnTo>
                                <a:pt x="3080" y="2441"/>
                              </a:lnTo>
                              <a:lnTo>
                                <a:pt x="3108" y="2437"/>
                              </a:lnTo>
                              <a:lnTo>
                                <a:pt x="3137" y="2434"/>
                              </a:lnTo>
                              <a:lnTo>
                                <a:pt x="3221" y="2433"/>
                              </a:lnTo>
                              <a:lnTo>
                                <a:pt x="3221" y="2781"/>
                              </a:lnTo>
                              <a:lnTo>
                                <a:pt x="3296" y="2781"/>
                              </a:lnTo>
                              <a:lnTo>
                                <a:pt x="3296" y="2429"/>
                              </a:lnTo>
                              <a:close/>
                              <a:moveTo>
                                <a:pt x="2836" y="2637"/>
                              </a:moveTo>
                              <a:lnTo>
                                <a:pt x="2823" y="2655"/>
                              </a:lnTo>
                              <a:lnTo>
                                <a:pt x="2811" y="2673"/>
                              </a:lnTo>
                              <a:lnTo>
                                <a:pt x="2798" y="2693"/>
                              </a:lnTo>
                              <a:lnTo>
                                <a:pt x="2787" y="2711"/>
                              </a:lnTo>
                              <a:lnTo>
                                <a:pt x="2767" y="2750"/>
                              </a:lnTo>
                              <a:lnTo>
                                <a:pt x="2748" y="2789"/>
                              </a:lnTo>
                              <a:lnTo>
                                <a:pt x="2836" y="2789"/>
                              </a:lnTo>
                              <a:lnTo>
                                <a:pt x="2836" y="2637"/>
                              </a:lnTo>
                              <a:close/>
                              <a:moveTo>
                                <a:pt x="4162" y="2365"/>
                              </a:moveTo>
                              <a:lnTo>
                                <a:pt x="2448" y="2365"/>
                              </a:lnTo>
                              <a:lnTo>
                                <a:pt x="2445" y="2380"/>
                              </a:lnTo>
                              <a:lnTo>
                                <a:pt x="2472" y="2387"/>
                              </a:lnTo>
                              <a:lnTo>
                                <a:pt x="2495" y="2394"/>
                              </a:lnTo>
                              <a:lnTo>
                                <a:pt x="2508" y="2398"/>
                              </a:lnTo>
                              <a:lnTo>
                                <a:pt x="2519" y="2402"/>
                              </a:lnTo>
                              <a:lnTo>
                                <a:pt x="2529" y="2407"/>
                              </a:lnTo>
                              <a:lnTo>
                                <a:pt x="2540" y="2413"/>
                              </a:lnTo>
                              <a:lnTo>
                                <a:pt x="4207" y="2413"/>
                              </a:lnTo>
                              <a:lnTo>
                                <a:pt x="4162" y="23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680" y="458640"/>
                          <a:ext cx="44388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5" h="1153">
                              <a:moveTo>
                                <a:pt x="1725" y="1153"/>
                              </a:moveTo>
                              <a:lnTo>
                                <a:pt x="1937" y="1153"/>
                              </a:lnTo>
                              <a:lnTo>
                                <a:pt x="1937" y="684"/>
                              </a:lnTo>
                              <a:lnTo>
                                <a:pt x="1666" y="684"/>
                              </a:lnTo>
                              <a:lnTo>
                                <a:pt x="1666" y="842"/>
                              </a:lnTo>
                              <a:lnTo>
                                <a:pt x="1725" y="842"/>
                              </a:lnTo>
                              <a:lnTo>
                                <a:pt x="1725" y="1153"/>
                              </a:lnTo>
                              <a:close/>
                              <a:moveTo>
                                <a:pt x="2480" y="1153"/>
                              </a:moveTo>
                              <a:lnTo>
                                <a:pt x="2256" y="1153"/>
                              </a:lnTo>
                              <a:lnTo>
                                <a:pt x="2256" y="684"/>
                              </a:lnTo>
                              <a:lnTo>
                                <a:pt x="2529" y="684"/>
                              </a:lnTo>
                              <a:lnTo>
                                <a:pt x="2529" y="842"/>
                              </a:lnTo>
                              <a:lnTo>
                                <a:pt x="2480" y="842"/>
                              </a:lnTo>
                              <a:lnTo>
                                <a:pt x="2480" y="1153"/>
                              </a:lnTo>
                              <a:close/>
                              <a:moveTo>
                                <a:pt x="1666" y="0"/>
                              </a:moveTo>
                              <a:lnTo>
                                <a:pt x="1937" y="0"/>
                              </a:lnTo>
                              <a:lnTo>
                                <a:pt x="1937" y="440"/>
                              </a:lnTo>
                              <a:lnTo>
                                <a:pt x="1666" y="440"/>
                              </a:lnTo>
                              <a:lnTo>
                                <a:pt x="1666" y="0"/>
                              </a:lnTo>
                              <a:close/>
                              <a:moveTo>
                                <a:pt x="2258" y="0"/>
                              </a:moveTo>
                              <a:lnTo>
                                <a:pt x="2529" y="0"/>
                              </a:lnTo>
                              <a:lnTo>
                                <a:pt x="2529" y="440"/>
                              </a:lnTo>
                              <a:lnTo>
                                <a:pt x="2258" y="440"/>
                              </a:lnTo>
                              <a:lnTo>
                                <a:pt x="2258" y="0"/>
                              </a:lnTo>
                              <a:close/>
                              <a:moveTo>
                                <a:pt x="0" y="584"/>
                              </a:moveTo>
                              <a:lnTo>
                                <a:pt x="137" y="584"/>
                              </a:lnTo>
                              <a:lnTo>
                                <a:pt x="137" y="997"/>
                              </a:lnTo>
                              <a:lnTo>
                                <a:pt x="0" y="997"/>
                              </a:lnTo>
                              <a:lnTo>
                                <a:pt x="0" y="584"/>
                              </a:lnTo>
                              <a:close/>
                              <a:moveTo>
                                <a:pt x="4059" y="584"/>
                              </a:moveTo>
                              <a:lnTo>
                                <a:pt x="4195" y="584"/>
                              </a:lnTo>
                              <a:lnTo>
                                <a:pt x="4195" y="997"/>
                              </a:lnTo>
                              <a:lnTo>
                                <a:pt x="4059" y="997"/>
                              </a:lnTo>
                              <a:lnTo>
                                <a:pt x="4059" y="5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8680" y="631080"/>
                          <a:ext cx="475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881">
                              <a:moveTo>
                                <a:pt x="450" y="881"/>
                              </a:moveTo>
                              <a:lnTo>
                                <a:pt x="0" y="881"/>
                              </a:lnTo>
                              <a:lnTo>
                                <a:pt x="1" y="205"/>
                              </a:lnTo>
                              <a:lnTo>
                                <a:pt x="3" y="182"/>
                              </a:lnTo>
                              <a:lnTo>
                                <a:pt x="6" y="160"/>
                              </a:lnTo>
                              <a:lnTo>
                                <a:pt x="12" y="140"/>
                              </a:lnTo>
                              <a:lnTo>
                                <a:pt x="19" y="120"/>
                              </a:lnTo>
                              <a:lnTo>
                                <a:pt x="30" y="103"/>
                              </a:lnTo>
                              <a:lnTo>
                                <a:pt x="41" y="86"/>
                              </a:lnTo>
                              <a:lnTo>
                                <a:pt x="54" y="71"/>
                              </a:lnTo>
                              <a:lnTo>
                                <a:pt x="68" y="58"/>
                              </a:lnTo>
                              <a:lnTo>
                                <a:pt x="84" y="45"/>
                              </a:lnTo>
                              <a:lnTo>
                                <a:pt x="101" y="34"/>
                              </a:lnTo>
                              <a:lnTo>
                                <a:pt x="119" y="25"/>
                              </a:lnTo>
                              <a:lnTo>
                                <a:pt x="137" y="17"/>
                              </a:lnTo>
                              <a:lnTo>
                                <a:pt x="157" y="11"/>
                              </a:lnTo>
                              <a:lnTo>
                                <a:pt x="177" y="5"/>
                              </a:lnTo>
                              <a:lnTo>
                                <a:pt x="197" y="2"/>
                              </a:lnTo>
                              <a:lnTo>
                                <a:pt x="217" y="0"/>
                              </a:lnTo>
                              <a:lnTo>
                                <a:pt x="238" y="0"/>
                              </a:lnTo>
                              <a:lnTo>
                                <a:pt x="258" y="1"/>
                              </a:lnTo>
                              <a:lnTo>
                                <a:pt x="278" y="4"/>
                              </a:lnTo>
                              <a:lnTo>
                                <a:pt x="298" y="10"/>
                              </a:lnTo>
                              <a:lnTo>
                                <a:pt x="317" y="16"/>
                              </a:lnTo>
                              <a:lnTo>
                                <a:pt x="336" y="23"/>
                              </a:lnTo>
                              <a:lnTo>
                                <a:pt x="353" y="32"/>
                              </a:lnTo>
                              <a:lnTo>
                                <a:pt x="371" y="43"/>
                              </a:lnTo>
                              <a:lnTo>
                                <a:pt x="386" y="57"/>
                              </a:lnTo>
                              <a:lnTo>
                                <a:pt x="400" y="71"/>
                              </a:lnTo>
                              <a:lnTo>
                                <a:pt x="413" y="87"/>
                              </a:lnTo>
                              <a:lnTo>
                                <a:pt x="424" y="105"/>
                              </a:lnTo>
                              <a:lnTo>
                                <a:pt x="433" y="124"/>
                              </a:lnTo>
                              <a:lnTo>
                                <a:pt x="441" y="146"/>
                              </a:lnTo>
                              <a:lnTo>
                                <a:pt x="446" y="169"/>
                              </a:lnTo>
                              <a:lnTo>
                                <a:pt x="450" y="194"/>
                              </a:lnTo>
                              <a:lnTo>
                                <a:pt x="450" y="8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7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4280" y="614160"/>
                          <a:ext cx="766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" h="1042">
                              <a:moveTo>
                                <a:pt x="143" y="1042"/>
                              </a:moveTo>
                              <a:lnTo>
                                <a:pt x="143" y="366"/>
                              </a:lnTo>
                              <a:lnTo>
                                <a:pt x="144" y="343"/>
                              </a:lnTo>
                              <a:lnTo>
                                <a:pt x="148" y="321"/>
                              </a:lnTo>
                              <a:lnTo>
                                <a:pt x="153" y="301"/>
                              </a:lnTo>
                              <a:lnTo>
                                <a:pt x="161" y="281"/>
                              </a:lnTo>
                              <a:lnTo>
                                <a:pt x="171" y="264"/>
                              </a:lnTo>
                              <a:lnTo>
                                <a:pt x="182" y="247"/>
                              </a:lnTo>
                              <a:lnTo>
                                <a:pt x="195" y="232"/>
                              </a:lnTo>
                              <a:lnTo>
                                <a:pt x="209" y="219"/>
                              </a:lnTo>
                              <a:lnTo>
                                <a:pt x="224" y="206"/>
                              </a:lnTo>
                              <a:lnTo>
                                <a:pt x="241" y="196"/>
                              </a:lnTo>
                              <a:lnTo>
                                <a:pt x="259" y="187"/>
                              </a:lnTo>
                              <a:lnTo>
                                <a:pt x="276" y="179"/>
                              </a:lnTo>
                              <a:lnTo>
                                <a:pt x="296" y="173"/>
                              </a:lnTo>
                              <a:lnTo>
                                <a:pt x="315" y="168"/>
                              </a:lnTo>
                              <a:lnTo>
                                <a:pt x="335" y="164"/>
                              </a:lnTo>
                              <a:lnTo>
                                <a:pt x="355" y="162"/>
                              </a:lnTo>
                              <a:lnTo>
                                <a:pt x="375" y="162"/>
                              </a:lnTo>
                              <a:lnTo>
                                <a:pt x="395" y="163"/>
                              </a:lnTo>
                              <a:lnTo>
                                <a:pt x="414" y="166"/>
                              </a:lnTo>
                              <a:lnTo>
                                <a:pt x="434" y="171"/>
                              </a:lnTo>
                              <a:lnTo>
                                <a:pt x="453" y="177"/>
                              </a:lnTo>
                              <a:lnTo>
                                <a:pt x="471" y="185"/>
                              </a:lnTo>
                              <a:lnTo>
                                <a:pt x="488" y="194"/>
                              </a:lnTo>
                              <a:lnTo>
                                <a:pt x="505" y="205"/>
                              </a:lnTo>
                              <a:lnTo>
                                <a:pt x="520" y="218"/>
                              </a:lnTo>
                              <a:lnTo>
                                <a:pt x="534" y="232"/>
                              </a:lnTo>
                              <a:lnTo>
                                <a:pt x="547" y="248"/>
                              </a:lnTo>
                              <a:lnTo>
                                <a:pt x="558" y="266"/>
                              </a:lnTo>
                              <a:lnTo>
                                <a:pt x="567" y="285"/>
                              </a:lnTo>
                              <a:lnTo>
                                <a:pt x="574" y="307"/>
                              </a:lnTo>
                              <a:lnTo>
                                <a:pt x="579" y="330"/>
                              </a:lnTo>
                              <a:lnTo>
                                <a:pt x="582" y="355"/>
                              </a:lnTo>
                              <a:lnTo>
                                <a:pt x="582" y="1042"/>
                              </a:lnTo>
                              <a:lnTo>
                                <a:pt x="724" y="1042"/>
                              </a:lnTo>
                              <a:lnTo>
                                <a:pt x="724" y="904"/>
                              </a:lnTo>
                              <a:lnTo>
                                <a:pt x="675" y="904"/>
                              </a:lnTo>
                              <a:lnTo>
                                <a:pt x="675" y="797"/>
                              </a:lnTo>
                              <a:lnTo>
                                <a:pt x="724" y="797"/>
                              </a:lnTo>
                              <a:lnTo>
                                <a:pt x="724" y="419"/>
                              </a:lnTo>
                              <a:lnTo>
                                <a:pt x="675" y="419"/>
                              </a:lnTo>
                              <a:lnTo>
                                <a:pt x="675" y="314"/>
                              </a:lnTo>
                              <a:lnTo>
                                <a:pt x="723" y="314"/>
                              </a:lnTo>
                              <a:lnTo>
                                <a:pt x="721" y="295"/>
                              </a:lnTo>
                              <a:lnTo>
                                <a:pt x="718" y="277"/>
                              </a:lnTo>
                              <a:lnTo>
                                <a:pt x="714" y="261"/>
                              </a:lnTo>
                              <a:lnTo>
                                <a:pt x="709" y="243"/>
                              </a:lnTo>
                              <a:lnTo>
                                <a:pt x="704" y="227"/>
                              </a:lnTo>
                              <a:lnTo>
                                <a:pt x="698" y="212"/>
                              </a:lnTo>
                              <a:lnTo>
                                <a:pt x="692" y="197"/>
                              </a:lnTo>
                              <a:lnTo>
                                <a:pt x="685" y="182"/>
                              </a:lnTo>
                              <a:lnTo>
                                <a:pt x="678" y="169"/>
                              </a:lnTo>
                              <a:lnTo>
                                <a:pt x="670" y="155"/>
                              </a:lnTo>
                              <a:lnTo>
                                <a:pt x="661" y="143"/>
                              </a:lnTo>
                              <a:lnTo>
                                <a:pt x="652" y="131"/>
                              </a:lnTo>
                              <a:lnTo>
                                <a:pt x="643" y="119"/>
                              </a:lnTo>
                              <a:lnTo>
                                <a:pt x="633" y="108"/>
                              </a:lnTo>
                              <a:lnTo>
                                <a:pt x="622" y="98"/>
                              </a:lnTo>
                              <a:lnTo>
                                <a:pt x="612" y="88"/>
                              </a:lnTo>
                              <a:lnTo>
                                <a:pt x="601" y="78"/>
                              </a:lnTo>
                              <a:lnTo>
                                <a:pt x="590" y="69"/>
                              </a:lnTo>
                              <a:lnTo>
                                <a:pt x="577" y="61"/>
                              </a:lnTo>
                              <a:lnTo>
                                <a:pt x="566" y="54"/>
                              </a:lnTo>
                              <a:lnTo>
                                <a:pt x="554" y="47"/>
                              </a:lnTo>
                              <a:lnTo>
                                <a:pt x="541" y="40"/>
                              </a:lnTo>
                              <a:lnTo>
                                <a:pt x="528" y="33"/>
                              </a:lnTo>
                              <a:lnTo>
                                <a:pt x="516" y="28"/>
                              </a:lnTo>
                              <a:lnTo>
                                <a:pt x="503" y="23"/>
                              </a:lnTo>
                              <a:lnTo>
                                <a:pt x="489" y="18"/>
                              </a:lnTo>
                              <a:lnTo>
                                <a:pt x="476" y="14"/>
                              </a:lnTo>
                              <a:lnTo>
                                <a:pt x="463" y="11"/>
                              </a:lnTo>
                              <a:lnTo>
                                <a:pt x="436" y="5"/>
                              </a:lnTo>
                              <a:lnTo>
                                <a:pt x="408" y="2"/>
                              </a:lnTo>
                              <a:lnTo>
                                <a:pt x="399" y="1"/>
                              </a:lnTo>
                              <a:lnTo>
                                <a:pt x="389" y="1"/>
                              </a:lnTo>
                              <a:lnTo>
                                <a:pt x="380" y="0"/>
                              </a:lnTo>
                              <a:lnTo>
                                <a:pt x="370" y="0"/>
                              </a:lnTo>
                              <a:lnTo>
                                <a:pt x="356" y="1"/>
                              </a:lnTo>
                              <a:lnTo>
                                <a:pt x="343" y="1"/>
                              </a:lnTo>
                              <a:lnTo>
                                <a:pt x="329" y="2"/>
                              </a:lnTo>
                              <a:lnTo>
                                <a:pt x="316" y="4"/>
                              </a:lnTo>
                              <a:lnTo>
                                <a:pt x="288" y="9"/>
                              </a:lnTo>
                              <a:lnTo>
                                <a:pt x="262" y="15"/>
                              </a:lnTo>
                              <a:lnTo>
                                <a:pt x="250" y="19"/>
                              </a:lnTo>
                              <a:lnTo>
                                <a:pt x="236" y="24"/>
                              </a:lnTo>
                              <a:lnTo>
                                <a:pt x="224" y="29"/>
                              </a:lnTo>
                              <a:lnTo>
                                <a:pt x="212" y="34"/>
                              </a:lnTo>
                              <a:lnTo>
                                <a:pt x="199" y="41"/>
                              </a:lnTo>
                              <a:lnTo>
                                <a:pt x="187" y="48"/>
                              </a:lnTo>
                              <a:lnTo>
                                <a:pt x="176" y="55"/>
                              </a:lnTo>
                              <a:lnTo>
                                <a:pt x="165" y="62"/>
                              </a:lnTo>
                              <a:lnTo>
                                <a:pt x="153" y="70"/>
                              </a:lnTo>
                              <a:lnTo>
                                <a:pt x="142" y="78"/>
                              </a:lnTo>
                              <a:lnTo>
                                <a:pt x="132" y="88"/>
                              </a:lnTo>
                              <a:lnTo>
                                <a:pt x="121" y="97"/>
                              </a:lnTo>
                              <a:lnTo>
                                <a:pt x="111" y="107"/>
                              </a:lnTo>
                              <a:lnTo>
                                <a:pt x="101" y="117"/>
                              </a:lnTo>
                              <a:lnTo>
                                <a:pt x="92" y="129"/>
                              </a:lnTo>
                              <a:lnTo>
                                <a:pt x="83" y="140"/>
                              </a:lnTo>
                              <a:lnTo>
                                <a:pt x="74" y="151"/>
                              </a:lnTo>
                              <a:lnTo>
                                <a:pt x="65" y="164"/>
                              </a:lnTo>
                              <a:lnTo>
                                <a:pt x="57" y="177"/>
                              </a:lnTo>
                              <a:lnTo>
                                <a:pt x="50" y="190"/>
                              </a:lnTo>
                              <a:lnTo>
                                <a:pt x="43" y="204"/>
                              </a:lnTo>
                              <a:lnTo>
                                <a:pt x="35" y="219"/>
                              </a:lnTo>
                              <a:lnTo>
                                <a:pt x="28" y="233"/>
                              </a:lnTo>
                              <a:lnTo>
                                <a:pt x="22" y="248"/>
                              </a:lnTo>
                              <a:lnTo>
                                <a:pt x="16" y="264"/>
                              </a:lnTo>
                              <a:lnTo>
                                <a:pt x="11" y="280"/>
                              </a:lnTo>
                              <a:lnTo>
                                <a:pt x="6" y="297"/>
                              </a:lnTo>
                              <a:lnTo>
                                <a:pt x="2" y="314"/>
                              </a:lnTo>
                              <a:lnTo>
                                <a:pt x="49" y="314"/>
                              </a:lnTo>
                              <a:lnTo>
                                <a:pt x="49" y="419"/>
                              </a:lnTo>
                              <a:lnTo>
                                <a:pt x="0" y="419"/>
                              </a:lnTo>
                              <a:lnTo>
                                <a:pt x="0" y="796"/>
                              </a:lnTo>
                              <a:lnTo>
                                <a:pt x="49" y="796"/>
                              </a:lnTo>
                              <a:lnTo>
                                <a:pt x="49" y="904"/>
                              </a:lnTo>
                              <a:lnTo>
                                <a:pt x="0" y="904"/>
                              </a:lnTo>
                              <a:lnTo>
                                <a:pt x="0" y="1042"/>
                              </a:lnTo>
                              <a:lnTo>
                                <a:pt x="143" y="10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920" y="798840"/>
                          <a:ext cx="4291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4" h="1620">
                              <a:moveTo>
                                <a:pt x="0" y="92"/>
                              </a:moveTo>
                              <a:lnTo>
                                <a:pt x="361" y="245"/>
                              </a:lnTo>
                              <a:lnTo>
                                <a:pt x="361" y="256"/>
                              </a:lnTo>
                              <a:lnTo>
                                <a:pt x="361" y="267"/>
                              </a:lnTo>
                              <a:lnTo>
                                <a:pt x="362" y="279"/>
                              </a:lnTo>
                              <a:lnTo>
                                <a:pt x="365" y="290"/>
                              </a:lnTo>
                              <a:lnTo>
                                <a:pt x="367" y="295"/>
                              </a:lnTo>
                              <a:lnTo>
                                <a:pt x="369" y="300"/>
                              </a:lnTo>
                              <a:lnTo>
                                <a:pt x="373" y="305"/>
                              </a:lnTo>
                              <a:lnTo>
                                <a:pt x="377" y="310"/>
                              </a:lnTo>
                              <a:lnTo>
                                <a:pt x="382" y="315"/>
                              </a:lnTo>
                              <a:lnTo>
                                <a:pt x="388" y="321"/>
                              </a:lnTo>
                              <a:lnTo>
                                <a:pt x="395" y="326"/>
                              </a:lnTo>
                              <a:lnTo>
                                <a:pt x="404" y="331"/>
                              </a:lnTo>
                              <a:lnTo>
                                <a:pt x="432" y="346"/>
                              </a:lnTo>
                              <a:lnTo>
                                <a:pt x="469" y="367"/>
                              </a:lnTo>
                              <a:lnTo>
                                <a:pt x="510" y="391"/>
                              </a:lnTo>
                              <a:lnTo>
                                <a:pt x="555" y="419"/>
                              </a:lnTo>
                              <a:lnTo>
                                <a:pt x="602" y="449"/>
                              </a:lnTo>
                              <a:lnTo>
                                <a:pt x="650" y="481"/>
                              </a:lnTo>
                              <a:lnTo>
                                <a:pt x="674" y="498"/>
                              </a:lnTo>
                              <a:lnTo>
                                <a:pt x="697" y="515"/>
                              </a:lnTo>
                              <a:lnTo>
                                <a:pt x="719" y="532"/>
                              </a:lnTo>
                              <a:lnTo>
                                <a:pt x="741" y="550"/>
                              </a:lnTo>
                              <a:lnTo>
                                <a:pt x="746" y="594"/>
                              </a:lnTo>
                              <a:lnTo>
                                <a:pt x="753" y="637"/>
                              </a:lnTo>
                              <a:lnTo>
                                <a:pt x="761" y="679"/>
                              </a:lnTo>
                              <a:lnTo>
                                <a:pt x="771" y="720"/>
                              </a:lnTo>
                              <a:lnTo>
                                <a:pt x="784" y="762"/>
                              </a:lnTo>
                              <a:lnTo>
                                <a:pt x="797" y="802"/>
                              </a:lnTo>
                              <a:lnTo>
                                <a:pt x="811" y="842"/>
                              </a:lnTo>
                              <a:lnTo>
                                <a:pt x="829" y="881"/>
                              </a:lnTo>
                              <a:lnTo>
                                <a:pt x="847" y="919"/>
                              </a:lnTo>
                              <a:lnTo>
                                <a:pt x="867" y="957"/>
                              </a:lnTo>
                              <a:lnTo>
                                <a:pt x="888" y="994"/>
                              </a:lnTo>
                              <a:lnTo>
                                <a:pt x="912" y="1031"/>
                              </a:lnTo>
                              <a:lnTo>
                                <a:pt x="937" y="1067"/>
                              </a:lnTo>
                              <a:lnTo>
                                <a:pt x="964" y="1102"/>
                              </a:lnTo>
                              <a:lnTo>
                                <a:pt x="993" y="1136"/>
                              </a:lnTo>
                              <a:lnTo>
                                <a:pt x="1022" y="1170"/>
                              </a:lnTo>
                              <a:lnTo>
                                <a:pt x="1055" y="1204"/>
                              </a:lnTo>
                              <a:lnTo>
                                <a:pt x="1089" y="1236"/>
                              </a:lnTo>
                              <a:lnTo>
                                <a:pt x="1124" y="1269"/>
                              </a:lnTo>
                              <a:lnTo>
                                <a:pt x="1162" y="1299"/>
                              </a:lnTo>
                              <a:lnTo>
                                <a:pt x="1201" y="1330"/>
                              </a:lnTo>
                              <a:lnTo>
                                <a:pt x="1242" y="1360"/>
                              </a:lnTo>
                              <a:lnTo>
                                <a:pt x="1284" y="1389"/>
                              </a:lnTo>
                              <a:lnTo>
                                <a:pt x="1329" y="1417"/>
                              </a:lnTo>
                              <a:lnTo>
                                <a:pt x="1375" y="1446"/>
                              </a:lnTo>
                              <a:lnTo>
                                <a:pt x="1423" y="1472"/>
                              </a:lnTo>
                              <a:lnTo>
                                <a:pt x="1473" y="1499"/>
                              </a:lnTo>
                              <a:lnTo>
                                <a:pt x="1524" y="1524"/>
                              </a:lnTo>
                              <a:lnTo>
                                <a:pt x="1579" y="1549"/>
                              </a:lnTo>
                              <a:lnTo>
                                <a:pt x="1634" y="1574"/>
                              </a:lnTo>
                              <a:lnTo>
                                <a:pt x="1691" y="1597"/>
                              </a:lnTo>
                              <a:lnTo>
                                <a:pt x="1751" y="1620"/>
                              </a:lnTo>
                              <a:lnTo>
                                <a:pt x="1775" y="1600"/>
                              </a:lnTo>
                              <a:lnTo>
                                <a:pt x="1799" y="1582"/>
                              </a:lnTo>
                              <a:lnTo>
                                <a:pt x="1823" y="1564"/>
                              </a:lnTo>
                              <a:lnTo>
                                <a:pt x="1848" y="1549"/>
                              </a:lnTo>
                              <a:lnTo>
                                <a:pt x="1873" y="1534"/>
                              </a:lnTo>
                              <a:lnTo>
                                <a:pt x="1897" y="1520"/>
                              </a:lnTo>
                              <a:lnTo>
                                <a:pt x="1922" y="1508"/>
                              </a:lnTo>
                              <a:lnTo>
                                <a:pt x="1947" y="1498"/>
                              </a:lnTo>
                              <a:lnTo>
                                <a:pt x="1972" y="1488"/>
                              </a:lnTo>
                              <a:lnTo>
                                <a:pt x="1997" y="1479"/>
                              </a:lnTo>
                              <a:lnTo>
                                <a:pt x="2022" y="1472"/>
                              </a:lnTo>
                              <a:lnTo>
                                <a:pt x="2048" y="1466"/>
                              </a:lnTo>
                              <a:lnTo>
                                <a:pt x="2072" y="1461"/>
                              </a:lnTo>
                              <a:lnTo>
                                <a:pt x="2098" y="1458"/>
                              </a:lnTo>
                              <a:lnTo>
                                <a:pt x="2124" y="1456"/>
                              </a:lnTo>
                              <a:lnTo>
                                <a:pt x="2148" y="1455"/>
                              </a:lnTo>
                              <a:lnTo>
                                <a:pt x="2174" y="1455"/>
                              </a:lnTo>
                              <a:lnTo>
                                <a:pt x="2199" y="1457"/>
                              </a:lnTo>
                              <a:lnTo>
                                <a:pt x="2225" y="1460"/>
                              </a:lnTo>
                              <a:lnTo>
                                <a:pt x="2251" y="1464"/>
                              </a:lnTo>
                              <a:lnTo>
                                <a:pt x="2276" y="1470"/>
                              </a:lnTo>
                              <a:lnTo>
                                <a:pt x="2302" y="1476"/>
                              </a:lnTo>
                              <a:lnTo>
                                <a:pt x="2327" y="1485"/>
                              </a:lnTo>
                              <a:lnTo>
                                <a:pt x="2353" y="1495"/>
                              </a:lnTo>
                              <a:lnTo>
                                <a:pt x="2378" y="1505"/>
                              </a:lnTo>
                              <a:lnTo>
                                <a:pt x="2403" y="1517"/>
                              </a:lnTo>
                              <a:lnTo>
                                <a:pt x="2429" y="1532"/>
                              </a:lnTo>
                              <a:lnTo>
                                <a:pt x="2454" y="1546"/>
                              </a:lnTo>
                              <a:lnTo>
                                <a:pt x="2480" y="1562"/>
                              </a:lnTo>
                              <a:lnTo>
                                <a:pt x="2506" y="1580"/>
                              </a:lnTo>
                              <a:lnTo>
                                <a:pt x="2530" y="1599"/>
                              </a:lnTo>
                              <a:lnTo>
                                <a:pt x="2556" y="1620"/>
                              </a:lnTo>
                              <a:lnTo>
                                <a:pt x="2605" y="1604"/>
                              </a:lnTo>
                              <a:lnTo>
                                <a:pt x="2654" y="1588"/>
                              </a:lnTo>
                              <a:lnTo>
                                <a:pt x="2704" y="1572"/>
                              </a:lnTo>
                              <a:lnTo>
                                <a:pt x="2754" y="1554"/>
                              </a:lnTo>
                              <a:lnTo>
                                <a:pt x="2804" y="1537"/>
                              </a:lnTo>
                              <a:lnTo>
                                <a:pt x="2853" y="1518"/>
                              </a:lnTo>
                              <a:lnTo>
                                <a:pt x="2903" y="1500"/>
                              </a:lnTo>
                              <a:lnTo>
                                <a:pt x="2952" y="1479"/>
                              </a:lnTo>
                              <a:lnTo>
                                <a:pt x="3001" y="1459"/>
                              </a:lnTo>
                              <a:lnTo>
                                <a:pt x="3049" y="1436"/>
                              </a:lnTo>
                              <a:lnTo>
                                <a:pt x="3097" y="1414"/>
                              </a:lnTo>
                              <a:lnTo>
                                <a:pt x="3143" y="1389"/>
                              </a:lnTo>
                              <a:lnTo>
                                <a:pt x="3189" y="1364"/>
                              </a:lnTo>
                              <a:lnTo>
                                <a:pt x="3233" y="1336"/>
                              </a:lnTo>
                              <a:lnTo>
                                <a:pt x="3255" y="1322"/>
                              </a:lnTo>
                              <a:lnTo>
                                <a:pt x="3276" y="1307"/>
                              </a:lnTo>
                              <a:lnTo>
                                <a:pt x="3298" y="1292"/>
                              </a:lnTo>
                              <a:lnTo>
                                <a:pt x="3318" y="1277"/>
                              </a:lnTo>
                              <a:lnTo>
                                <a:pt x="3915" y="1278"/>
                              </a:lnTo>
                              <a:lnTo>
                                <a:pt x="3912" y="1237"/>
                              </a:lnTo>
                              <a:lnTo>
                                <a:pt x="3907" y="1198"/>
                              </a:lnTo>
                              <a:lnTo>
                                <a:pt x="3902" y="1161"/>
                              </a:lnTo>
                              <a:lnTo>
                                <a:pt x="3894" y="1127"/>
                              </a:lnTo>
                              <a:lnTo>
                                <a:pt x="3886" y="1095"/>
                              </a:lnTo>
                              <a:lnTo>
                                <a:pt x="3875" y="1065"/>
                              </a:lnTo>
                              <a:lnTo>
                                <a:pt x="3863" y="1037"/>
                              </a:lnTo>
                              <a:lnTo>
                                <a:pt x="3851" y="1011"/>
                              </a:lnTo>
                              <a:lnTo>
                                <a:pt x="3836" y="986"/>
                              </a:lnTo>
                              <a:lnTo>
                                <a:pt x="3822" y="963"/>
                              </a:lnTo>
                              <a:lnTo>
                                <a:pt x="3806" y="943"/>
                              </a:lnTo>
                              <a:lnTo>
                                <a:pt x="3788" y="924"/>
                              </a:lnTo>
                              <a:lnTo>
                                <a:pt x="3771" y="905"/>
                              </a:lnTo>
                              <a:lnTo>
                                <a:pt x="3751" y="889"/>
                              </a:lnTo>
                              <a:lnTo>
                                <a:pt x="3732" y="873"/>
                              </a:lnTo>
                              <a:lnTo>
                                <a:pt x="3711" y="860"/>
                              </a:lnTo>
                              <a:lnTo>
                                <a:pt x="3729" y="834"/>
                              </a:lnTo>
                              <a:lnTo>
                                <a:pt x="3745" y="808"/>
                              </a:lnTo>
                              <a:lnTo>
                                <a:pt x="3761" y="782"/>
                              </a:lnTo>
                              <a:lnTo>
                                <a:pt x="3775" y="756"/>
                              </a:lnTo>
                              <a:lnTo>
                                <a:pt x="3787" y="729"/>
                              </a:lnTo>
                              <a:lnTo>
                                <a:pt x="3799" y="702"/>
                              </a:lnTo>
                              <a:lnTo>
                                <a:pt x="3809" y="675"/>
                              </a:lnTo>
                              <a:lnTo>
                                <a:pt x="3818" y="647"/>
                              </a:lnTo>
                              <a:lnTo>
                                <a:pt x="3826" y="620"/>
                              </a:lnTo>
                              <a:lnTo>
                                <a:pt x="3833" y="591"/>
                              </a:lnTo>
                              <a:lnTo>
                                <a:pt x="3838" y="562"/>
                              </a:lnTo>
                              <a:lnTo>
                                <a:pt x="3843" y="534"/>
                              </a:lnTo>
                              <a:lnTo>
                                <a:pt x="3847" y="504"/>
                              </a:lnTo>
                              <a:lnTo>
                                <a:pt x="3849" y="474"/>
                              </a:lnTo>
                              <a:lnTo>
                                <a:pt x="3850" y="443"/>
                              </a:lnTo>
                              <a:lnTo>
                                <a:pt x="3850" y="413"/>
                              </a:lnTo>
                              <a:lnTo>
                                <a:pt x="4054" y="413"/>
                              </a:lnTo>
                              <a:lnTo>
                                <a:pt x="4054" y="290"/>
                              </a:lnTo>
                              <a:lnTo>
                                <a:pt x="3930" y="183"/>
                              </a:lnTo>
                              <a:lnTo>
                                <a:pt x="3442" y="183"/>
                              </a:lnTo>
                              <a:lnTo>
                                <a:pt x="3338" y="290"/>
                              </a:lnTo>
                              <a:lnTo>
                                <a:pt x="3338" y="413"/>
                              </a:lnTo>
                              <a:lnTo>
                                <a:pt x="3470" y="413"/>
                              </a:lnTo>
                              <a:lnTo>
                                <a:pt x="3389" y="476"/>
                              </a:lnTo>
                              <a:lnTo>
                                <a:pt x="3309" y="535"/>
                              </a:lnTo>
                              <a:lnTo>
                                <a:pt x="3230" y="588"/>
                              </a:lnTo>
                              <a:lnTo>
                                <a:pt x="3151" y="636"/>
                              </a:lnTo>
                              <a:lnTo>
                                <a:pt x="3073" y="679"/>
                              </a:lnTo>
                              <a:lnTo>
                                <a:pt x="2995" y="717"/>
                              </a:lnTo>
                              <a:lnTo>
                                <a:pt x="2919" y="750"/>
                              </a:lnTo>
                              <a:lnTo>
                                <a:pt x="2843" y="778"/>
                              </a:lnTo>
                              <a:lnTo>
                                <a:pt x="2767" y="802"/>
                              </a:lnTo>
                              <a:lnTo>
                                <a:pt x="2691" y="821"/>
                              </a:lnTo>
                              <a:lnTo>
                                <a:pt x="2616" y="836"/>
                              </a:lnTo>
                              <a:lnTo>
                                <a:pt x="2543" y="847"/>
                              </a:lnTo>
                              <a:lnTo>
                                <a:pt x="2468" y="854"/>
                              </a:lnTo>
                              <a:lnTo>
                                <a:pt x="2395" y="856"/>
                              </a:lnTo>
                              <a:lnTo>
                                <a:pt x="2322" y="855"/>
                              </a:lnTo>
                              <a:lnTo>
                                <a:pt x="2250" y="851"/>
                              </a:lnTo>
                              <a:lnTo>
                                <a:pt x="2177" y="843"/>
                              </a:lnTo>
                              <a:lnTo>
                                <a:pt x="2105" y="830"/>
                              </a:lnTo>
                              <a:lnTo>
                                <a:pt x="2034" y="816"/>
                              </a:lnTo>
                              <a:lnTo>
                                <a:pt x="1963" y="798"/>
                              </a:lnTo>
                              <a:lnTo>
                                <a:pt x="1892" y="777"/>
                              </a:lnTo>
                              <a:lnTo>
                                <a:pt x="1822" y="753"/>
                              </a:lnTo>
                              <a:lnTo>
                                <a:pt x="1752" y="726"/>
                              </a:lnTo>
                              <a:lnTo>
                                <a:pt x="1682" y="696"/>
                              </a:lnTo>
                              <a:lnTo>
                                <a:pt x="1612" y="665"/>
                              </a:lnTo>
                              <a:lnTo>
                                <a:pt x="1544" y="630"/>
                              </a:lnTo>
                              <a:lnTo>
                                <a:pt x="1474" y="593"/>
                              </a:lnTo>
                              <a:lnTo>
                                <a:pt x="1405" y="554"/>
                              </a:lnTo>
                              <a:lnTo>
                                <a:pt x="1337" y="514"/>
                              </a:lnTo>
                              <a:lnTo>
                                <a:pt x="1269" y="471"/>
                              </a:lnTo>
                              <a:lnTo>
                                <a:pt x="1201" y="426"/>
                              </a:lnTo>
                              <a:lnTo>
                                <a:pt x="1133" y="380"/>
                              </a:lnTo>
                              <a:lnTo>
                                <a:pt x="1132" y="380"/>
                              </a:lnTo>
                              <a:lnTo>
                                <a:pt x="1099" y="352"/>
                              </a:lnTo>
                              <a:lnTo>
                                <a:pt x="1064" y="322"/>
                              </a:lnTo>
                              <a:lnTo>
                                <a:pt x="1031" y="290"/>
                              </a:lnTo>
                              <a:lnTo>
                                <a:pt x="998" y="256"/>
                              </a:lnTo>
                              <a:lnTo>
                                <a:pt x="982" y="239"/>
                              </a:lnTo>
                              <a:lnTo>
                                <a:pt x="966" y="221"/>
                              </a:lnTo>
                              <a:lnTo>
                                <a:pt x="952" y="204"/>
                              </a:lnTo>
                              <a:lnTo>
                                <a:pt x="937" y="185"/>
                              </a:lnTo>
                              <a:lnTo>
                                <a:pt x="923" y="168"/>
                              </a:lnTo>
                              <a:lnTo>
                                <a:pt x="911" y="150"/>
                              </a:lnTo>
                              <a:lnTo>
                                <a:pt x="898" y="131"/>
                              </a:lnTo>
                              <a:lnTo>
                                <a:pt x="887" y="114"/>
                              </a:lnTo>
                              <a:lnTo>
                                <a:pt x="0" y="0"/>
                              </a:lnTo>
                              <a:lnTo>
                                <a:pt x="0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5280" y="901080"/>
                          <a:ext cx="14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3">
                              <a:moveTo>
                                <a:pt x="66" y="0"/>
                              </a:moveTo>
                              <a:lnTo>
                                <a:pt x="72" y="0"/>
                              </a:lnTo>
                              <a:lnTo>
                                <a:pt x="80" y="1"/>
                              </a:lnTo>
                              <a:lnTo>
                                <a:pt x="86" y="4"/>
                              </a:lnTo>
                              <a:lnTo>
                                <a:pt x="92" y="6"/>
                              </a:lnTo>
                              <a:lnTo>
                                <a:pt x="98" y="9"/>
                              </a:lnTo>
                              <a:lnTo>
                                <a:pt x="103" y="12"/>
                              </a:lnTo>
                              <a:lnTo>
                                <a:pt x="108" y="16"/>
                              </a:lnTo>
                              <a:lnTo>
                                <a:pt x="113" y="20"/>
                              </a:lnTo>
                              <a:lnTo>
                                <a:pt x="117" y="24"/>
                              </a:lnTo>
                              <a:lnTo>
                                <a:pt x="121" y="29"/>
                              </a:lnTo>
                              <a:lnTo>
                                <a:pt x="125" y="35"/>
                              </a:lnTo>
                              <a:lnTo>
                                <a:pt x="127" y="40"/>
                              </a:lnTo>
                              <a:lnTo>
                                <a:pt x="130" y="47"/>
                              </a:lnTo>
                              <a:lnTo>
                                <a:pt x="131" y="53"/>
                              </a:lnTo>
                              <a:lnTo>
                                <a:pt x="132" y="60"/>
                              </a:lnTo>
                              <a:lnTo>
                                <a:pt x="132" y="66"/>
                              </a:lnTo>
                              <a:lnTo>
                                <a:pt x="132" y="73"/>
                              </a:lnTo>
                              <a:lnTo>
                                <a:pt x="131" y="79"/>
                              </a:lnTo>
                              <a:lnTo>
                                <a:pt x="130" y="86"/>
                              </a:lnTo>
                              <a:lnTo>
                                <a:pt x="127" y="93"/>
                              </a:lnTo>
                              <a:lnTo>
                                <a:pt x="125" y="98"/>
                              </a:lnTo>
                              <a:lnTo>
                                <a:pt x="121" y="104"/>
                              </a:lnTo>
                              <a:lnTo>
                                <a:pt x="117" y="108"/>
                              </a:lnTo>
                              <a:lnTo>
                                <a:pt x="113" y="113"/>
                              </a:lnTo>
                              <a:lnTo>
                                <a:pt x="108" y="117"/>
                              </a:lnTo>
                              <a:lnTo>
                                <a:pt x="103" y="121"/>
                              </a:lnTo>
                              <a:lnTo>
                                <a:pt x="98" y="124"/>
                              </a:lnTo>
                              <a:lnTo>
                                <a:pt x="92" y="127"/>
                              </a:lnTo>
                              <a:lnTo>
                                <a:pt x="86" y="129"/>
                              </a:lnTo>
                              <a:lnTo>
                                <a:pt x="80" y="131"/>
                              </a:lnTo>
                              <a:lnTo>
                                <a:pt x="72" y="133"/>
                              </a:lnTo>
                              <a:lnTo>
                                <a:pt x="66" y="133"/>
                              </a:lnTo>
                              <a:lnTo>
                                <a:pt x="59" y="133"/>
                              </a:lnTo>
                              <a:lnTo>
                                <a:pt x="53" y="131"/>
                              </a:lnTo>
                              <a:lnTo>
                                <a:pt x="47" y="129"/>
                              </a:lnTo>
                              <a:lnTo>
                                <a:pt x="41" y="127"/>
                              </a:lnTo>
                              <a:lnTo>
                                <a:pt x="34" y="124"/>
                              </a:lnTo>
                              <a:lnTo>
                                <a:pt x="29" y="121"/>
                              </a:lnTo>
                              <a:lnTo>
                                <a:pt x="24" y="117"/>
                              </a:lnTo>
                              <a:lnTo>
                                <a:pt x="19" y="113"/>
                              </a:lnTo>
                              <a:lnTo>
                                <a:pt x="15" y="108"/>
                              </a:lnTo>
                              <a:lnTo>
                                <a:pt x="11" y="104"/>
                              </a:lnTo>
                              <a:lnTo>
                                <a:pt x="8" y="98"/>
                              </a:lnTo>
                              <a:lnTo>
                                <a:pt x="5" y="93"/>
                              </a:lnTo>
                              <a:lnTo>
                                <a:pt x="3" y="86"/>
                              </a:lnTo>
                              <a:lnTo>
                                <a:pt x="2" y="79"/>
                              </a:lnTo>
                              <a:lnTo>
                                <a:pt x="1" y="73"/>
                              </a:lnTo>
                              <a:lnTo>
                                <a:pt x="0" y="66"/>
                              </a:lnTo>
                              <a:lnTo>
                                <a:pt x="1" y="60"/>
                              </a:lnTo>
                              <a:lnTo>
                                <a:pt x="2" y="53"/>
                              </a:lnTo>
                              <a:lnTo>
                                <a:pt x="3" y="47"/>
                              </a:lnTo>
                              <a:lnTo>
                                <a:pt x="5" y="40"/>
                              </a:lnTo>
                              <a:lnTo>
                                <a:pt x="8" y="35"/>
                              </a:lnTo>
                              <a:lnTo>
                                <a:pt x="11" y="29"/>
                              </a:lnTo>
                              <a:lnTo>
                                <a:pt x="15" y="24"/>
                              </a:lnTo>
                              <a:lnTo>
                                <a:pt x="19" y="20"/>
                              </a:lnTo>
                              <a:lnTo>
                                <a:pt x="24" y="16"/>
                              </a:lnTo>
                              <a:lnTo>
                                <a:pt x="29" y="12"/>
                              </a:lnTo>
                              <a:lnTo>
                                <a:pt x="34" y="9"/>
                              </a:lnTo>
                              <a:lnTo>
                                <a:pt x="41" y="6"/>
                              </a:lnTo>
                              <a:lnTo>
                                <a:pt x="47" y="4"/>
                              </a:lnTo>
                              <a:lnTo>
                                <a:pt x="53" y="1"/>
                              </a:lnTo>
                              <a:lnTo>
                                <a:pt x="59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560" y="89964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147">
                              <a:moveTo>
                                <a:pt x="74" y="0"/>
                              </a:moveTo>
                              <a:lnTo>
                                <a:pt x="74" y="0"/>
                              </a:lnTo>
                              <a:lnTo>
                                <a:pt x="81" y="0"/>
                              </a:lnTo>
                              <a:lnTo>
                                <a:pt x="89" y="1"/>
                              </a:lnTo>
                              <a:lnTo>
                                <a:pt x="96" y="3"/>
                              </a:lnTo>
                              <a:lnTo>
                                <a:pt x="103" y="5"/>
                              </a:lnTo>
                              <a:lnTo>
                                <a:pt x="109" y="8"/>
                              </a:lnTo>
                              <a:lnTo>
                                <a:pt x="115" y="13"/>
                              </a:lnTo>
                              <a:lnTo>
                                <a:pt x="121" y="17"/>
                              </a:lnTo>
                              <a:lnTo>
                                <a:pt x="126" y="22"/>
                              </a:lnTo>
                              <a:lnTo>
                                <a:pt x="131" y="27"/>
                              </a:lnTo>
                              <a:lnTo>
                                <a:pt x="135" y="32"/>
                              </a:lnTo>
                              <a:lnTo>
                                <a:pt x="139" y="38"/>
                              </a:lnTo>
                              <a:lnTo>
                                <a:pt x="142" y="44"/>
                              </a:lnTo>
                              <a:lnTo>
                                <a:pt x="144" y="51"/>
                              </a:lnTo>
                              <a:lnTo>
                                <a:pt x="146" y="59"/>
                              </a:lnTo>
                              <a:lnTo>
                                <a:pt x="147" y="66"/>
                              </a:lnTo>
                              <a:lnTo>
                                <a:pt x="148" y="73"/>
                              </a:lnTo>
                              <a:lnTo>
                                <a:pt x="148" y="73"/>
                              </a:lnTo>
                              <a:lnTo>
                                <a:pt x="148" y="74"/>
                              </a:lnTo>
                              <a:lnTo>
                                <a:pt x="147" y="81"/>
                              </a:lnTo>
                              <a:lnTo>
                                <a:pt x="146" y="88"/>
                              </a:lnTo>
                              <a:lnTo>
                                <a:pt x="144" y="96"/>
                              </a:lnTo>
                              <a:lnTo>
                                <a:pt x="142" y="102"/>
                              </a:lnTo>
                              <a:lnTo>
                                <a:pt x="139" y="109"/>
                              </a:lnTo>
                              <a:lnTo>
                                <a:pt x="135" y="115"/>
                              </a:lnTo>
                              <a:lnTo>
                                <a:pt x="131" y="120"/>
                              </a:lnTo>
                              <a:lnTo>
                                <a:pt x="126" y="125"/>
                              </a:lnTo>
                              <a:lnTo>
                                <a:pt x="126" y="125"/>
                              </a:lnTo>
                              <a:lnTo>
                                <a:pt x="121" y="130"/>
                              </a:lnTo>
                              <a:lnTo>
                                <a:pt x="115" y="134"/>
                              </a:lnTo>
                              <a:lnTo>
                                <a:pt x="109" y="138"/>
                              </a:lnTo>
                              <a:lnTo>
                                <a:pt x="103" y="142"/>
                              </a:lnTo>
                              <a:lnTo>
                                <a:pt x="96" y="144"/>
                              </a:lnTo>
                              <a:lnTo>
                                <a:pt x="89" y="146"/>
                              </a:lnTo>
                              <a:lnTo>
                                <a:pt x="81" y="147"/>
                              </a:lnTo>
                              <a:lnTo>
                                <a:pt x="74" y="147"/>
                              </a:lnTo>
                              <a:lnTo>
                                <a:pt x="74" y="147"/>
                              </a:lnTo>
                              <a:lnTo>
                                <a:pt x="74" y="147"/>
                              </a:lnTo>
                              <a:lnTo>
                                <a:pt x="66" y="147"/>
                              </a:lnTo>
                              <a:lnTo>
                                <a:pt x="59" y="146"/>
                              </a:lnTo>
                              <a:lnTo>
                                <a:pt x="52" y="144"/>
                              </a:lnTo>
                              <a:lnTo>
                                <a:pt x="46" y="142"/>
                              </a:lnTo>
                              <a:lnTo>
                                <a:pt x="39" y="138"/>
                              </a:lnTo>
                              <a:lnTo>
                                <a:pt x="33" y="134"/>
                              </a:lnTo>
                              <a:lnTo>
                                <a:pt x="27" y="130"/>
                              </a:lnTo>
                              <a:lnTo>
                                <a:pt x="22" y="125"/>
                              </a:lnTo>
                              <a:lnTo>
                                <a:pt x="17" y="120"/>
                              </a:lnTo>
                              <a:lnTo>
                                <a:pt x="13" y="115"/>
                              </a:lnTo>
                              <a:lnTo>
                                <a:pt x="10" y="109"/>
                              </a:lnTo>
                              <a:lnTo>
                                <a:pt x="7" y="102"/>
                              </a:lnTo>
                              <a:lnTo>
                                <a:pt x="4" y="96"/>
                              </a:lnTo>
                              <a:lnTo>
                                <a:pt x="3" y="88"/>
                              </a:lnTo>
                              <a:lnTo>
                                <a:pt x="0" y="81"/>
                              </a:lnTo>
                              <a:lnTo>
                                <a:pt x="0" y="74"/>
                              </a:lnTo>
                              <a:lnTo>
                                <a:pt x="0" y="73"/>
                              </a:lnTo>
                              <a:lnTo>
                                <a:pt x="0" y="73"/>
                              </a:lnTo>
                              <a:lnTo>
                                <a:pt x="0" y="66"/>
                              </a:lnTo>
                              <a:lnTo>
                                <a:pt x="3" y="59"/>
                              </a:lnTo>
                              <a:lnTo>
                                <a:pt x="4" y="51"/>
                              </a:lnTo>
                              <a:lnTo>
                                <a:pt x="7" y="44"/>
                              </a:lnTo>
                              <a:lnTo>
                                <a:pt x="10" y="38"/>
                              </a:lnTo>
                              <a:lnTo>
                                <a:pt x="13" y="32"/>
                              </a:lnTo>
                              <a:lnTo>
                                <a:pt x="18" y="27"/>
                              </a:lnTo>
                              <a:lnTo>
                                <a:pt x="22" y="22"/>
                              </a:lnTo>
                              <a:lnTo>
                                <a:pt x="27" y="17"/>
                              </a:lnTo>
                              <a:lnTo>
                                <a:pt x="33" y="13"/>
                              </a:lnTo>
                              <a:lnTo>
                                <a:pt x="39" y="8"/>
                              </a:lnTo>
                              <a:lnTo>
                                <a:pt x="46" y="5"/>
                              </a:lnTo>
                              <a:lnTo>
                                <a:pt x="52" y="3"/>
                              </a:lnTo>
                              <a:lnTo>
                                <a:pt x="59" y="1"/>
                              </a:lnTo>
                              <a:lnTo>
                                <a:pt x="66" y="0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close/>
                              <a:moveTo>
                                <a:pt x="74" y="15"/>
                              </a:moveTo>
                              <a:lnTo>
                                <a:pt x="74" y="15"/>
                              </a:lnTo>
                              <a:lnTo>
                                <a:pt x="74" y="15"/>
                              </a:lnTo>
                              <a:lnTo>
                                <a:pt x="68" y="16"/>
                              </a:lnTo>
                              <a:lnTo>
                                <a:pt x="62" y="16"/>
                              </a:lnTo>
                              <a:lnTo>
                                <a:pt x="57" y="18"/>
                              </a:lnTo>
                              <a:lnTo>
                                <a:pt x="52" y="20"/>
                              </a:lnTo>
                              <a:lnTo>
                                <a:pt x="47" y="22"/>
                              </a:lnTo>
                              <a:lnTo>
                                <a:pt x="41" y="25"/>
                              </a:lnTo>
                              <a:lnTo>
                                <a:pt x="36" y="28"/>
                              </a:lnTo>
                              <a:lnTo>
                                <a:pt x="32" y="32"/>
                              </a:lnTo>
                              <a:lnTo>
                                <a:pt x="29" y="36"/>
                              </a:lnTo>
                              <a:lnTo>
                                <a:pt x="25" y="40"/>
                              </a:lnTo>
                              <a:lnTo>
                                <a:pt x="23" y="45"/>
                              </a:lnTo>
                              <a:lnTo>
                                <a:pt x="20" y="50"/>
                              </a:lnTo>
                              <a:lnTo>
                                <a:pt x="18" y="56"/>
                              </a:lnTo>
                              <a:lnTo>
                                <a:pt x="17" y="62"/>
                              </a:lnTo>
                              <a:lnTo>
                                <a:pt x="16" y="68"/>
                              </a:lnTo>
                              <a:lnTo>
                                <a:pt x="16" y="73"/>
                              </a:lnTo>
                              <a:lnTo>
                                <a:pt x="16" y="73"/>
                              </a:lnTo>
                              <a:lnTo>
                                <a:pt x="16" y="74"/>
                              </a:lnTo>
                              <a:lnTo>
                                <a:pt x="16" y="80"/>
                              </a:lnTo>
                              <a:lnTo>
                                <a:pt x="17" y="85"/>
                              </a:lnTo>
                              <a:lnTo>
                                <a:pt x="18" y="91"/>
                              </a:lnTo>
                              <a:lnTo>
                                <a:pt x="20" y="97"/>
                              </a:lnTo>
                              <a:lnTo>
                                <a:pt x="23" y="102"/>
                              </a:lnTo>
                              <a:lnTo>
                                <a:pt x="25" y="106"/>
                              </a:lnTo>
                              <a:lnTo>
                                <a:pt x="29" y="111"/>
                              </a:lnTo>
                              <a:lnTo>
                                <a:pt x="32" y="115"/>
                              </a:lnTo>
                              <a:lnTo>
                                <a:pt x="36" y="119"/>
                              </a:lnTo>
                              <a:lnTo>
                                <a:pt x="41" y="122"/>
                              </a:lnTo>
                              <a:lnTo>
                                <a:pt x="47" y="125"/>
                              </a:lnTo>
                              <a:lnTo>
                                <a:pt x="52" y="127"/>
                              </a:lnTo>
                              <a:lnTo>
                                <a:pt x="57" y="129"/>
                              </a:lnTo>
                              <a:lnTo>
                                <a:pt x="62" y="131"/>
                              </a:lnTo>
                              <a:lnTo>
                                <a:pt x="68" y="131"/>
                              </a:lnTo>
                              <a:lnTo>
                                <a:pt x="74" y="132"/>
                              </a:lnTo>
                              <a:lnTo>
                                <a:pt x="74" y="132"/>
                              </a:lnTo>
                              <a:lnTo>
                                <a:pt x="74" y="132"/>
                              </a:lnTo>
                              <a:lnTo>
                                <a:pt x="80" y="131"/>
                              </a:lnTo>
                              <a:lnTo>
                                <a:pt x="87" y="131"/>
                              </a:lnTo>
                              <a:lnTo>
                                <a:pt x="92" y="129"/>
                              </a:lnTo>
                              <a:lnTo>
                                <a:pt x="97" y="127"/>
                              </a:lnTo>
                              <a:lnTo>
                                <a:pt x="102" y="125"/>
                              </a:lnTo>
                              <a:lnTo>
                                <a:pt x="107" y="122"/>
                              </a:lnTo>
                              <a:lnTo>
                                <a:pt x="111" y="119"/>
                              </a:lnTo>
                              <a:lnTo>
                                <a:pt x="115" y="115"/>
                              </a:lnTo>
                              <a:lnTo>
                                <a:pt x="115" y="115"/>
                              </a:lnTo>
                              <a:lnTo>
                                <a:pt x="119" y="111"/>
                              </a:lnTo>
                              <a:lnTo>
                                <a:pt x="122" y="106"/>
                              </a:lnTo>
                              <a:lnTo>
                                <a:pt x="125" y="102"/>
                              </a:lnTo>
                              <a:lnTo>
                                <a:pt x="129" y="97"/>
                              </a:lnTo>
                              <a:lnTo>
                                <a:pt x="131" y="91"/>
                              </a:lnTo>
                              <a:lnTo>
                                <a:pt x="132" y="85"/>
                              </a:lnTo>
                              <a:lnTo>
                                <a:pt x="133" y="79"/>
                              </a:lnTo>
                              <a:lnTo>
                                <a:pt x="133" y="74"/>
                              </a:lnTo>
                              <a:lnTo>
                                <a:pt x="133" y="73"/>
                              </a:lnTo>
                              <a:lnTo>
                                <a:pt x="133" y="73"/>
                              </a:lnTo>
                              <a:lnTo>
                                <a:pt x="133" y="67"/>
                              </a:lnTo>
                              <a:lnTo>
                                <a:pt x="132" y="62"/>
                              </a:lnTo>
                              <a:lnTo>
                                <a:pt x="131" y="56"/>
                              </a:lnTo>
                              <a:lnTo>
                                <a:pt x="129" y="50"/>
                              </a:lnTo>
                              <a:lnTo>
                                <a:pt x="125" y="45"/>
                              </a:lnTo>
                              <a:lnTo>
                                <a:pt x="122" y="40"/>
                              </a:lnTo>
                              <a:lnTo>
                                <a:pt x="119" y="36"/>
                              </a:lnTo>
                              <a:lnTo>
                                <a:pt x="115" y="32"/>
                              </a:lnTo>
                              <a:lnTo>
                                <a:pt x="111" y="28"/>
                              </a:lnTo>
                              <a:lnTo>
                                <a:pt x="107" y="25"/>
                              </a:lnTo>
                              <a:lnTo>
                                <a:pt x="102" y="22"/>
                              </a:lnTo>
                              <a:lnTo>
                                <a:pt x="97" y="20"/>
                              </a:lnTo>
                              <a:lnTo>
                                <a:pt x="92" y="18"/>
                              </a:lnTo>
                              <a:lnTo>
                                <a:pt x="87" y="16"/>
                              </a:lnTo>
                              <a:lnTo>
                                <a:pt x="80" y="15"/>
                              </a:lnTo>
                              <a:lnTo>
                                <a:pt x="74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1800" y="909360"/>
                          <a:ext cx="14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2">
                              <a:moveTo>
                                <a:pt x="66" y="0"/>
                              </a:moveTo>
                              <a:lnTo>
                                <a:pt x="73" y="0"/>
                              </a:lnTo>
                              <a:lnTo>
                                <a:pt x="79" y="1"/>
                              </a:lnTo>
                              <a:lnTo>
                                <a:pt x="86" y="2"/>
                              </a:lnTo>
                              <a:lnTo>
                                <a:pt x="91" y="5"/>
                              </a:lnTo>
                              <a:lnTo>
                                <a:pt x="97" y="8"/>
                              </a:lnTo>
                              <a:lnTo>
                                <a:pt x="102" y="12"/>
                              </a:lnTo>
                              <a:lnTo>
                                <a:pt x="108" y="15"/>
                              </a:lnTo>
                              <a:lnTo>
                                <a:pt x="113" y="20"/>
                              </a:lnTo>
                              <a:lnTo>
                                <a:pt x="117" y="24"/>
                              </a:lnTo>
                              <a:lnTo>
                                <a:pt x="121" y="29"/>
                              </a:lnTo>
                              <a:lnTo>
                                <a:pt x="124" y="34"/>
                              </a:lnTo>
                              <a:lnTo>
                                <a:pt x="127" y="40"/>
                              </a:lnTo>
                              <a:lnTo>
                                <a:pt x="129" y="46"/>
                              </a:lnTo>
                              <a:lnTo>
                                <a:pt x="131" y="53"/>
                              </a:lnTo>
                              <a:lnTo>
                                <a:pt x="132" y="60"/>
                              </a:lnTo>
                              <a:lnTo>
                                <a:pt x="132" y="66"/>
                              </a:lnTo>
                              <a:lnTo>
                                <a:pt x="132" y="73"/>
                              </a:lnTo>
                              <a:lnTo>
                                <a:pt x="131" y="79"/>
                              </a:lnTo>
                              <a:lnTo>
                                <a:pt x="129" y="85"/>
                              </a:lnTo>
                              <a:lnTo>
                                <a:pt x="127" y="91"/>
                              </a:lnTo>
                              <a:lnTo>
                                <a:pt x="124" y="98"/>
                              </a:lnTo>
                              <a:lnTo>
                                <a:pt x="121" y="103"/>
                              </a:lnTo>
                              <a:lnTo>
                                <a:pt x="117" y="108"/>
                              </a:lnTo>
                              <a:lnTo>
                                <a:pt x="113" y="113"/>
                              </a:lnTo>
                              <a:lnTo>
                                <a:pt x="108" y="117"/>
                              </a:lnTo>
                              <a:lnTo>
                                <a:pt x="102" y="121"/>
                              </a:lnTo>
                              <a:lnTo>
                                <a:pt x="97" y="124"/>
                              </a:lnTo>
                              <a:lnTo>
                                <a:pt x="91" y="127"/>
                              </a:lnTo>
                              <a:lnTo>
                                <a:pt x="86" y="129"/>
                              </a:lnTo>
                              <a:lnTo>
                                <a:pt x="79" y="130"/>
                              </a:lnTo>
                              <a:lnTo>
                                <a:pt x="73" y="131"/>
                              </a:lnTo>
                              <a:lnTo>
                                <a:pt x="66" y="132"/>
                              </a:lnTo>
                              <a:lnTo>
                                <a:pt x="59" y="131"/>
                              </a:lnTo>
                              <a:lnTo>
                                <a:pt x="52" y="130"/>
                              </a:lnTo>
                              <a:lnTo>
                                <a:pt x="46" y="129"/>
                              </a:lnTo>
                              <a:lnTo>
                                <a:pt x="40" y="127"/>
                              </a:lnTo>
                              <a:lnTo>
                                <a:pt x="35" y="124"/>
                              </a:lnTo>
                              <a:lnTo>
                                <a:pt x="29" y="121"/>
                              </a:lnTo>
                              <a:lnTo>
                                <a:pt x="24" y="117"/>
                              </a:lnTo>
                              <a:lnTo>
                                <a:pt x="19" y="113"/>
                              </a:lnTo>
                              <a:lnTo>
                                <a:pt x="15" y="108"/>
                              </a:lnTo>
                              <a:lnTo>
                                <a:pt x="11" y="103"/>
                              </a:lnTo>
                              <a:lnTo>
                                <a:pt x="8" y="98"/>
                              </a:lnTo>
                              <a:lnTo>
                                <a:pt x="5" y="91"/>
                              </a:lnTo>
                              <a:lnTo>
                                <a:pt x="3" y="85"/>
                              </a:lnTo>
                              <a:lnTo>
                                <a:pt x="1" y="79"/>
                              </a:lnTo>
                              <a:lnTo>
                                <a:pt x="0" y="73"/>
                              </a:lnTo>
                              <a:lnTo>
                                <a:pt x="0" y="66"/>
                              </a:lnTo>
                              <a:lnTo>
                                <a:pt x="0" y="60"/>
                              </a:lnTo>
                              <a:lnTo>
                                <a:pt x="1" y="53"/>
                              </a:lnTo>
                              <a:lnTo>
                                <a:pt x="3" y="46"/>
                              </a:lnTo>
                              <a:lnTo>
                                <a:pt x="5" y="40"/>
                              </a:lnTo>
                              <a:lnTo>
                                <a:pt x="8" y="34"/>
                              </a:lnTo>
                              <a:lnTo>
                                <a:pt x="11" y="29"/>
                              </a:lnTo>
                              <a:lnTo>
                                <a:pt x="15" y="24"/>
                              </a:lnTo>
                              <a:lnTo>
                                <a:pt x="19" y="20"/>
                              </a:lnTo>
                              <a:lnTo>
                                <a:pt x="24" y="15"/>
                              </a:lnTo>
                              <a:lnTo>
                                <a:pt x="29" y="12"/>
                              </a:lnTo>
                              <a:lnTo>
                                <a:pt x="35" y="8"/>
                              </a:lnTo>
                              <a:lnTo>
                                <a:pt x="40" y="5"/>
                              </a:lnTo>
                              <a:lnTo>
                                <a:pt x="46" y="2"/>
                              </a:lnTo>
                              <a:lnTo>
                                <a:pt x="52" y="1"/>
                              </a:lnTo>
                              <a:lnTo>
                                <a:pt x="59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1080" y="908640"/>
                          <a:ext cx="15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48">
                              <a:moveTo>
                                <a:pt x="73" y="0"/>
                              </a:moveTo>
                              <a:lnTo>
                                <a:pt x="73" y="0"/>
                              </a:lnTo>
                              <a:lnTo>
                                <a:pt x="81" y="1"/>
                              </a:lnTo>
                              <a:lnTo>
                                <a:pt x="88" y="2"/>
                              </a:lnTo>
                              <a:lnTo>
                                <a:pt x="95" y="4"/>
                              </a:lnTo>
                              <a:lnTo>
                                <a:pt x="101" y="6"/>
                              </a:lnTo>
                              <a:lnTo>
                                <a:pt x="108" y="9"/>
                              </a:lnTo>
                              <a:lnTo>
                                <a:pt x="115" y="13"/>
                              </a:lnTo>
                              <a:lnTo>
                                <a:pt x="120" y="18"/>
                              </a:lnTo>
                              <a:lnTo>
                                <a:pt x="125" y="22"/>
                              </a:lnTo>
                              <a:lnTo>
                                <a:pt x="130" y="28"/>
                              </a:lnTo>
                              <a:lnTo>
                                <a:pt x="134" y="33"/>
                              </a:lnTo>
                              <a:lnTo>
                                <a:pt x="137" y="39"/>
                              </a:lnTo>
                              <a:lnTo>
                                <a:pt x="141" y="45"/>
                              </a:lnTo>
                              <a:lnTo>
                                <a:pt x="143" y="52"/>
                              </a:lnTo>
                              <a:lnTo>
                                <a:pt x="145" y="60"/>
                              </a:lnTo>
                              <a:lnTo>
                                <a:pt x="146" y="67"/>
                              </a:lnTo>
                              <a:lnTo>
                                <a:pt x="146" y="74"/>
                              </a:lnTo>
                              <a:lnTo>
                                <a:pt x="146" y="74"/>
                              </a:lnTo>
                              <a:lnTo>
                                <a:pt x="146" y="74"/>
                              </a:lnTo>
                              <a:lnTo>
                                <a:pt x="146" y="82"/>
                              </a:lnTo>
                              <a:lnTo>
                                <a:pt x="145" y="89"/>
                              </a:lnTo>
                              <a:lnTo>
                                <a:pt x="143" y="96"/>
                              </a:lnTo>
                              <a:lnTo>
                                <a:pt x="141" y="103"/>
                              </a:lnTo>
                              <a:lnTo>
                                <a:pt x="137" y="109"/>
                              </a:lnTo>
                              <a:lnTo>
                                <a:pt x="134" y="115"/>
                              </a:lnTo>
                              <a:lnTo>
                                <a:pt x="130" y="121"/>
                              </a:lnTo>
                              <a:lnTo>
                                <a:pt x="125" y="126"/>
                              </a:lnTo>
                              <a:lnTo>
                                <a:pt x="125" y="126"/>
                              </a:lnTo>
                              <a:lnTo>
                                <a:pt x="120" y="131"/>
                              </a:lnTo>
                              <a:lnTo>
                                <a:pt x="114" y="135"/>
                              </a:lnTo>
                              <a:lnTo>
                                <a:pt x="108" y="138"/>
                              </a:lnTo>
                              <a:lnTo>
                                <a:pt x="101" y="141"/>
                              </a:lnTo>
                              <a:lnTo>
                                <a:pt x="95" y="144"/>
                              </a:lnTo>
                              <a:lnTo>
                                <a:pt x="88" y="147"/>
                              </a:lnTo>
                              <a:lnTo>
                                <a:pt x="81" y="148"/>
                              </a:lnTo>
                              <a:lnTo>
                                <a:pt x="74" y="148"/>
                              </a:lnTo>
                              <a:lnTo>
                                <a:pt x="73" y="148"/>
                              </a:lnTo>
                              <a:lnTo>
                                <a:pt x="73" y="148"/>
                              </a:lnTo>
                              <a:lnTo>
                                <a:pt x="65" y="148"/>
                              </a:lnTo>
                              <a:lnTo>
                                <a:pt x="58" y="147"/>
                              </a:lnTo>
                              <a:lnTo>
                                <a:pt x="51" y="144"/>
                              </a:lnTo>
                              <a:lnTo>
                                <a:pt x="44" y="141"/>
                              </a:lnTo>
                              <a:lnTo>
                                <a:pt x="38" y="138"/>
                              </a:lnTo>
                              <a:lnTo>
                                <a:pt x="32" y="135"/>
                              </a:lnTo>
                              <a:lnTo>
                                <a:pt x="26" y="131"/>
                              </a:lnTo>
                              <a:lnTo>
                                <a:pt x="21" y="126"/>
                              </a:lnTo>
                              <a:lnTo>
                                <a:pt x="16" y="121"/>
                              </a:lnTo>
                              <a:lnTo>
                                <a:pt x="12" y="115"/>
                              </a:lnTo>
                              <a:lnTo>
                                <a:pt x="8" y="109"/>
                              </a:lnTo>
                              <a:lnTo>
                                <a:pt x="5" y="103"/>
                              </a:lnTo>
                              <a:lnTo>
                                <a:pt x="3" y="96"/>
                              </a:lnTo>
                              <a:lnTo>
                                <a:pt x="1" y="89"/>
                              </a:lnTo>
                              <a:lnTo>
                                <a:pt x="0" y="82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0" y="67"/>
                              </a:lnTo>
                              <a:lnTo>
                                <a:pt x="1" y="60"/>
                              </a:lnTo>
                              <a:lnTo>
                                <a:pt x="3" y="52"/>
                              </a:lnTo>
                              <a:lnTo>
                                <a:pt x="5" y="45"/>
                              </a:lnTo>
                              <a:lnTo>
                                <a:pt x="8" y="39"/>
                              </a:lnTo>
                              <a:lnTo>
                                <a:pt x="12" y="33"/>
                              </a:lnTo>
                              <a:lnTo>
                                <a:pt x="16" y="27"/>
                              </a:lnTo>
                              <a:lnTo>
                                <a:pt x="21" y="22"/>
                              </a:lnTo>
                              <a:lnTo>
                                <a:pt x="26" y="18"/>
                              </a:lnTo>
                              <a:lnTo>
                                <a:pt x="32" y="13"/>
                              </a:lnTo>
                              <a:lnTo>
                                <a:pt x="38" y="9"/>
                              </a:lnTo>
                              <a:lnTo>
                                <a:pt x="44" y="6"/>
                              </a:lnTo>
                              <a:lnTo>
                                <a:pt x="51" y="4"/>
                              </a:lnTo>
                              <a:lnTo>
                                <a:pt x="58" y="2"/>
                              </a:lnTo>
                              <a:lnTo>
                                <a:pt x="65" y="1"/>
                              </a:lnTo>
                              <a:lnTo>
                                <a:pt x="73" y="0"/>
                              </a:lnTo>
                              <a:lnTo>
                                <a:pt x="73" y="0"/>
                              </a:lnTo>
                              <a:close/>
                              <a:moveTo>
                                <a:pt x="73" y="16"/>
                              </a:moveTo>
                              <a:lnTo>
                                <a:pt x="73" y="16"/>
                              </a:lnTo>
                              <a:lnTo>
                                <a:pt x="73" y="16"/>
                              </a:lnTo>
                              <a:lnTo>
                                <a:pt x="66" y="16"/>
                              </a:lnTo>
                              <a:lnTo>
                                <a:pt x="61" y="17"/>
                              </a:lnTo>
                              <a:lnTo>
                                <a:pt x="55" y="19"/>
                              </a:lnTo>
                              <a:lnTo>
                                <a:pt x="50" y="20"/>
                              </a:lnTo>
                              <a:lnTo>
                                <a:pt x="45" y="23"/>
                              </a:lnTo>
                              <a:lnTo>
                                <a:pt x="40" y="26"/>
                              </a:lnTo>
                              <a:lnTo>
                                <a:pt x="36" y="29"/>
                              </a:lnTo>
                              <a:lnTo>
                                <a:pt x="32" y="33"/>
                              </a:lnTo>
                              <a:lnTo>
                                <a:pt x="27" y="37"/>
                              </a:lnTo>
                              <a:lnTo>
                                <a:pt x="24" y="41"/>
                              </a:lnTo>
                              <a:lnTo>
                                <a:pt x="21" y="46"/>
                              </a:lnTo>
                              <a:lnTo>
                                <a:pt x="19" y="51"/>
                              </a:lnTo>
                              <a:lnTo>
                                <a:pt x="17" y="56"/>
                              </a:lnTo>
                              <a:lnTo>
                                <a:pt x="15" y="63"/>
                              </a:lnTo>
                              <a:lnTo>
                                <a:pt x="14" y="68"/>
                              </a:lnTo>
                              <a:lnTo>
                                <a:pt x="14" y="74"/>
                              </a:lnTo>
                              <a:lnTo>
                                <a:pt x="14" y="74"/>
                              </a:lnTo>
                              <a:lnTo>
                                <a:pt x="14" y="74"/>
                              </a:lnTo>
                              <a:lnTo>
                                <a:pt x="14" y="80"/>
                              </a:lnTo>
                              <a:lnTo>
                                <a:pt x="15" y="86"/>
                              </a:lnTo>
                              <a:lnTo>
                                <a:pt x="17" y="91"/>
                              </a:lnTo>
                              <a:lnTo>
                                <a:pt x="19" y="96"/>
                              </a:lnTo>
                              <a:lnTo>
                                <a:pt x="21" y="101"/>
                              </a:lnTo>
                              <a:lnTo>
                                <a:pt x="24" y="107"/>
                              </a:lnTo>
                              <a:lnTo>
                                <a:pt x="27" y="112"/>
                              </a:lnTo>
                              <a:lnTo>
                                <a:pt x="32" y="116"/>
                              </a:lnTo>
                              <a:lnTo>
                                <a:pt x="36" y="119"/>
                              </a:lnTo>
                              <a:lnTo>
                                <a:pt x="40" y="123"/>
                              </a:lnTo>
                              <a:lnTo>
                                <a:pt x="45" y="125"/>
                              </a:lnTo>
                              <a:lnTo>
                                <a:pt x="50" y="128"/>
                              </a:lnTo>
                              <a:lnTo>
                                <a:pt x="55" y="130"/>
                              </a:lnTo>
                              <a:lnTo>
                                <a:pt x="61" y="131"/>
                              </a:lnTo>
                              <a:lnTo>
                                <a:pt x="66" y="132"/>
                              </a:lnTo>
                              <a:lnTo>
                                <a:pt x="73" y="132"/>
                              </a:lnTo>
                              <a:lnTo>
                                <a:pt x="73" y="132"/>
                              </a:lnTo>
                              <a:lnTo>
                                <a:pt x="74" y="132"/>
                              </a:lnTo>
                              <a:lnTo>
                                <a:pt x="79" y="132"/>
                              </a:lnTo>
                              <a:lnTo>
                                <a:pt x="85" y="131"/>
                              </a:lnTo>
                              <a:lnTo>
                                <a:pt x="90" y="130"/>
                              </a:lnTo>
                              <a:lnTo>
                                <a:pt x="96" y="128"/>
                              </a:lnTo>
                              <a:lnTo>
                                <a:pt x="101" y="125"/>
                              </a:lnTo>
                              <a:lnTo>
                                <a:pt x="105" y="123"/>
                              </a:lnTo>
                              <a:lnTo>
                                <a:pt x="110" y="119"/>
                              </a:lnTo>
                              <a:lnTo>
                                <a:pt x="115" y="116"/>
                              </a:lnTo>
                              <a:lnTo>
                                <a:pt x="115" y="116"/>
                              </a:lnTo>
                              <a:lnTo>
                                <a:pt x="118" y="112"/>
                              </a:lnTo>
                              <a:lnTo>
                                <a:pt x="122" y="107"/>
                              </a:lnTo>
                              <a:lnTo>
                                <a:pt x="125" y="101"/>
                              </a:lnTo>
                              <a:lnTo>
                                <a:pt x="127" y="96"/>
                              </a:lnTo>
                              <a:lnTo>
                                <a:pt x="129" y="91"/>
                              </a:lnTo>
                              <a:lnTo>
                                <a:pt x="130" y="86"/>
                              </a:lnTo>
                              <a:lnTo>
                                <a:pt x="131" y="80"/>
                              </a:lnTo>
                              <a:lnTo>
                                <a:pt x="132" y="74"/>
                              </a:lnTo>
                              <a:lnTo>
                                <a:pt x="132" y="74"/>
                              </a:lnTo>
                              <a:lnTo>
                                <a:pt x="132" y="74"/>
                              </a:lnTo>
                              <a:lnTo>
                                <a:pt x="131" y="68"/>
                              </a:lnTo>
                              <a:lnTo>
                                <a:pt x="130" y="62"/>
                              </a:lnTo>
                              <a:lnTo>
                                <a:pt x="129" y="56"/>
                              </a:lnTo>
                              <a:lnTo>
                                <a:pt x="127" y="51"/>
                              </a:lnTo>
                              <a:lnTo>
                                <a:pt x="125" y="46"/>
                              </a:lnTo>
                              <a:lnTo>
                                <a:pt x="122" y="41"/>
                              </a:lnTo>
                              <a:lnTo>
                                <a:pt x="119" y="37"/>
                              </a:lnTo>
                              <a:lnTo>
                                <a:pt x="115" y="33"/>
                              </a:lnTo>
                              <a:lnTo>
                                <a:pt x="110" y="29"/>
                              </a:lnTo>
                              <a:lnTo>
                                <a:pt x="105" y="26"/>
                              </a:lnTo>
                              <a:lnTo>
                                <a:pt x="101" y="23"/>
                              </a:lnTo>
                              <a:lnTo>
                                <a:pt x="96" y="20"/>
                              </a:lnTo>
                              <a:lnTo>
                                <a:pt x="90" y="18"/>
                              </a:lnTo>
                              <a:lnTo>
                                <a:pt x="85" y="17"/>
                              </a:lnTo>
                              <a:lnTo>
                                <a:pt x="79" y="16"/>
                              </a:lnTo>
                              <a:lnTo>
                                <a:pt x="73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1160" y="933480"/>
                          <a:ext cx="14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2">
                              <a:moveTo>
                                <a:pt x="67" y="0"/>
                              </a:moveTo>
                              <a:lnTo>
                                <a:pt x="73" y="0"/>
                              </a:lnTo>
                              <a:lnTo>
                                <a:pt x="80" y="1"/>
                              </a:lnTo>
                              <a:lnTo>
                                <a:pt x="86" y="3"/>
                              </a:lnTo>
                              <a:lnTo>
                                <a:pt x="92" y="5"/>
                              </a:lnTo>
                              <a:lnTo>
                                <a:pt x="97" y="8"/>
                              </a:lnTo>
                              <a:lnTo>
                                <a:pt x="104" y="11"/>
                              </a:lnTo>
                              <a:lnTo>
                                <a:pt x="109" y="15"/>
                              </a:lnTo>
                              <a:lnTo>
                                <a:pt x="113" y="19"/>
                              </a:lnTo>
                              <a:lnTo>
                                <a:pt x="117" y="24"/>
                              </a:lnTo>
                              <a:lnTo>
                                <a:pt x="121" y="29"/>
                              </a:lnTo>
                              <a:lnTo>
                                <a:pt x="124" y="34"/>
                              </a:lnTo>
                              <a:lnTo>
                                <a:pt x="127" y="41"/>
                              </a:lnTo>
                              <a:lnTo>
                                <a:pt x="129" y="47"/>
                              </a:lnTo>
                              <a:lnTo>
                                <a:pt x="131" y="53"/>
                              </a:lnTo>
                              <a:lnTo>
                                <a:pt x="132" y="59"/>
                              </a:lnTo>
                              <a:lnTo>
                                <a:pt x="132" y="66"/>
                              </a:lnTo>
                              <a:lnTo>
                                <a:pt x="132" y="72"/>
                              </a:lnTo>
                              <a:lnTo>
                                <a:pt x="131" y="79"/>
                              </a:lnTo>
                              <a:lnTo>
                                <a:pt x="129" y="86"/>
                              </a:lnTo>
                              <a:lnTo>
                                <a:pt x="127" y="92"/>
                              </a:lnTo>
                              <a:lnTo>
                                <a:pt x="124" y="97"/>
                              </a:lnTo>
                              <a:lnTo>
                                <a:pt x="121" y="103"/>
                              </a:lnTo>
                              <a:lnTo>
                                <a:pt x="117" y="108"/>
                              </a:lnTo>
                              <a:lnTo>
                                <a:pt x="113" y="112"/>
                              </a:lnTo>
                              <a:lnTo>
                                <a:pt x="109" y="116"/>
                              </a:lnTo>
                              <a:lnTo>
                                <a:pt x="104" y="120"/>
                              </a:lnTo>
                              <a:lnTo>
                                <a:pt x="97" y="124"/>
                              </a:lnTo>
                              <a:lnTo>
                                <a:pt x="92" y="127"/>
                              </a:lnTo>
                              <a:lnTo>
                                <a:pt x="86" y="129"/>
                              </a:lnTo>
                              <a:lnTo>
                                <a:pt x="80" y="131"/>
                              </a:lnTo>
                              <a:lnTo>
                                <a:pt x="73" y="132"/>
                              </a:lnTo>
                              <a:lnTo>
                                <a:pt x="67" y="132"/>
                              </a:lnTo>
                              <a:lnTo>
                                <a:pt x="60" y="132"/>
                              </a:lnTo>
                              <a:lnTo>
                                <a:pt x="53" y="131"/>
                              </a:lnTo>
                              <a:lnTo>
                                <a:pt x="46" y="129"/>
                              </a:lnTo>
                              <a:lnTo>
                                <a:pt x="40" y="127"/>
                              </a:lnTo>
                              <a:lnTo>
                                <a:pt x="35" y="124"/>
                              </a:lnTo>
                              <a:lnTo>
                                <a:pt x="30" y="120"/>
                              </a:lnTo>
                              <a:lnTo>
                                <a:pt x="25" y="116"/>
                              </a:lnTo>
                              <a:lnTo>
                                <a:pt x="20" y="112"/>
                              </a:lnTo>
                              <a:lnTo>
                                <a:pt x="15" y="108"/>
                              </a:lnTo>
                              <a:lnTo>
                                <a:pt x="11" y="103"/>
                              </a:lnTo>
                              <a:lnTo>
                                <a:pt x="8" y="97"/>
                              </a:lnTo>
                              <a:lnTo>
                                <a:pt x="5" y="92"/>
                              </a:lnTo>
                              <a:lnTo>
                                <a:pt x="3" y="86"/>
                              </a:lnTo>
                              <a:lnTo>
                                <a:pt x="1" y="79"/>
                              </a:lnTo>
                              <a:lnTo>
                                <a:pt x="0" y="72"/>
                              </a:lnTo>
                              <a:lnTo>
                                <a:pt x="0" y="66"/>
                              </a:lnTo>
                              <a:lnTo>
                                <a:pt x="0" y="59"/>
                              </a:lnTo>
                              <a:lnTo>
                                <a:pt x="1" y="53"/>
                              </a:lnTo>
                              <a:lnTo>
                                <a:pt x="3" y="47"/>
                              </a:lnTo>
                              <a:lnTo>
                                <a:pt x="5" y="41"/>
                              </a:lnTo>
                              <a:lnTo>
                                <a:pt x="8" y="34"/>
                              </a:lnTo>
                              <a:lnTo>
                                <a:pt x="11" y="29"/>
                              </a:lnTo>
                              <a:lnTo>
                                <a:pt x="15" y="24"/>
                              </a:lnTo>
                              <a:lnTo>
                                <a:pt x="20" y="19"/>
                              </a:lnTo>
                              <a:lnTo>
                                <a:pt x="25" y="15"/>
                              </a:lnTo>
                              <a:lnTo>
                                <a:pt x="30" y="11"/>
                              </a:lnTo>
                              <a:lnTo>
                                <a:pt x="35" y="8"/>
                              </a:lnTo>
                              <a:lnTo>
                                <a:pt x="40" y="5"/>
                              </a:lnTo>
                              <a:lnTo>
                                <a:pt x="46" y="3"/>
                              </a:lnTo>
                              <a:lnTo>
                                <a:pt x="53" y="1"/>
                              </a:lnTo>
                              <a:lnTo>
                                <a:pt x="60" y="0"/>
                              </a:lnTo>
                              <a:lnTo>
                                <a:pt x="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440" y="932760"/>
                          <a:ext cx="15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48">
                              <a:moveTo>
                                <a:pt x="74" y="0"/>
                              </a:moveTo>
                              <a:lnTo>
                                <a:pt x="74" y="0"/>
                              </a:lnTo>
                              <a:lnTo>
                                <a:pt x="81" y="0"/>
                              </a:lnTo>
                              <a:lnTo>
                                <a:pt x="88" y="1"/>
                              </a:lnTo>
                              <a:lnTo>
                                <a:pt x="95" y="4"/>
                              </a:lnTo>
                              <a:lnTo>
                                <a:pt x="102" y="7"/>
                              </a:lnTo>
                              <a:lnTo>
                                <a:pt x="109" y="10"/>
                              </a:lnTo>
                              <a:lnTo>
                                <a:pt x="115" y="13"/>
                              </a:lnTo>
                              <a:lnTo>
                                <a:pt x="120" y="17"/>
                              </a:lnTo>
                              <a:lnTo>
                                <a:pt x="125" y="22"/>
                              </a:lnTo>
                              <a:lnTo>
                                <a:pt x="130" y="27"/>
                              </a:lnTo>
                              <a:lnTo>
                                <a:pt x="134" y="33"/>
                              </a:lnTo>
                              <a:lnTo>
                                <a:pt x="138" y="38"/>
                              </a:lnTo>
                              <a:lnTo>
                                <a:pt x="141" y="46"/>
                              </a:lnTo>
                              <a:lnTo>
                                <a:pt x="143" y="52"/>
                              </a:lnTo>
                              <a:lnTo>
                                <a:pt x="145" y="59"/>
                              </a:lnTo>
                              <a:lnTo>
                                <a:pt x="146" y="66"/>
                              </a:lnTo>
                              <a:lnTo>
                                <a:pt x="146" y="73"/>
                              </a:lnTo>
                              <a:lnTo>
                                <a:pt x="146" y="74"/>
                              </a:lnTo>
                              <a:lnTo>
                                <a:pt x="146" y="74"/>
                              </a:lnTo>
                              <a:lnTo>
                                <a:pt x="146" y="81"/>
                              </a:lnTo>
                              <a:lnTo>
                                <a:pt x="145" y="89"/>
                              </a:lnTo>
                              <a:lnTo>
                                <a:pt x="143" y="96"/>
                              </a:lnTo>
                              <a:lnTo>
                                <a:pt x="141" y="103"/>
                              </a:lnTo>
                              <a:lnTo>
                                <a:pt x="138" y="109"/>
                              </a:lnTo>
                              <a:lnTo>
                                <a:pt x="134" y="115"/>
                              </a:lnTo>
                              <a:lnTo>
                                <a:pt x="130" y="120"/>
                              </a:lnTo>
                              <a:lnTo>
                                <a:pt x="125" y="125"/>
                              </a:lnTo>
                              <a:lnTo>
                                <a:pt x="125" y="125"/>
                              </a:lnTo>
                              <a:lnTo>
                                <a:pt x="120" y="130"/>
                              </a:lnTo>
                              <a:lnTo>
                                <a:pt x="115" y="135"/>
                              </a:lnTo>
                              <a:lnTo>
                                <a:pt x="109" y="139"/>
                              </a:lnTo>
                              <a:lnTo>
                                <a:pt x="102" y="142"/>
                              </a:lnTo>
                              <a:lnTo>
                                <a:pt x="95" y="144"/>
                              </a:lnTo>
                              <a:lnTo>
                                <a:pt x="88" y="146"/>
                              </a:lnTo>
                              <a:lnTo>
                                <a:pt x="81" y="147"/>
                              </a:lnTo>
                              <a:lnTo>
                                <a:pt x="74" y="148"/>
                              </a:lnTo>
                              <a:lnTo>
                                <a:pt x="74" y="148"/>
                              </a:lnTo>
                              <a:lnTo>
                                <a:pt x="74" y="148"/>
                              </a:lnTo>
                              <a:lnTo>
                                <a:pt x="65" y="147"/>
                              </a:lnTo>
                              <a:lnTo>
                                <a:pt x="58" y="146"/>
                              </a:lnTo>
                              <a:lnTo>
                                <a:pt x="51" y="144"/>
                              </a:lnTo>
                              <a:lnTo>
                                <a:pt x="45" y="142"/>
                              </a:lnTo>
                              <a:lnTo>
                                <a:pt x="38" y="139"/>
                              </a:lnTo>
                              <a:lnTo>
                                <a:pt x="32" y="135"/>
                              </a:lnTo>
                              <a:lnTo>
                                <a:pt x="27" y="130"/>
                              </a:lnTo>
                              <a:lnTo>
                                <a:pt x="21" y="125"/>
                              </a:lnTo>
                              <a:lnTo>
                                <a:pt x="16" y="120"/>
                              </a:lnTo>
                              <a:lnTo>
                                <a:pt x="12" y="115"/>
                              </a:lnTo>
                              <a:lnTo>
                                <a:pt x="8" y="109"/>
                              </a:lnTo>
                              <a:lnTo>
                                <a:pt x="5" y="103"/>
                              </a:lnTo>
                              <a:lnTo>
                                <a:pt x="3" y="96"/>
                              </a:lnTo>
                              <a:lnTo>
                                <a:pt x="1" y="89"/>
                              </a:lnTo>
                              <a:lnTo>
                                <a:pt x="0" y="81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0" y="66"/>
                              </a:lnTo>
                              <a:lnTo>
                                <a:pt x="1" y="59"/>
                              </a:lnTo>
                              <a:lnTo>
                                <a:pt x="3" y="52"/>
                              </a:lnTo>
                              <a:lnTo>
                                <a:pt x="5" y="46"/>
                              </a:lnTo>
                              <a:lnTo>
                                <a:pt x="8" y="38"/>
                              </a:lnTo>
                              <a:lnTo>
                                <a:pt x="12" y="33"/>
                              </a:lnTo>
                              <a:lnTo>
                                <a:pt x="16" y="27"/>
                              </a:lnTo>
                              <a:lnTo>
                                <a:pt x="21" y="22"/>
                              </a:lnTo>
                              <a:lnTo>
                                <a:pt x="27" y="17"/>
                              </a:lnTo>
                              <a:lnTo>
                                <a:pt x="32" y="13"/>
                              </a:lnTo>
                              <a:lnTo>
                                <a:pt x="38" y="10"/>
                              </a:lnTo>
                              <a:lnTo>
                                <a:pt x="45" y="7"/>
                              </a:lnTo>
                              <a:lnTo>
                                <a:pt x="51" y="4"/>
                              </a:lnTo>
                              <a:lnTo>
                                <a:pt x="58" y="1"/>
                              </a:lnTo>
                              <a:lnTo>
                                <a:pt x="65" y="0"/>
                              </a:lnTo>
                              <a:lnTo>
                                <a:pt x="73" y="0"/>
                              </a:lnTo>
                              <a:lnTo>
                                <a:pt x="74" y="0"/>
                              </a:lnTo>
                              <a:close/>
                              <a:moveTo>
                                <a:pt x="74" y="15"/>
                              </a:moveTo>
                              <a:lnTo>
                                <a:pt x="74" y="15"/>
                              </a:lnTo>
                              <a:lnTo>
                                <a:pt x="73" y="15"/>
                              </a:lnTo>
                              <a:lnTo>
                                <a:pt x="68" y="16"/>
                              </a:lnTo>
                              <a:lnTo>
                                <a:pt x="61" y="17"/>
                              </a:lnTo>
                              <a:lnTo>
                                <a:pt x="55" y="18"/>
                              </a:lnTo>
                              <a:lnTo>
                                <a:pt x="50" y="20"/>
                              </a:lnTo>
                              <a:lnTo>
                                <a:pt x="45" y="22"/>
                              </a:lnTo>
                              <a:lnTo>
                                <a:pt x="41" y="25"/>
                              </a:lnTo>
                              <a:lnTo>
                                <a:pt x="36" y="29"/>
                              </a:lnTo>
                              <a:lnTo>
                                <a:pt x="32" y="32"/>
                              </a:lnTo>
                              <a:lnTo>
                                <a:pt x="28" y="36"/>
                              </a:lnTo>
                              <a:lnTo>
                                <a:pt x="25" y="41"/>
                              </a:lnTo>
                              <a:lnTo>
                                <a:pt x="21" y="46"/>
                              </a:lnTo>
                              <a:lnTo>
                                <a:pt x="19" y="51"/>
                              </a:lnTo>
                              <a:lnTo>
                                <a:pt x="17" y="57"/>
                              </a:lnTo>
                              <a:lnTo>
                                <a:pt x="15" y="62"/>
                              </a:lnTo>
                              <a:lnTo>
                                <a:pt x="15" y="68"/>
                              </a:lnTo>
                              <a:lnTo>
                                <a:pt x="14" y="74"/>
                              </a:lnTo>
                              <a:lnTo>
                                <a:pt x="14" y="74"/>
                              </a:lnTo>
                              <a:lnTo>
                                <a:pt x="14" y="74"/>
                              </a:lnTo>
                              <a:lnTo>
                                <a:pt x="15" y="80"/>
                              </a:lnTo>
                              <a:lnTo>
                                <a:pt x="16" y="85"/>
                              </a:lnTo>
                              <a:lnTo>
                                <a:pt x="17" y="92"/>
                              </a:lnTo>
                              <a:lnTo>
                                <a:pt x="19" y="97"/>
                              </a:lnTo>
                              <a:lnTo>
                                <a:pt x="21" y="102"/>
                              </a:lnTo>
                              <a:lnTo>
                                <a:pt x="25" y="107"/>
                              </a:lnTo>
                              <a:lnTo>
                                <a:pt x="28" y="111"/>
                              </a:lnTo>
                              <a:lnTo>
                                <a:pt x="32" y="115"/>
                              </a:lnTo>
                              <a:lnTo>
                                <a:pt x="36" y="119"/>
                              </a:lnTo>
                              <a:lnTo>
                                <a:pt x="41" y="122"/>
                              </a:lnTo>
                              <a:lnTo>
                                <a:pt x="45" y="125"/>
                              </a:lnTo>
                              <a:lnTo>
                                <a:pt x="50" y="127"/>
                              </a:lnTo>
                              <a:lnTo>
                                <a:pt x="55" y="129"/>
                              </a:lnTo>
                              <a:lnTo>
                                <a:pt x="61" y="132"/>
                              </a:lnTo>
                              <a:lnTo>
                                <a:pt x="68" y="133"/>
                              </a:lnTo>
                              <a:lnTo>
                                <a:pt x="74" y="133"/>
                              </a:lnTo>
                              <a:lnTo>
                                <a:pt x="74" y="133"/>
                              </a:lnTo>
                              <a:lnTo>
                                <a:pt x="74" y="133"/>
                              </a:lnTo>
                              <a:lnTo>
                                <a:pt x="80" y="133"/>
                              </a:lnTo>
                              <a:lnTo>
                                <a:pt x="85" y="132"/>
                              </a:lnTo>
                              <a:lnTo>
                                <a:pt x="91" y="129"/>
                              </a:lnTo>
                              <a:lnTo>
                                <a:pt x="96" y="127"/>
                              </a:lnTo>
                              <a:lnTo>
                                <a:pt x="101" y="125"/>
                              </a:lnTo>
                              <a:lnTo>
                                <a:pt x="106" y="122"/>
                              </a:lnTo>
                              <a:lnTo>
                                <a:pt x="111" y="119"/>
                              </a:lnTo>
                              <a:lnTo>
                                <a:pt x="115" y="115"/>
                              </a:lnTo>
                              <a:lnTo>
                                <a:pt x="115" y="115"/>
                              </a:lnTo>
                              <a:lnTo>
                                <a:pt x="119" y="111"/>
                              </a:lnTo>
                              <a:lnTo>
                                <a:pt x="122" y="107"/>
                              </a:lnTo>
                              <a:lnTo>
                                <a:pt x="125" y="102"/>
                              </a:lnTo>
                              <a:lnTo>
                                <a:pt x="127" y="97"/>
                              </a:lnTo>
                              <a:lnTo>
                                <a:pt x="129" y="92"/>
                              </a:lnTo>
                              <a:lnTo>
                                <a:pt x="131" y="85"/>
                              </a:lnTo>
                              <a:lnTo>
                                <a:pt x="132" y="80"/>
                              </a:lnTo>
                              <a:lnTo>
                                <a:pt x="132" y="74"/>
                              </a:lnTo>
                              <a:lnTo>
                                <a:pt x="132" y="74"/>
                              </a:lnTo>
                              <a:lnTo>
                                <a:pt x="132" y="73"/>
                              </a:lnTo>
                              <a:lnTo>
                                <a:pt x="132" y="68"/>
                              </a:lnTo>
                              <a:lnTo>
                                <a:pt x="131" y="62"/>
                              </a:lnTo>
                              <a:lnTo>
                                <a:pt x="129" y="57"/>
                              </a:lnTo>
                              <a:lnTo>
                                <a:pt x="127" y="51"/>
                              </a:lnTo>
                              <a:lnTo>
                                <a:pt x="125" y="46"/>
                              </a:lnTo>
                              <a:lnTo>
                                <a:pt x="122" y="41"/>
                              </a:lnTo>
                              <a:lnTo>
                                <a:pt x="119" y="36"/>
                              </a:lnTo>
                              <a:lnTo>
                                <a:pt x="115" y="32"/>
                              </a:lnTo>
                              <a:lnTo>
                                <a:pt x="111" y="29"/>
                              </a:lnTo>
                              <a:lnTo>
                                <a:pt x="106" y="25"/>
                              </a:lnTo>
                              <a:lnTo>
                                <a:pt x="101" y="22"/>
                              </a:lnTo>
                              <a:lnTo>
                                <a:pt x="96" y="20"/>
                              </a:lnTo>
                              <a:lnTo>
                                <a:pt x="91" y="18"/>
                              </a:lnTo>
                              <a:lnTo>
                                <a:pt x="85" y="17"/>
                              </a:lnTo>
                              <a:lnTo>
                                <a:pt x="80" y="16"/>
                              </a:lnTo>
                              <a:lnTo>
                                <a:pt x="74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8600" y="927720"/>
                          <a:ext cx="14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2">
                              <a:moveTo>
                                <a:pt x="66" y="0"/>
                              </a:moveTo>
                              <a:lnTo>
                                <a:pt x="72" y="0"/>
                              </a:lnTo>
                              <a:lnTo>
                                <a:pt x="79" y="1"/>
                              </a:lnTo>
                              <a:lnTo>
                                <a:pt x="86" y="3"/>
                              </a:lnTo>
                              <a:lnTo>
                                <a:pt x="92" y="5"/>
                              </a:lnTo>
                              <a:lnTo>
                                <a:pt x="97" y="9"/>
                              </a:lnTo>
                              <a:lnTo>
                                <a:pt x="103" y="12"/>
                              </a:lnTo>
                              <a:lnTo>
                                <a:pt x="108" y="16"/>
                              </a:lnTo>
                              <a:lnTo>
                                <a:pt x="112" y="20"/>
                              </a:lnTo>
                              <a:lnTo>
                                <a:pt x="116" y="24"/>
                              </a:lnTo>
                              <a:lnTo>
                                <a:pt x="120" y="29"/>
                              </a:lnTo>
                              <a:lnTo>
                                <a:pt x="123" y="35"/>
                              </a:lnTo>
                              <a:lnTo>
                                <a:pt x="127" y="40"/>
                              </a:lnTo>
                              <a:lnTo>
                                <a:pt x="129" y="46"/>
                              </a:lnTo>
                              <a:lnTo>
                                <a:pt x="131" y="53"/>
                              </a:lnTo>
                              <a:lnTo>
                                <a:pt x="132" y="60"/>
                              </a:lnTo>
                              <a:lnTo>
                                <a:pt x="132" y="66"/>
                              </a:lnTo>
                              <a:lnTo>
                                <a:pt x="132" y="73"/>
                              </a:lnTo>
                              <a:lnTo>
                                <a:pt x="131" y="79"/>
                              </a:lnTo>
                              <a:lnTo>
                                <a:pt x="129" y="86"/>
                              </a:lnTo>
                              <a:lnTo>
                                <a:pt x="127" y="91"/>
                              </a:lnTo>
                              <a:lnTo>
                                <a:pt x="123" y="98"/>
                              </a:lnTo>
                              <a:lnTo>
                                <a:pt x="120" y="103"/>
                              </a:lnTo>
                              <a:lnTo>
                                <a:pt x="116" y="108"/>
                              </a:lnTo>
                              <a:lnTo>
                                <a:pt x="112" y="113"/>
                              </a:lnTo>
                              <a:lnTo>
                                <a:pt x="108" y="117"/>
                              </a:lnTo>
                              <a:lnTo>
                                <a:pt x="103" y="121"/>
                              </a:lnTo>
                              <a:lnTo>
                                <a:pt x="97" y="124"/>
                              </a:lnTo>
                              <a:lnTo>
                                <a:pt x="92" y="127"/>
                              </a:lnTo>
                              <a:lnTo>
                                <a:pt x="86" y="129"/>
                              </a:lnTo>
                              <a:lnTo>
                                <a:pt x="79" y="131"/>
                              </a:lnTo>
                              <a:lnTo>
                                <a:pt x="72" y="132"/>
                              </a:lnTo>
                              <a:lnTo>
                                <a:pt x="66" y="132"/>
                              </a:lnTo>
                              <a:lnTo>
                                <a:pt x="59" y="132"/>
                              </a:lnTo>
                              <a:lnTo>
                                <a:pt x="53" y="131"/>
                              </a:lnTo>
                              <a:lnTo>
                                <a:pt x="46" y="129"/>
                              </a:lnTo>
                              <a:lnTo>
                                <a:pt x="39" y="127"/>
                              </a:lnTo>
                              <a:lnTo>
                                <a:pt x="34" y="124"/>
                              </a:lnTo>
                              <a:lnTo>
                                <a:pt x="29" y="121"/>
                              </a:lnTo>
                              <a:lnTo>
                                <a:pt x="24" y="117"/>
                              </a:lnTo>
                              <a:lnTo>
                                <a:pt x="19" y="113"/>
                              </a:lnTo>
                              <a:lnTo>
                                <a:pt x="15" y="108"/>
                              </a:lnTo>
                              <a:lnTo>
                                <a:pt x="11" y="103"/>
                              </a:lnTo>
                              <a:lnTo>
                                <a:pt x="8" y="98"/>
                              </a:lnTo>
                              <a:lnTo>
                                <a:pt x="5" y="91"/>
                              </a:lnTo>
                              <a:lnTo>
                                <a:pt x="3" y="86"/>
                              </a:lnTo>
                              <a:lnTo>
                                <a:pt x="1" y="79"/>
                              </a:lnTo>
                              <a:lnTo>
                                <a:pt x="0" y="73"/>
                              </a:lnTo>
                              <a:lnTo>
                                <a:pt x="0" y="66"/>
                              </a:lnTo>
                              <a:lnTo>
                                <a:pt x="0" y="60"/>
                              </a:lnTo>
                              <a:lnTo>
                                <a:pt x="1" y="53"/>
                              </a:lnTo>
                              <a:lnTo>
                                <a:pt x="3" y="46"/>
                              </a:lnTo>
                              <a:lnTo>
                                <a:pt x="5" y="40"/>
                              </a:lnTo>
                              <a:lnTo>
                                <a:pt x="8" y="35"/>
                              </a:lnTo>
                              <a:lnTo>
                                <a:pt x="11" y="29"/>
                              </a:lnTo>
                              <a:lnTo>
                                <a:pt x="15" y="24"/>
                              </a:lnTo>
                              <a:lnTo>
                                <a:pt x="19" y="20"/>
                              </a:lnTo>
                              <a:lnTo>
                                <a:pt x="24" y="16"/>
                              </a:lnTo>
                              <a:lnTo>
                                <a:pt x="29" y="12"/>
                              </a:lnTo>
                              <a:lnTo>
                                <a:pt x="34" y="9"/>
                              </a:lnTo>
                              <a:lnTo>
                                <a:pt x="39" y="5"/>
                              </a:lnTo>
                              <a:lnTo>
                                <a:pt x="46" y="3"/>
                              </a:lnTo>
                              <a:lnTo>
                                <a:pt x="53" y="1"/>
                              </a:lnTo>
                              <a:lnTo>
                                <a:pt x="59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7520" y="927000"/>
                          <a:ext cx="158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8">
                              <a:moveTo>
                                <a:pt x="74" y="0"/>
                              </a:moveTo>
                              <a:lnTo>
                                <a:pt x="74" y="0"/>
                              </a:lnTo>
                              <a:lnTo>
                                <a:pt x="81" y="1"/>
                              </a:lnTo>
                              <a:lnTo>
                                <a:pt x="88" y="2"/>
                              </a:lnTo>
                              <a:lnTo>
                                <a:pt x="96" y="4"/>
                              </a:lnTo>
                              <a:lnTo>
                                <a:pt x="103" y="6"/>
                              </a:lnTo>
                              <a:lnTo>
                                <a:pt x="109" y="9"/>
                              </a:lnTo>
                              <a:lnTo>
                                <a:pt x="115" y="13"/>
                              </a:lnTo>
                              <a:lnTo>
                                <a:pt x="120" y="18"/>
                              </a:lnTo>
                              <a:lnTo>
                                <a:pt x="125" y="23"/>
                              </a:lnTo>
                              <a:lnTo>
                                <a:pt x="130" y="28"/>
                              </a:lnTo>
                              <a:lnTo>
                                <a:pt x="135" y="33"/>
                              </a:lnTo>
                              <a:lnTo>
                                <a:pt x="139" y="39"/>
                              </a:lnTo>
                              <a:lnTo>
                                <a:pt x="142" y="45"/>
                              </a:lnTo>
                              <a:lnTo>
                                <a:pt x="144" y="52"/>
                              </a:lnTo>
                              <a:lnTo>
                                <a:pt x="146" y="60"/>
                              </a:lnTo>
                              <a:lnTo>
                                <a:pt x="147" y="67"/>
                              </a:lnTo>
                              <a:lnTo>
                                <a:pt x="147" y="74"/>
                              </a:lnTo>
                              <a:lnTo>
                                <a:pt x="147" y="74"/>
                              </a:lnTo>
                              <a:lnTo>
                                <a:pt x="147" y="74"/>
                              </a:lnTo>
                              <a:lnTo>
                                <a:pt x="147" y="82"/>
                              </a:lnTo>
                              <a:lnTo>
                                <a:pt x="146" y="89"/>
                              </a:lnTo>
                              <a:lnTo>
                                <a:pt x="144" y="96"/>
                              </a:lnTo>
                              <a:lnTo>
                                <a:pt x="142" y="103"/>
                              </a:lnTo>
                              <a:lnTo>
                                <a:pt x="139" y="110"/>
                              </a:lnTo>
                              <a:lnTo>
                                <a:pt x="135" y="116"/>
                              </a:lnTo>
                              <a:lnTo>
                                <a:pt x="130" y="121"/>
                              </a:lnTo>
                              <a:lnTo>
                                <a:pt x="125" y="126"/>
                              </a:lnTo>
                              <a:lnTo>
                                <a:pt x="125" y="126"/>
                              </a:lnTo>
                              <a:lnTo>
                                <a:pt x="120" y="131"/>
                              </a:lnTo>
                              <a:lnTo>
                                <a:pt x="115" y="135"/>
                              </a:lnTo>
                              <a:lnTo>
                                <a:pt x="109" y="139"/>
                              </a:lnTo>
                              <a:lnTo>
                                <a:pt x="103" y="142"/>
                              </a:lnTo>
                              <a:lnTo>
                                <a:pt x="96" y="145"/>
                              </a:lnTo>
                              <a:lnTo>
                                <a:pt x="88" y="147"/>
                              </a:lnTo>
                              <a:lnTo>
                                <a:pt x="81" y="148"/>
                              </a:lnTo>
                              <a:lnTo>
                                <a:pt x="74" y="148"/>
                              </a:lnTo>
                              <a:lnTo>
                                <a:pt x="74" y="148"/>
                              </a:lnTo>
                              <a:lnTo>
                                <a:pt x="73" y="148"/>
                              </a:lnTo>
                              <a:lnTo>
                                <a:pt x="66" y="148"/>
                              </a:lnTo>
                              <a:lnTo>
                                <a:pt x="59" y="147"/>
                              </a:lnTo>
                              <a:lnTo>
                                <a:pt x="52" y="145"/>
                              </a:lnTo>
                              <a:lnTo>
                                <a:pt x="45" y="142"/>
                              </a:lnTo>
                              <a:lnTo>
                                <a:pt x="38" y="138"/>
                              </a:lnTo>
                              <a:lnTo>
                                <a:pt x="32" y="135"/>
                              </a:lnTo>
                              <a:lnTo>
                                <a:pt x="27" y="131"/>
                              </a:lnTo>
                              <a:lnTo>
                                <a:pt x="22" y="126"/>
                              </a:lnTo>
                              <a:lnTo>
                                <a:pt x="17" y="121"/>
                              </a:lnTo>
                              <a:lnTo>
                                <a:pt x="13" y="115"/>
                              </a:lnTo>
                              <a:lnTo>
                                <a:pt x="9" y="110"/>
                              </a:lnTo>
                              <a:lnTo>
                                <a:pt x="5" y="103"/>
                              </a:lnTo>
                              <a:lnTo>
                                <a:pt x="3" y="96"/>
                              </a:lnTo>
                              <a:lnTo>
                                <a:pt x="1" y="89"/>
                              </a:lnTo>
                              <a:lnTo>
                                <a:pt x="0" y="82"/>
                              </a:lnTo>
                              <a:lnTo>
                                <a:pt x="0" y="75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0" y="67"/>
                              </a:lnTo>
                              <a:lnTo>
                                <a:pt x="1" y="60"/>
                              </a:lnTo>
                              <a:lnTo>
                                <a:pt x="3" y="52"/>
                              </a:lnTo>
                              <a:lnTo>
                                <a:pt x="5" y="45"/>
                              </a:lnTo>
                              <a:lnTo>
                                <a:pt x="9" y="39"/>
                              </a:lnTo>
                              <a:lnTo>
                                <a:pt x="13" y="33"/>
                              </a:lnTo>
                              <a:lnTo>
                                <a:pt x="17" y="28"/>
                              </a:lnTo>
                              <a:lnTo>
                                <a:pt x="22" y="23"/>
                              </a:lnTo>
                              <a:lnTo>
                                <a:pt x="27" y="18"/>
                              </a:lnTo>
                              <a:lnTo>
                                <a:pt x="32" y="13"/>
                              </a:lnTo>
                              <a:lnTo>
                                <a:pt x="38" y="9"/>
                              </a:lnTo>
                              <a:lnTo>
                                <a:pt x="45" y="6"/>
                              </a:lnTo>
                              <a:lnTo>
                                <a:pt x="52" y="4"/>
                              </a:lnTo>
                              <a:lnTo>
                                <a:pt x="59" y="2"/>
                              </a:lnTo>
                              <a:lnTo>
                                <a:pt x="66" y="1"/>
                              </a:lnTo>
                              <a:lnTo>
                                <a:pt x="73" y="0"/>
                              </a:lnTo>
                              <a:lnTo>
                                <a:pt x="74" y="0"/>
                              </a:lnTo>
                              <a:close/>
                              <a:moveTo>
                                <a:pt x="74" y="16"/>
                              </a:moveTo>
                              <a:lnTo>
                                <a:pt x="74" y="16"/>
                              </a:lnTo>
                              <a:lnTo>
                                <a:pt x="73" y="16"/>
                              </a:lnTo>
                              <a:lnTo>
                                <a:pt x="68" y="16"/>
                              </a:lnTo>
                              <a:lnTo>
                                <a:pt x="62" y="17"/>
                              </a:lnTo>
                              <a:lnTo>
                                <a:pt x="56" y="19"/>
                              </a:lnTo>
                              <a:lnTo>
                                <a:pt x="51" y="21"/>
                              </a:lnTo>
                              <a:lnTo>
                                <a:pt x="45" y="23"/>
                              </a:lnTo>
                              <a:lnTo>
                                <a:pt x="41" y="26"/>
                              </a:lnTo>
                              <a:lnTo>
                                <a:pt x="36" y="29"/>
                              </a:lnTo>
                              <a:lnTo>
                                <a:pt x="32" y="33"/>
                              </a:lnTo>
                              <a:lnTo>
                                <a:pt x="28" y="37"/>
                              </a:lnTo>
                              <a:lnTo>
                                <a:pt x="25" y="41"/>
                              </a:lnTo>
                              <a:lnTo>
                                <a:pt x="22" y="46"/>
                              </a:lnTo>
                              <a:lnTo>
                                <a:pt x="20" y="51"/>
                              </a:lnTo>
                              <a:lnTo>
                                <a:pt x="18" y="56"/>
                              </a:lnTo>
                              <a:lnTo>
                                <a:pt x="16" y="63"/>
                              </a:lnTo>
                              <a:lnTo>
                                <a:pt x="16" y="68"/>
                              </a:lnTo>
                              <a:lnTo>
                                <a:pt x="15" y="74"/>
                              </a:lnTo>
                              <a:lnTo>
                                <a:pt x="15" y="74"/>
                              </a:lnTo>
                              <a:lnTo>
                                <a:pt x="15" y="75"/>
                              </a:lnTo>
                              <a:lnTo>
                                <a:pt x="16" y="80"/>
                              </a:lnTo>
                              <a:lnTo>
                                <a:pt x="16" y="86"/>
                              </a:lnTo>
                              <a:lnTo>
                                <a:pt x="18" y="91"/>
                              </a:lnTo>
                              <a:lnTo>
                                <a:pt x="20" y="97"/>
                              </a:lnTo>
                              <a:lnTo>
                                <a:pt x="22" y="103"/>
                              </a:lnTo>
                              <a:lnTo>
                                <a:pt x="25" y="107"/>
                              </a:lnTo>
                              <a:lnTo>
                                <a:pt x="28" y="112"/>
                              </a:lnTo>
                              <a:lnTo>
                                <a:pt x="32" y="116"/>
                              </a:lnTo>
                              <a:lnTo>
                                <a:pt x="36" y="120"/>
                              </a:lnTo>
                              <a:lnTo>
                                <a:pt x="41" y="123"/>
                              </a:lnTo>
                              <a:lnTo>
                                <a:pt x="45" y="126"/>
                              </a:lnTo>
                              <a:lnTo>
                                <a:pt x="51" y="128"/>
                              </a:lnTo>
                              <a:lnTo>
                                <a:pt x="56" y="130"/>
                              </a:lnTo>
                              <a:lnTo>
                                <a:pt x="62" y="131"/>
                              </a:lnTo>
                              <a:lnTo>
                                <a:pt x="68" y="132"/>
                              </a:lnTo>
                              <a:lnTo>
                                <a:pt x="73" y="133"/>
                              </a:lnTo>
                              <a:lnTo>
                                <a:pt x="74" y="133"/>
                              </a:lnTo>
                              <a:lnTo>
                                <a:pt x="74" y="133"/>
                              </a:lnTo>
                              <a:lnTo>
                                <a:pt x="80" y="132"/>
                              </a:lnTo>
                              <a:lnTo>
                                <a:pt x="85" y="131"/>
                              </a:lnTo>
                              <a:lnTo>
                                <a:pt x="92" y="130"/>
                              </a:lnTo>
                              <a:lnTo>
                                <a:pt x="97" y="128"/>
                              </a:lnTo>
                              <a:lnTo>
                                <a:pt x="102" y="126"/>
                              </a:lnTo>
                              <a:lnTo>
                                <a:pt x="107" y="123"/>
                              </a:lnTo>
                              <a:lnTo>
                                <a:pt x="111" y="120"/>
                              </a:lnTo>
                              <a:lnTo>
                                <a:pt x="115" y="116"/>
                              </a:lnTo>
                              <a:lnTo>
                                <a:pt x="115" y="116"/>
                              </a:lnTo>
                              <a:lnTo>
                                <a:pt x="119" y="112"/>
                              </a:lnTo>
                              <a:lnTo>
                                <a:pt x="122" y="107"/>
                              </a:lnTo>
                              <a:lnTo>
                                <a:pt x="125" y="103"/>
                              </a:lnTo>
                              <a:lnTo>
                                <a:pt x="127" y="97"/>
                              </a:lnTo>
                              <a:lnTo>
                                <a:pt x="129" y="91"/>
                              </a:lnTo>
                              <a:lnTo>
                                <a:pt x="131" y="86"/>
                              </a:lnTo>
                              <a:lnTo>
                                <a:pt x="132" y="80"/>
                              </a:lnTo>
                              <a:lnTo>
                                <a:pt x="132" y="74"/>
                              </a:lnTo>
                              <a:lnTo>
                                <a:pt x="132" y="74"/>
                              </a:lnTo>
                              <a:lnTo>
                                <a:pt x="132" y="74"/>
                              </a:lnTo>
                              <a:lnTo>
                                <a:pt x="132" y="68"/>
                              </a:lnTo>
                              <a:lnTo>
                                <a:pt x="131" y="63"/>
                              </a:lnTo>
                              <a:lnTo>
                                <a:pt x="129" y="56"/>
                              </a:lnTo>
                              <a:lnTo>
                                <a:pt x="127" y="51"/>
                              </a:lnTo>
                              <a:lnTo>
                                <a:pt x="125" y="46"/>
                              </a:lnTo>
                              <a:lnTo>
                                <a:pt x="122" y="41"/>
                              </a:lnTo>
                              <a:lnTo>
                                <a:pt x="119" y="37"/>
                              </a:lnTo>
                              <a:lnTo>
                                <a:pt x="115" y="33"/>
                              </a:lnTo>
                              <a:lnTo>
                                <a:pt x="111" y="29"/>
                              </a:lnTo>
                              <a:lnTo>
                                <a:pt x="107" y="26"/>
                              </a:lnTo>
                              <a:lnTo>
                                <a:pt x="102" y="23"/>
                              </a:lnTo>
                              <a:lnTo>
                                <a:pt x="97" y="21"/>
                              </a:lnTo>
                              <a:lnTo>
                                <a:pt x="92" y="19"/>
                              </a:lnTo>
                              <a:lnTo>
                                <a:pt x="85" y="17"/>
                              </a:lnTo>
                              <a:lnTo>
                                <a:pt x="79" y="16"/>
                              </a:lnTo>
                              <a:lnTo>
                                <a:pt x="74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240" y="909360"/>
                          <a:ext cx="14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2">
                              <a:moveTo>
                                <a:pt x="66" y="0"/>
                              </a:moveTo>
                              <a:lnTo>
                                <a:pt x="72" y="0"/>
                              </a:lnTo>
                              <a:lnTo>
                                <a:pt x="79" y="1"/>
                              </a:lnTo>
                              <a:lnTo>
                                <a:pt x="86" y="3"/>
                              </a:lnTo>
                              <a:lnTo>
                                <a:pt x="92" y="5"/>
                              </a:lnTo>
                              <a:lnTo>
                                <a:pt x="98" y="9"/>
                              </a:lnTo>
                              <a:lnTo>
                                <a:pt x="103" y="12"/>
                              </a:lnTo>
                              <a:lnTo>
                                <a:pt x="108" y="16"/>
                              </a:lnTo>
                              <a:lnTo>
                                <a:pt x="112" y="20"/>
                              </a:lnTo>
                              <a:lnTo>
                                <a:pt x="117" y="25"/>
                              </a:lnTo>
                              <a:lnTo>
                                <a:pt x="120" y="30"/>
                              </a:lnTo>
                              <a:lnTo>
                                <a:pt x="124" y="35"/>
                              </a:lnTo>
                              <a:lnTo>
                                <a:pt x="127" y="41"/>
                              </a:lnTo>
                              <a:lnTo>
                                <a:pt x="129" y="46"/>
                              </a:lnTo>
                              <a:lnTo>
                                <a:pt x="131" y="54"/>
                              </a:lnTo>
                              <a:lnTo>
                                <a:pt x="132" y="60"/>
                              </a:lnTo>
                              <a:lnTo>
                                <a:pt x="132" y="67"/>
                              </a:lnTo>
                              <a:lnTo>
                                <a:pt x="132" y="73"/>
                              </a:lnTo>
                              <a:lnTo>
                                <a:pt x="131" y="80"/>
                              </a:lnTo>
                              <a:lnTo>
                                <a:pt x="129" y="86"/>
                              </a:lnTo>
                              <a:lnTo>
                                <a:pt x="127" y="92"/>
                              </a:lnTo>
                              <a:lnTo>
                                <a:pt x="124" y="98"/>
                              </a:lnTo>
                              <a:lnTo>
                                <a:pt x="120" y="104"/>
                              </a:lnTo>
                              <a:lnTo>
                                <a:pt x="117" y="109"/>
                              </a:lnTo>
                              <a:lnTo>
                                <a:pt x="112" y="113"/>
                              </a:lnTo>
                              <a:lnTo>
                                <a:pt x="108" y="117"/>
                              </a:lnTo>
                              <a:lnTo>
                                <a:pt x="103" y="121"/>
                              </a:lnTo>
                              <a:lnTo>
                                <a:pt x="98" y="124"/>
                              </a:lnTo>
                              <a:lnTo>
                                <a:pt x="92" y="127"/>
                              </a:lnTo>
                              <a:lnTo>
                                <a:pt x="86" y="129"/>
                              </a:lnTo>
                              <a:lnTo>
                                <a:pt x="79" y="131"/>
                              </a:lnTo>
                              <a:lnTo>
                                <a:pt x="72" y="132"/>
                              </a:lnTo>
                              <a:lnTo>
                                <a:pt x="66" y="132"/>
                              </a:lnTo>
                              <a:lnTo>
                                <a:pt x="59" y="132"/>
                              </a:lnTo>
                              <a:lnTo>
                                <a:pt x="53" y="131"/>
                              </a:lnTo>
                              <a:lnTo>
                                <a:pt x="47" y="129"/>
                              </a:lnTo>
                              <a:lnTo>
                                <a:pt x="40" y="127"/>
                              </a:lnTo>
                              <a:lnTo>
                                <a:pt x="34" y="124"/>
                              </a:lnTo>
                              <a:lnTo>
                                <a:pt x="29" y="121"/>
                              </a:lnTo>
                              <a:lnTo>
                                <a:pt x="24" y="117"/>
                              </a:lnTo>
                              <a:lnTo>
                                <a:pt x="19" y="113"/>
                              </a:lnTo>
                              <a:lnTo>
                                <a:pt x="15" y="109"/>
                              </a:lnTo>
                              <a:lnTo>
                                <a:pt x="11" y="104"/>
                              </a:lnTo>
                              <a:lnTo>
                                <a:pt x="8" y="98"/>
                              </a:lnTo>
                              <a:lnTo>
                                <a:pt x="5" y="92"/>
                              </a:lnTo>
                              <a:lnTo>
                                <a:pt x="3" y="86"/>
                              </a:lnTo>
                              <a:lnTo>
                                <a:pt x="2" y="80"/>
                              </a:lnTo>
                              <a:lnTo>
                                <a:pt x="1" y="73"/>
                              </a:lnTo>
                              <a:lnTo>
                                <a:pt x="0" y="67"/>
                              </a:lnTo>
                              <a:lnTo>
                                <a:pt x="1" y="60"/>
                              </a:lnTo>
                              <a:lnTo>
                                <a:pt x="2" y="54"/>
                              </a:lnTo>
                              <a:lnTo>
                                <a:pt x="3" y="46"/>
                              </a:lnTo>
                              <a:lnTo>
                                <a:pt x="5" y="41"/>
                              </a:lnTo>
                              <a:lnTo>
                                <a:pt x="8" y="35"/>
                              </a:lnTo>
                              <a:lnTo>
                                <a:pt x="11" y="30"/>
                              </a:lnTo>
                              <a:lnTo>
                                <a:pt x="15" y="25"/>
                              </a:lnTo>
                              <a:lnTo>
                                <a:pt x="19" y="20"/>
                              </a:lnTo>
                              <a:lnTo>
                                <a:pt x="24" y="16"/>
                              </a:lnTo>
                              <a:lnTo>
                                <a:pt x="29" y="12"/>
                              </a:lnTo>
                              <a:lnTo>
                                <a:pt x="34" y="9"/>
                              </a:lnTo>
                              <a:lnTo>
                                <a:pt x="40" y="5"/>
                              </a:lnTo>
                              <a:lnTo>
                                <a:pt x="47" y="3"/>
                              </a:lnTo>
                              <a:lnTo>
                                <a:pt x="53" y="1"/>
                              </a:lnTo>
                              <a:lnTo>
                                <a:pt x="59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4160" y="908640"/>
                          <a:ext cx="158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147">
                              <a:moveTo>
                                <a:pt x="74" y="0"/>
                              </a:moveTo>
                              <a:lnTo>
                                <a:pt x="74" y="0"/>
                              </a:lnTo>
                              <a:lnTo>
                                <a:pt x="81" y="0"/>
                              </a:lnTo>
                              <a:lnTo>
                                <a:pt x="88" y="1"/>
                              </a:lnTo>
                              <a:lnTo>
                                <a:pt x="96" y="3"/>
                              </a:lnTo>
                              <a:lnTo>
                                <a:pt x="103" y="5"/>
                              </a:lnTo>
                              <a:lnTo>
                                <a:pt x="109" y="8"/>
                              </a:lnTo>
                              <a:lnTo>
                                <a:pt x="115" y="12"/>
                              </a:lnTo>
                              <a:lnTo>
                                <a:pt x="121" y="17"/>
                              </a:lnTo>
                              <a:lnTo>
                                <a:pt x="126" y="22"/>
                              </a:lnTo>
                              <a:lnTo>
                                <a:pt x="130" y="27"/>
                              </a:lnTo>
                              <a:lnTo>
                                <a:pt x="135" y="32"/>
                              </a:lnTo>
                              <a:lnTo>
                                <a:pt x="139" y="38"/>
                              </a:lnTo>
                              <a:lnTo>
                                <a:pt x="142" y="45"/>
                              </a:lnTo>
                              <a:lnTo>
                                <a:pt x="144" y="51"/>
                              </a:lnTo>
                              <a:lnTo>
                                <a:pt x="146" y="59"/>
                              </a:lnTo>
                              <a:lnTo>
                                <a:pt x="147" y="66"/>
                              </a:lnTo>
                              <a:lnTo>
                                <a:pt x="148" y="73"/>
                              </a:lnTo>
                              <a:lnTo>
                                <a:pt x="148" y="74"/>
                              </a:lnTo>
                              <a:lnTo>
                                <a:pt x="148" y="74"/>
                              </a:lnTo>
                              <a:lnTo>
                                <a:pt x="147" y="81"/>
                              </a:lnTo>
                              <a:lnTo>
                                <a:pt x="146" y="88"/>
                              </a:lnTo>
                              <a:lnTo>
                                <a:pt x="144" y="95"/>
                              </a:lnTo>
                              <a:lnTo>
                                <a:pt x="142" y="103"/>
                              </a:lnTo>
                              <a:lnTo>
                                <a:pt x="139" y="109"/>
                              </a:lnTo>
                              <a:lnTo>
                                <a:pt x="135" y="115"/>
                              </a:lnTo>
                              <a:lnTo>
                                <a:pt x="130" y="120"/>
                              </a:lnTo>
                              <a:lnTo>
                                <a:pt x="126" y="125"/>
                              </a:lnTo>
                              <a:lnTo>
                                <a:pt x="126" y="125"/>
                              </a:lnTo>
                              <a:lnTo>
                                <a:pt x="120" y="130"/>
                              </a:lnTo>
                              <a:lnTo>
                                <a:pt x="115" y="134"/>
                              </a:lnTo>
                              <a:lnTo>
                                <a:pt x="109" y="138"/>
                              </a:lnTo>
                              <a:lnTo>
                                <a:pt x="103" y="141"/>
                              </a:lnTo>
                              <a:lnTo>
                                <a:pt x="96" y="144"/>
                              </a:lnTo>
                              <a:lnTo>
                                <a:pt x="88" y="146"/>
                              </a:lnTo>
                              <a:lnTo>
                                <a:pt x="81" y="147"/>
                              </a:lnTo>
                              <a:lnTo>
                                <a:pt x="74" y="147"/>
                              </a:lnTo>
                              <a:lnTo>
                                <a:pt x="74" y="147"/>
                              </a:lnTo>
                              <a:lnTo>
                                <a:pt x="74" y="147"/>
                              </a:lnTo>
                              <a:lnTo>
                                <a:pt x="66" y="147"/>
                              </a:lnTo>
                              <a:lnTo>
                                <a:pt x="59" y="146"/>
                              </a:lnTo>
                              <a:lnTo>
                                <a:pt x="52" y="144"/>
                              </a:lnTo>
                              <a:lnTo>
                                <a:pt x="45" y="141"/>
                              </a:lnTo>
                              <a:lnTo>
                                <a:pt x="39" y="138"/>
                              </a:lnTo>
                              <a:lnTo>
                                <a:pt x="33" y="134"/>
                              </a:lnTo>
                              <a:lnTo>
                                <a:pt x="27" y="130"/>
                              </a:lnTo>
                              <a:lnTo>
                                <a:pt x="22" y="125"/>
                              </a:lnTo>
                              <a:lnTo>
                                <a:pt x="17" y="120"/>
                              </a:lnTo>
                              <a:lnTo>
                                <a:pt x="13" y="115"/>
                              </a:lnTo>
                              <a:lnTo>
                                <a:pt x="10" y="109"/>
                              </a:lnTo>
                              <a:lnTo>
                                <a:pt x="6" y="103"/>
                              </a:lnTo>
                              <a:lnTo>
                                <a:pt x="3" y="95"/>
                              </a:lnTo>
                              <a:lnTo>
                                <a:pt x="1" y="88"/>
                              </a:lnTo>
                              <a:lnTo>
                                <a:pt x="0" y="81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0" y="73"/>
                              </a:lnTo>
                              <a:lnTo>
                                <a:pt x="0" y="66"/>
                              </a:lnTo>
                              <a:lnTo>
                                <a:pt x="1" y="59"/>
                              </a:lnTo>
                              <a:lnTo>
                                <a:pt x="3" y="51"/>
                              </a:lnTo>
                              <a:lnTo>
                                <a:pt x="6" y="45"/>
                              </a:lnTo>
                              <a:lnTo>
                                <a:pt x="10" y="38"/>
                              </a:lnTo>
                              <a:lnTo>
                                <a:pt x="13" y="32"/>
                              </a:lnTo>
                              <a:lnTo>
                                <a:pt x="17" y="27"/>
                              </a:lnTo>
                              <a:lnTo>
                                <a:pt x="22" y="22"/>
                              </a:lnTo>
                              <a:lnTo>
                                <a:pt x="27" y="17"/>
                              </a:lnTo>
                              <a:lnTo>
                                <a:pt x="33" y="12"/>
                              </a:lnTo>
                              <a:lnTo>
                                <a:pt x="39" y="8"/>
                              </a:lnTo>
                              <a:lnTo>
                                <a:pt x="45" y="5"/>
                              </a:lnTo>
                              <a:lnTo>
                                <a:pt x="52" y="3"/>
                              </a:lnTo>
                              <a:lnTo>
                                <a:pt x="59" y="1"/>
                              </a:lnTo>
                              <a:lnTo>
                                <a:pt x="66" y="0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close/>
                              <a:moveTo>
                                <a:pt x="74" y="15"/>
                              </a:moveTo>
                              <a:lnTo>
                                <a:pt x="74" y="15"/>
                              </a:lnTo>
                              <a:lnTo>
                                <a:pt x="74" y="15"/>
                              </a:lnTo>
                              <a:lnTo>
                                <a:pt x="68" y="16"/>
                              </a:lnTo>
                              <a:lnTo>
                                <a:pt x="62" y="17"/>
                              </a:lnTo>
                              <a:lnTo>
                                <a:pt x="57" y="18"/>
                              </a:lnTo>
                              <a:lnTo>
                                <a:pt x="51" y="20"/>
                              </a:lnTo>
                              <a:lnTo>
                                <a:pt x="45" y="22"/>
                              </a:lnTo>
                              <a:lnTo>
                                <a:pt x="41" y="25"/>
                              </a:lnTo>
                              <a:lnTo>
                                <a:pt x="36" y="28"/>
                              </a:lnTo>
                              <a:lnTo>
                                <a:pt x="32" y="32"/>
                              </a:lnTo>
                              <a:lnTo>
                                <a:pt x="29" y="36"/>
                              </a:lnTo>
                              <a:lnTo>
                                <a:pt x="25" y="41"/>
                              </a:lnTo>
                              <a:lnTo>
                                <a:pt x="22" y="45"/>
                              </a:lnTo>
                              <a:lnTo>
                                <a:pt x="20" y="50"/>
                              </a:lnTo>
                              <a:lnTo>
                                <a:pt x="18" y="56"/>
                              </a:lnTo>
                              <a:lnTo>
                                <a:pt x="17" y="62"/>
                              </a:lnTo>
                              <a:lnTo>
                                <a:pt x="16" y="68"/>
                              </a:lnTo>
                              <a:lnTo>
                                <a:pt x="16" y="73"/>
                              </a:lnTo>
                              <a:lnTo>
                                <a:pt x="16" y="74"/>
                              </a:lnTo>
                              <a:lnTo>
                                <a:pt x="16" y="74"/>
                              </a:lnTo>
                              <a:lnTo>
                                <a:pt x="16" y="80"/>
                              </a:lnTo>
                              <a:lnTo>
                                <a:pt x="17" y="85"/>
                              </a:lnTo>
                              <a:lnTo>
                                <a:pt x="18" y="91"/>
                              </a:lnTo>
                              <a:lnTo>
                                <a:pt x="20" y="96"/>
                              </a:lnTo>
                              <a:lnTo>
                                <a:pt x="22" y="102"/>
                              </a:lnTo>
                              <a:lnTo>
                                <a:pt x="25" y="107"/>
                              </a:lnTo>
                              <a:lnTo>
                                <a:pt x="29" y="111"/>
                              </a:lnTo>
                              <a:lnTo>
                                <a:pt x="32" y="115"/>
                              </a:lnTo>
                              <a:lnTo>
                                <a:pt x="36" y="119"/>
                              </a:lnTo>
                              <a:lnTo>
                                <a:pt x="41" y="122"/>
                              </a:lnTo>
                              <a:lnTo>
                                <a:pt x="45" y="125"/>
                              </a:lnTo>
                              <a:lnTo>
                                <a:pt x="51" y="127"/>
                              </a:lnTo>
                              <a:lnTo>
                                <a:pt x="57" y="129"/>
                              </a:lnTo>
                              <a:lnTo>
                                <a:pt x="62" y="131"/>
                              </a:lnTo>
                              <a:lnTo>
                                <a:pt x="68" y="132"/>
                              </a:lnTo>
                              <a:lnTo>
                                <a:pt x="74" y="132"/>
                              </a:lnTo>
                              <a:lnTo>
                                <a:pt x="74" y="132"/>
                              </a:lnTo>
                              <a:lnTo>
                                <a:pt x="74" y="132"/>
                              </a:lnTo>
                              <a:lnTo>
                                <a:pt x="80" y="132"/>
                              </a:lnTo>
                              <a:lnTo>
                                <a:pt x="85" y="131"/>
                              </a:lnTo>
                              <a:lnTo>
                                <a:pt x="92" y="129"/>
                              </a:lnTo>
                              <a:lnTo>
                                <a:pt x="97" y="127"/>
                              </a:lnTo>
                              <a:lnTo>
                                <a:pt x="102" y="125"/>
                              </a:lnTo>
                              <a:lnTo>
                                <a:pt x="107" y="122"/>
                              </a:lnTo>
                              <a:lnTo>
                                <a:pt x="111" y="119"/>
                              </a:lnTo>
                              <a:lnTo>
                                <a:pt x="115" y="115"/>
                              </a:lnTo>
                              <a:lnTo>
                                <a:pt x="115" y="115"/>
                              </a:lnTo>
                              <a:lnTo>
                                <a:pt x="119" y="111"/>
                              </a:lnTo>
                              <a:lnTo>
                                <a:pt x="122" y="107"/>
                              </a:lnTo>
                              <a:lnTo>
                                <a:pt x="125" y="102"/>
                              </a:lnTo>
                              <a:lnTo>
                                <a:pt x="128" y="96"/>
                              </a:lnTo>
                              <a:lnTo>
                                <a:pt x="129" y="91"/>
                              </a:lnTo>
                              <a:lnTo>
                                <a:pt x="131" y="85"/>
                              </a:lnTo>
                              <a:lnTo>
                                <a:pt x="132" y="80"/>
                              </a:lnTo>
                              <a:lnTo>
                                <a:pt x="132" y="74"/>
                              </a:lnTo>
                              <a:lnTo>
                                <a:pt x="132" y="74"/>
                              </a:lnTo>
                              <a:lnTo>
                                <a:pt x="132" y="73"/>
                              </a:lnTo>
                              <a:lnTo>
                                <a:pt x="132" y="68"/>
                              </a:lnTo>
                              <a:lnTo>
                                <a:pt x="131" y="62"/>
                              </a:lnTo>
                              <a:lnTo>
                                <a:pt x="129" y="55"/>
                              </a:lnTo>
                              <a:lnTo>
                                <a:pt x="128" y="50"/>
                              </a:lnTo>
                              <a:lnTo>
                                <a:pt x="125" y="45"/>
                              </a:lnTo>
                              <a:lnTo>
                                <a:pt x="122" y="41"/>
                              </a:lnTo>
                              <a:lnTo>
                                <a:pt x="119" y="36"/>
                              </a:lnTo>
                              <a:lnTo>
                                <a:pt x="115" y="32"/>
                              </a:lnTo>
                              <a:lnTo>
                                <a:pt x="111" y="28"/>
                              </a:lnTo>
                              <a:lnTo>
                                <a:pt x="107" y="25"/>
                              </a:lnTo>
                              <a:lnTo>
                                <a:pt x="102" y="22"/>
                              </a:lnTo>
                              <a:lnTo>
                                <a:pt x="97" y="20"/>
                              </a:lnTo>
                              <a:lnTo>
                                <a:pt x="92" y="18"/>
                              </a:lnTo>
                              <a:lnTo>
                                <a:pt x="85" y="17"/>
                              </a:lnTo>
                              <a:lnTo>
                                <a:pt x="80" y="16"/>
                              </a:lnTo>
                              <a:lnTo>
                                <a:pt x="74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720" y="906840"/>
                          <a:ext cx="14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2">
                              <a:moveTo>
                                <a:pt x="66" y="0"/>
                              </a:moveTo>
                              <a:lnTo>
                                <a:pt x="73" y="1"/>
                              </a:lnTo>
                              <a:lnTo>
                                <a:pt x="79" y="2"/>
                              </a:lnTo>
                              <a:lnTo>
                                <a:pt x="85" y="3"/>
                              </a:lnTo>
                              <a:lnTo>
                                <a:pt x="91" y="5"/>
                              </a:lnTo>
                              <a:lnTo>
                                <a:pt x="97" y="8"/>
                              </a:lnTo>
                              <a:lnTo>
                                <a:pt x="103" y="11"/>
                              </a:lnTo>
                              <a:lnTo>
                                <a:pt x="108" y="15"/>
                              </a:lnTo>
                              <a:lnTo>
                                <a:pt x="113" y="19"/>
                              </a:lnTo>
                              <a:lnTo>
                                <a:pt x="117" y="24"/>
                              </a:lnTo>
                              <a:lnTo>
                                <a:pt x="121" y="30"/>
                              </a:lnTo>
                              <a:lnTo>
                                <a:pt x="124" y="35"/>
                              </a:lnTo>
                              <a:lnTo>
                                <a:pt x="127" y="41"/>
                              </a:lnTo>
                              <a:lnTo>
                                <a:pt x="129" y="47"/>
                              </a:lnTo>
                              <a:lnTo>
                                <a:pt x="131" y="53"/>
                              </a:lnTo>
                              <a:lnTo>
                                <a:pt x="131" y="59"/>
                              </a:lnTo>
                              <a:lnTo>
                                <a:pt x="132" y="66"/>
                              </a:lnTo>
                              <a:lnTo>
                                <a:pt x="131" y="74"/>
                              </a:lnTo>
                              <a:lnTo>
                                <a:pt x="131" y="80"/>
                              </a:lnTo>
                              <a:lnTo>
                                <a:pt x="129" y="86"/>
                              </a:lnTo>
                              <a:lnTo>
                                <a:pt x="127" y="92"/>
                              </a:lnTo>
                              <a:lnTo>
                                <a:pt x="124" y="98"/>
                              </a:lnTo>
                              <a:lnTo>
                                <a:pt x="121" y="103"/>
                              </a:lnTo>
                              <a:lnTo>
                                <a:pt x="117" y="108"/>
                              </a:lnTo>
                              <a:lnTo>
                                <a:pt x="113" y="113"/>
                              </a:lnTo>
                              <a:lnTo>
                                <a:pt x="108" y="118"/>
                              </a:lnTo>
                              <a:lnTo>
                                <a:pt x="103" y="121"/>
                              </a:lnTo>
                              <a:lnTo>
                                <a:pt x="97" y="125"/>
                              </a:lnTo>
                              <a:lnTo>
                                <a:pt x="91" y="127"/>
                              </a:lnTo>
                              <a:lnTo>
                                <a:pt x="85" y="130"/>
                              </a:lnTo>
                              <a:lnTo>
                                <a:pt x="79" y="131"/>
                              </a:lnTo>
                              <a:lnTo>
                                <a:pt x="73" y="132"/>
                              </a:lnTo>
                              <a:lnTo>
                                <a:pt x="66" y="132"/>
                              </a:lnTo>
                              <a:lnTo>
                                <a:pt x="60" y="132"/>
                              </a:lnTo>
                              <a:lnTo>
                                <a:pt x="52" y="131"/>
                              </a:lnTo>
                              <a:lnTo>
                                <a:pt x="46" y="130"/>
                              </a:lnTo>
                              <a:lnTo>
                                <a:pt x="40" y="127"/>
                              </a:lnTo>
                              <a:lnTo>
                                <a:pt x="35" y="125"/>
                              </a:lnTo>
                              <a:lnTo>
                                <a:pt x="29" y="121"/>
                              </a:lnTo>
                              <a:lnTo>
                                <a:pt x="24" y="118"/>
                              </a:lnTo>
                              <a:lnTo>
                                <a:pt x="20" y="113"/>
                              </a:lnTo>
                              <a:lnTo>
                                <a:pt x="15" y="108"/>
                              </a:lnTo>
                              <a:lnTo>
                                <a:pt x="11" y="103"/>
                              </a:lnTo>
                              <a:lnTo>
                                <a:pt x="7" y="98"/>
                              </a:lnTo>
                              <a:lnTo>
                                <a:pt x="5" y="92"/>
                              </a:lnTo>
                              <a:lnTo>
                                <a:pt x="3" y="86"/>
                              </a:lnTo>
                              <a:lnTo>
                                <a:pt x="1" y="80"/>
                              </a:lnTo>
                              <a:lnTo>
                                <a:pt x="0" y="74"/>
                              </a:lnTo>
                              <a:lnTo>
                                <a:pt x="0" y="66"/>
                              </a:lnTo>
                              <a:lnTo>
                                <a:pt x="0" y="59"/>
                              </a:lnTo>
                              <a:lnTo>
                                <a:pt x="1" y="53"/>
                              </a:lnTo>
                              <a:lnTo>
                                <a:pt x="3" y="47"/>
                              </a:lnTo>
                              <a:lnTo>
                                <a:pt x="5" y="41"/>
                              </a:lnTo>
                              <a:lnTo>
                                <a:pt x="7" y="35"/>
                              </a:lnTo>
                              <a:lnTo>
                                <a:pt x="11" y="30"/>
                              </a:lnTo>
                              <a:lnTo>
                                <a:pt x="15" y="24"/>
                              </a:lnTo>
                              <a:lnTo>
                                <a:pt x="20" y="19"/>
                              </a:lnTo>
                              <a:lnTo>
                                <a:pt x="24" y="15"/>
                              </a:lnTo>
                              <a:lnTo>
                                <a:pt x="29" y="11"/>
                              </a:lnTo>
                              <a:lnTo>
                                <a:pt x="35" y="8"/>
                              </a:lnTo>
                              <a:lnTo>
                                <a:pt x="40" y="5"/>
                              </a:lnTo>
                              <a:lnTo>
                                <a:pt x="46" y="3"/>
                              </a:lnTo>
                              <a:lnTo>
                                <a:pt x="52" y="2"/>
                              </a:lnTo>
                              <a:lnTo>
                                <a:pt x="60" y="1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360" y="906120"/>
                          <a:ext cx="151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7">
                              <a:moveTo>
                                <a:pt x="74" y="0"/>
                              </a:moveTo>
                              <a:lnTo>
                                <a:pt x="74" y="0"/>
                              </a:lnTo>
                              <a:lnTo>
                                <a:pt x="82" y="0"/>
                              </a:lnTo>
                              <a:lnTo>
                                <a:pt x="89" y="2"/>
                              </a:lnTo>
                              <a:lnTo>
                                <a:pt x="96" y="3"/>
                              </a:lnTo>
                              <a:lnTo>
                                <a:pt x="102" y="6"/>
                              </a:lnTo>
                              <a:lnTo>
                                <a:pt x="110" y="9"/>
                              </a:lnTo>
                              <a:lnTo>
                                <a:pt x="115" y="12"/>
                              </a:lnTo>
                              <a:lnTo>
                                <a:pt x="121" y="17"/>
                              </a:lnTo>
                              <a:lnTo>
                                <a:pt x="126" y="21"/>
                              </a:lnTo>
                              <a:lnTo>
                                <a:pt x="131" y="26"/>
                              </a:lnTo>
                              <a:lnTo>
                                <a:pt x="135" y="32"/>
                              </a:lnTo>
                              <a:lnTo>
                                <a:pt x="138" y="39"/>
                              </a:lnTo>
                              <a:lnTo>
                                <a:pt x="141" y="45"/>
                              </a:lnTo>
                              <a:lnTo>
                                <a:pt x="144" y="52"/>
                              </a:lnTo>
                              <a:lnTo>
                                <a:pt x="146" y="58"/>
                              </a:lnTo>
                              <a:lnTo>
                                <a:pt x="147" y="65"/>
                              </a:lnTo>
                              <a:lnTo>
                                <a:pt x="147" y="73"/>
                              </a:lnTo>
                              <a:lnTo>
                                <a:pt x="147" y="73"/>
                              </a:lnTo>
                              <a:lnTo>
                                <a:pt x="147" y="73"/>
                              </a:lnTo>
                              <a:lnTo>
                                <a:pt x="147" y="81"/>
                              </a:lnTo>
                              <a:lnTo>
                                <a:pt x="146" y="88"/>
                              </a:lnTo>
                              <a:lnTo>
                                <a:pt x="144" y="95"/>
                              </a:lnTo>
                              <a:lnTo>
                                <a:pt x="141" y="102"/>
                              </a:lnTo>
                              <a:lnTo>
                                <a:pt x="138" y="108"/>
                              </a:lnTo>
                              <a:lnTo>
                                <a:pt x="135" y="114"/>
                              </a:lnTo>
                              <a:lnTo>
                                <a:pt x="131" y="120"/>
                              </a:lnTo>
                              <a:lnTo>
                                <a:pt x="126" y="126"/>
                              </a:lnTo>
                              <a:lnTo>
                                <a:pt x="126" y="126"/>
                              </a:lnTo>
                              <a:lnTo>
                                <a:pt x="121" y="130"/>
                              </a:lnTo>
                              <a:lnTo>
                                <a:pt x="115" y="134"/>
                              </a:lnTo>
                              <a:lnTo>
                                <a:pt x="109" y="138"/>
                              </a:lnTo>
                              <a:lnTo>
                                <a:pt x="102" y="141"/>
                              </a:lnTo>
                              <a:lnTo>
                                <a:pt x="96" y="144"/>
                              </a:lnTo>
                              <a:lnTo>
                                <a:pt x="89" y="145"/>
                              </a:lnTo>
                              <a:lnTo>
                                <a:pt x="82" y="146"/>
                              </a:lnTo>
                              <a:lnTo>
                                <a:pt x="75" y="147"/>
                              </a:lnTo>
                              <a:lnTo>
                                <a:pt x="74" y="147"/>
                              </a:lnTo>
                              <a:lnTo>
                                <a:pt x="74" y="147"/>
                              </a:lnTo>
                              <a:lnTo>
                                <a:pt x="67" y="146"/>
                              </a:lnTo>
                              <a:lnTo>
                                <a:pt x="59" y="145"/>
                              </a:lnTo>
                              <a:lnTo>
                                <a:pt x="52" y="144"/>
                              </a:lnTo>
                              <a:lnTo>
                                <a:pt x="45" y="141"/>
                              </a:lnTo>
                              <a:lnTo>
                                <a:pt x="39" y="138"/>
                              </a:lnTo>
                              <a:lnTo>
                                <a:pt x="33" y="134"/>
                              </a:lnTo>
                              <a:lnTo>
                                <a:pt x="28" y="130"/>
                              </a:lnTo>
                              <a:lnTo>
                                <a:pt x="21" y="126"/>
                              </a:lnTo>
                              <a:lnTo>
                                <a:pt x="17" y="120"/>
                              </a:lnTo>
                              <a:lnTo>
                                <a:pt x="13" y="114"/>
                              </a:lnTo>
                              <a:lnTo>
                                <a:pt x="9" y="108"/>
                              </a:lnTo>
                              <a:lnTo>
                                <a:pt x="6" y="102"/>
                              </a:lnTo>
                              <a:lnTo>
                                <a:pt x="4" y="95"/>
                              </a:lnTo>
                              <a:lnTo>
                                <a:pt x="2" y="89"/>
                              </a:lnTo>
                              <a:lnTo>
                                <a:pt x="1" y="81"/>
                              </a:lnTo>
                              <a:lnTo>
                                <a:pt x="0" y="73"/>
                              </a:lnTo>
                              <a:lnTo>
                                <a:pt x="0" y="73"/>
                              </a:lnTo>
                              <a:lnTo>
                                <a:pt x="0" y="73"/>
                              </a:lnTo>
                              <a:lnTo>
                                <a:pt x="1" y="66"/>
                              </a:lnTo>
                              <a:lnTo>
                                <a:pt x="2" y="58"/>
                              </a:lnTo>
                              <a:lnTo>
                                <a:pt x="4" y="52"/>
                              </a:lnTo>
                              <a:lnTo>
                                <a:pt x="6" y="45"/>
                              </a:lnTo>
                              <a:lnTo>
                                <a:pt x="9" y="39"/>
                              </a:lnTo>
                              <a:lnTo>
                                <a:pt x="13" y="32"/>
                              </a:lnTo>
                              <a:lnTo>
                                <a:pt x="17" y="26"/>
                              </a:lnTo>
                              <a:lnTo>
                                <a:pt x="23" y="21"/>
                              </a:lnTo>
                              <a:lnTo>
                                <a:pt x="28" y="17"/>
                              </a:lnTo>
                              <a:lnTo>
                                <a:pt x="33" y="12"/>
                              </a:lnTo>
                              <a:lnTo>
                                <a:pt x="39" y="9"/>
                              </a:lnTo>
                              <a:lnTo>
                                <a:pt x="45" y="6"/>
                              </a:lnTo>
                              <a:lnTo>
                                <a:pt x="52" y="3"/>
                              </a:lnTo>
                              <a:lnTo>
                                <a:pt x="59" y="2"/>
                              </a:lnTo>
                              <a:lnTo>
                                <a:pt x="67" y="0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close/>
                              <a:moveTo>
                                <a:pt x="74" y="15"/>
                              </a:moveTo>
                              <a:lnTo>
                                <a:pt x="74" y="15"/>
                              </a:lnTo>
                              <a:lnTo>
                                <a:pt x="74" y="15"/>
                              </a:lnTo>
                              <a:lnTo>
                                <a:pt x="68" y="15"/>
                              </a:lnTo>
                              <a:lnTo>
                                <a:pt x="62" y="16"/>
                              </a:lnTo>
                              <a:lnTo>
                                <a:pt x="56" y="17"/>
                              </a:lnTo>
                              <a:lnTo>
                                <a:pt x="51" y="19"/>
                              </a:lnTo>
                              <a:lnTo>
                                <a:pt x="46" y="22"/>
                              </a:lnTo>
                              <a:lnTo>
                                <a:pt x="41" y="24"/>
                              </a:lnTo>
                              <a:lnTo>
                                <a:pt x="37" y="28"/>
                              </a:lnTo>
                              <a:lnTo>
                                <a:pt x="33" y="31"/>
                              </a:lnTo>
                              <a:lnTo>
                                <a:pt x="29" y="35"/>
                              </a:lnTo>
                              <a:lnTo>
                                <a:pt x="26" y="41"/>
                              </a:lnTo>
                              <a:lnTo>
                                <a:pt x="23" y="46"/>
                              </a:lnTo>
                              <a:lnTo>
                                <a:pt x="20" y="51"/>
                              </a:lnTo>
                              <a:lnTo>
                                <a:pt x="18" y="56"/>
                              </a:lnTo>
                              <a:lnTo>
                                <a:pt x="16" y="61"/>
                              </a:lnTo>
                              <a:lnTo>
                                <a:pt x="15" y="67"/>
                              </a:lnTo>
                              <a:lnTo>
                                <a:pt x="15" y="73"/>
                              </a:lnTo>
                              <a:lnTo>
                                <a:pt x="15" y="73"/>
                              </a:lnTo>
                              <a:lnTo>
                                <a:pt x="15" y="73"/>
                              </a:lnTo>
                              <a:lnTo>
                                <a:pt x="15" y="79"/>
                              </a:lnTo>
                              <a:lnTo>
                                <a:pt x="16" y="86"/>
                              </a:lnTo>
                              <a:lnTo>
                                <a:pt x="18" y="91"/>
                              </a:lnTo>
                              <a:lnTo>
                                <a:pt x="20" y="96"/>
                              </a:lnTo>
                              <a:lnTo>
                                <a:pt x="23" y="101"/>
                              </a:lnTo>
                              <a:lnTo>
                                <a:pt x="26" y="106"/>
                              </a:lnTo>
                              <a:lnTo>
                                <a:pt x="29" y="110"/>
                              </a:lnTo>
                              <a:lnTo>
                                <a:pt x="33" y="114"/>
                              </a:lnTo>
                              <a:lnTo>
                                <a:pt x="37" y="118"/>
                              </a:lnTo>
                              <a:lnTo>
                                <a:pt x="41" y="121"/>
                              </a:lnTo>
                              <a:lnTo>
                                <a:pt x="46" y="125"/>
                              </a:lnTo>
                              <a:lnTo>
                                <a:pt x="51" y="128"/>
                              </a:lnTo>
                              <a:lnTo>
                                <a:pt x="56" y="130"/>
                              </a:lnTo>
                              <a:lnTo>
                                <a:pt x="62" y="131"/>
                              </a:lnTo>
                              <a:lnTo>
                                <a:pt x="68" y="132"/>
                              </a:lnTo>
                              <a:lnTo>
                                <a:pt x="74" y="132"/>
                              </a:lnTo>
                              <a:lnTo>
                                <a:pt x="74" y="132"/>
                              </a:lnTo>
                              <a:lnTo>
                                <a:pt x="75" y="132"/>
                              </a:lnTo>
                              <a:lnTo>
                                <a:pt x="80" y="132"/>
                              </a:lnTo>
                              <a:lnTo>
                                <a:pt x="86" y="131"/>
                              </a:lnTo>
                              <a:lnTo>
                                <a:pt x="91" y="130"/>
                              </a:lnTo>
                              <a:lnTo>
                                <a:pt x="97" y="128"/>
                              </a:lnTo>
                              <a:lnTo>
                                <a:pt x="102" y="125"/>
                              </a:lnTo>
                              <a:lnTo>
                                <a:pt x="107" y="121"/>
                              </a:lnTo>
                              <a:lnTo>
                                <a:pt x="112" y="118"/>
                              </a:lnTo>
                              <a:lnTo>
                                <a:pt x="116" y="114"/>
                              </a:lnTo>
                              <a:lnTo>
                                <a:pt x="116" y="114"/>
                              </a:lnTo>
                              <a:lnTo>
                                <a:pt x="119" y="110"/>
                              </a:lnTo>
                              <a:lnTo>
                                <a:pt x="123" y="106"/>
                              </a:lnTo>
                              <a:lnTo>
                                <a:pt x="126" y="101"/>
                              </a:lnTo>
                              <a:lnTo>
                                <a:pt x="128" y="96"/>
                              </a:lnTo>
                              <a:lnTo>
                                <a:pt x="130" y="91"/>
                              </a:lnTo>
                              <a:lnTo>
                                <a:pt x="131" y="86"/>
                              </a:lnTo>
                              <a:lnTo>
                                <a:pt x="132" y="79"/>
                              </a:lnTo>
                              <a:lnTo>
                                <a:pt x="133" y="73"/>
                              </a:lnTo>
                              <a:lnTo>
                                <a:pt x="133" y="73"/>
                              </a:lnTo>
                              <a:lnTo>
                                <a:pt x="133" y="73"/>
                              </a:lnTo>
                              <a:lnTo>
                                <a:pt x="132" y="67"/>
                              </a:lnTo>
                              <a:lnTo>
                                <a:pt x="131" y="61"/>
                              </a:lnTo>
                              <a:lnTo>
                                <a:pt x="130" y="56"/>
                              </a:lnTo>
                              <a:lnTo>
                                <a:pt x="128" y="51"/>
                              </a:lnTo>
                              <a:lnTo>
                                <a:pt x="126" y="46"/>
                              </a:lnTo>
                              <a:lnTo>
                                <a:pt x="123" y="41"/>
                              </a:lnTo>
                              <a:lnTo>
                                <a:pt x="119" y="37"/>
                              </a:lnTo>
                              <a:lnTo>
                                <a:pt x="116" y="31"/>
                              </a:lnTo>
                              <a:lnTo>
                                <a:pt x="112" y="28"/>
                              </a:lnTo>
                              <a:lnTo>
                                <a:pt x="107" y="24"/>
                              </a:lnTo>
                              <a:lnTo>
                                <a:pt x="102" y="22"/>
                              </a:lnTo>
                              <a:lnTo>
                                <a:pt x="97" y="19"/>
                              </a:lnTo>
                              <a:lnTo>
                                <a:pt x="91" y="17"/>
                              </a:lnTo>
                              <a:lnTo>
                                <a:pt x="86" y="16"/>
                              </a:lnTo>
                              <a:lnTo>
                                <a:pt x="80" y="15"/>
                              </a:lnTo>
                              <a:lnTo>
                                <a:pt x="74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560" y="918720"/>
                          <a:ext cx="14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2">
                              <a:moveTo>
                                <a:pt x="66" y="0"/>
                              </a:moveTo>
                              <a:lnTo>
                                <a:pt x="73" y="0"/>
                              </a:lnTo>
                              <a:lnTo>
                                <a:pt x="80" y="1"/>
                              </a:lnTo>
                              <a:lnTo>
                                <a:pt x="86" y="3"/>
                              </a:lnTo>
                              <a:lnTo>
                                <a:pt x="92" y="6"/>
                              </a:lnTo>
                              <a:lnTo>
                                <a:pt x="97" y="9"/>
                              </a:lnTo>
                              <a:lnTo>
                                <a:pt x="103" y="12"/>
                              </a:lnTo>
                              <a:lnTo>
                                <a:pt x="108" y="16"/>
                              </a:lnTo>
                              <a:lnTo>
                                <a:pt x="112" y="20"/>
                              </a:lnTo>
                              <a:lnTo>
                                <a:pt x="118" y="25"/>
                              </a:lnTo>
                              <a:lnTo>
                                <a:pt x="121" y="30"/>
                              </a:lnTo>
                              <a:lnTo>
                                <a:pt x="124" y="35"/>
                              </a:lnTo>
                              <a:lnTo>
                                <a:pt x="127" y="40"/>
                              </a:lnTo>
                              <a:lnTo>
                                <a:pt x="129" y="46"/>
                              </a:lnTo>
                              <a:lnTo>
                                <a:pt x="131" y="54"/>
                              </a:lnTo>
                              <a:lnTo>
                                <a:pt x="132" y="60"/>
                              </a:lnTo>
                              <a:lnTo>
                                <a:pt x="132" y="67"/>
                              </a:lnTo>
                              <a:lnTo>
                                <a:pt x="132" y="73"/>
                              </a:lnTo>
                              <a:lnTo>
                                <a:pt x="131" y="80"/>
                              </a:lnTo>
                              <a:lnTo>
                                <a:pt x="129" y="86"/>
                              </a:lnTo>
                              <a:lnTo>
                                <a:pt x="127" y="93"/>
                              </a:lnTo>
                              <a:lnTo>
                                <a:pt x="124" y="98"/>
                              </a:lnTo>
                              <a:lnTo>
                                <a:pt x="121" y="104"/>
                              </a:lnTo>
                              <a:lnTo>
                                <a:pt x="118" y="109"/>
                              </a:lnTo>
                              <a:lnTo>
                                <a:pt x="112" y="113"/>
                              </a:lnTo>
                              <a:lnTo>
                                <a:pt x="108" y="117"/>
                              </a:lnTo>
                              <a:lnTo>
                                <a:pt x="103" y="121"/>
                              </a:lnTo>
                              <a:lnTo>
                                <a:pt x="97" y="124"/>
                              </a:lnTo>
                              <a:lnTo>
                                <a:pt x="92" y="127"/>
                              </a:lnTo>
                              <a:lnTo>
                                <a:pt x="86" y="129"/>
                              </a:lnTo>
                              <a:lnTo>
                                <a:pt x="80" y="131"/>
                              </a:lnTo>
                              <a:lnTo>
                                <a:pt x="73" y="132"/>
                              </a:lnTo>
                              <a:lnTo>
                                <a:pt x="66" y="132"/>
                              </a:lnTo>
                              <a:lnTo>
                                <a:pt x="59" y="132"/>
                              </a:lnTo>
                              <a:lnTo>
                                <a:pt x="53" y="131"/>
                              </a:lnTo>
                              <a:lnTo>
                                <a:pt x="47" y="129"/>
                              </a:lnTo>
                              <a:lnTo>
                                <a:pt x="41" y="127"/>
                              </a:lnTo>
                              <a:lnTo>
                                <a:pt x="35" y="124"/>
                              </a:lnTo>
                              <a:lnTo>
                                <a:pt x="30" y="121"/>
                              </a:lnTo>
                              <a:lnTo>
                                <a:pt x="24" y="117"/>
                              </a:lnTo>
                              <a:lnTo>
                                <a:pt x="19" y="113"/>
                              </a:lnTo>
                              <a:lnTo>
                                <a:pt x="15" y="109"/>
                              </a:lnTo>
                              <a:lnTo>
                                <a:pt x="11" y="104"/>
                              </a:lnTo>
                              <a:lnTo>
                                <a:pt x="8" y="98"/>
                              </a:lnTo>
                              <a:lnTo>
                                <a:pt x="5" y="93"/>
                              </a:lnTo>
                              <a:lnTo>
                                <a:pt x="3" y="86"/>
                              </a:lnTo>
                              <a:lnTo>
                                <a:pt x="1" y="80"/>
                              </a:lnTo>
                              <a:lnTo>
                                <a:pt x="1" y="73"/>
                              </a:lnTo>
                              <a:lnTo>
                                <a:pt x="0" y="67"/>
                              </a:lnTo>
                              <a:lnTo>
                                <a:pt x="1" y="60"/>
                              </a:lnTo>
                              <a:lnTo>
                                <a:pt x="1" y="54"/>
                              </a:lnTo>
                              <a:lnTo>
                                <a:pt x="3" y="46"/>
                              </a:lnTo>
                              <a:lnTo>
                                <a:pt x="5" y="40"/>
                              </a:lnTo>
                              <a:lnTo>
                                <a:pt x="8" y="35"/>
                              </a:lnTo>
                              <a:lnTo>
                                <a:pt x="11" y="30"/>
                              </a:lnTo>
                              <a:lnTo>
                                <a:pt x="15" y="25"/>
                              </a:lnTo>
                              <a:lnTo>
                                <a:pt x="19" y="20"/>
                              </a:lnTo>
                              <a:lnTo>
                                <a:pt x="24" y="16"/>
                              </a:lnTo>
                              <a:lnTo>
                                <a:pt x="30" y="12"/>
                              </a:lnTo>
                              <a:lnTo>
                                <a:pt x="35" y="9"/>
                              </a:lnTo>
                              <a:lnTo>
                                <a:pt x="41" y="6"/>
                              </a:lnTo>
                              <a:lnTo>
                                <a:pt x="47" y="3"/>
                              </a:lnTo>
                              <a:lnTo>
                                <a:pt x="53" y="1"/>
                              </a:lnTo>
                              <a:lnTo>
                                <a:pt x="59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0840" y="918360"/>
                          <a:ext cx="158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7">
                              <a:moveTo>
                                <a:pt x="73" y="0"/>
                              </a:moveTo>
                              <a:lnTo>
                                <a:pt x="73" y="0"/>
                              </a:lnTo>
                              <a:lnTo>
                                <a:pt x="81" y="0"/>
                              </a:lnTo>
                              <a:lnTo>
                                <a:pt x="88" y="1"/>
                              </a:lnTo>
                              <a:lnTo>
                                <a:pt x="95" y="3"/>
                              </a:lnTo>
                              <a:lnTo>
                                <a:pt x="102" y="5"/>
                              </a:lnTo>
                              <a:lnTo>
                                <a:pt x="108" y="8"/>
                              </a:lnTo>
                              <a:lnTo>
                                <a:pt x="114" y="13"/>
                              </a:lnTo>
                              <a:lnTo>
                                <a:pt x="119" y="17"/>
                              </a:lnTo>
                              <a:lnTo>
                                <a:pt x="126" y="22"/>
                              </a:lnTo>
                              <a:lnTo>
                                <a:pt x="130" y="27"/>
                              </a:lnTo>
                              <a:lnTo>
                                <a:pt x="134" y="32"/>
                              </a:lnTo>
                              <a:lnTo>
                                <a:pt x="138" y="38"/>
                              </a:lnTo>
                              <a:lnTo>
                                <a:pt x="141" y="45"/>
                              </a:lnTo>
                              <a:lnTo>
                                <a:pt x="143" y="51"/>
                              </a:lnTo>
                              <a:lnTo>
                                <a:pt x="145" y="59"/>
                              </a:lnTo>
                              <a:lnTo>
                                <a:pt x="146" y="66"/>
                              </a:lnTo>
                              <a:lnTo>
                                <a:pt x="147" y="73"/>
                              </a:lnTo>
                              <a:lnTo>
                                <a:pt x="147" y="74"/>
                              </a:lnTo>
                              <a:lnTo>
                                <a:pt x="147" y="74"/>
                              </a:lnTo>
                              <a:lnTo>
                                <a:pt x="146" y="81"/>
                              </a:lnTo>
                              <a:lnTo>
                                <a:pt x="145" y="88"/>
                              </a:lnTo>
                              <a:lnTo>
                                <a:pt x="143" y="95"/>
                              </a:lnTo>
                              <a:lnTo>
                                <a:pt x="141" y="103"/>
                              </a:lnTo>
                              <a:lnTo>
                                <a:pt x="138" y="109"/>
                              </a:lnTo>
                              <a:lnTo>
                                <a:pt x="134" y="115"/>
                              </a:lnTo>
                              <a:lnTo>
                                <a:pt x="130" y="120"/>
                              </a:lnTo>
                              <a:lnTo>
                                <a:pt x="125" y="125"/>
                              </a:lnTo>
                              <a:lnTo>
                                <a:pt x="125" y="125"/>
                              </a:lnTo>
                              <a:lnTo>
                                <a:pt x="119" y="130"/>
                              </a:lnTo>
                              <a:lnTo>
                                <a:pt x="114" y="134"/>
                              </a:lnTo>
                              <a:lnTo>
                                <a:pt x="108" y="138"/>
                              </a:lnTo>
                              <a:lnTo>
                                <a:pt x="102" y="142"/>
                              </a:lnTo>
                              <a:lnTo>
                                <a:pt x="95" y="144"/>
                              </a:lnTo>
                              <a:lnTo>
                                <a:pt x="88" y="146"/>
                              </a:lnTo>
                              <a:lnTo>
                                <a:pt x="81" y="147"/>
                              </a:lnTo>
                              <a:lnTo>
                                <a:pt x="73" y="147"/>
                              </a:lnTo>
                              <a:lnTo>
                                <a:pt x="73" y="147"/>
                              </a:lnTo>
                              <a:lnTo>
                                <a:pt x="73" y="147"/>
                              </a:lnTo>
                              <a:lnTo>
                                <a:pt x="65" y="147"/>
                              </a:lnTo>
                              <a:lnTo>
                                <a:pt x="58" y="146"/>
                              </a:lnTo>
                              <a:lnTo>
                                <a:pt x="51" y="144"/>
                              </a:lnTo>
                              <a:lnTo>
                                <a:pt x="45" y="142"/>
                              </a:lnTo>
                              <a:lnTo>
                                <a:pt x="38" y="138"/>
                              </a:lnTo>
                              <a:lnTo>
                                <a:pt x="32" y="134"/>
                              </a:lnTo>
                              <a:lnTo>
                                <a:pt x="26" y="130"/>
                              </a:lnTo>
                              <a:lnTo>
                                <a:pt x="21" y="125"/>
                              </a:lnTo>
                              <a:lnTo>
                                <a:pt x="16" y="120"/>
                              </a:lnTo>
                              <a:lnTo>
                                <a:pt x="12" y="115"/>
                              </a:lnTo>
                              <a:lnTo>
                                <a:pt x="9" y="109"/>
                              </a:lnTo>
                              <a:lnTo>
                                <a:pt x="6" y="103"/>
                              </a:lnTo>
                              <a:lnTo>
                                <a:pt x="3" y="95"/>
                              </a:lnTo>
                              <a:lnTo>
                                <a:pt x="1" y="88"/>
                              </a:lnTo>
                              <a:lnTo>
                                <a:pt x="0" y="81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0" y="73"/>
                              </a:lnTo>
                              <a:lnTo>
                                <a:pt x="0" y="66"/>
                              </a:lnTo>
                              <a:lnTo>
                                <a:pt x="1" y="59"/>
                              </a:lnTo>
                              <a:lnTo>
                                <a:pt x="3" y="51"/>
                              </a:lnTo>
                              <a:lnTo>
                                <a:pt x="6" y="45"/>
                              </a:lnTo>
                              <a:lnTo>
                                <a:pt x="9" y="38"/>
                              </a:lnTo>
                              <a:lnTo>
                                <a:pt x="12" y="32"/>
                              </a:lnTo>
                              <a:lnTo>
                                <a:pt x="16" y="27"/>
                              </a:lnTo>
                              <a:lnTo>
                                <a:pt x="21" y="22"/>
                              </a:lnTo>
                              <a:lnTo>
                                <a:pt x="26" y="17"/>
                              </a:lnTo>
                              <a:lnTo>
                                <a:pt x="32" y="13"/>
                              </a:lnTo>
                              <a:lnTo>
                                <a:pt x="38" y="8"/>
                              </a:lnTo>
                              <a:lnTo>
                                <a:pt x="45" y="5"/>
                              </a:lnTo>
                              <a:lnTo>
                                <a:pt x="51" y="3"/>
                              </a:lnTo>
                              <a:lnTo>
                                <a:pt x="58" y="1"/>
                              </a:lnTo>
                              <a:lnTo>
                                <a:pt x="65" y="0"/>
                              </a:lnTo>
                              <a:lnTo>
                                <a:pt x="73" y="0"/>
                              </a:lnTo>
                              <a:lnTo>
                                <a:pt x="73" y="0"/>
                              </a:lnTo>
                              <a:close/>
                              <a:moveTo>
                                <a:pt x="73" y="15"/>
                              </a:moveTo>
                              <a:lnTo>
                                <a:pt x="73" y="15"/>
                              </a:lnTo>
                              <a:lnTo>
                                <a:pt x="73" y="15"/>
                              </a:lnTo>
                              <a:lnTo>
                                <a:pt x="67" y="16"/>
                              </a:lnTo>
                              <a:lnTo>
                                <a:pt x="61" y="17"/>
                              </a:lnTo>
                              <a:lnTo>
                                <a:pt x="56" y="18"/>
                              </a:lnTo>
                              <a:lnTo>
                                <a:pt x="50" y="20"/>
                              </a:lnTo>
                              <a:lnTo>
                                <a:pt x="45" y="22"/>
                              </a:lnTo>
                              <a:lnTo>
                                <a:pt x="41" y="25"/>
                              </a:lnTo>
                              <a:lnTo>
                                <a:pt x="35" y="28"/>
                              </a:lnTo>
                              <a:lnTo>
                                <a:pt x="31" y="32"/>
                              </a:lnTo>
                              <a:lnTo>
                                <a:pt x="28" y="36"/>
                              </a:lnTo>
                              <a:lnTo>
                                <a:pt x="24" y="41"/>
                              </a:lnTo>
                              <a:lnTo>
                                <a:pt x="21" y="45"/>
                              </a:lnTo>
                              <a:lnTo>
                                <a:pt x="19" y="50"/>
                              </a:lnTo>
                              <a:lnTo>
                                <a:pt x="17" y="57"/>
                              </a:lnTo>
                              <a:lnTo>
                                <a:pt x="16" y="62"/>
                              </a:lnTo>
                              <a:lnTo>
                                <a:pt x="15" y="68"/>
                              </a:lnTo>
                              <a:lnTo>
                                <a:pt x="14" y="73"/>
                              </a:lnTo>
                              <a:lnTo>
                                <a:pt x="14" y="74"/>
                              </a:lnTo>
                              <a:lnTo>
                                <a:pt x="14" y="74"/>
                              </a:lnTo>
                              <a:lnTo>
                                <a:pt x="15" y="80"/>
                              </a:lnTo>
                              <a:lnTo>
                                <a:pt x="16" y="85"/>
                              </a:lnTo>
                              <a:lnTo>
                                <a:pt x="17" y="91"/>
                              </a:lnTo>
                              <a:lnTo>
                                <a:pt x="19" y="96"/>
                              </a:lnTo>
                              <a:lnTo>
                                <a:pt x="21" y="102"/>
                              </a:lnTo>
                              <a:lnTo>
                                <a:pt x="24" y="107"/>
                              </a:lnTo>
                              <a:lnTo>
                                <a:pt x="28" y="111"/>
                              </a:lnTo>
                              <a:lnTo>
                                <a:pt x="31" y="115"/>
                              </a:lnTo>
                              <a:lnTo>
                                <a:pt x="35" y="119"/>
                              </a:lnTo>
                              <a:lnTo>
                                <a:pt x="41" y="122"/>
                              </a:lnTo>
                              <a:lnTo>
                                <a:pt x="45" y="125"/>
                              </a:lnTo>
                              <a:lnTo>
                                <a:pt x="50" y="127"/>
                              </a:lnTo>
                              <a:lnTo>
                                <a:pt x="56" y="129"/>
                              </a:lnTo>
                              <a:lnTo>
                                <a:pt x="61" y="131"/>
                              </a:lnTo>
                              <a:lnTo>
                                <a:pt x="67" y="132"/>
                              </a:lnTo>
                              <a:lnTo>
                                <a:pt x="73" y="132"/>
                              </a:lnTo>
                              <a:lnTo>
                                <a:pt x="73" y="132"/>
                              </a:lnTo>
                              <a:lnTo>
                                <a:pt x="73" y="132"/>
                              </a:lnTo>
                              <a:lnTo>
                                <a:pt x="80" y="132"/>
                              </a:lnTo>
                              <a:lnTo>
                                <a:pt x="85" y="131"/>
                              </a:lnTo>
                              <a:lnTo>
                                <a:pt x="91" y="129"/>
                              </a:lnTo>
                              <a:lnTo>
                                <a:pt x="96" y="127"/>
                              </a:lnTo>
                              <a:lnTo>
                                <a:pt x="101" y="125"/>
                              </a:lnTo>
                              <a:lnTo>
                                <a:pt x="106" y="122"/>
                              </a:lnTo>
                              <a:lnTo>
                                <a:pt x="110" y="119"/>
                              </a:lnTo>
                              <a:lnTo>
                                <a:pt x="114" y="115"/>
                              </a:lnTo>
                              <a:lnTo>
                                <a:pt x="114" y="115"/>
                              </a:lnTo>
                              <a:lnTo>
                                <a:pt x="118" y="111"/>
                              </a:lnTo>
                              <a:lnTo>
                                <a:pt x="122" y="107"/>
                              </a:lnTo>
                              <a:lnTo>
                                <a:pt x="125" y="102"/>
                              </a:lnTo>
                              <a:lnTo>
                                <a:pt x="127" y="96"/>
                              </a:lnTo>
                              <a:lnTo>
                                <a:pt x="129" y="91"/>
                              </a:lnTo>
                              <a:lnTo>
                                <a:pt x="131" y="85"/>
                              </a:lnTo>
                              <a:lnTo>
                                <a:pt x="132" y="80"/>
                              </a:lnTo>
                              <a:lnTo>
                                <a:pt x="132" y="74"/>
                              </a:lnTo>
                              <a:lnTo>
                                <a:pt x="132" y="74"/>
                              </a:lnTo>
                              <a:lnTo>
                                <a:pt x="132" y="73"/>
                              </a:lnTo>
                              <a:lnTo>
                                <a:pt x="132" y="68"/>
                              </a:lnTo>
                              <a:lnTo>
                                <a:pt x="131" y="62"/>
                              </a:lnTo>
                              <a:lnTo>
                                <a:pt x="129" y="56"/>
                              </a:lnTo>
                              <a:lnTo>
                                <a:pt x="127" y="50"/>
                              </a:lnTo>
                              <a:lnTo>
                                <a:pt x="125" y="45"/>
                              </a:lnTo>
                              <a:lnTo>
                                <a:pt x="122" y="41"/>
                              </a:lnTo>
                              <a:lnTo>
                                <a:pt x="118" y="36"/>
                              </a:lnTo>
                              <a:lnTo>
                                <a:pt x="114" y="32"/>
                              </a:lnTo>
                              <a:lnTo>
                                <a:pt x="110" y="28"/>
                              </a:lnTo>
                              <a:lnTo>
                                <a:pt x="106" y="25"/>
                              </a:lnTo>
                              <a:lnTo>
                                <a:pt x="101" y="22"/>
                              </a:lnTo>
                              <a:lnTo>
                                <a:pt x="96" y="20"/>
                              </a:lnTo>
                              <a:lnTo>
                                <a:pt x="91" y="18"/>
                              </a:lnTo>
                              <a:lnTo>
                                <a:pt x="85" y="16"/>
                              </a:lnTo>
                              <a:lnTo>
                                <a:pt x="80" y="16"/>
                              </a:lnTo>
                              <a:lnTo>
                                <a:pt x="73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2600" y="930960"/>
                          <a:ext cx="14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2">
                              <a:moveTo>
                                <a:pt x="66" y="0"/>
                              </a:moveTo>
                              <a:lnTo>
                                <a:pt x="72" y="1"/>
                              </a:lnTo>
                              <a:lnTo>
                                <a:pt x="80" y="2"/>
                              </a:lnTo>
                              <a:lnTo>
                                <a:pt x="86" y="3"/>
                              </a:lnTo>
                              <a:lnTo>
                                <a:pt x="92" y="5"/>
                              </a:lnTo>
                              <a:lnTo>
                                <a:pt x="98" y="8"/>
                              </a:lnTo>
                              <a:lnTo>
                                <a:pt x="103" y="11"/>
                              </a:lnTo>
                              <a:lnTo>
                                <a:pt x="108" y="15"/>
                              </a:lnTo>
                              <a:lnTo>
                                <a:pt x="112" y="20"/>
                              </a:lnTo>
                              <a:lnTo>
                                <a:pt x="117" y="25"/>
                              </a:lnTo>
                              <a:lnTo>
                                <a:pt x="121" y="30"/>
                              </a:lnTo>
                              <a:lnTo>
                                <a:pt x="125" y="35"/>
                              </a:lnTo>
                              <a:lnTo>
                                <a:pt x="127" y="41"/>
                              </a:lnTo>
                              <a:lnTo>
                                <a:pt x="129" y="47"/>
                              </a:lnTo>
                              <a:lnTo>
                                <a:pt x="131" y="53"/>
                              </a:lnTo>
                              <a:lnTo>
                                <a:pt x="132" y="59"/>
                              </a:lnTo>
                              <a:lnTo>
                                <a:pt x="132" y="67"/>
                              </a:lnTo>
                              <a:lnTo>
                                <a:pt x="132" y="73"/>
                              </a:lnTo>
                              <a:lnTo>
                                <a:pt x="131" y="80"/>
                              </a:lnTo>
                              <a:lnTo>
                                <a:pt x="129" y="86"/>
                              </a:lnTo>
                              <a:lnTo>
                                <a:pt x="127" y="92"/>
                              </a:lnTo>
                              <a:lnTo>
                                <a:pt x="125" y="98"/>
                              </a:lnTo>
                              <a:lnTo>
                                <a:pt x="121" y="103"/>
                              </a:lnTo>
                              <a:lnTo>
                                <a:pt x="117" y="109"/>
                              </a:lnTo>
                              <a:lnTo>
                                <a:pt x="112" y="113"/>
                              </a:lnTo>
                              <a:lnTo>
                                <a:pt x="108" y="118"/>
                              </a:lnTo>
                              <a:lnTo>
                                <a:pt x="103" y="121"/>
                              </a:lnTo>
                              <a:lnTo>
                                <a:pt x="98" y="125"/>
                              </a:lnTo>
                              <a:lnTo>
                                <a:pt x="92" y="127"/>
                              </a:lnTo>
                              <a:lnTo>
                                <a:pt x="86" y="129"/>
                              </a:lnTo>
                              <a:lnTo>
                                <a:pt x="80" y="131"/>
                              </a:lnTo>
                              <a:lnTo>
                                <a:pt x="72" y="132"/>
                              </a:lnTo>
                              <a:lnTo>
                                <a:pt x="66" y="132"/>
                              </a:lnTo>
                              <a:lnTo>
                                <a:pt x="59" y="132"/>
                              </a:lnTo>
                              <a:lnTo>
                                <a:pt x="53" y="131"/>
                              </a:lnTo>
                              <a:lnTo>
                                <a:pt x="47" y="129"/>
                              </a:lnTo>
                              <a:lnTo>
                                <a:pt x="41" y="127"/>
                              </a:lnTo>
                              <a:lnTo>
                                <a:pt x="34" y="125"/>
                              </a:lnTo>
                              <a:lnTo>
                                <a:pt x="29" y="121"/>
                              </a:lnTo>
                              <a:lnTo>
                                <a:pt x="24" y="118"/>
                              </a:lnTo>
                              <a:lnTo>
                                <a:pt x="19" y="113"/>
                              </a:lnTo>
                              <a:lnTo>
                                <a:pt x="15" y="109"/>
                              </a:lnTo>
                              <a:lnTo>
                                <a:pt x="11" y="103"/>
                              </a:lnTo>
                              <a:lnTo>
                                <a:pt x="8" y="98"/>
                              </a:lnTo>
                              <a:lnTo>
                                <a:pt x="5" y="92"/>
                              </a:lnTo>
                              <a:lnTo>
                                <a:pt x="3" y="86"/>
                              </a:lnTo>
                              <a:lnTo>
                                <a:pt x="2" y="80"/>
                              </a:lnTo>
                              <a:lnTo>
                                <a:pt x="1" y="73"/>
                              </a:lnTo>
                              <a:lnTo>
                                <a:pt x="0" y="67"/>
                              </a:lnTo>
                              <a:lnTo>
                                <a:pt x="1" y="59"/>
                              </a:lnTo>
                              <a:lnTo>
                                <a:pt x="2" y="53"/>
                              </a:lnTo>
                              <a:lnTo>
                                <a:pt x="3" y="47"/>
                              </a:lnTo>
                              <a:lnTo>
                                <a:pt x="5" y="41"/>
                              </a:lnTo>
                              <a:lnTo>
                                <a:pt x="8" y="35"/>
                              </a:lnTo>
                              <a:lnTo>
                                <a:pt x="11" y="30"/>
                              </a:lnTo>
                              <a:lnTo>
                                <a:pt x="15" y="25"/>
                              </a:lnTo>
                              <a:lnTo>
                                <a:pt x="19" y="20"/>
                              </a:lnTo>
                              <a:lnTo>
                                <a:pt x="24" y="15"/>
                              </a:lnTo>
                              <a:lnTo>
                                <a:pt x="29" y="11"/>
                              </a:lnTo>
                              <a:lnTo>
                                <a:pt x="34" y="8"/>
                              </a:lnTo>
                              <a:lnTo>
                                <a:pt x="41" y="5"/>
                              </a:lnTo>
                              <a:lnTo>
                                <a:pt x="47" y="3"/>
                              </a:lnTo>
                              <a:lnTo>
                                <a:pt x="53" y="2"/>
                              </a:lnTo>
                              <a:lnTo>
                                <a:pt x="59" y="1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520" y="930240"/>
                          <a:ext cx="158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147">
                              <a:moveTo>
                                <a:pt x="74" y="0"/>
                              </a:moveTo>
                              <a:lnTo>
                                <a:pt x="74" y="0"/>
                              </a:lnTo>
                              <a:lnTo>
                                <a:pt x="81" y="0"/>
                              </a:lnTo>
                              <a:lnTo>
                                <a:pt x="89" y="1"/>
                              </a:lnTo>
                              <a:lnTo>
                                <a:pt x="96" y="3"/>
                              </a:lnTo>
                              <a:lnTo>
                                <a:pt x="103" y="6"/>
                              </a:lnTo>
                              <a:lnTo>
                                <a:pt x="109" y="9"/>
                              </a:lnTo>
                              <a:lnTo>
                                <a:pt x="115" y="12"/>
                              </a:lnTo>
                              <a:lnTo>
                                <a:pt x="121" y="16"/>
                              </a:lnTo>
                              <a:lnTo>
                                <a:pt x="126" y="21"/>
                              </a:lnTo>
                              <a:lnTo>
                                <a:pt x="131" y="27"/>
                              </a:lnTo>
                              <a:lnTo>
                                <a:pt x="135" y="33"/>
                              </a:lnTo>
                              <a:lnTo>
                                <a:pt x="139" y="39"/>
                              </a:lnTo>
                              <a:lnTo>
                                <a:pt x="142" y="45"/>
                              </a:lnTo>
                              <a:lnTo>
                                <a:pt x="144" y="51"/>
                              </a:lnTo>
                              <a:lnTo>
                                <a:pt x="146" y="58"/>
                              </a:lnTo>
                              <a:lnTo>
                                <a:pt x="147" y="65"/>
                              </a:lnTo>
                              <a:lnTo>
                                <a:pt x="148" y="74"/>
                              </a:lnTo>
                              <a:lnTo>
                                <a:pt x="148" y="74"/>
                              </a:lnTo>
                              <a:lnTo>
                                <a:pt x="148" y="74"/>
                              </a:lnTo>
                              <a:lnTo>
                                <a:pt x="147" y="81"/>
                              </a:lnTo>
                              <a:lnTo>
                                <a:pt x="146" y="88"/>
                              </a:lnTo>
                              <a:lnTo>
                                <a:pt x="144" y="95"/>
                              </a:lnTo>
                              <a:lnTo>
                                <a:pt x="142" y="102"/>
                              </a:lnTo>
                              <a:lnTo>
                                <a:pt x="139" y="108"/>
                              </a:lnTo>
                              <a:lnTo>
                                <a:pt x="135" y="115"/>
                              </a:lnTo>
                              <a:lnTo>
                                <a:pt x="131" y="121"/>
                              </a:lnTo>
                              <a:lnTo>
                                <a:pt x="126" y="126"/>
                              </a:lnTo>
                              <a:lnTo>
                                <a:pt x="126" y="126"/>
                              </a:lnTo>
                              <a:lnTo>
                                <a:pt x="120" y="130"/>
                              </a:lnTo>
                              <a:lnTo>
                                <a:pt x="115" y="134"/>
                              </a:lnTo>
                              <a:lnTo>
                                <a:pt x="109" y="138"/>
                              </a:lnTo>
                              <a:lnTo>
                                <a:pt x="103" y="141"/>
                              </a:lnTo>
                              <a:lnTo>
                                <a:pt x="96" y="143"/>
                              </a:lnTo>
                              <a:lnTo>
                                <a:pt x="89" y="145"/>
                              </a:lnTo>
                              <a:lnTo>
                                <a:pt x="81" y="146"/>
                              </a:lnTo>
                              <a:lnTo>
                                <a:pt x="74" y="147"/>
                              </a:lnTo>
                              <a:lnTo>
                                <a:pt x="74" y="147"/>
                              </a:lnTo>
                              <a:lnTo>
                                <a:pt x="74" y="147"/>
                              </a:lnTo>
                              <a:lnTo>
                                <a:pt x="66" y="146"/>
                              </a:lnTo>
                              <a:lnTo>
                                <a:pt x="59" y="145"/>
                              </a:lnTo>
                              <a:lnTo>
                                <a:pt x="52" y="143"/>
                              </a:lnTo>
                              <a:lnTo>
                                <a:pt x="46" y="141"/>
                              </a:lnTo>
                              <a:lnTo>
                                <a:pt x="39" y="138"/>
                              </a:lnTo>
                              <a:lnTo>
                                <a:pt x="33" y="134"/>
                              </a:lnTo>
                              <a:lnTo>
                                <a:pt x="27" y="130"/>
                              </a:lnTo>
                              <a:lnTo>
                                <a:pt x="22" y="126"/>
                              </a:lnTo>
                              <a:lnTo>
                                <a:pt x="17" y="120"/>
                              </a:lnTo>
                              <a:lnTo>
                                <a:pt x="13" y="115"/>
                              </a:lnTo>
                              <a:lnTo>
                                <a:pt x="10" y="108"/>
                              </a:lnTo>
                              <a:lnTo>
                                <a:pt x="7" y="102"/>
                              </a:lnTo>
                              <a:lnTo>
                                <a:pt x="4" y="95"/>
                              </a:lnTo>
                              <a:lnTo>
                                <a:pt x="2" y="88"/>
                              </a:lnTo>
                              <a:lnTo>
                                <a:pt x="0" y="81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0" y="65"/>
                              </a:lnTo>
                              <a:lnTo>
                                <a:pt x="2" y="58"/>
                              </a:lnTo>
                              <a:lnTo>
                                <a:pt x="4" y="51"/>
                              </a:lnTo>
                              <a:lnTo>
                                <a:pt x="7" y="45"/>
                              </a:lnTo>
                              <a:lnTo>
                                <a:pt x="10" y="39"/>
                              </a:lnTo>
                              <a:lnTo>
                                <a:pt x="13" y="33"/>
                              </a:lnTo>
                              <a:lnTo>
                                <a:pt x="17" y="27"/>
                              </a:lnTo>
                              <a:lnTo>
                                <a:pt x="22" y="21"/>
                              </a:lnTo>
                              <a:lnTo>
                                <a:pt x="27" y="16"/>
                              </a:lnTo>
                              <a:lnTo>
                                <a:pt x="33" y="12"/>
                              </a:lnTo>
                              <a:lnTo>
                                <a:pt x="39" y="9"/>
                              </a:lnTo>
                              <a:lnTo>
                                <a:pt x="46" y="6"/>
                              </a:lnTo>
                              <a:lnTo>
                                <a:pt x="52" y="3"/>
                              </a:lnTo>
                              <a:lnTo>
                                <a:pt x="59" y="1"/>
                              </a:lnTo>
                              <a:lnTo>
                                <a:pt x="66" y="0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close/>
                              <a:moveTo>
                                <a:pt x="74" y="15"/>
                              </a:moveTo>
                              <a:lnTo>
                                <a:pt x="74" y="15"/>
                              </a:lnTo>
                              <a:lnTo>
                                <a:pt x="74" y="15"/>
                              </a:lnTo>
                              <a:lnTo>
                                <a:pt x="68" y="15"/>
                              </a:lnTo>
                              <a:lnTo>
                                <a:pt x="62" y="16"/>
                              </a:lnTo>
                              <a:lnTo>
                                <a:pt x="57" y="17"/>
                              </a:lnTo>
                              <a:lnTo>
                                <a:pt x="51" y="19"/>
                              </a:lnTo>
                              <a:lnTo>
                                <a:pt x="46" y="21"/>
                              </a:lnTo>
                              <a:lnTo>
                                <a:pt x="41" y="24"/>
                              </a:lnTo>
                              <a:lnTo>
                                <a:pt x="36" y="29"/>
                              </a:lnTo>
                              <a:lnTo>
                                <a:pt x="32" y="32"/>
                              </a:lnTo>
                              <a:lnTo>
                                <a:pt x="29" y="36"/>
                              </a:lnTo>
                              <a:lnTo>
                                <a:pt x="25" y="41"/>
                              </a:lnTo>
                              <a:lnTo>
                                <a:pt x="23" y="45"/>
                              </a:lnTo>
                              <a:lnTo>
                                <a:pt x="20" y="50"/>
                              </a:lnTo>
                              <a:lnTo>
                                <a:pt x="18" y="56"/>
                              </a:lnTo>
                              <a:lnTo>
                                <a:pt x="17" y="61"/>
                              </a:lnTo>
                              <a:lnTo>
                                <a:pt x="16" y="67"/>
                              </a:lnTo>
                              <a:lnTo>
                                <a:pt x="16" y="74"/>
                              </a:lnTo>
                              <a:lnTo>
                                <a:pt x="16" y="74"/>
                              </a:lnTo>
                              <a:lnTo>
                                <a:pt x="16" y="74"/>
                              </a:lnTo>
                              <a:lnTo>
                                <a:pt x="16" y="80"/>
                              </a:lnTo>
                              <a:lnTo>
                                <a:pt x="17" y="85"/>
                              </a:lnTo>
                              <a:lnTo>
                                <a:pt x="18" y="91"/>
                              </a:lnTo>
                              <a:lnTo>
                                <a:pt x="20" y="96"/>
                              </a:lnTo>
                              <a:lnTo>
                                <a:pt x="23" y="101"/>
                              </a:lnTo>
                              <a:lnTo>
                                <a:pt x="25" y="106"/>
                              </a:lnTo>
                              <a:lnTo>
                                <a:pt x="29" y="110"/>
                              </a:lnTo>
                              <a:lnTo>
                                <a:pt x="32" y="115"/>
                              </a:lnTo>
                              <a:lnTo>
                                <a:pt x="36" y="119"/>
                              </a:lnTo>
                              <a:lnTo>
                                <a:pt x="41" y="122"/>
                              </a:lnTo>
                              <a:lnTo>
                                <a:pt x="46" y="125"/>
                              </a:lnTo>
                              <a:lnTo>
                                <a:pt x="51" y="128"/>
                              </a:lnTo>
                              <a:lnTo>
                                <a:pt x="57" y="130"/>
                              </a:lnTo>
                              <a:lnTo>
                                <a:pt x="62" y="131"/>
                              </a:lnTo>
                              <a:lnTo>
                                <a:pt x="68" y="132"/>
                              </a:lnTo>
                              <a:lnTo>
                                <a:pt x="74" y="132"/>
                              </a:lnTo>
                              <a:lnTo>
                                <a:pt x="74" y="132"/>
                              </a:lnTo>
                              <a:lnTo>
                                <a:pt x="74" y="132"/>
                              </a:lnTo>
                              <a:lnTo>
                                <a:pt x="80" y="132"/>
                              </a:lnTo>
                              <a:lnTo>
                                <a:pt x="86" y="131"/>
                              </a:lnTo>
                              <a:lnTo>
                                <a:pt x="92" y="129"/>
                              </a:lnTo>
                              <a:lnTo>
                                <a:pt x="97" y="128"/>
                              </a:lnTo>
                              <a:lnTo>
                                <a:pt x="102" y="125"/>
                              </a:lnTo>
                              <a:lnTo>
                                <a:pt x="107" y="122"/>
                              </a:lnTo>
                              <a:lnTo>
                                <a:pt x="111" y="119"/>
                              </a:lnTo>
                              <a:lnTo>
                                <a:pt x="115" y="115"/>
                              </a:lnTo>
                              <a:lnTo>
                                <a:pt x="115" y="115"/>
                              </a:lnTo>
                              <a:lnTo>
                                <a:pt x="119" y="110"/>
                              </a:lnTo>
                              <a:lnTo>
                                <a:pt x="122" y="106"/>
                              </a:lnTo>
                              <a:lnTo>
                                <a:pt x="125" y="101"/>
                              </a:lnTo>
                              <a:lnTo>
                                <a:pt x="129" y="96"/>
                              </a:lnTo>
                              <a:lnTo>
                                <a:pt x="130" y="91"/>
                              </a:lnTo>
                              <a:lnTo>
                                <a:pt x="132" y="85"/>
                              </a:lnTo>
                              <a:lnTo>
                                <a:pt x="133" y="80"/>
                              </a:lnTo>
                              <a:lnTo>
                                <a:pt x="133" y="74"/>
                              </a:lnTo>
                              <a:lnTo>
                                <a:pt x="133" y="74"/>
                              </a:lnTo>
                              <a:lnTo>
                                <a:pt x="133" y="74"/>
                              </a:lnTo>
                              <a:lnTo>
                                <a:pt x="133" y="67"/>
                              </a:lnTo>
                              <a:lnTo>
                                <a:pt x="132" y="61"/>
                              </a:lnTo>
                              <a:lnTo>
                                <a:pt x="130" y="56"/>
                              </a:lnTo>
                              <a:lnTo>
                                <a:pt x="129" y="50"/>
                              </a:lnTo>
                              <a:lnTo>
                                <a:pt x="125" y="45"/>
                              </a:lnTo>
                              <a:lnTo>
                                <a:pt x="122" y="41"/>
                              </a:lnTo>
                              <a:lnTo>
                                <a:pt x="119" y="36"/>
                              </a:lnTo>
                              <a:lnTo>
                                <a:pt x="115" y="32"/>
                              </a:lnTo>
                              <a:lnTo>
                                <a:pt x="111" y="29"/>
                              </a:lnTo>
                              <a:lnTo>
                                <a:pt x="107" y="24"/>
                              </a:lnTo>
                              <a:lnTo>
                                <a:pt x="102" y="21"/>
                              </a:lnTo>
                              <a:lnTo>
                                <a:pt x="97" y="19"/>
                              </a:lnTo>
                              <a:lnTo>
                                <a:pt x="92" y="17"/>
                              </a:lnTo>
                              <a:lnTo>
                                <a:pt x="86" y="16"/>
                              </a:lnTo>
                              <a:lnTo>
                                <a:pt x="80" y="15"/>
                              </a:lnTo>
                              <a:lnTo>
                                <a:pt x="74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2560" y="942480"/>
                          <a:ext cx="14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2">
                              <a:moveTo>
                                <a:pt x="65" y="0"/>
                              </a:moveTo>
                              <a:lnTo>
                                <a:pt x="72" y="0"/>
                              </a:lnTo>
                              <a:lnTo>
                                <a:pt x="79" y="1"/>
                              </a:lnTo>
                              <a:lnTo>
                                <a:pt x="85" y="3"/>
                              </a:lnTo>
                              <a:lnTo>
                                <a:pt x="91" y="5"/>
                              </a:lnTo>
                              <a:lnTo>
                                <a:pt x="97" y="8"/>
                              </a:lnTo>
                              <a:lnTo>
                                <a:pt x="102" y="11"/>
                              </a:lnTo>
                              <a:lnTo>
                                <a:pt x="107" y="15"/>
                              </a:lnTo>
                              <a:lnTo>
                                <a:pt x="112" y="19"/>
                              </a:lnTo>
                              <a:lnTo>
                                <a:pt x="116" y="23"/>
                              </a:lnTo>
                              <a:lnTo>
                                <a:pt x="121" y="28"/>
                              </a:lnTo>
                              <a:lnTo>
                                <a:pt x="124" y="34"/>
                              </a:lnTo>
                              <a:lnTo>
                                <a:pt x="127" y="39"/>
                              </a:lnTo>
                              <a:lnTo>
                                <a:pt x="129" y="46"/>
                              </a:lnTo>
                              <a:lnTo>
                                <a:pt x="131" y="52"/>
                              </a:lnTo>
                              <a:lnTo>
                                <a:pt x="132" y="59"/>
                              </a:lnTo>
                              <a:lnTo>
                                <a:pt x="132" y="65"/>
                              </a:lnTo>
                              <a:lnTo>
                                <a:pt x="132" y="72"/>
                              </a:lnTo>
                              <a:lnTo>
                                <a:pt x="131" y="78"/>
                              </a:lnTo>
                              <a:lnTo>
                                <a:pt x="129" y="86"/>
                              </a:lnTo>
                              <a:lnTo>
                                <a:pt x="127" y="91"/>
                              </a:lnTo>
                              <a:lnTo>
                                <a:pt x="124" y="97"/>
                              </a:lnTo>
                              <a:lnTo>
                                <a:pt x="121" y="102"/>
                              </a:lnTo>
                              <a:lnTo>
                                <a:pt x="116" y="107"/>
                              </a:lnTo>
                              <a:lnTo>
                                <a:pt x="112" y="112"/>
                              </a:lnTo>
                              <a:lnTo>
                                <a:pt x="107" y="116"/>
                              </a:lnTo>
                              <a:lnTo>
                                <a:pt x="102" y="120"/>
                              </a:lnTo>
                              <a:lnTo>
                                <a:pt x="97" y="123"/>
                              </a:lnTo>
                              <a:lnTo>
                                <a:pt x="91" y="126"/>
                              </a:lnTo>
                              <a:lnTo>
                                <a:pt x="85" y="128"/>
                              </a:lnTo>
                              <a:lnTo>
                                <a:pt x="79" y="131"/>
                              </a:lnTo>
                              <a:lnTo>
                                <a:pt x="72" y="132"/>
                              </a:lnTo>
                              <a:lnTo>
                                <a:pt x="65" y="132"/>
                              </a:lnTo>
                              <a:lnTo>
                                <a:pt x="59" y="132"/>
                              </a:lnTo>
                              <a:lnTo>
                                <a:pt x="52" y="131"/>
                              </a:lnTo>
                              <a:lnTo>
                                <a:pt x="46" y="128"/>
                              </a:lnTo>
                              <a:lnTo>
                                <a:pt x="40" y="126"/>
                              </a:lnTo>
                              <a:lnTo>
                                <a:pt x="35" y="123"/>
                              </a:lnTo>
                              <a:lnTo>
                                <a:pt x="28" y="120"/>
                              </a:lnTo>
                              <a:lnTo>
                                <a:pt x="23" y="116"/>
                              </a:lnTo>
                              <a:lnTo>
                                <a:pt x="19" y="112"/>
                              </a:lnTo>
                              <a:lnTo>
                                <a:pt x="14" y="107"/>
                              </a:lnTo>
                              <a:lnTo>
                                <a:pt x="11" y="102"/>
                              </a:lnTo>
                              <a:lnTo>
                                <a:pt x="8" y="97"/>
                              </a:lnTo>
                              <a:lnTo>
                                <a:pt x="5" y="91"/>
                              </a:lnTo>
                              <a:lnTo>
                                <a:pt x="3" y="86"/>
                              </a:lnTo>
                              <a:lnTo>
                                <a:pt x="1" y="78"/>
                              </a:lnTo>
                              <a:lnTo>
                                <a:pt x="0" y="72"/>
                              </a:lnTo>
                              <a:lnTo>
                                <a:pt x="0" y="65"/>
                              </a:lnTo>
                              <a:lnTo>
                                <a:pt x="0" y="59"/>
                              </a:lnTo>
                              <a:lnTo>
                                <a:pt x="1" y="52"/>
                              </a:lnTo>
                              <a:lnTo>
                                <a:pt x="3" y="46"/>
                              </a:lnTo>
                              <a:lnTo>
                                <a:pt x="5" y="39"/>
                              </a:lnTo>
                              <a:lnTo>
                                <a:pt x="8" y="34"/>
                              </a:lnTo>
                              <a:lnTo>
                                <a:pt x="11" y="28"/>
                              </a:lnTo>
                              <a:lnTo>
                                <a:pt x="14" y="23"/>
                              </a:lnTo>
                              <a:lnTo>
                                <a:pt x="19" y="19"/>
                              </a:lnTo>
                              <a:lnTo>
                                <a:pt x="23" y="15"/>
                              </a:lnTo>
                              <a:lnTo>
                                <a:pt x="28" y="11"/>
                              </a:lnTo>
                              <a:lnTo>
                                <a:pt x="35" y="8"/>
                              </a:lnTo>
                              <a:lnTo>
                                <a:pt x="40" y="5"/>
                              </a:lnTo>
                              <a:lnTo>
                                <a:pt x="46" y="3"/>
                              </a:lnTo>
                              <a:lnTo>
                                <a:pt x="52" y="1"/>
                              </a:lnTo>
                              <a:lnTo>
                                <a:pt x="59" y="0"/>
                              </a:lnTo>
                              <a:lnTo>
                                <a:pt x="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1480" y="94104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147">
                              <a:moveTo>
                                <a:pt x="74" y="0"/>
                              </a:moveTo>
                              <a:lnTo>
                                <a:pt x="74" y="0"/>
                              </a:lnTo>
                              <a:lnTo>
                                <a:pt x="82" y="0"/>
                              </a:lnTo>
                              <a:lnTo>
                                <a:pt x="90" y="1"/>
                              </a:lnTo>
                              <a:lnTo>
                                <a:pt x="97" y="3"/>
                              </a:lnTo>
                              <a:lnTo>
                                <a:pt x="103" y="5"/>
                              </a:lnTo>
                              <a:lnTo>
                                <a:pt x="110" y="9"/>
                              </a:lnTo>
                              <a:lnTo>
                                <a:pt x="115" y="13"/>
                              </a:lnTo>
                              <a:lnTo>
                                <a:pt x="121" y="17"/>
                              </a:lnTo>
                              <a:lnTo>
                                <a:pt x="126" y="22"/>
                              </a:lnTo>
                              <a:lnTo>
                                <a:pt x="132" y="27"/>
                              </a:lnTo>
                              <a:lnTo>
                                <a:pt x="136" y="32"/>
                              </a:lnTo>
                              <a:lnTo>
                                <a:pt x="139" y="38"/>
                              </a:lnTo>
                              <a:lnTo>
                                <a:pt x="142" y="44"/>
                              </a:lnTo>
                              <a:lnTo>
                                <a:pt x="145" y="52"/>
                              </a:lnTo>
                              <a:lnTo>
                                <a:pt x="147" y="59"/>
                              </a:lnTo>
                              <a:lnTo>
                                <a:pt x="148" y="66"/>
                              </a:lnTo>
                              <a:lnTo>
                                <a:pt x="148" y="73"/>
                              </a:lnTo>
                              <a:lnTo>
                                <a:pt x="148" y="73"/>
                              </a:lnTo>
                              <a:lnTo>
                                <a:pt x="148" y="73"/>
                              </a:lnTo>
                              <a:lnTo>
                                <a:pt x="148" y="81"/>
                              </a:lnTo>
                              <a:lnTo>
                                <a:pt x="147" y="88"/>
                              </a:lnTo>
                              <a:lnTo>
                                <a:pt x="145" y="96"/>
                              </a:lnTo>
                              <a:lnTo>
                                <a:pt x="142" y="102"/>
                              </a:lnTo>
                              <a:lnTo>
                                <a:pt x="139" y="109"/>
                              </a:lnTo>
                              <a:lnTo>
                                <a:pt x="136" y="115"/>
                              </a:lnTo>
                              <a:lnTo>
                                <a:pt x="132" y="120"/>
                              </a:lnTo>
                              <a:lnTo>
                                <a:pt x="126" y="125"/>
                              </a:lnTo>
                              <a:lnTo>
                                <a:pt x="126" y="125"/>
                              </a:lnTo>
                              <a:lnTo>
                                <a:pt x="121" y="130"/>
                              </a:lnTo>
                              <a:lnTo>
                                <a:pt x="115" y="134"/>
                              </a:lnTo>
                              <a:lnTo>
                                <a:pt x="109" y="139"/>
                              </a:lnTo>
                              <a:lnTo>
                                <a:pt x="103" y="142"/>
                              </a:lnTo>
                              <a:lnTo>
                                <a:pt x="97" y="144"/>
                              </a:lnTo>
                              <a:lnTo>
                                <a:pt x="90" y="146"/>
                              </a:lnTo>
                              <a:lnTo>
                                <a:pt x="82" y="147"/>
                              </a:lnTo>
                              <a:lnTo>
                                <a:pt x="75" y="147"/>
                              </a:lnTo>
                              <a:lnTo>
                                <a:pt x="74" y="147"/>
                              </a:lnTo>
                              <a:lnTo>
                                <a:pt x="74" y="147"/>
                              </a:lnTo>
                              <a:lnTo>
                                <a:pt x="67" y="147"/>
                              </a:lnTo>
                              <a:lnTo>
                                <a:pt x="60" y="146"/>
                              </a:lnTo>
                              <a:lnTo>
                                <a:pt x="53" y="144"/>
                              </a:lnTo>
                              <a:lnTo>
                                <a:pt x="46" y="142"/>
                              </a:lnTo>
                              <a:lnTo>
                                <a:pt x="39" y="139"/>
                              </a:lnTo>
                              <a:lnTo>
                                <a:pt x="33" y="134"/>
                              </a:lnTo>
                              <a:lnTo>
                                <a:pt x="28" y="130"/>
                              </a:lnTo>
                              <a:lnTo>
                                <a:pt x="22" y="125"/>
                              </a:lnTo>
                              <a:lnTo>
                                <a:pt x="18" y="120"/>
                              </a:lnTo>
                              <a:lnTo>
                                <a:pt x="14" y="115"/>
                              </a:lnTo>
                              <a:lnTo>
                                <a:pt x="10" y="109"/>
                              </a:lnTo>
                              <a:lnTo>
                                <a:pt x="7" y="102"/>
                              </a:lnTo>
                              <a:lnTo>
                                <a:pt x="5" y="96"/>
                              </a:lnTo>
                              <a:lnTo>
                                <a:pt x="3" y="88"/>
                              </a:lnTo>
                              <a:lnTo>
                                <a:pt x="2" y="81"/>
                              </a:lnTo>
                              <a:lnTo>
                                <a:pt x="0" y="74"/>
                              </a:lnTo>
                              <a:lnTo>
                                <a:pt x="0" y="73"/>
                              </a:lnTo>
                              <a:lnTo>
                                <a:pt x="0" y="73"/>
                              </a:lnTo>
                              <a:lnTo>
                                <a:pt x="2" y="66"/>
                              </a:lnTo>
                              <a:lnTo>
                                <a:pt x="3" y="59"/>
                              </a:lnTo>
                              <a:lnTo>
                                <a:pt x="5" y="52"/>
                              </a:lnTo>
                              <a:lnTo>
                                <a:pt x="7" y="44"/>
                              </a:lnTo>
                              <a:lnTo>
                                <a:pt x="10" y="38"/>
                              </a:lnTo>
                              <a:lnTo>
                                <a:pt x="14" y="32"/>
                              </a:lnTo>
                              <a:lnTo>
                                <a:pt x="18" y="27"/>
                              </a:lnTo>
                              <a:lnTo>
                                <a:pt x="23" y="22"/>
                              </a:lnTo>
                              <a:lnTo>
                                <a:pt x="28" y="17"/>
                              </a:lnTo>
                              <a:lnTo>
                                <a:pt x="33" y="13"/>
                              </a:lnTo>
                              <a:lnTo>
                                <a:pt x="39" y="9"/>
                              </a:lnTo>
                              <a:lnTo>
                                <a:pt x="46" y="5"/>
                              </a:lnTo>
                              <a:lnTo>
                                <a:pt x="53" y="3"/>
                              </a:lnTo>
                              <a:lnTo>
                                <a:pt x="60" y="1"/>
                              </a:lnTo>
                              <a:lnTo>
                                <a:pt x="67" y="0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close/>
                              <a:moveTo>
                                <a:pt x="74" y="15"/>
                              </a:moveTo>
                              <a:lnTo>
                                <a:pt x="74" y="15"/>
                              </a:lnTo>
                              <a:lnTo>
                                <a:pt x="74" y="15"/>
                              </a:lnTo>
                              <a:lnTo>
                                <a:pt x="68" y="15"/>
                              </a:lnTo>
                              <a:lnTo>
                                <a:pt x="63" y="16"/>
                              </a:lnTo>
                              <a:lnTo>
                                <a:pt x="57" y="18"/>
                              </a:lnTo>
                              <a:lnTo>
                                <a:pt x="52" y="20"/>
                              </a:lnTo>
                              <a:lnTo>
                                <a:pt x="47" y="22"/>
                              </a:lnTo>
                              <a:lnTo>
                                <a:pt x="41" y="25"/>
                              </a:lnTo>
                              <a:lnTo>
                                <a:pt x="37" y="28"/>
                              </a:lnTo>
                              <a:lnTo>
                                <a:pt x="33" y="32"/>
                              </a:lnTo>
                              <a:lnTo>
                                <a:pt x="29" y="36"/>
                              </a:lnTo>
                              <a:lnTo>
                                <a:pt x="26" y="40"/>
                              </a:lnTo>
                              <a:lnTo>
                                <a:pt x="23" y="45"/>
                              </a:lnTo>
                              <a:lnTo>
                                <a:pt x="21" y="51"/>
                              </a:lnTo>
                              <a:lnTo>
                                <a:pt x="19" y="56"/>
                              </a:lnTo>
                              <a:lnTo>
                                <a:pt x="17" y="62"/>
                              </a:lnTo>
                              <a:lnTo>
                                <a:pt x="16" y="67"/>
                              </a:lnTo>
                              <a:lnTo>
                                <a:pt x="16" y="73"/>
                              </a:lnTo>
                              <a:lnTo>
                                <a:pt x="16" y="73"/>
                              </a:lnTo>
                              <a:lnTo>
                                <a:pt x="16" y="74"/>
                              </a:lnTo>
                              <a:lnTo>
                                <a:pt x="16" y="79"/>
                              </a:lnTo>
                              <a:lnTo>
                                <a:pt x="17" y="85"/>
                              </a:lnTo>
                              <a:lnTo>
                                <a:pt x="19" y="91"/>
                              </a:lnTo>
                              <a:lnTo>
                                <a:pt x="21" y="97"/>
                              </a:lnTo>
                              <a:lnTo>
                                <a:pt x="23" y="102"/>
                              </a:lnTo>
                              <a:lnTo>
                                <a:pt x="26" y="106"/>
                              </a:lnTo>
                              <a:lnTo>
                                <a:pt x="29" y="111"/>
                              </a:lnTo>
                              <a:lnTo>
                                <a:pt x="33" y="115"/>
                              </a:lnTo>
                              <a:lnTo>
                                <a:pt x="37" y="119"/>
                              </a:lnTo>
                              <a:lnTo>
                                <a:pt x="41" y="122"/>
                              </a:lnTo>
                              <a:lnTo>
                                <a:pt x="47" y="125"/>
                              </a:lnTo>
                              <a:lnTo>
                                <a:pt x="52" y="127"/>
                              </a:lnTo>
                              <a:lnTo>
                                <a:pt x="57" y="129"/>
                              </a:lnTo>
                              <a:lnTo>
                                <a:pt x="63" y="130"/>
                              </a:lnTo>
                              <a:lnTo>
                                <a:pt x="68" y="131"/>
                              </a:lnTo>
                              <a:lnTo>
                                <a:pt x="74" y="132"/>
                              </a:lnTo>
                              <a:lnTo>
                                <a:pt x="74" y="132"/>
                              </a:lnTo>
                              <a:lnTo>
                                <a:pt x="75" y="132"/>
                              </a:lnTo>
                              <a:lnTo>
                                <a:pt x="80" y="131"/>
                              </a:lnTo>
                              <a:lnTo>
                                <a:pt x="87" y="130"/>
                              </a:lnTo>
                              <a:lnTo>
                                <a:pt x="92" y="129"/>
                              </a:lnTo>
                              <a:lnTo>
                                <a:pt x="98" y="127"/>
                              </a:lnTo>
                              <a:lnTo>
                                <a:pt x="103" y="125"/>
                              </a:lnTo>
                              <a:lnTo>
                                <a:pt x="107" y="122"/>
                              </a:lnTo>
                              <a:lnTo>
                                <a:pt x="112" y="119"/>
                              </a:lnTo>
                              <a:lnTo>
                                <a:pt x="116" y="115"/>
                              </a:lnTo>
                              <a:lnTo>
                                <a:pt x="116" y="115"/>
                              </a:lnTo>
                              <a:lnTo>
                                <a:pt x="119" y="111"/>
                              </a:lnTo>
                              <a:lnTo>
                                <a:pt x="123" y="106"/>
                              </a:lnTo>
                              <a:lnTo>
                                <a:pt x="126" y="102"/>
                              </a:lnTo>
                              <a:lnTo>
                                <a:pt x="129" y="97"/>
                              </a:lnTo>
                              <a:lnTo>
                                <a:pt x="131" y="90"/>
                              </a:lnTo>
                              <a:lnTo>
                                <a:pt x="132" y="85"/>
                              </a:lnTo>
                              <a:lnTo>
                                <a:pt x="133" y="79"/>
                              </a:lnTo>
                              <a:lnTo>
                                <a:pt x="134" y="73"/>
                              </a:lnTo>
                              <a:lnTo>
                                <a:pt x="134" y="73"/>
                              </a:lnTo>
                              <a:lnTo>
                                <a:pt x="134" y="73"/>
                              </a:lnTo>
                              <a:lnTo>
                                <a:pt x="133" y="67"/>
                              </a:lnTo>
                              <a:lnTo>
                                <a:pt x="132" y="62"/>
                              </a:lnTo>
                              <a:lnTo>
                                <a:pt x="131" y="56"/>
                              </a:lnTo>
                              <a:lnTo>
                                <a:pt x="129" y="51"/>
                              </a:lnTo>
                              <a:lnTo>
                                <a:pt x="126" y="45"/>
                              </a:lnTo>
                              <a:lnTo>
                                <a:pt x="123" y="40"/>
                              </a:lnTo>
                              <a:lnTo>
                                <a:pt x="119" y="36"/>
                              </a:lnTo>
                              <a:lnTo>
                                <a:pt x="116" y="32"/>
                              </a:lnTo>
                              <a:lnTo>
                                <a:pt x="112" y="28"/>
                              </a:lnTo>
                              <a:lnTo>
                                <a:pt x="107" y="25"/>
                              </a:lnTo>
                              <a:lnTo>
                                <a:pt x="103" y="22"/>
                              </a:lnTo>
                              <a:lnTo>
                                <a:pt x="98" y="20"/>
                              </a:lnTo>
                              <a:lnTo>
                                <a:pt x="92" y="18"/>
                              </a:lnTo>
                              <a:lnTo>
                                <a:pt x="87" y="16"/>
                              </a:lnTo>
                              <a:lnTo>
                                <a:pt x="80" y="15"/>
                              </a:lnTo>
                              <a:lnTo>
                                <a:pt x="74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0560" y="905400"/>
                          <a:ext cx="20052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3" h="662">
                              <a:moveTo>
                                <a:pt x="1707" y="184"/>
                              </a:moveTo>
                              <a:lnTo>
                                <a:pt x="1893" y="534"/>
                              </a:lnTo>
                              <a:lnTo>
                                <a:pt x="1853" y="553"/>
                              </a:lnTo>
                              <a:lnTo>
                                <a:pt x="1663" y="213"/>
                              </a:lnTo>
                              <a:lnTo>
                                <a:pt x="1660" y="206"/>
                              </a:lnTo>
                              <a:lnTo>
                                <a:pt x="1658" y="199"/>
                              </a:lnTo>
                              <a:lnTo>
                                <a:pt x="1658" y="193"/>
                              </a:lnTo>
                              <a:lnTo>
                                <a:pt x="1658" y="188"/>
                              </a:lnTo>
                              <a:lnTo>
                                <a:pt x="1660" y="183"/>
                              </a:lnTo>
                              <a:lnTo>
                                <a:pt x="1663" y="179"/>
                              </a:lnTo>
                              <a:lnTo>
                                <a:pt x="1667" y="176"/>
                              </a:lnTo>
                              <a:lnTo>
                                <a:pt x="1671" y="172"/>
                              </a:lnTo>
                              <a:lnTo>
                                <a:pt x="1675" y="170"/>
                              </a:lnTo>
                              <a:lnTo>
                                <a:pt x="1680" y="169"/>
                              </a:lnTo>
                              <a:lnTo>
                                <a:pt x="1685" y="169"/>
                              </a:lnTo>
                              <a:lnTo>
                                <a:pt x="1691" y="170"/>
                              </a:lnTo>
                              <a:lnTo>
                                <a:pt x="1696" y="172"/>
                              </a:lnTo>
                              <a:lnTo>
                                <a:pt x="1700" y="174"/>
                              </a:lnTo>
                              <a:lnTo>
                                <a:pt x="1704" y="179"/>
                              </a:lnTo>
                              <a:lnTo>
                                <a:pt x="1707" y="184"/>
                              </a:lnTo>
                              <a:close/>
                              <a:moveTo>
                                <a:pt x="1622" y="405"/>
                              </a:moveTo>
                              <a:lnTo>
                                <a:pt x="1705" y="615"/>
                              </a:lnTo>
                              <a:lnTo>
                                <a:pt x="1694" y="619"/>
                              </a:lnTo>
                              <a:lnTo>
                                <a:pt x="1682" y="622"/>
                              </a:lnTo>
                              <a:lnTo>
                                <a:pt x="1670" y="625"/>
                              </a:lnTo>
                              <a:lnTo>
                                <a:pt x="1658" y="628"/>
                              </a:lnTo>
                              <a:lnTo>
                                <a:pt x="1575" y="430"/>
                              </a:lnTo>
                              <a:lnTo>
                                <a:pt x="1572" y="422"/>
                              </a:lnTo>
                              <a:lnTo>
                                <a:pt x="1571" y="416"/>
                              </a:lnTo>
                              <a:lnTo>
                                <a:pt x="1572" y="410"/>
                              </a:lnTo>
                              <a:lnTo>
                                <a:pt x="1573" y="404"/>
                              </a:lnTo>
                              <a:lnTo>
                                <a:pt x="1575" y="400"/>
                              </a:lnTo>
                              <a:lnTo>
                                <a:pt x="1579" y="396"/>
                              </a:lnTo>
                              <a:lnTo>
                                <a:pt x="1583" y="393"/>
                              </a:lnTo>
                              <a:lnTo>
                                <a:pt x="1587" y="391"/>
                              </a:lnTo>
                              <a:lnTo>
                                <a:pt x="1592" y="389"/>
                              </a:lnTo>
                              <a:lnTo>
                                <a:pt x="1597" y="388"/>
                              </a:lnTo>
                              <a:lnTo>
                                <a:pt x="1603" y="389"/>
                              </a:lnTo>
                              <a:lnTo>
                                <a:pt x="1607" y="391"/>
                              </a:lnTo>
                              <a:lnTo>
                                <a:pt x="1612" y="393"/>
                              </a:lnTo>
                              <a:lnTo>
                                <a:pt x="1616" y="396"/>
                              </a:lnTo>
                              <a:lnTo>
                                <a:pt x="1619" y="400"/>
                              </a:lnTo>
                              <a:lnTo>
                                <a:pt x="1622" y="405"/>
                              </a:lnTo>
                              <a:close/>
                              <a:moveTo>
                                <a:pt x="1387" y="70"/>
                              </a:moveTo>
                              <a:lnTo>
                                <a:pt x="1533" y="651"/>
                              </a:lnTo>
                              <a:lnTo>
                                <a:pt x="1523" y="652"/>
                              </a:lnTo>
                              <a:lnTo>
                                <a:pt x="1512" y="652"/>
                              </a:lnTo>
                              <a:lnTo>
                                <a:pt x="1501" y="653"/>
                              </a:lnTo>
                              <a:lnTo>
                                <a:pt x="1491" y="653"/>
                              </a:lnTo>
                              <a:lnTo>
                                <a:pt x="1337" y="88"/>
                              </a:lnTo>
                              <a:lnTo>
                                <a:pt x="1335" y="81"/>
                              </a:lnTo>
                              <a:lnTo>
                                <a:pt x="1335" y="74"/>
                              </a:lnTo>
                              <a:lnTo>
                                <a:pt x="1336" y="68"/>
                              </a:lnTo>
                              <a:lnTo>
                                <a:pt x="1338" y="63"/>
                              </a:lnTo>
                              <a:lnTo>
                                <a:pt x="1341" y="59"/>
                              </a:lnTo>
                              <a:lnTo>
                                <a:pt x="1345" y="56"/>
                              </a:lnTo>
                              <a:lnTo>
                                <a:pt x="1349" y="53"/>
                              </a:lnTo>
                              <a:lnTo>
                                <a:pt x="1355" y="52"/>
                              </a:lnTo>
                              <a:lnTo>
                                <a:pt x="1360" y="51"/>
                              </a:lnTo>
                              <a:lnTo>
                                <a:pt x="1365" y="51"/>
                              </a:lnTo>
                              <a:lnTo>
                                <a:pt x="1370" y="52"/>
                              </a:lnTo>
                              <a:lnTo>
                                <a:pt x="1374" y="54"/>
                              </a:lnTo>
                              <a:lnTo>
                                <a:pt x="1378" y="57"/>
                              </a:lnTo>
                              <a:lnTo>
                                <a:pt x="1382" y="61"/>
                              </a:lnTo>
                              <a:lnTo>
                                <a:pt x="1385" y="65"/>
                              </a:lnTo>
                              <a:lnTo>
                                <a:pt x="1387" y="70"/>
                              </a:lnTo>
                              <a:close/>
                              <a:moveTo>
                                <a:pt x="1242" y="309"/>
                              </a:moveTo>
                              <a:lnTo>
                                <a:pt x="1266" y="540"/>
                              </a:lnTo>
                              <a:lnTo>
                                <a:pt x="1214" y="509"/>
                              </a:lnTo>
                              <a:lnTo>
                                <a:pt x="1190" y="320"/>
                              </a:lnTo>
                              <a:lnTo>
                                <a:pt x="1190" y="312"/>
                              </a:lnTo>
                              <a:lnTo>
                                <a:pt x="1191" y="306"/>
                              </a:lnTo>
                              <a:lnTo>
                                <a:pt x="1192" y="299"/>
                              </a:lnTo>
                              <a:lnTo>
                                <a:pt x="1195" y="294"/>
                              </a:lnTo>
                              <a:lnTo>
                                <a:pt x="1199" y="291"/>
                              </a:lnTo>
                              <a:lnTo>
                                <a:pt x="1203" y="288"/>
                              </a:lnTo>
                              <a:lnTo>
                                <a:pt x="1207" y="286"/>
                              </a:lnTo>
                              <a:lnTo>
                                <a:pt x="1212" y="285"/>
                              </a:lnTo>
                              <a:lnTo>
                                <a:pt x="1217" y="285"/>
                              </a:lnTo>
                              <a:lnTo>
                                <a:pt x="1222" y="286"/>
                              </a:lnTo>
                              <a:lnTo>
                                <a:pt x="1228" y="288"/>
                              </a:lnTo>
                              <a:lnTo>
                                <a:pt x="1232" y="290"/>
                              </a:lnTo>
                              <a:lnTo>
                                <a:pt x="1236" y="294"/>
                              </a:lnTo>
                              <a:lnTo>
                                <a:pt x="1239" y="298"/>
                              </a:lnTo>
                              <a:lnTo>
                                <a:pt x="1241" y="303"/>
                              </a:lnTo>
                              <a:lnTo>
                                <a:pt x="1242" y="309"/>
                              </a:lnTo>
                              <a:close/>
                              <a:moveTo>
                                <a:pt x="984" y="109"/>
                              </a:moveTo>
                              <a:lnTo>
                                <a:pt x="976" y="444"/>
                              </a:lnTo>
                              <a:lnTo>
                                <a:pt x="928" y="446"/>
                              </a:lnTo>
                              <a:lnTo>
                                <a:pt x="930" y="113"/>
                              </a:lnTo>
                              <a:lnTo>
                                <a:pt x="932" y="106"/>
                              </a:lnTo>
                              <a:lnTo>
                                <a:pt x="933" y="99"/>
                              </a:lnTo>
                              <a:lnTo>
                                <a:pt x="936" y="94"/>
                              </a:lnTo>
                              <a:lnTo>
                                <a:pt x="939" y="88"/>
                              </a:lnTo>
                              <a:lnTo>
                                <a:pt x="943" y="85"/>
                              </a:lnTo>
                              <a:lnTo>
                                <a:pt x="948" y="83"/>
                              </a:lnTo>
                              <a:lnTo>
                                <a:pt x="952" y="82"/>
                              </a:lnTo>
                              <a:lnTo>
                                <a:pt x="957" y="82"/>
                              </a:lnTo>
                              <a:lnTo>
                                <a:pt x="962" y="82"/>
                              </a:lnTo>
                              <a:lnTo>
                                <a:pt x="967" y="84"/>
                              </a:lnTo>
                              <a:lnTo>
                                <a:pt x="971" y="86"/>
                              </a:lnTo>
                              <a:lnTo>
                                <a:pt x="976" y="90"/>
                              </a:lnTo>
                              <a:lnTo>
                                <a:pt x="979" y="94"/>
                              </a:lnTo>
                              <a:lnTo>
                                <a:pt x="982" y="98"/>
                              </a:lnTo>
                              <a:lnTo>
                                <a:pt x="983" y="104"/>
                              </a:lnTo>
                              <a:lnTo>
                                <a:pt x="984" y="109"/>
                              </a:lnTo>
                              <a:close/>
                              <a:moveTo>
                                <a:pt x="730" y="284"/>
                              </a:moveTo>
                              <a:lnTo>
                                <a:pt x="691" y="525"/>
                              </a:lnTo>
                              <a:lnTo>
                                <a:pt x="677" y="533"/>
                              </a:lnTo>
                              <a:lnTo>
                                <a:pt x="664" y="541"/>
                              </a:lnTo>
                              <a:lnTo>
                                <a:pt x="650" y="550"/>
                              </a:lnTo>
                              <a:lnTo>
                                <a:pt x="635" y="560"/>
                              </a:lnTo>
                              <a:lnTo>
                                <a:pt x="676" y="281"/>
                              </a:lnTo>
                              <a:lnTo>
                                <a:pt x="677" y="273"/>
                              </a:lnTo>
                              <a:lnTo>
                                <a:pt x="681" y="267"/>
                              </a:lnTo>
                              <a:lnTo>
                                <a:pt x="684" y="262"/>
                              </a:lnTo>
                              <a:lnTo>
                                <a:pt x="688" y="257"/>
                              </a:lnTo>
                              <a:lnTo>
                                <a:pt x="692" y="255"/>
                              </a:lnTo>
                              <a:lnTo>
                                <a:pt x="697" y="253"/>
                              </a:lnTo>
                              <a:lnTo>
                                <a:pt x="702" y="253"/>
                              </a:lnTo>
                              <a:lnTo>
                                <a:pt x="707" y="253"/>
                              </a:lnTo>
                              <a:lnTo>
                                <a:pt x="712" y="255"/>
                              </a:lnTo>
                              <a:lnTo>
                                <a:pt x="716" y="257"/>
                              </a:lnTo>
                              <a:lnTo>
                                <a:pt x="720" y="260"/>
                              </a:lnTo>
                              <a:lnTo>
                                <a:pt x="724" y="264"/>
                              </a:lnTo>
                              <a:lnTo>
                                <a:pt x="727" y="268"/>
                              </a:lnTo>
                              <a:lnTo>
                                <a:pt x="729" y="273"/>
                              </a:lnTo>
                              <a:lnTo>
                                <a:pt x="730" y="278"/>
                              </a:lnTo>
                              <a:lnTo>
                                <a:pt x="730" y="284"/>
                              </a:lnTo>
                              <a:close/>
                              <a:moveTo>
                                <a:pt x="608" y="32"/>
                              </a:moveTo>
                              <a:lnTo>
                                <a:pt x="476" y="653"/>
                              </a:lnTo>
                              <a:lnTo>
                                <a:pt x="462" y="656"/>
                              </a:lnTo>
                              <a:lnTo>
                                <a:pt x="450" y="659"/>
                              </a:lnTo>
                              <a:lnTo>
                                <a:pt x="438" y="660"/>
                              </a:lnTo>
                              <a:lnTo>
                                <a:pt x="425" y="662"/>
                              </a:lnTo>
                              <a:lnTo>
                                <a:pt x="556" y="27"/>
                              </a:lnTo>
                              <a:lnTo>
                                <a:pt x="558" y="19"/>
                              </a:lnTo>
                              <a:lnTo>
                                <a:pt x="561" y="13"/>
                              </a:lnTo>
                              <a:lnTo>
                                <a:pt x="564" y="8"/>
                              </a:lnTo>
                              <a:lnTo>
                                <a:pt x="568" y="5"/>
                              </a:lnTo>
                              <a:lnTo>
                                <a:pt x="573" y="1"/>
                              </a:lnTo>
                              <a:lnTo>
                                <a:pt x="578" y="0"/>
                              </a:lnTo>
                              <a:lnTo>
                                <a:pt x="582" y="0"/>
                              </a:lnTo>
                              <a:lnTo>
                                <a:pt x="587" y="1"/>
                              </a:lnTo>
                              <a:lnTo>
                                <a:pt x="592" y="3"/>
                              </a:lnTo>
                              <a:lnTo>
                                <a:pt x="597" y="5"/>
                              </a:lnTo>
                              <a:lnTo>
                                <a:pt x="601" y="9"/>
                              </a:lnTo>
                              <a:lnTo>
                                <a:pt x="604" y="12"/>
                              </a:lnTo>
                              <a:lnTo>
                                <a:pt x="607" y="17"/>
                              </a:lnTo>
                              <a:lnTo>
                                <a:pt x="608" y="22"/>
                              </a:lnTo>
                              <a:lnTo>
                                <a:pt x="609" y="27"/>
                              </a:lnTo>
                              <a:lnTo>
                                <a:pt x="608" y="32"/>
                              </a:lnTo>
                              <a:close/>
                              <a:moveTo>
                                <a:pt x="370" y="353"/>
                              </a:moveTo>
                              <a:lnTo>
                                <a:pt x="250" y="635"/>
                              </a:lnTo>
                              <a:lnTo>
                                <a:pt x="240" y="630"/>
                              </a:lnTo>
                              <a:lnTo>
                                <a:pt x="230" y="625"/>
                              </a:lnTo>
                              <a:lnTo>
                                <a:pt x="220" y="620"/>
                              </a:lnTo>
                              <a:lnTo>
                                <a:pt x="208" y="614"/>
                              </a:lnTo>
                              <a:lnTo>
                                <a:pt x="320" y="337"/>
                              </a:lnTo>
                              <a:lnTo>
                                <a:pt x="323" y="330"/>
                              </a:lnTo>
                              <a:lnTo>
                                <a:pt x="327" y="324"/>
                              </a:lnTo>
                              <a:lnTo>
                                <a:pt x="331" y="320"/>
                              </a:lnTo>
                              <a:lnTo>
                                <a:pt x="336" y="318"/>
                              </a:lnTo>
                              <a:lnTo>
                                <a:pt x="341" y="316"/>
                              </a:lnTo>
                              <a:lnTo>
                                <a:pt x="347" y="316"/>
                              </a:lnTo>
                              <a:lnTo>
                                <a:pt x="352" y="316"/>
                              </a:lnTo>
                              <a:lnTo>
                                <a:pt x="356" y="318"/>
                              </a:lnTo>
                              <a:lnTo>
                                <a:pt x="361" y="320"/>
                              </a:lnTo>
                              <a:lnTo>
                                <a:pt x="364" y="323"/>
                              </a:lnTo>
                              <a:lnTo>
                                <a:pt x="368" y="327"/>
                              </a:lnTo>
                              <a:lnTo>
                                <a:pt x="370" y="331"/>
                              </a:lnTo>
                              <a:lnTo>
                                <a:pt x="372" y="336"/>
                              </a:lnTo>
                              <a:lnTo>
                                <a:pt x="372" y="341"/>
                              </a:lnTo>
                              <a:lnTo>
                                <a:pt x="372" y="346"/>
                              </a:lnTo>
                              <a:lnTo>
                                <a:pt x="370" y="353"/>
                              </a:lnTo>
                              <a:close/>
                              <a:moveTo>
                                <a:pt x="282" y="120"/>
                              </a:moveTo>
                              <a:lnTo>
                                <a:pt x="39" y="524"/>
                              </a:lnTo>
                              <a:lnTo>
                                <a:pt x="0" y="505"/>
                              </a:lnTo>
                              <a:lnTo>
                                <a:pt x="234" y="98"/>
                              </a:lnTo>
                              <a:lnTo>
                                <a:pt x="238" y="92"/>
                              </a:lnTo>
                              <a:lnTo>
                                <a:pt x="243" y="86"/>
                              </a:lnTo>
                              <a:lnTo>
                                <a:pt x="248" y="82"/>
                              </a:lnTo>
                              <a:lnTo>
                                <a:pt x="253" y="80"/>
                              </a:lnTo>
                              <a:lnTo>
                                <a:pt x="258" y="80"/>
                              </a:lnTo>
                              <a:lnTo>
                                <a:pt x="264" y="80"/>
                              </a:lnTo>
                              <a:lnTo>
                                <a:pt x="268" y="81"/>
                              </a:lnTo>
                              <a:lnTo>
                                <a:pt x="273" y="84"/>
                              </a:lnTo>
                              <a:lnTo>
                                <a:pt x="277" y="87"/>
                              </a:lnTo>
                              <a:lnTo>
                                <a:pt x="280" y="91"/>
                              </a:lnTo>
                              <a:lnTo>
                                <a:pt x="283" y="95"/>
                              </a:lnTo>
                              <a:lnTo>
                                <a:pt x="285" y="100"/>
                              </a:lnTo>
                              <a:lnTo>
                                <a:pt x="286" y="105"/>
                              </a:lnTo>
                              <a:lnTo>
                                <a:pt x="285" y="110"/>
                              </a:lnTo>
                              <a:lnTo>
                                <a:pt x="284" y="115"/>
                              </a:lnTo>
                              <a:lnTo>
                                <a:pt x="282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200" y="798120"/>
                          <a:ext cx="43056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9" h="1636">
                              <a:moveTo>
                                <a:pt x="3348" y="1278"/>
                              </a:moveTo>
                              <a:lnTo>
                                <a:pt x="3914" y="1279"/>
                              </a:lnTo>
                              <a:lnTo>
                                <a:pt x="3911" y="1239"/>
                              </a:lnTo>
                              <a:lnTo>
                                <a:pt x="3906" y="1202"/>
                              </a:lnTo>
                              <a:lnTo>
                                <a:pt x="3901" y="1167"/>
                              </a:lnTo>
                              <a:lnTo>
                                <a:pt x="3893" y="1134"/>
                              </a:lnTo>
                              <a:lnTo>
                                <a:pt x="3884" y="1104"/>
                              </a:lnTo>
                              <a:lnTo>
                                <a:pt x="3874" y="1074"/>
                              </a:lnTo>
                              <a:lnTo>
                                <a:pt x="3864" y="1047"/>
                              </a:lnTo>
                              <a:lnTo>
                                <a:pt x="3852" y="1022"/>
                              </a:lnTo>
                              <a:lnTo>
                                <a:pt x="3838" y="999"/>
                              </a:lnTo>
                              <a:lnTo>
                                <a:pt x="3824" y="978"/>
                              </a:lnTo>
                              <a:lnTo>
                                <a:pt x="3809" y="957"/>
                              </a:lnTo>
                              <a:lnTo>
                                <a:pt x="3792" y="939"/>
                              </a:lnTo>
                              <a:lnTo>
                                <a:pt x="3776" y="922"/>
                              </a:lnTo>
                              <a:lnTo>
                                <a:pt x="3757" y="906"/>
                              </a:lnTo>
                              <a:lnTo>
                                <a:pt x="3739" y="892"/>
                              </a:lnTo>
                              <a:lnTo>
                                <a:pt x="3719" y="877"/>
                              </a:lnTo>
                              <a:lnTo>
                                <a:pt x="3718" y="879"/>
                              </a:lnTo>
                              <a:lnTo>
                                <a:pt x="3717" y="881"/>
                              </a:lnTo>
                              <a:lnTo>
                                <a:pt x="3716" y="882"/>
                              </a:lnTo>
                              <a:lnTo>
                                <a:pt x="3716" y="882"/>
                              </a:lnTo>
                              <a:lnTo>
                                <a:pt x="3696" y="911"/>
                              </a:lnTo>
                              <a:lnTo>
                                <a:pt x="3674" y="938"/>
                              </a:lnTo>
                              <a:lnTo>
                                <a:pt x="3654" y="965"/>
                              </a:lnTo>
                              <a:lnTo>
                                <a:pt x="3632" y="992"/>
                              </a:lnTo>
                              <a:lnTo>
                                <a:pt x="3610" y="1019"/>
                              </a:lnTo>
                              <a:lnTo>
                                <a:pt x="3588" y="1045"/>
                              </a:lnTo>
                              <a:lnTo>
                                <a:pt x="3565" y="1071"/>
                              </a:lnTo>
                              <a:lnTo>
                                <a:pt x="3542" y="1096"/>
                              </a:lnTo>
                              <a:lnTo>
                                <a:pt x="3520" y="1121"/>
                              </a:lnTo>
                              <a:lnTo>
                                <a:pt x="3496" y="1144"/>
                              </a:lnTo>
                              <a:lnTo>
                                <a:pt x="3473" y="1168"/>
                              </a:lnTo>
                              <a:lnTo>
                                <a:pt x="3448" y="1192"/>
                              </a:lnTo>
                              <a:lnTo>
                                <a:pt x="3423" y="1214"/>
                              </a:lnTo>
                              <a:lnTo>
                                <a:pt x="3399" y="1236"/>
                              </a:lnTo>
                              <a:lnTo>
                                <a:pt x="3373" y="1257"/>
                              </a:lnTo>
                              <a:lnTo>
                                <a:pt x="3348" y="1278"/>
                              </a:lnTo>
                              <a:close/>
                              <a:moveTo>
                                <a:pt x="3717" y="881"/>
                              </a:moveTo>
                              <a:lnTo>
                                <a:pt x="3716" y="882"/>
                              </a:lnTo>
                              <a:lnTo>
                                <a:pt x="3716" y="882"/>
                              </a:lnTo>
                              <a:lnTo>
                                <a:pt x="3717" y="881"/>
                              </a:lnTo>
                              <a:close/>
                              <a:moveTo>
                                <a:pt x="3922" y="1293"/>
                              </a:moveTo>
                              <a:lnTo>
                                <a:pt x="3328" y="1293"/>
                              </a:lnTo>
                              <a:lnTo>
                                <a:pt x="3307" y="1308"/>
                              </a:lnTo>
                              <a:lnTo>
                                <a:pt x="3286" y="1323"/>
                              </a:lnTo>
                              <a:lnTo>
                                <a:pt x="3265" y="1337"/>
                              </a:lnTo>
                              <a:lnTo>
                                <a:pt x="3243" y="1351"/>
                              </a:lnTo>
                              <a:lnTo>
                                <a:pt x="3198" y="1379"/>
                              </a:lnTo>
                              <a:lnTo>
                                <a:pt x="3153" y="1405"/>
                              </a:lnTo>
                              <a:lnTo>
                                <a:pt x="3106" y="1429"/>
                              </a:lnTo>
                              <a:lnTo>
                                <a:pt x="3059" y="1452"/>
                              </a:lnTo>
                              <a:lnTo>
                                <a:pt x="3011" y="1474"/>
                              </a:lnTo>
                              <a:lnTo>
                                <a:pt x="2962" y="1495"/>
                              </a:lnTo>
                              <a:lnTo>
                                <a:pt x="2912" y="1515"/>
                              </a:lnTo>
                              <a:lnTo>
                                <a:pt x="2863" y="1534"/>
                              </a:lnTo>
                              <a:lnTo>
                                <a:pt x="2813" y="1552"/>
                              </a:lnTo>
                              <a:lnTo>
                                <a:pt x="2764" y="1569"/>
                              </a:lnTo>
                              <a:lnTo>
                                <a:pt x="2712" y="1587"/>
                              </a:lnTo>
                              <a:lnTo>
                                <a:pt x="2662" y="1603"/>
                              </a:lnTo>
                              <a:lnTo>
                                <a:pt x="2612" y="1620"/>
                              </a:lnTo>
                              <a:lnTo>
                                <a:pt x="2562" y="1636"/>
                              </a:lnTo>
                              <a:lnTo>
                                <a:pt x="2530" y="1610"/>
                              </a:lnTo>
                              <a:lnTo>
                                <a:pt x="2497" y="1588"/>
                              </a:lnTo>
                              <a:lnTo>
                                <a:pt x="2465" y="1565"/>
                              </a:lnTo>
                              <a:lnTo>
                                <a:pt x="2431" y="1546"/>
                              </a:lnTo>
                              <a:lnTo>
                                <a:pt x="2413" y="1537"/>
                              </a:lnTo>
                              <a:lnTo>
                                <a:pt x="2396" y="1528"/>
                              </a:lnTo>
                              <a:lnTo>
                                <a:pt x="2379" y="1520"/>
                              </a:lnTo>
                              <a:lnTo>
                                <a:pt x="2361" y="1513"/>
                              </a:lnTo>
                              <a:lnTo>
                                <a:pt x="2344" y="1506"/>
                              </a:lnTo>
                              <a:lnTo>
                                <a:pt x="2325" y="1500"/>
                              </a:lnTo>
                              <a:lnTo>
                                <a:pt x="2308" y="1494"/>
                              </a:lnTo>
                              <a:lnTo>
                                <a:pt x="2289" y="1488"/>
                              </a:lnTo>
                              <a:lnTo>
                                <a:pt x="2271" y="1484"/>
                              </a:lnTo>
                              <a:lnTo>
                                <a:pt x="2253" y="1480"/>
                              </a:lnTo>
                              <a:lnTo>
                                <a:pt x="2234" y="1477"/>
                              </a:lnTo>
                              <a:lnTo>
                                <a:pt x="2215" y="1474"/>
                              </a:lnTo>
                              <a:lnTo>
                                <a:pt x="2196" y="1472"/>
                              </a:lnTo>
                              <a:lnTo>
                                <a:pt x="2178" y="1471"/>
                              </a:lnTo>
                              <a:lnTo>
                                <a:pt x="2158" y="1471"/>
                              </a:lnTo>
                              <a:lnTo>
                                <a:pt x="2139" y="1471"/>
                              </a:lnTo>
                              <a:lnTo>
                                <a:pt x="2120" y="1472"/>
                              </a:lnTo>
                              <a:lnTo>
                                <a:pt x="2101" y="1474"/>
                              </a:lnTo>
                              <a:lnTo>
                                <a:pt x="2081" y="1477"/>
                              </a:lnTo>
                              <a:lnTo>
                                <a:pt x="2062" y="1480"/>
                              </a:lnTo>
                              <a:lnTo>
                                <a:pt x="2041" y="1484"/>
                              </a:lnTo>
                              <a:lnTo>
                                <a:pt x="2022" y="1489"/>
                              </a:lnTo>
                              <a:lnTo>
                                <a:pt x="2003" y="1496"/>
                              </a:lnTo>
                              <a:lnTo>
                                <a:pt x="1983" y="1502"/>
                              </a:lnTo>
                              <a:lnTo>
                                <a:pt x="1953" y="1514"/>
                              </a:lnTo>
                              <a:lnTo>
                                <a:pt x="1924" y="1527"/>
                              </a:lnTo>
                              <a:lnTo>
                                <a:pt x="1896" y="1542"/>
                              </a:lnTo>
                              <a:lnTo>
                                <a:pt x="1868" y="1557"/>
                              </a:lnTo>
                              <a:lnTo>
                                <a:pt x="1842" y="1574"/>
                              </a:lnTo>
                              <a:lnTo>
                                <a:pt x="1815" y="1593"/>
                              </a:lnTo>
                              <a:lnTo>
                                <a:pt x="1789" y="1611"/>
                              </a:lnTo>
                              <a:lnTo>
                                <a:pt x="1765" y="1632"/>
                              </a:lnTo>
                              <a:lnTo>
                                <a:pt x="1765" y="1632"/>
                              </a:lnTo>
                              <a:lnTo>
                                <a:pt x="1759" y="1636"/>
                              </a:lnTo>
                              <a:lnTo>
                                <a:pt x="1709" y="1616"/>
                              </a:lnTo>
                              <a:lnTo>
                                <a:pt x="1658" y="1596"/>
                              </a:lnTo>
                              <a:lnTo>
                                <a:pt x="1608" y="1575"/>
                              </a:lnTo>
                              <a:lnTo>
                                <a:pt x="1559" y="1553"/>
                              </a:lnTo>
                              <a:lnTo>
                                <a:pt x="1509" y="1529"/>
                              </a:lnTo>
                              <a:lnTo>
                                <a:pt x="1461" y="1505"/>
                              </a:lnTo>
                              <a:lnTo>
                                <a:pt x="1412" y="1479"/>
                              </a:lnTo>
                              <a:lnTo>
                                <a:pt x="1365" y="1453"/>
                              </a:lnTo>
                              <a:lnTo>
                                <a:pt x="1318" y="1424"/>
                              </a:lnTo>
                              <a:lnTo>
                                <a:pt x="1273" y="1394"/>
                              </a:lnTo>
                              <a:lnTo>
                                <a:pt x="1228" y="1363"/>
                              </a:lnTo>
                              <a:lnTo>
                                <a:pt x="1185" y="1330"/>
                              </a:lnTo>
                              <a:lnTo>
                                <a:pt x="1164" y="1313"/>
                              </a:lnTo>
                              <a:lnTo>
                                <a:pt x="1143" y="1296"/>
                              </a:lnTo>
                              <a:lnTo>
                                <a:pt x="1122" y="1279"/>
                              </a:lnTo>
                              <a:lnTo>
                                <a:pt x="1102" y="1260"/>
                              </a:lnTo>
                              <a:lnTo>
                                <a:pt x="1082" y="1242"/>
                              </a:lnTo>
                              <a:lnTo>
                                <a:pt x="1062" y="1222"/>
                              </a:lnTo>
                              <a:lnTo>
                                <a:pt x="1043" y="1203"/>
                              </a:lnTo>
                              <a:lnTo>
                                <a:pt x="1024" y="1183"/>
                              </a:lnTo>
                              <a:lnTo>
                                <a:pt x="994" y="1150"/>
                              </a:lnTo>
                              <a:lnTo>
                                <a:pt x="965" y="1115"/>
                              </a:lnTo>
                              <a:lnTo>
                                <a:pt x="938" y="1080"/>
                              </a:lnTo>
                              <a:lnTo>
                                <a:pt x="914" y="1043"/>
                              </a:lnTo>
                              <a:lnTo>
                                <a:pt x="890" y="1007"/>
                              </a:lnTo>
                              <a:lnTo>
                                <a:pt x="868" y="969"/>
                              </a:lnTo>
                              <a:lnTo>
                                <a:pt x="848" y="932"/>
                              </a:lnTo>
                              <a:lnTo>
                                <a:pt x="830" y="893"/>
                              </a:lnTo>
                              <a:lnTo>
                                <a:pt x="812" y="854"/>
                              </a:lnTo>
                              <a:lnTo>
                                <a:pt x="797" y="814"/>
                              </a:lnTo>
                              <a:lnTo>
                                <a:pt x="784" y="774"/>
                              </a:lnTo>
                              <a:lnTo>
                                <a:pt x="772" y="732"/>
                              </a:lnTo>
                              <a:lnTo>
                                <a:pt x="762" y="691"/>
                              </a:lnTo>
                              <a:lnTo>
                                <a:pt x="753" y="648"/>
                              </a:lnTo>
                              <a:lnTo>
                                <a:pt x="746" y="605"/>
                              </a:lnTo>
                              <a:lnTo>
                                <a:pt x="740" y="562"/>
                              </a:lnTo>
                              <a:lnTo>
                                <a:pt x="719" y="545"/>
                              </a:lnTo>
                              <a:lnTo>
                                <a:pt x="697" y="527"/>
                              </a:lnTo>
                              <a:lnTo>
                                <a:pt x="675" y="511"/>
                              </a:lnTo>
                              <a:lnTo>
                                <a:pt x="651" y="494"/>
                              </a:lnTo>
                              <a:lnTo>
                                <a:pt x="629" y="478"/>
                              </a:lnTo>
                              <a:lnTo>
                                <a:pt x="605" y="463"/>
                              </a:lnTo>
                              <a:lnTo>
                                <a:pt x="582" y="447"/>
                              </a:lnTo>
                              <a:lnTo>
                                <a:pt x="559" y="433"/>
                              </a:lnTo>
                              <a:lnTo>
                                <a:pt x="514" y="405"/>
                              </a:lnTo>
                              <a:lnTo>
                                <a:pt x="472" y="382"/>
                              </a:lnTo>
                              <a:lnTo>
                                <a:pt x="436" y="361"/>
                              </a:lnTo>
                              <a:lnTo>
                                <a:pt x="407" y="345"/>
                              </a:lnTo>
                              <a:lnTo>
                                <a:pt x="393" y="337"/>
                              </a:lnTo>
                              <a:lnTo>
                                <a:pt x="383" y="329"/>
                              </a:lnTo>
                              <a:lnTo>
                                <a:pt x="379" y="323"/>
                              </a:lnTo>
                              <a:lnTo>
                                <a:pt x="375" y="318"/>
                              </a:lnTo>
                              <a:lnTo>
                                <a:pt x="372" y="314"/>
                              </a:lnTo>
                              <a:lnTo>
                                <a:pt x="369" y="308"/>
                              </a:lnTo>
                              <a:lnTo>
                                <a:pt x="365" y="297"/>
                              </a:lnTo>
                              <a:lnTo>
                                <a:pt x="361" y="286"/>
                              </a:lnTo>
                              <a:lnTo>
                                <a:pt x="360" y="272"/>
                              </a:lnTo>
                              <a:lnTo>
                                <a:pt x="359" y="257"/>
                              </a:lnTo>
                              <a:lnTo>
                                <a:pt x="314" y="238"/>
                              </a:lnTo>
                              <a:lnTo>
                                <a:pt x="269" y="220"/>
                              </a:lnTo>
                              <a:lnTo>
                                <a:pt x="224" y="201"/>
                              </a:lnTo>
                              <a:lnTo>
                                <a:pt x="179" y="181"/>
                              </a:lnTo>
                              <a:lnTo>
                                <a:pt x="134" y="163"/>
                              </a:lnTo>
                              <a:lnTo>
                                <a:pt x="90" y="143"/>
                              </a:lnTo>
                              <a:lnTo>
                                <a:pt x="45" y="124"/>
                              </a:lnTo>
                              <a:lnTo>
                                <a:pt x="0" y="105"/>
                              </a:lnTo>
                              <a:lnTo>
                                <a:pt x="0" y="0"/>
                              </a:lnTo>
                              <a:lnTo>
                                <a:pt x="897" y="115"/>
                              </a:lnTo>
                              <a:lnTo>
                                <a:pt x="916" y="142"/>
                              </a:lnTo>
                              <a:lnTo>
                                <a:pt x="934" y="170"/>
                              </a:lnTo>
                              <a:lnTo>
                                <a:pt x="955" y="197"/>
                              </a:lnTo>
                              <a:lnTo>
                                <a:pt x="976" y="222"/>
                              </a:lnTo>
                              <a:lnTo>
                                <a:pt x="999" y="247"/>
                              </a:lnTo>
                              <a:lnTo>
                                <a:pt x="1021" y="270"/>
                              </a:lnTo>
                              <a:lnTo>
                                <a:pt x="1045" y="294"/>
                              </a:lnTo>
                              <a:lnTo>
                                <a:pt x="1068" y="316"/>
                              </a:lnTo>
                              <a:lnTo>
                                <a:pt x="1079" y="325"/>
                              </a:lnTo>
                              <a:lnTo>
                                <a:pt x="1088" y="334"/>
                              </a:lnTo>
                              <a:lnTo>
                                <a:pt x="1097" y="343"/>
                              </a:lnTo>
                              <a:lnTo>
                                <a:pt x="1106" y="351"/>
                              </a:lnTo>
                              <a:lnTo>
                                <a:pt x="1106" y="351"/>
                              </a:lnTo>
                              <a:lnTo>
                                <a:pt x="1127" y="367"/>
                              </a:lnTo>
                              <a:lnTo>
                                <a:pt x="1148" y="385"/>
                              </a:lnTo>
                              <a:lnTo>
                                <a:pt x="1171" y="400"/>
                              </a:lnTo>
                              <a:lnTo>
                                <a:pt x="1193" y="417"/>
                              </a:lnTo>
                              <a:lnTo>
                                <a:pt x="1216" y="432"/>
                              </a:lnTo>
                              <a:lnTo>
                                <a:pt x="1239" y="447"/>
                              </a:lnTo>
                              <a:lnTo>
                                <a:pt x="1262" y="464"/>
                              </a:lnTo>
                              <a:lnTo>
                                <a:pt x="1285" y="479"/>
                              </a:lnTo>
                              <a:lnTo>
                                <a:pt x="1320" y="502"/>
                              </a:lnTo>
                              <a:lnTo>
                                <a:pt x="1356" y="524"/>
                              </a:lnTo>
                              <a:lnTo>
                                <a:pt x="1392" y="546"/>
                              </a:lnTo>
                              <a:lnTo>
                                <a:pt x="1428" y="566"/>
                              </a:lnTo>
                              <a:lnTo>
                                <a:pt x="1466" y="587"/>
                              </a:lnTo>
                              <a:lnTo>
                                <a:pt x="1503" y="607"/>
                              </a:lnTo>
                              <a:lnTo>
                                <a:pt x="1541" y="626"/>
                              </a:lnTo>
                              <a:lnTo>
                                <a:pt x="1579" y="647"/>
                              </a:lnTo>
                              <a:lnTo>
                                <a:pt x="1620" y="666"/>
                              </a:lnTo>
                              <a:lnTo>
                                <a:pt x="1662" y="686"/>
                              </a:lnTo>
                              <a:lnTo>
                                <a:pt x="1704" y="704"/>
                              </a:lnTo>
                              <a:lnTo>
                                <a:pt x="1746" y="723"/>
                              </a:lnTo>
                              <a:lnTo>
                                <a:pt x="1788" y="739"/>
                              </a:lnTo>
                              <a:lnTo>
                                <a:pt x="1831" y="754"/>
                              </a:lnTo>
                              <a:lnTo>
                                <a:pt x="1875" y="769"/>
                              </a:lnTo>
                              <a:lnTo>
                                <a:pt x="1918" y="783"/>
                              </a:lnTo>
                              <a:lnTo>
                                <a:pt x="1961" y="795"/>
                              </a:lnTo>
                              <a:lnTo>
                                <a:pt x="2004" y="807"/>
                              </a:lnTo>
                              <a:lnTo>
                                <a:pt x="2047" y="817"/>
                              </a:lnTo>
                              <a:lnTo>
                                <a:pt x="2089" y="826"/>
                              </a:lnTo>
                              <a:lnTo>
                                <a:pt x="2132" y="834"/>
                              </a:lnTo>
                              <a:lnTo>
                                <a:pt x="2174" y="841"/>
                              </a:lnTo>
                              <a:lnTo>
                                <a:pt x="2216" y="847"/>
                              </a:lnTo>
                              <a:lnTo>
                                <a:pt x="2257" y="851"/>
                              </a:lnTo>
                              <a:lnTo>
                                <a:pt x="2292" y="854"/>
                              </a:lnTo>
                              <a:lnTo>
                                <a:pt x="2328" y="856"/>
                              </a:lnTo>
                              <a:lnTo>
                                <a:pt x="2364" y="857"/>
                              </a:lnTo>
                              <a:lnTo>
                                <a:pt x="2400" y="857"/>
                              </a:lnTo>
                              <a:lnTo>
                                <a:pt x="2436" y="856"/>
                              </a:lnTo>
                              <a:lnTo>
                                <a:pt x="2472" y="854"/>
                              </a:lnTo>
                              <a:lnTo>
                                <a:pt x="2509" y="852"/>
                              </a:lnTo>
                              <a:lnTo>
                                <a:pt x="2544" y="848"/>
                              </a:lnTo>
                              <a:lnTo>
                                <a:pt x="2581" y="842"/>
                              </a:lnTo>
                              <a:lnTo>
                                <a:pt x="2617" y="837"/>
                              </a:lnTo>
                              <a:lnTo>
                                <a:pt x="2654" y="830"/>
                              </a:lnTo>
                              <a:lnTo>
                                <a:pt x="2691" y="823"/>
                              </a:lnTo>
                              <a:lnTo>
                                <a:pt x="2728" y="814"/>
                              </a:lnTo>
                              <a:lnTo>
                                <a:pt x="2765" y="805"/>
                              </a:lnTo>
                              <a:lnTo>
                                <a:pt x="2803" y="793"/>
                              </a:lnTo>
                              <a:lnTo>
                                <a:pt x="2840" y="781"/>
                              </a:lnTo>
                              <a:lnTo>
                                <a:pt x="2877" y="768"/>
                              </a:lnTo>
                              <a:lnTo>
                                <a:pt x="2914" y="753"/>
                              </a:lnTo>
                              <a:lnTo>
                                <a:pt x="2952" y="738"/>
                              </a:lnTo>
                              <a:lnTo>
                                <a:pt x="2990" y="722"/>
                              </a:lnTo>
                              <a:lnTo>
                                <a:pt x="3028" y="704"/>
                              </a:lnTo>
                              <a:lnTo>
                                <a:pt x="3066" y="685"/>
                              </a:lnTo>
                              <a:lnTo>
                                <a:pt x="3105" y="665"/>
                              </a:lnTo>
                              <a:lnTo>
                                <a:pt x="3143" y="644"/>
                              </a:lnTo>
                              <a:lnTo>
                                <a:pt x="3182" y="621"/>
                              </a:lnTo>
                              <a:lnTo>
                                <a:pt x="3221" y="598"/>
                              </a:lnTo>
                              <a:lnTo>
                                <a:pt x="3258" y="572"/>
                              </a:lnTo>
                              <a:lnTo>
                                <a:pt x="3298" y="547"/>
                              </a:lnTo>
                              <a:lnTo>
                                <a:pt x="3337" y="519"/>
                              </a:lnTo>
                              <a:lnTo>
                                <a:pt x="3376" y="489"/>
                              </a:lnTo>
                              <a:lnTo>
                                <a:pt x="3416" y="460"/>
                              </a:lnTo>
                              <a:lnTo>
                                <a:pt x="3455" y="428"/>
                              </a:lnTo>
                              <a:lnTo>
                                <a:pt x="3337" y="428"/>
                              </a:lnTo>
                              <a:lnTo>
                                <a:pt x="3337" y="298"/>
                              </a:lnTo>
                              <a:lnTo>
                                <a:pt x="3339" y="292"/>
                              </a:lnTo>
                              <a:lnTo>
                                <a:pt x="3446" y="183"/>
                              </a:lnTo>
                              <a:lnTo>
                                <a:pt x="3939" y="183"/>
                              </a:lnTo>
                              <a:lnTo>
                                <a:pt x="4069" y="294"/>
                              </a:lnTo>
                              <a:lnTo>
                                <a:pt x="4069" y="428"/>
                              </a:lnTo>
                              <a:lnTo>
                                <a:pt x="3864" y="428"/>
                              </a:lnTo>
                              <a:lnTo>
                                <a:pt x="3864" y="458"/>
                              </a:lnTo>
                              <a:lnTo>
                                <a:pt x="3863" y="487"/>
                              </a:lnTo>
                              <a:lnTo>
                                <a:pt x="3860" y="517"/>
                              </a:lnTo>
                              <a:lnTo>
                                <a:pt x="3857" y="546"/>
                              </a:lnTo>
                              <a:lnTo>
                                <a:pt x="3853" y="574"/>
                              </a:lnTo>
                              <a:lnTo>
                                <a:pt x="3847" y="602"/>
                              </a:lnTo>
                              <a:lnTo>
                                <a:pt x="3840" y="630"/>
                              </a:lnTo>
                              <a:lnTo>
                                <a:pt x="3832" y="657"/>
                              </a:lnTo>
                              <a:lnTo>
                                <a:pt x="3824" y="685"/>
                              </a:lnTo>
                              <a:lnTo>
                                <a:pt x="3814" y="711"/>
                              </a:lnTo>
                              <a:lnTo>
                                <a:pt x="3802" y="737"/>
                              </a:lnTo>
                              <a:lnTo>
                                <a:pt x="3790" y="764"/>
                              </a:lnTo>
                              <a:lnTo>
                                <a:pt x="3777" y="789"/>
                              </a:lnTo>
                              <a:lnTo>
                                <a:pt x="3761" y="815"/>
                              </a:lnTo>
                              <a:lnTo>
                                <a:pt x="3746" y="840"/>
                              </a:lnTo>
                              <a:lnTo>
                                <a:pt x="3729" y="866"/>
                              </a:lnTo>
                              <a:lnTo>
                                <a:pt x="3748" y="879"/>
                              </a:lnTo>
                              <a:lnTo>
                                <a:pt x="3768" y="895"/>
                              </a:lnTo>
                              <a:lnTo>
                                <a:pt x="3786" y="911"/>
                              </a:lnTo>
                              <a:lnTo>
                                <a:pt x="3803" y="930"/>
                              </a:lnTo>
                              <a:lnTo>
                                <a:pt x="3821" y="948"/>
                              </a:lnTo>
                              <a:lnTo>
                                <a:pt x="3836" y="969"/>
                              </a:lnTo>
                              <a:lnTo>
                                <a:pt x="3851" y="991"/>
                              </a:lnTo>
                              <a:lnTo>
                                <a:pt x="3864" y="1016"/>
                              </a:lnTo>
                              <a:lnTo>
                                <a:pt x="3877" y="1042"/>
                              </a:lnTo>
                              <a:lnTo>
                                <a:pt x="3889" y="1070"/>
                              </a:lnTo>
                              <a:lnTo>
                                <a:pt x="3900" y="1100"/>
                              </a:lnTo>
                              <a:lnTo>
                                <a:pt x="3908" y="1133"/>
                              </a:lnTo>
                              <a:lnTo>
                                <a:pt x="3916" y="1168"/>
                              </a:lnTo>
                              <a:lnTo>
                                <a:pt x="3922" y="1205"/>
                              </a:lnTo>
                              <a:lnTo>
                                <a:pt x="3926" y="1244"/>
                              </a:lnTo>
                              <a:lnTo>
                                <a:pt x="3929" y="1286"/>
                              </a:lnTo>
                              <a:lnTo>
                                <a:pt x="3929" y="1293"/>
                              </a:lnTo>
                              <a:lnTo>
                                <a:pt x="3922" y="1293"/>
                              </a:lnTo>
                              <a:close/>
                              <a:moveTo>
                                <a:pt x="3536" y="1081"/>
                              </a:moveTo>
                              <a:lnTo>
                                <a:pt x="3559" y="1055"/>
                              </a:lnTo>
                              <a:lnTo>
                                <a:pt x="3582" y="1029"/>
                              </a:lnTo>
                              <a:lnTo>
                                <a:pt x="3605" y="1002"/>
                              </a:lnTo>
                              <a:lnTo>
                                <a:pt x="3627" y="975"/>
                              </a:lnTo>
                              <a:lnTo>
                                <a:pt x="3649" y="947"/>
                              </a:lnTo>
                              <a:lnTo>
                                <a:pt x="3670" y="919"/>
                              </a:lnTo>
                              <a:lnTo>
                                <a:pt x="3691" y="892"/>
                              </a:lnTo>
                              <a:lnTo>
                                <a:pt x="3712" y="863"/>
                              </a:lnTo>
                              <a:lnTo>
                                <a:pt x="3730" y="838"/>
                              </a:lnTo>
                              <a:lnTo>
                                <a:pt x="3746" y="813"/>
                              </a:lnTo>
                              <a:lnTo>
                                <a:pt x="3761" y="786"/>
                              </a:lnTo>
                              <a:lnTo>
                                <a:pt x="3775" y="761"/>
                              </a:lnTo>
                              <a:lnTo>
                                <a:pt x="3787" y="734"/>
                              </a:lnTo>
                              <a:lnTo>
                                <a:pt x="3799" y="707"/>
                              </a:lnTo>
                              <a:lnTo>
                                <a:pt x="3810" y="681"/>
                              </a:lnTo>
                              <a:lnTo>
                                <a:pt x="3818" y="653"/>
                              </a:lnTo>
                              <a:lnTo>
                                <a:pt x="3826" y="626"/>
                              </a:lnTo>
                              <a:lnTo>
                                <a:pt x="3832" y="599"/>
                              </a:lnTo>
                              <a:lnTo>
                                <a:pt x="3837" y="571"/>
                              </a:lnTo>
                              <a:lnTo>
                                <a:pt x="3842" y="544"/>
                              </a:lnTo>
                              <a:lnTo>
                                <a:pt x="3845" y="515"/>
                              </a:lnTo>
                              <a:lnTo>
                                <a:pt x="3848" y="486"/>
                              </a:lnTo>
                              <a:lnTo>
                                <a:pt x="3849" y="458"/>
                              </a:lnTo>
                              <a:lnTo>
                                <a:pt x="3850" y="428"/>
                              </a:lnTo>
                              <a:lnTo>
                                <a:pt x="3783" y="428"/>
                              </a:lnTo>
                              <a:lnTo>
                                <a:pt x="3772" y="458"/>
                              </a:lnTo>
                              <a:lnTo>
                                <a:pt x="3759" y="487"/>
                              </a:lnTo>
                              <a:lnTo>
                                <a:pt x="3747" y="517"/>
                              </a:lnTo>
                              <a:lnTo>
                                <a:pt x="3734" y="546"/>
                              </a:lnTo>
                              <a:lnTo>
                                <a:pt x="3721" y="574"/>
                              </a:lnTo>
                              <a:lnTo>
                                <a:pt x="3706" y="602"/>
                              </a:lnTo>
                              <a:lnTo>
                                <a:pt x="3691" y="630"/>
                              </a:lnTo>
                              <a:lnTo>
                                <a:pt x="3675" y="656"/>
                              </a:lnTo>
                              <a:lnTo>
                                <a:pt x="3660" y="683"/>
                              </a:lnTo>
                              <a:lnTo>
                                <a:pt x="3643" y="709"/>
                              </a:lnTo>
                              <a:lnTo>
                                <a:pt x="3625" y="735"/>
                              </a:lnTo>
                              <a:lnTo>
                                <a:pt x="3608" y="760"/>
                              </a:lnTo>
                              <a:lnTo>
                                <a:pt x="3589" y="784"/>
                              </a:lnTo>
                              <a:lnTo>
                                <a:pt x="3571" y="809"/>
                              </a:lnTo>
                              <a:lnTo>
                                <a:pt x="3551" y="832"/>
                              </a:lnTo>
                              <a:lnTo>
                                <a:pt x="3531" y="856"/>
                              </a:lnTo>
                              <a:lnTo>
                                <a:pt x="3510" y="879"/>
                              </a:lnTo>
                              <a:lnTo>
                                <a:pt x="3490" y="902"/>
                              </a:lnTo>
                              <a:lnTo>
                                <a:pt x="3468" y="923"/>
                              </a:lnTo>
                              <a:lnTo>
                                <a:pt x="3447" y="945"/>
                              </a:lnTo>
                              <a:lnTo>
                                <a:pt x="3424" y="966"/>
                              </a:lnTo>
                              <a:lnTo>
                                <a:pt x="3402" y="987"/>
                              </a:lnTo>
                              <a:lnTo>
                                <a:pt x="3378" y="1007"/>
                              </a:lnTo>
                              <a:lnTo>
                                <a:pt x="3356" y="1027"/>
                              </a:lnTo>
                              <a:lnTo>
                                <a:pt x="3331" y="1046"/>
                              </a:lnTo>
                              <a:lnTo>
                                <a:pt x="3307" y="1065"/>
                              </a:lnTo>
                              <a:lnTo>
                                <a:pt x="3282" y="1083"/>
                              </a:lnTo>
                              <a:lnTo>
                                <a:pt x="3257" y="1100"/>
                              </a:lnTo>
                              <a:lnTo>
                                <a:pt x="3232" y="1118"/>
                              </a:lnTo>
                              <a:lnTo>
                                <a:pt x="3206" y="1134"/>
                              </a:lnTo>
                              <a:lnTo>
                                <a:pt x="3180" y="1151"/>
                              </a:lnTo>
                              <a:lnTo>
                                <a:pt x="3153" y="1167"/>
                              </a:lnTo>
                              <a:lnTo>
                                <a:pt x="3086" y="1204"/>
                              </a:lnTo>
                              <a:lnTo>
                                <a:pt x="3018" y="1239"/>
                              </a:lnTo>
                              <a:lnTo>
                                <a:pt x="2947" y="1269"/>
                              </a:lnTo>
                              <a:lnTo>
                                <a:pt x="2874" y="1297"/>
                              </a:lnTo>
                              <a:lnTo>
                                <a:pt x="2802" y="1323"/>
                              </a:lnTo>
                              <a:lnTo>
                                <a:pt x="2727" y="1344"/>
                              </a:lnTo>
                              <a:lnTo>
                                <a:pt x="2651" y="1363"/>
                              </a:lnTo>
                              <a:lnTo>
                                <a:pt x="2575" y="1378"/>
                              </a:lnTo>
                              <a:lnTo>
                                <a:pt x="2497" y="1390"/>
                              </a:lnTo>
                              <a:lnTo>
                                <a:pt x="2421" y="1399"/>
                              </a:lnTo>
                              <a:lnTo>
                                <a:pt x="2343" y="1405"/>
                              </a:lnTo>
                              <a:lnTo>
                                <a:pt x="2265" y="1408"/>
                              </a:lnTo>
                              <a:lnTo>
                                <a:pt x="2187" y="1407"/>
                              </a:lnTo>
                              <a:lnTo>
                                <a:pt x="2109" y="1401"/>
                              </a:lnTo>
                              <a:lnTo>
                                <a:pt x="2032" y="1394"/>
                              </a:lnTo>
                              <a:lnTo>
                                <a:pt x="1955" y="1383"/>
                              </a:lnTo>
                              <a:lnTo>
                                <a:pt x="1880" y="1369"/>
                              </a:lnTo>
                              <a:lnTo>
                                <a:pt x="1805" y="1350"/>
                              </a:lnTo>
                              <a:lnTo>
                                <a:pt x="1731" y="1329"/>
                              </a:lnTo>
                              <a:lnTo>
                                <a:pt x="1658" y="1304"/>
                              </a:lnTo>
                              <a:lnTo>
                                <a:pt x="1588" y="1276"/>
                              </a:lnTo>
                              <a:lnTo>
                                <a:pt x="1518" y="1244"/>
                              </a:lnTo>
                              <a:lnTo>
                                <a:pt x="1450" y="1208"/>
                              </a:lnTo>
                              <a:lnTo>
                                <a:pt x="1385" y="1169"/>
                              </a:lnTo>
                              <a:lnTo>
                                <a:pt x="1322" y="1126"/>
                              </a:lnTo>
                              <a:lnTo>
                                <a:pt x="1261" y="1079"/>
                              </a:lnTo>
                              <a:lnTo>
                                <a:pt x="1202" y="1029"/>
                              </a:lnTo>
                              <a:lnTo>
                                <a:pt x="1146" y="976"/>
                              </a:lnTo>
                              <a:lnTo>
                                <a:pt x="1093" y="917"/>
                              </a:lnTo>
                              <a:lnTo>
                                <a:pt x="1044" y="856"/>
                              </a:lnTo>
                              <a:lnTo>
                                <a:pt x="997" y="791"/>
                              </a:lnTo>
                              <a:lnTo>
                                <a:pt x="954" y="722"/>
                              </a:lnTo>
                              <a:lnTo>
                                <a:pt x="940" y="700"/>
                              </a:lnTo>
                              <a:lnTo>
                                <a:pt x="927" y="679"/>
                              </a:lnTo>
                              <a:lnTo>
                                <a:pt x="915" y="657"/>
                              </a:lnTo>
                              <a:lnTo>
                                <a:pt x="901" y="637"/>
                              </a:lnTo>
                              <a:lnTo>
                                <a:pt x="888" y="616"/>
                              </a:lnTo>
                              <a:lnTo>
                                <a:pt x="876" y="597"/>
                              </a:lnTo>
                              <a:lnTo>
                                <a:pt x="862" y="577"/>
                              </a:lnTo>
                              <a:lnTo>
                                <a:pt x="849" y="558"/>
                              </a:lnTo>
                              <a:lnTo>
                                <a:pt x="823" y="522"/>
                              </a:lnTo>
                              <a:lnTo>
                                <a:pt x="797" y="486"/>
                              </a:lnTo>
                              <a:lnTo>
                                <a:pt x="770" y="452"/>
                              </a:lnTo>
                              <a:lnTo>
                                <a:pt x="743" y="420"/>
                              </a:lnTo>
                              <a:lnTo>
                                <a:pt x="375" y="264"/>
                              </a:lnTo>
                              <a:lnTo>
                                <a:pt x="375" y="275"/>
                              </a:lnTo>
                              <a:lnTo>
                                <a:pt x="377" y="286"/>
                              </a:lnTo>
                              <a:lnTo>
                                <a:pt x="379" y="296"/>
                              </a:lnTo>
                              <a:lnTo>
                                <a:pt x="383" y="304"/>
                              </a:lnTo>
                              <a:lnTo>
                                <a:pt x="388" y="312"/>
                              </a:lnTo>
                              <a:lnTo>
                                <a:pt x="395" y="319"/>
                              </a:lnTo>
                              <a:lnTo>
                                <a:pt x="403" y="325"/>
                              </a:lnTo>
                              <a:lnTo>
                                <a:pt x="414" y="332"/>
                              </a:lnTo>
                              <a:lnTo>
                                <a:pt x="443" y="348"/>
                              </a:lnTo>
                              <a:lnTo>
                                <a:pt x="479" y="368"/>
                              </a:lnTo>
                              <a:lnTo>
                                <a:pt x="521" y="393"/>
                              </a:lnTo>
                              <a:lnTo>
                                <a:pt x="566" y="420"/>
                              </a:lnTo>
                              <a:lnTo>
                                <a:pt x="590" y="435"/>
                              </a:lnTo>
                              <a:lnTo>
                                <a:pt x="614" y="450"/>
                              </a:lnTo>
                              <a:lnTo>
                                <a:pt x="640" y="466"/>
                              </a:lnTo>
                              <a:lnTo>
                                <a:pt x="665" y="482"/>
                              </a:lnTo>
                              <a:lnTo>
                                <a:pt x="688" y="500"/>
                              </a:lnTo>
                              <a:lnTo>
                                <a:pt x="712" y="517"/>
                              </a:lnTo>
                              <a:lnTo>
                                <a:pt x="734" y="535"/>
                              </a:lnTo>
                              <a:lnTo>
                                <a:pt x="755" y="555"/>
                              </a:lnTo>
                              <a:lnTo>
                                <a:pt x="772" y="578"/>
                              </a:lnTo>
                              <a:lnTo>
                                <a:pt x="789" y="602"/>
                              </a:lnTo>
                              <a:lnTo>
                                <a:pt x="805" y="624"/>
                              </a:lnTo>
                              <a:lnTo>
                                <a:pt x="819" y="647"/>
                              </a:lnTo>
                              <a:lnTo>
                                <a:pt x="846" y="690"/>
                              </a:lnTo>
                              <a:lnTo>
                                <a:pt x="871" y="732"/>
                              </a:lnTo>
                              <a:lnTo>
                                <a:pt x="891" y="773"/>
                              </a:lnTo>
                              <a:lnTo>
                                <a:pt x="911" y="812"/>
                              </a:lnTo>
                              <a:lnTo>
                                <a:pt x="928" y="850"/>
                              </a:lnTo>
                              <a:lnTo>
                                <a:pt x="944" y="887"/>
                              </a:lnTo>
                              <a:lnTo>
                                <a:pt x="962" y="924"/>
                              </a:lnTo>
                              <a:lnTo>
                                <a:pt x="979" y="961"/>
                              </a:lnTo>
                              <a:lnTo>
                                <a:pt x="997" y="997"/>
                              </a:lnTo>
                              <a:lnTo>
                                <a:pt x="1016" y="1032"/>
                              </a:lnTo>
                              <a:lnTo>
                                <a:pt x="1026" y="1049"/>
                              </a:lnTo>
                              <a:lnTo>
                                <a:pt x="1038" y="1066"/>
                              </a:lnTo>
                              <a:lnTo>
                                <a:pt x="1050" y="1082"/>
                              </a:lnTo>
                              <a:lnTo>
                                <a:pt x="1062" y="1098"/>
                              </a:lnTo>
                              <a:lnTo>
                                <a:pt x="1075" y="1115"/>
                              </a:lnTo>
                              <a:lnTo>
                                <a:pt x="1090" y="1130"/>
                              </a:lnTo>
                              <a:lnTo>
                                <a:pt x="1105" y="1147"/>
                              </a:lnTo>
                              <a:lnTo>
                                <a:pt x="1122" y="1162"/>
                              </a:lnTo>
                              <a:lnTo>
                                <a:pt x="1141" y="1179"/>
                              </a:lnTo>
                              <a:lnTo>
                                <a:pt x="1162" y="1197"/>
                              </a:lnTo>
                              <a:lnTo>
                                <a:pt x="1182" y="1214"/>
                              </a:lnTo>
                              <a:lnTo>
                                <a:pt x="1204" y="1230"/>
                              </a:lnTo>
                              <a:lnTo>
                                <a:pt x="1225" y="1246"/>
                              </a:lnTo>
                              <a:lnTo>
                                <a:pt x="1247" y="1261"/>
                              </a:lnTo>
                              <a:lnTo>
                                <a:pt x="1269" y="1277"/>
                              </a:lnTo>
                              <a:lnTo>
                                <a:pt x="1292" y="1291"/>
                              </a:lnTo>
                              <a:lnTo>
                                <a:pt x="1338" y="1318"/>
                              </a:lnTo>
                              <a:lnTo>
                                <a:pt x="1385" y="1344"/>
                              </a:lnTo>
                              <a:lnTo>
                                <a:pt x="1432" y="1368"/>
                              </a:lnTo>
                              <a:lnTo>
                                <a:pt x="1481" y="1391"/>
                              </a:lnTo>
                              <a:lnTo>
                                <a:pt x="1530" y="1412"/>
                              </a:lnTo>
                              <a:lnTo>
                                <a:pt x="1580" y="1432"/>
                              </a:lnTo>
                              <a:lnTo>
                                <a:pt x="1631" y="1451"/>
                              </a:lnTo>
                              <a:lnTo>
                                <a:pt x="1682" y="1469"/>
                              </a:lnTo>
                              <a:lnTo>
                                <a:pt x="1733" y="1485"/>
                              </a:lnTo>
                              <a:lnTo>
                                <a:pt x="1784" y="1501"/>
                              </a:lnTo>
                              <a:lnTo>
                                <a:pt x="1836" y="1516"/>
                              </a:lnTo>
                              <a:lnTo>
                                <a:pt x="1886" y="1530"/>
                              </a:lnTo>
                              <a:lnTo>
                                <a:pt x="1866" y="1541"/>
                              </a:lnTo>
                              <a:lnTo>
                                <a:pt x="1816" y="1526"/>
                              </a:lnTo>
                              <a:lnTo>
                                <a:pt x="1765" y="1512"/>
                              </a:lnTo>
                              <a:lnTo>
                                <a:pt x="1715" y="1496"/>
                              </a:lnTo>
                              <a:lnTo>
                                <a:pt x="1664" y="1479"/>
                              </a:lnTo>
                              <a:lnTo>
                                <a:pt x="1614" y="1461"/>
                              </a:lnTo>
                              <a:lnTo>
                                <a:pt x="1564" y="1442"/>
                              </a:lnTo>
                              <a:lnTo>
                                <a:pt x="1515" y="1422"/>
                              </a:lnTo>
                              <a:lnTo>
                                <a:pt x="1467" y="1400"/>
                              </a:lnTo>
                              <a:lnTo>
                                <a:pt x="1419" y="1378"/>
                              </a:lnTo>
                              <a:lnTo>
                                <a:pt x="1372" y="1354"/>
                              </a:lnTo>
                              <a:lnTo>
                                <a:pt x="1324" y="1328"/>
                              </a:lnTo>
                              <a:lnTo>
                                <a:pt x="1279" y="1301"/>
                              </a:lnTo>
                              <a:lnTo>
                                <a:pt x="1258" y="1287"/>
                              </a:lnTo>
                              <a:lnTo>
                                <a:pt x="1235" y="1271"/>
                              </a:lnTo>
                              <a:lnTo>
                                <a:pt x="1214" y="1256"/>
                              </a:lnTo>
                              <a:lnTo>
                                <a:pt x="1192" y="1241"/>
                              </a:lnTo>
                              <a:lnTo>
                                <a:pt x="1172" y="1224"/>
                              </a:lnTo>
                              <a:lnTo>
                                <a:pt x="1151" y="1208"/>
                              </a:lnTo>
                              <a:lnTo>
                                <a:pt x="1131" y="1191"/>
                              </a:lnTo>
                              <a:lnTo>
                                <a:pt x="1111" y="1173"/>
                              </a:lnTo>
                              <a:lnTo>
                                <a:pt x="1095" y="1157"/>
                              </a:lnTo>
                              <a:lnTo>
                                <a:pt x="1079" y="1141"/>
                              </a:lnTo>
                              <a:lnTo>
                                <a:pt x="1064" y="1125"/>
                              </a:lnTo>
                              <a:lnTo>
                                <a:pt x="1051" y="1109"/>
                              </a:lnTo>
                              <a:lnTo>
                                <a:pt x="1038" y="1091"/>
                              </a:lnTo>
                              <a:lnTo>
                                <a:pt x="1026" y="1075"/>
                              </a:lnTo>
                              <a:lnTo>
                                <a:pt x="1015" y="1057"/>
                              </a:lnTo>
                              <a:lnTo>
                                <a:pt x="1004" y="1040"/>
                              </a:lnTo>
                              <a:lnTo>
                                <a:pt x="984" y="1005"/>
                              </a:lnTo>
                              <a:lnTo>
                                <a:pt x="966" y="968"/>
                              </a:lnTo>
                              <a:lnTo>
                                <a:pt x="948" y="932"/>
                              </a:lnTo>
                              <a:lnTo>
                                <a:pt x="931" y="893"/>
                              </a:lnTo>
                              <a:lnTo>
                                <a:pt x="916" y="858"/>
                              </a:lnTo>
                              <a:lnTo>
                                <a:pt x="899" y="823"/>
                              </a:lnTo>
                              <a:lnTo>
                                <a:pt x="881" y="786"/>
                              </a:lnTo>
                              <a:lnTo>
                                <a:pt x="861" y="748"/>
                              </a:lnTo>
                              <a:lnTo>
                                <a:pt x="840" y="709"/>
                              </a:lnTo>
                              <a:lnTo>
                                <a:pt x="816" y="669"/>
                              </a:lnTo>
                              <a:lnTo>
                                <a:pt x="789" y="628"/>
                              </a:lnTo>
                              <a:lnTo>
                                <a:pt x="758" y="583"/>
                              </a:lnTo>
                              <a:lnTo>
                                <a:pt x="764" y="625"/>
                              </a:lnTo>
                              <a:lnTo>
                                <a:pt x="771" y="665"/>
                              </a:lnTo>
                              <a:lnTo>
                                <a:pt x="780" y="705"/>
                              </a:lnTo>
                              <a:lnTo>
                                <a:pt x="791" y="745"/>
                              </a:lnTo>
                              <a:lnTo>
                                <a:pt x="803" y="784"/>
                              </a:lnTo>
                              <a:lnTo>
                                <a:pt x="816" y="822"/>
                              </a:lnTo>
                              <a:lnTo>
                                <a:pt x="832" y="860"/>
                              </a:lnTo>
                              <a:lnTo>
                                <a:pt x="848" y="898"/>
                              </a:lnTo>
                              <a:lnTo>
                                <a:pt x="865" y="934"/>
                              </a:lnTo>
                              <a:lnTo>
                                <a:pt x="885" y="969"/>
                              </a:lnTo>
                              <a:lnTo>
                                <a:pt x="906" y="1005"/>
                              </a:lnTo>
                              <a:lnTo>
                                <a:pt x="929" y="1040"/>
                              </a:lnTo>
                              <a:lnTo>
                                <a:pt x="954" y="1074"/>
                              </a:lnTo>
                              <a:lnTo>
                                <a:pt x="979" y="1108"/>
                              </a:lnTo>
                              <a:lnTo>
                                <a:pt x="1006" y="1141"/>
                              </a:lnTo>
                              <a:lnTo>
                                <a:pt x="1036" y="1173"/>
                              </a:lnTo>
                              <a:lnTo>
                                <a:pt x="1067" y="1206"/>
                              </a:lnTo>
                              <a:lnTo>
                                <a:pt x="1100" y="1239"/>
                              </a:lnTo>
                              <a:lnTo>
                                <a:pt x="1136" y="1270"/>
                              </a:lnTo>
                              <a:lnTo>
                                <a:pt x="1173" y="1301"/>
                              </a:lnTo>
                              <a:lnTo>
                                <a:pt x="1212" y="1332"/>
                              </a:lnTo>
                              <a:lnTo>
                                <a:pt x="1252" y="1362"/>
                              </a:lnTo>
                              <a:lnTo>
                                <a:pt x="1294" y="1390"/>
                              </a:lnTo>
                              <a:lnTo>
                                <a:pt x="1338" y="1418"/>
                              </a:lnTo>
                              <a:lnTo>
                                <a:pt x="1384" y="1445"/>
                              </a:lnTo>
                              <a:lnTo>
                                <a:pt x="1432" y="1473"/>
                              </a:lnTo>
                              <a:lnTo>
                                <a:pt x="1481" y="1499"/>
                              </a:lnTo>
                              <a:lnTo>
                                <a:pt x="1532" y="1524"/>
                              </a:lnTo>
                              <a:lnTo>
                                <a:pt x="1586" y="1549"/>
                              </a:lnTo>
                              <a:lnTo>
                                <a:pt x="1641" y="1573"/>
                              </a:lnTo>
                              <a:lnTo>
                                <a:pt x="1697" y="1597"/>
                              </a:lnTo>
                              <a:lnTo>
                                <a:pt x="1757" y="1620"/>
                              </a:lnTo>
                              <a:lnTo>
                                <a:pt x="1783" y="1598"/>
                              </a:lnTo>
                              <a:lnTo>
                                <a:pt x="1810" y="1578"/>
                              </a:lnTo>
                              <a:lnTo>
                                <a:pt x="1838" y="1559"/>
                              </a:lnTo>
                              <a:lnTo>
                                <a:pt x="1865" y="1542"/>
                              </a:lnTo>
                              <a:lnTo>
                                <a:pt x="1893" y="1526"/>
                              </a:lnTo>
                              <a:lnTo>
                                <a:pt x="1922" y="1512"/>
                              </a:lnTo>
                              <a:lnTo>
                                <a:pt x="1949" y="1500"/>
                              </a:lnTo>
                              <a:lnTo>
                                <a:pt x="1978" y="1488"/>
                              </a:lnTo>
                              <a:lnTo>
                                <a:pt x="1995" y="1482"/>
                              </a:lnTo>
                              <a:lnTo>
                                <a:pt x="2014" y="1476"/>
                              </a:lnTo>
                              <a:lnTo>
                                <a:pt x="2032" y="1471"/>
                              </a:lnTo>
                              <a:lnTo>
                                <a:pt x="2051" y="1467"/>
                              </a:lnTo>
                              <a:lnTo>
                                <a:pt x="2068" y="1464"/>
                              </a:lnTo>
                              <a:lnTo>
                                <a:pt x="2087" y="1461"/>
                              </a:lnTo>
                              <a:lnTo>
                                <a:pt x="2105" y="1459"/>
                              </a:lnTo>
                              <a:lnTo>
                                <a:pt x="2123" y="1457"/>
                              </a:lnTo>
                              <a:lnTo>
                                <a:pt x="2142" y="1456"/>
                              </a:lnTo>
                              <a:lnTo>
                                <a:pt x="2160" y="1456"/>
                              </a:lnTo>
                              <a:lnTo>
                                <a:pt x="2179" y="1456"/>
                              </a:lnTo>
                              <a:lnTo>
                                <a:pt x="2197" y="1457"/>
                              </a:lnTo>
                              <a:lnTo>
                                <a:pt x="2216" y="1459"/>
                              </a:lnTo>
                              <a:lnTo>
                                <a:pt x="2234" y="1461"/>
                              </a:lnTo>
                              <a:lnTo>
                                <a:pt x="2253" y="1464"/>
                              </a:lnTo>
                              <a:lnTo>
                                <a:pt x="2271" y="1467"/>
                              </a:lnTo>
                              <a:lnTo>
                                <a:pt x="2289" y="1472"/>
                              </a:lnTo>
                              <a:lnTo>
                                <a:pt x="2308" y="1476"/>
                              </a:lnTo>
                              <a:lnTo>
                                <a:pt x="2326" y="1482"/>
                              </a:lnTo>
                              <a:lnTo>
                                <a:pt x="2345" y="1488"/>
                              </a:lnTo>
                              <a:lnTo>
                                <a:pt x="2363" y="1496"/>
                              </a:lnTo>
                              <a:lnTo>
                                <a:pt x="2382" y="1504"/>
                              </a:lnTo>
                              <a:lnTo>
                                <a:pt x="2400" y="1512"/>
                              </a:lnTo>
                              <a:lnTo>
                                <a:pt x="2418" y="1521"/>
                              </a:lnTo>
                              <a:lnTo>
                                <a:pt x="2437" y="1531"/>
                              </a:lnTo>
                              <a:lnTo>
                                <a:pt x="2454" y="1542"/>
                              </a:lnTo>
                              <a:lnTo>
                                <a:pt x="2473" y="1553"/>
                              </a:lnTo>
                              <a:lnTo>
                                <a:pt x="2491" y="1564"/>
                              </a:lnTo>
                              <a:lnTo>
                                <a:pt x="2510" y="1578"/>
                              </a:lnTo>
                              <a:lnTo>
                                <a:pt x="2528" y="1591"/>
                              </a:lnTo>
                              <a:lnTo>
                                <a:pt x="2547" y="1604"/>
                              </a:lnTo>
                              <a:lnTo>
                                <a:pt x="2565" y="1620"/>
                              </a:lnTo>
                              <a:lnTo>
                                <a:pt x="2613" y="1604"/>
                              </a:lnTo>
                              <a:lnTo>
                                <a:pt x="2662" y="1588"/>
                              </a:lnTo>
                              <a:lnTo>
                                <a:pt x="2711" y="1571"/>
                              </a:lnTo>
                              <a:lnTo>
                                <a:pt x="2761" y="1555"/>
                              </a:lnTo>
                              <a:lnTo>
                                <a:pt x="2810" y="1538"/>
                              </a:lnTo>
                              <a:lnTo>
                                <a:pt x="2859" y="1519"/>
                              </a:lnTo>
                              <a:lnTo>
                                <a:pt x="2908" y="1501"/>
                              </a:lnTo>
                              <a:lnTo>
                                <a:pt x="2956" y="1481"/>
                              </a:lnTo>
                              <a:lnTo>
                                <a:pt x="2970" y="1475"/>
                              </a:lnTo>
                              <a:lnTo>
                                <a:pt x="2984" y="1469"/>
                              </a:lnTo>
                              <a:lnTo>
                                <a:pt x="2953" y="1478"/>
                              </a:lnTo>
                              <a:lnTo>
                                <a:pt x="2922" y="1486"/>
                              </a:lnTo>
                              <a:lnTo>
                                <a:pt x="2891" y="1495"/>
                              </a:lnTo>
                              <a:lnTo>
                                <a:pt x="2860" y="1502"/>
                              </a:lnTo>
                              <a:lnTo>
                                <a:pt x="2796" y="1515"/>
                              </a:lnTo>
                              <a:lnTo>
                                <a:pt x="2733" y="1526"/>
                              </a:lnTo>
                              <a:lnTo>
                                <a:pt x="2668" y="1537"/>
                              </a:lnTo>
                              <a:lnTo>
                                <a:pt x="2605" y="1545"/>
                              </a:lnTo>
                              <a:lnTo>
                                <a:pt x="2541" y="1551"/>
                              </a:lnTo>
                              <a:lnTo>
                                <a:pt x="2478" y="1556"/>
                              </a:lnTo>
                              <a:lnTo>
                                <a:pt x="2454" y="1542"/>
                              </a:lnTo>
                              <a:lnTo>
                                <a:pt x="2494" y="1540"/>
                              </a:lnTo>
                              <a:lnTo>
                                <a:pt x="2534" y="1538"/>
                              </a:lnTo>
                              <a:lnTo>
                                <a:pt x="2575" y="1534"/>
                              </a:lnTo>
                              <a:lnTo>
                                <a:pt x="2615" y="1529"/>
                              </a:lnTo>
                              <a:lnTo>
                                <a:pt x="2656" y="1524"/>
                              </a:lnTo>
                              <a:lnTo>
                                <a:pt x="2697" y="1519"/>
                              </a:lnTo>
                              <a:lnTo>
                                <a:pt x="2738" y="1513"/>
                              </a:lnTo>
                              <a:lnTo>
                                <a:pt x="2778" y="1505"/>
                              </a:lnTo>
                              <a:lnTo>
                                <a:pt x="2819" y="1498"/>
                              </a:lnTo>
                              <a:lnTo>
                                <a:pt x="2859" y="1488"/>
                              </a:lnTo>
                              <a:lnTo>
                                <a:pt x="2899" y="1479"/>
                              </a:lnTo>
                              <a:lnTo>
                                <a:pt x="2939" y="1469"/>
                              </a:lnTo>
                              <a:lnTo>
                                <a:pt x="2978" y="1458"/>
                              </a:lnTo>
                              <a:lnTo>
                                <a:pt x="3017" y="1445"/>
                              </a:lnTo>
                              <a:lnTo>
                                <a:pt x="3054" y="1433"/>
                              </a:lnTo>
                              <a:lnTo>
                                <a:pt x="3092" y="1420"/>
                              </a:lnTo>
                              <a:lnTo>
                                <a:pt x="3122" y="1406"/>
                              </a:lnTo>
                              <a:lnTo>
                                <a:pt x="3153" y="1389"/>
                              </a:lnTo>
                              <a:lnTo>
                                <a:pt x="3184" y="1373"/>
                              </a:lnTo>
                              <a:lnTo>
                                <a:pt x="3213" y="1354"/>
                              </a:lnTo>
                              <a:lnTo>
                                <a:pt x="3243" y="1335"/>
                              </a:lnTo>
                              <a:lnTo>
                                <a:pt x="3273" y="1315"/>
                              </a:lnTo>
                              <a:lnTo>
                                <a:pt x="3302" y="1294"/>
                              </a:lnTo>
                              <a:lnTo>
                                <a:pt x="3330" y="1272"/>
                              </a:lnTo>
                              <a:lnTo>
                                <a:pt x="3358" y="1250"/>
                              </a:lnTo>
                              <a:lnTo>
                                <a:pt x="3386" y="1227"/>
                              </a:lnTo>
                              <a:lnTo>
                                <a:pt x="3412" y="1204"/>
                              </a:lnTo>
                              <a:lnTo>
                                <a:pt x="3438" y="1179"/>
                              </a:lnTo>
                              <a:lnTo>
                                <a:pt x="3463" y="1156"/>
                              </a:lnTo>
                              <a:lnTo>
                                <a:pt x="3488" y="1131"/>
                              </a:lnTo>
                              <a:lnTo>
                                <a:pt x="3513" y="1106"/>
                              </a:lnTo>
                              <a:lnTo>
                                <a:pt x="3536" y="1081"/>
                              </a:lnTo>
                              <a:close/>
                              <a:moveTo>
                                <a:pt x="3767" y="428"/>
                              </a:moveTo>
                              <a:lnTo>
                                <a:pt x="3670" y="428"/>
                              </a:lnTo>
                              <a:lnTo>
                                <a:pt x="3647" y="479"/>
                              </a:lnTo>
                              <a:lnTo>
                                <a:pt x="3620" y="529"/>
                              </a:lnTo>
                              <a:lnTo>
                                <a:pt x="3591" y="577"/>
                              </a:lnTo>
                              <a:lnTo>
                                <a:pt x="3561" y="622"/>
                              </a:lnTo>
                              <a:lnTo>
                                <a:pt x="3528" y="666"/>
                              </a:lnTo>
                              <a:lnTo>
                                <a:pt x="3493" y="709"/>
                              </a:lnTo>
                              <a:lnTo>
                                <a:pt x="3455" y="749"/>
                              </a:lnTo>
                              <a:lnTo>
                                <a:pt x="3416" y="788"/>
                              </a:lnTo>
                              <a:lnTo>
                                <a:pt x="3375" y="825"/>
                              </a:lnTo>
                              <a:lnTo>
                                <a:pt x="3333" y="860"/>
                              </a:lnTo>
                              <a:lnTo>
                                <a:pt x="3289" y="893"/>
                              </a:lnTo>
                              <a:lnTo>
                                <a:pt x="3243" y="924"/>
                              </a:lnTo>
                              <a:lnTo>
                                <a:pt x="3196" y="954"/>
                              </a:lnTo>
                              <a:lnTo>
                                <a:pt x="3148" y="982"/>
                              </a:lnTo>
                              <a:lnTo>
                                <a:pt x="3099" y="1008"/>
                              </a:lnTo>
                              <a:lnTo>
                                <a:pt x="3048" y="1032"/>
                              </a:lnTo>
                              <a:lnTo>
                                <a:pt x="2996" y="1055"/>
                              </a:lnTo>
                              <a:lnTo>
                                <a:pt x="2944" y="1076"/>
                              </a:lnTo>
                              <a:lnTo>
                                <a:pt x="2892" y="1095"/>
                              </a:lnTo>
                              <a:lnTo>
                                <a:pt x="2837" y="1114"/>
                              </a:lnTo>
                              <a:lnTo>
                                <a:pt x="2783" y="1129"/>
                              </a:lnTo>
                              <a:lnTo>
                                <a:pt x="2729" y="1143"/>
                              </a:lnTo>
                              <a:lnTo>
                                <a:pt x="2674" y="1157"/>
                              </a:lnTo>
                              <a:lnTo>
                                <a:pt x="2618" y="1168"/>
                              </a:lnTo>
                              <a:lnTo>
                                <a:pt x="2563" y="1177"/>
                              </a:lnTo>
                              <a:lnTo>
                                <a:pt x="2507" y="1185"/>
                              </a:lnTo>
                              <a:lnTo>
                                <a:pt x="2451" y="1192"/>
                              </a:lnTo>
                              <a:lnTo>
                                <a:pt x="2396" y="1197"/>
                              </a:lnTo>
                              <a:lnTo>
                                <a:pt x="2342" y="1200"/>
                              </a:lnTo>
                              <a:lnTo>
                                <a:pt x="2287" y="1202"/>
                              </a:lnTo>
                              <a:lnTo>
                                <a:pt x="2233" y="1203"/>
                              </a:lnTo>
                              <a:lnTo>
                                <a:pt x="2180" y="1201"/>
                              </a:lnTo>
                              <a:lnTo>
                                <a:pt x="2177" y="1201"/>
                              </a:lnTo>
                              <a:lnTo>
                                <a:pt x="2148" y="1200"/>
                              </a:lnTo>
                              <a:lnTo>
                                <a:pt x="2118" y="1198"/>
                              </a:lnTo>
                              <a:lnTo>
                                <a:pt x="2090" y="1195"/>
                              </a:lnTo>
                              <a:lnTo>
                                <a:pt x="2060" y="1192"/>
                              </a:lnTo>
                              <a:lnTo>
                                <a:pt x="2031" y="1187"/>
                              </a:lnTo>
                              <a:lnTo>
                                <a:pt x="2002" y="1183"/>
                              </a:lnTo>
                              <a:lnTo>
                                <a:pt x="1973" y="1177"/>
                              </a:lnTo>
                              <a:lnTo>
                                <a:pt x="1944" y="1172"/>
                              </a:lnTo>
                              <a:lnTo>
                                <a:pt x="1914" y="1165"/>
                              </a:lnTo>
                              <a:lnTo>
                                <a:pt x="1886" y="1158"/>
                              </a:lnTo>
                              <a:lnTo>
                                <a:pt x="1857" y="1151"/>
                              </a:lnTo>
                              <a:lnTo>
                                <a:pt x="1827" y="1141"/>
                              </a:lnTo>
                              <a:lnTo>
                                <a:pt x="1799" y="1132"/>
                              </a:lnTo>
                              <a:lnTo>
                                <a:pt x="1770" y="1123"/>
                              </a:lnTo>
                              <a:lnTo>
                                <a:pt x="1741" y="1113"/>
                              </a:lnTo>
                              <a:lnTo>
                                <a:pt x="1713" y="1101"/>
                              </a:lnTo>
                              <a:lnTo>
                                <a:pt x="1684" y="1089"/>
                              </a:lnTo>
                              <a:lnTo>
                                <a:pt x="1655" y="1077"/>
                              </a:lnTo>
                              <a:lnTo>
                                <a:pt x="1627" y="1064"/>
                              </a:lnTo>
                              <a:lnTo>
                                <a:pt x="1598" y="1050"/>
                              </a:lnTo>
                              <a:lnTo>
                                <a:pt x="1569" y="1036"/>
                              </a:lnTo>
                              <a:lnTo>
                                <a:pt x="1542" y="1021"/>
                              </a:lnTo>
                              <a:lnTo>
                                <a:pt x="1513" y="1004"/>
                              </a:lnTo>
                              <a:lnTo>
                                <a:pt x="1485" y="988"/>
                              </a:lnTo>
                              <a:lnTo>
                                <a:pt x="1457" y="970"/>
                              </a:lnTo>
                              <a:lnTo>
                                <a:pt x="1429" y="953"/>
                              </a:lnTo>
                              <a:lnTo>
                                <a:pt x="1400" y="935"/>
                              </a:lnTo>
                              <a:lnTo>
                                <a:pt x="1373" y="915"/>
                              </a:lnTo>
                              <a:lnTo>
                                <a:pt x="1345" y="896"/>
                              </a:lnTo>
                              <a:lnTo>
                                <a:pt x="1317" y="874"/>
                              </a:lnTo>
                              <a:lnTo>
                                <a:pt x="1290" y="854"/>
                              </a:lnTo>
                              <a:lnTo>
                                <a:pt x="1262" y="831"/>
                              </a:lnTo>
                              <a:lnTo>
                                <a:pt x="1217" y="793"/>
                              </a:lnTo>
                              <a:lnTo>
                                <a:pt x="1173" y="754"/>
                              </a:lnTo>
                              <a:lnTo>
                                <a:pt x="1130" y="715"/>
                              </a:lnTo>
                              <a:lnTo>
                                <a:pt x="1087" y="673"/>
                              </a:lnTo>
                              <a:lnTo>
                                <a:pt x="1046" y="631"/>
                              </a:lnTo>
                              <a:lnTo>
                                <a:pt x="1006" y="588"/>
                              </a:lnTo>
                              <a:lnTo>
                                <a:pt x="967" y="544"/>
                              </a:lnTo>
                              <a:lnTo>
                                <a:pt x="928" y="499"/>
                              </a:lnTo>
                              <a:lnTo>
                                <a:pt x="928" y="499"/>
                              </a:lnTo>
                              <a:lnTo>
                                <a:pt x="773" y="433"/>
                              </a:lnTo>
                              <a:lnTo>
                                <a:pt x="796" y="461"/>
                              </a:lnTo>
                              <a:lnTo>
                                <a:pt x="818" y="489"/>
                              </a:lnTo>
                              <a:lnTo>
                                <a:pt x="840" y="519"/>
                              </a:lnTo>
                              <a:lnTo>
                                <a:pt x="861" y="550"/>
                              </a:lnTo>
                              <a:lnTo>
                                <a:pt x="875" y="569"/>
                              </a:lnTo>
                              <a:lnTo>
                                <a:pt x="888" y="589"/>
                              </a:lnTo>
                              <a:lnTo>
                                <a:pt x="901" y="608"/>
                              </a:lnTo>
                              <a:lnTo>
                                <a:pt x="914" y="629"/>
                              </a:lnTo>
                              <a:lnTo>
                                <a:pt x="927" y="649"/>
                              </a:lnTo>
                              <a:lnTo>
                                <a:pt x="940" y="670"/>
                              </a:lnTo>
                              <a:lnTo>
                                <a:pt x="953" y="692"/>
                              </a:lnTo>
                              <a:lnTo>
                                <a:pt x="966" y="715"/>
                              </a:lnTo>
                              <a:lnTo>
                                <a:pt x="1009" y="783"/>
                              </a:lnTo>
                              <a:lnTo>
                                <a:pt x="1055" y="848"/>
                              </a:lnTo>
                              <a:lnTo>
                                <a:pt x="1105" y="908"/>
                              </a:lnTo>
                              <a:lnTo>
                                <a:pt x="1157" y="965"/>
                              </a:lnTo>
                              <a:lnTo>
                                <a:pt x="1213" y="1019"/>
                              </a:lnTo>
                              <a:lnTo>
                                <a:pt x="1271" y="1069"/>
                              </a:lnTo>
                              <a:lnTo>
                                <a:pt x="1332" y="1115"/>
                              </a:lnTo>
                              <a:lnTo>
                                <a:pt x="1394" y="1157"/>
                              </a:lnTo>
                              <a:lnTo>
                                <a:pt x="1459" y="1196"/>
                              </a:lnTo>
                              <a:lnTo>
                                <a:pt x="1526" y="1230"/>
                              </a:lnTo>
                              <a:lnTo>
                                <a:pt x="1595" y="1262"/>
                              </a:lnTo>
                              <a:lnTo>
                                <a:pt x="1666" y="1291"/>
                              </a:lnTo>
                              <a:lnTo>
                                <a:pt x="1737" y="1315"/>
                              </a:lnTo>
                              <a:lnTo>
                                <a:pt x="1810" y="1337"/>
                              </a:lnTo>
                              <a:lnTo>
                                <a:pt x="1884" y="1354"/>
                              </a:lnTo>
                              <a:lnTo>
                                <a:pt x="1960" y="1369"/>
                              </a:lnTo>
                              <a:lnTo>
                                <a:pt x="2035" y="1380"/>
                              </a:lnTo>
                              <a:lnTo>
                                <a:pt x="2111" y="1387"/>
                              </a:lnTo>
                              <a:lnTo>
                                <a:pt x="2188" y="1391"/>
                              </a:lnTo>
                              <a:lnTo>
                                <a:pt x="2266" y="1392"/>
                              </a:lnTo>
                              <a:lnTo>
                                <a:pt x="2343" y="1390"/>
                              </a:lnTo>
                              <a:lnTo>
                                <a:pt x="2419" y="1384"/>
                              </a:lnTo>
                              <a:lnTo>
                                <a:pt x="2496" y="1376"/>
                              </a:lnTo>
                              <a:lnTo>
                                <a:pt x="2573" y="1364"/>
                              </a:lnTo>
                              <a:lnTo>
                                <a:pt x="2648" y="1348"/>
                              </a:lnTo>
                              <a:lnTo>
                                <a:pt x="2724" y="1330"/>
                              </a:lnTo>
                              <a:lnTo>
                                <a:pt x="2798" y="1308"/>
                              </a:lnTo>
                              <a:lnTo>
                                <a:pt x="2870" y="1284"/>
                              </a:lnTo>
                              <a:lnTo>
                                <a:pt x="2941" y="1255"/>
                              </a:lnTo>
                              <a:lnTo>
                                <a:pt x="3012" y="1224"/>
                              </a:lnTo>
                              <a:lnTo>
                                <a:pt x="3079" y="1191"/>
                              </a:lnTo>
                              <a:lnTo>
                                <a:pt x="3146" y="1154"/>
                              </a:lnTo>
                              <a:lnTo>
                                <a:pt x="3172" y="1138"/>
                              </a:lnTo>
                              <a:lnTo>
                                <a:pt x="3198" y="1122"/>
                              </a:lnTo>
                              <a:lnTo>
                                <a:pt x="3223" y="1106"/>
                              </a:lnTo>
                              <a:lnTo>
                                <a:pt x="3248" y="1089"/>
                              </a:lnTo>
                              <a:lnTo>
                                <a:pt x="3273" y="1071"/>
                              </a:lnTo>
                              <a:lnTo>
                                <a:pt x="3297" y="1053"/>
                              </a:lnTo>
                              <a:lnTo>
                                <a:pt x="3321" y="1035"/>
                              </a:lnTo>
                              <a:lnTo>
                                <a:pt x="3345" y="1016"/>
                              </a:lnTo>
                              <a:lnTo>
                                <a:pt x="3368" y="997"/>
                              </a:lnTo>
                              <a:lnTo>
                                <a:pt x="3391" y="977"/>
                              </a:lnTo>
                              <a:lnTo>
                                <a:pt x="3413" y="956"/>
                              </a:lnTo>
                              <a:lnTo>
                                <a:pt x="3435" y="936"/>
                              </a:lnTo>
                              <a:lnTo>
                                <a:pt x="3456" y="914"/>
                              </a:lnTo>
                              <a:lnTo>
                                <a:pt x="3478" y="893"/>
                              </a:lnTo>
                              <a:lnTo>
                                <a:pt x="3498" y="871"/>
                              </a:lnTo>
                              <a:lnTo>
                                <a:pt x="3519" y="849"/>
                              </a:lnTo>
                              <a:lnTo>
                                <a:pt x="3538" y="825"/>
                              </a:lnTo>
                              <a:lnTo>
                                <a:pt x="3557" y="802"/>
                              </a:lnTo>
                              <a:lnTo>
                                <a:pt x="3576" y="778"/>
                              </a:lnTo>
                              <a:lnTo>
                                <a:pt x="3593" y="753"/>
                              </a:lnTo>
                              <a:lnTo>
                                <a:pt x="3611" y="729"/>
                              </a:lnTo>
                              <a:lnTo>
                                <a:pt x="3628" y="704"/>
                              </a:lnTo>
                              <a:lnTo>
                                <a:pt x="3645" y="679"/>
                              </a:lnTo>
                              <a:lnTo>
                                <a:pt x="3661" y="652"/>
                              </a:lnTo>
                              <a:lnTo>
                                <a:pt x="3676" y="625"/>
                              </a:lnTo>
                              <a:lnTo>
                                <a:pt x="3691" y="599"/>
                              </a:lnTo>
                              <a:lnTo>
                                <a:pt x="3705" y="571"/>
                              </a:lnTo>
                              <a:lnTo>
                                <a:pt x="3718" y="544"/>
                              </a:lnTo>
                              <a:lnTo>
                                <a:pt x="3732" y="515"/>
                              </a:lnTo>
                              <a:lnTo>
                                <a:pt x="3744" y="486"/>
                              </a:lnTo>
                              <a:lnTo>
                                <a:pt x="3756" y="458"/>
                              </a:lnTo>
                              <a:lnTo>
                                <a:pt x="3767" y="428"/>
                              </a:lnTo>
                              <a:close/>
                              <a:moveTo>
                                <a:pt x="3654" y="428"/>
                              </a:moveTo>
                              <a:lnTo>
                                <a:pt x="3596" y="428"/>
                              </a:lnTo>
                              <a:lnTo>
                                <a:pt x="3557" y="467"/>
                              </a:lnTo>
                              <a:lnTo>
                                <a:pt x="3518" y="505"/>
                              </a:lnTo>
                              <a:lnTo>
                                <a:pt x="3480" y="540"/>
                              </a:lnTo>
                              <a:lnTo>
                                <a:pt x="3443" y="575"/>
                              </a:lnTo>
                              <a:lnTo>
                                <a:pt x="3406" y="609"/>
                              </a:lnTo>
                              <a:lnTo>
                                <a:pt x="3369" y="641"/>
                              </a:lnTo>
                              <a:lnTo>
                                <a:pt x="3332" y="672"/>
                              </a:lnTo>
                              <a:lnTo>
                                <a:pt x="3296" y="701"/>
                              </a:lnTo>
                              <a:lnTo>
                                <a:pt x="3260" y="729"/>
                              </a:lnTo>
                              <a:lnTo>
                                <a:pt x="3223" y="756"/>
                              </a:lnTo>
                              <a:lnTo>
                                <a:pt x="3186" y="782"/>
                              </a:lnTo>
                              <a:lnTo>
                                <a:pt x="3149" y="806"/>
                              </a:lnTo>
                              <a:lnTo>
                                <a:pt x="3111" y="829"/>
                              </a:lnTo>
                              <a:lnTo>
                                <a:pt x="3073" y="851"/>
                              </a:lnTo>
                              <a:lnTo>
                                <a:pt x="3034" y="871"/>
                              </a:lnTo>
                              <a:lnTo>
                                <a:pt x="2994" y="891"/>
                              </a:lnTo>
                              <a:lnTo>
                                <a:pt x="2953" y="909"/>
                              </a:lnTo>
                              <a:lnTo>
                                <a:pt x="2911" y="925"/>
                              </a:lnTo>
                              <a:lnTo>
                                <a:pt x="2868" y="941"/>
                              </a:lnTo>
                              <a:lnTo>
                                <a:pt x="2824" y="955"/>
                              </a:lnTo>
                              <a:lnTo>
                                <a:pt x="2779" y="968"/>
                              </a:lnTo>
                              <a:lnTo>
                                <a:pt x="2732" y="980"/>
                              </a:lnTo>
                              <a:lnTo>
                                <a:pt x="2684" y="990"/>
                              </a:lnTo>
                              <a:lnTo>
                                <a:pt x="2634" y="999"/>
                              </a:lnTo>
                              <a:lnTo>
                                <a:pt x="2582" y="1007"/>
                              </a:lnTo>
                              <a:lnTo>
                                <a:pt x="2529" y="1013"/>
                              </a:lnTo>
                              <a:lnTo>
                                <a:pt x="2473" y="1020"/>
                              </a:lnTo>
                              <a:lnTo>
                                <a:pt x="2415" y="1024"/>
                              </a:lnTo>
                              <a:lnTo>
                                <a:pt x="2356" y="1027"/>
                              </a:lnTo>
                              <a:lnTo>
                                <a:pt x="2293" y="1029"/>
                              </a:lnTo>
                              <a:lnTo>
                                <a:pt x="2229" y="1029"/>
                              </a:lnTo>
                              <a:lnTo>
                                <a:pt x="2162" y="1029"/>
                              </a:lnTo>
                              <a:lnTo>
                                <a:pt x="2111" y="1027"/>
                              </a:lnTo>
                              <a:lnTo>
                                <a:pt x="2060" y="1023"/>
                              </a:lnTo>
                              <a:lnTo>
                                <a:pt x="2009" y="1018"/>
                              </a:lnTo>
                              <a:lnTo>
                                <a:pt x="1957" y="1010"/>
                              </a:lnTo>
                              <a:lnTo>
                                <a:pt x="1906" y="1000"/>
                              </a:lnTo>
                              <a:lnTo>
                                <a:pt x="1856" y="989"/>
                              </a:lnTo>
                              <a:lnTo>
                                <a:pt x="1805" y="976"/>
                              </a:lnTo>
                              <a:lnTo>
                                <a:pt x="1754" y="960"/>
                              </a:lnTo>
                              <a:lnTo>
                                <a:pt x="1702" y="943"/>
                              </a:lnTo>
                              <a:lnTo>
                                <a:pt x="1651" y="923"/>
                              </a:lnTo>
                              <a:lnTo>
                                <a:pt x="1601" y="902"/>
                              </a:lnTo>
                              <a:lnTo>
                                <a:pt x="1551" y="878"/>
                              </a:lnTo>
                              <a:lnTo>
                                <a:pt x="1500" y="853"/>
                              </a:lnTo>
                              <a:lnTo>
                                <a:pt x="1449" y="825"/>
                              </a:lnTo>
                              <a:lnTo>
                                <a:pt x="1399" y="794"/>
                              </a:lnTo>
                              <a:lnTo>
                                <a:pt x="1350" y="763"/>
                              </a:lnTo>
                              <a:lnTo>
                                <a:pt x="1309" y="734"/>
                              </a:lnTo>
                              <a:lnTo>
                                <a:pt x="1269" y="705"/>
                              </a:lnTo>
                              <a:lnTo>
                                <a:pt x="1229" y="675"/>
                              </a:lnTo>
                              <a:lnTo>
                                <a:pt x="1190" y="643"/>
                              </a:lnTo>
                              <a:lnTo>
                                <a:pt x="1152" y="610"/>
                              </a:lnTo>
                              <a:lnTo>
                                <a:pt x="1115" y="577"/>
                              </a:lnTo>
                              <a:lnTo>
                                <a:pt x="1080" y="543"/>
                              </a:lnTo>
                              <a:lnTo>
                                <a:pt x="1044" y="508"/>
                              </a:lnTo>
                              <a:lnTo>
                                <a:pt x="1031" y="522"/>
                              </a:lnTo>
                              <a:lnTo>
                                <a:pt x="1019" y="536"/>
                              </a:lnTo>
                              <a:lnTo>
                                <a:pt x="1019" y="536"/>
                              </a:lnTo>
                              <a:lnTo>
                                <a:pt x="1019" y="536"/>
                              </a:lnTo>
                              <a:lnTo>
                                <a:pt x="1004" y="530"/>
                              </a:lnTo>
                              <a:lnTo>
                                <a:pt x="988" y="524"/>
                              </a:lnTo>
                              <a:lnTo>
                                <a:pt x="974" y="517"/>
                              </a:lnTo>
                              <a:lnTo>
                                <a:pt x="959" y="511"/>
                              </a:lnTo>
                              <a:lnTo>
                                <a:pt x="995" y="553"/>
                              </a:lnTo>
                              <a:lnTo>
                                <a:pt x="1031" y="594"/>
                              </a:lnTo>
                              <a:lnTo>
                                <a:pt x="1069" y="634"/>
                              </a:lnTo>
                              <a:lnTo>
                                <a:pt x="1108" y="673"/>
                              </a:lnTo>
                              <a:lnTo>
                                <a:pt x="1147" y="710"/>
                              </a:lnTo>
                              <a:lnTo>
                                <a:pt x="1188" y="748"/>
                              </a:lnTo>
                              <a:lnTo>
                                <a:pt x="1229" y="784"/>
                              </a:lnTo>
                              <a:lnTo>
                                <a:pt x="1271" y="820"/>
                              </a:lnTo>
                              <a:lnTo>
                                <a:pt x="1299" y="841"/>
                              </a:lnTo>
                              <a:lnTo>
                                <a:pt x="1326" y="863"/>
                              </a:lnTo>
                              <a:lnTo>
                                <a:pt x="1353" y="883"/>
                              </a:lnTo>
                              <a:lnTo>
                                <a:pt x="1381" y="903"/>
                              </a:lnTo>
                              <a:lnTo>
                                <a:pt x="1408" y="922"/>
                              </a:lnTo>
                              <a:lnTo>
                                <a:pt x="1436" y="941"/>
                              </a:lnTo>
                              <a:lnTo>
                                <a:pt x="1465" y="958"/>
                              </a:lnTo>
                              <a:lnTo>
                                <a:pt x="1492" y="975"/>
                              </a:lnTo>
                              <a:lnTo>
                                <a:pt x="1520" y="991"/>
                              </a:lnTo>
                              <a:lnTo>
                                <a:pt x="1548" y="1007"/>
                              </a:lnTo>
                              <a:lnTo>
                                <a:pt x="1576" y="1022"/>
                              </a:lnTo>
                              <a:lnTo>
                                <a:pt x="1604" y="1036"/>
                              </a:lnTo>
                              <a:lnTo>
                                <a:pt x="1633" y="1050"/>
                              </a:lnTo>
                              <a:lnTo>
                                <a:pt x="1661" y="1063"/>
                              </a:lnTo>
                              <a:lnTo>
                                <a:pt x="1689" y="1076"/>
                              </a:lnTo>
                              <a:lnTo>
                                <a:pt x="1718" y="1087"/>
                              </a:lnTo>
                              <a:lnTo>
                                <a:pt x="1746" y="1098"/>
                              </a:lnTo>
                              <a:lnTo>
                                <a:pt x="1775" y="1109"/>
                              </a:lnTo>
                              <a:lnTo>
                                <a:pt x="1803" y="1118"/>
                              </a:lnTo>
                              <a:lnTo>
                                <a:pt x="1831" y="1127"/>
                              </a:lnTo>
                              <a:lnTo>
                                <a:pt x="1860" y="1135"/>
                              </a:lnTo>
                              <a:lnTo>
                                <a:pt x="1889" y="1143"/>
                              </a:lnTo>
                              <a:lnTo>
                                <a:pt x="1918" y="1151"/>
                              </a:lnTo>
                              <a:lnTo>
                                <a:pt x="1946" y="1157"/>
                              </a:lnTo>
                              <a:lnTo>
                                <a:pt x="1975" y="1163"/>
                              </a:lnTo>
                              <a:lnTo>
                                <a:pt x="2005" y="1168"/>
                              </a:lnTo>
                              <a:lnTo>
                                <a:pt x="2033" y="1173"/>
                              </a:lnTo>
                              <a:lnTo>
                                <a:pt x="2062" y="1176"/>
                              </a:lnTo>
                              <a:lnTo>
                                <a:pt x="2091" y="1180"/>
                              </a:lnTo>
                              <a:lnTo>
                                <a:pt x="2119" y="1182"/>
                              </a:lnTo>
                              <a:lnTo>
                                <a:pt x="2148" y="1184"/>
                              </a:lnTo>
                              <a:lnTo>
                                <a:pt x="2178" y="1186"/>
                              </a:lnTo>
                              <a:lnTo>
                                <a:pt x="2180" y="1186"/>
                              </a:lnTo>
                              <a:lnTo>
                                <a:pt x="2232" y="1187"/>
                              </a:lnTo>
                              <a:lnTo>
                                <a:pt x="2286" y="1187"/>
                              </a:lnTo>
                              <a:lnTo>
                                <a:pt x="2340" y="1185"/>
                              </a:lnTo>
                              <a:lnTo>
                                <a:pt x="2394" y="1182"/>
                              </a:lnTo>
                              <a:lnTo>
                                <a:pt x="2448" y="1177"/>
                              </a:lnTo>
                              <a:lnTo>
                                <a:pt x="2503" y="1171"/>
                              </a:lnTo>
                              <a:lnTo>
                                <a:pt x="2558" y="1163"/>
                              </a:lnTo>
                              <a:lnTo>
                                <a:pt x="2612" y="1154"/>
                              </a:lnTo>
                              <a:lnTo>
                                <a:pt x="2667" y="1142"/>
                              </a:lnTo>
                              <a:lnTo>
                                <a:pt x="2722" y="1130"/>
                              </a:lnTo>
                              <a:lnTo>
                                <a:pt x="2776" y="1116"/>
                              </a:lnTo>
                              <a:lnTo>
                                <a:pt x="2829" y="1100"/>
                              </a:lnTo>
                              <a:lnTo>
                                <a:pt x="2883" y="1083"/>
                              </a:lnTo>
                              <a:lnTo>
                                <a:pt x="2935" y="1064"/>
                              </a:lnTo>
                              <a:lnTo>
                                <a:pt x="2986" y="1043"/>
                              </a:lnTo>
                              <a:lnTo>
                                <a:pt x="3037" y="1021"/>
                              </a:lnTo>
                              <a:lnTo>
                                <a:pt x="3087" y="997"/>
                              </a:lnTo>
                              <a:lnTo>
                                <a:pt x="3137" y="971"/>
                              </a:lnTo>
                              <a:lnTo>
                                <a:pt x="3184" y="944"/>
                              </a:lnTo>
                              <a:lnTo>
                                <a:pt x="3231" y="915"/>
                              </a:lnTo>
                              <a:lnTo>
                                <a:pt x="3276" y="884"/>
                              </a:lnTo>
                              <a:lnTo>
                                <a:pt x="3319" y="852"/>
                              </a:lnTo>
                              <a:lnTo>
                                <a:pt x="3361" y="817"/>
                              </a:lnTo>
                              <a:lnTo>
                                <a:pt x="3402" y="781"/>
                              </a:lnTo>
                              <a:lnTo>
                                <a:pt x="3441" y="743"/>
                              </a:lnTo>
                              <a:lnTo>
                                <a:pt x="3478" y="704"/>
                              </a:lnTo>
                              <a:lnTo>
                                <a:pt x="3513" y="662"/>
                              </a:lnTo>
                              <a:lnTo>
                                <a:pt x="3545" y="619"/>
                              </a:lnTo>
                              <a:lnTo>
                                <a:pt x="3576" y="574"/>
                              </a:lnTo>
                              <a:lnTo>
                                <a:pt x="3604" y="527"/>
                              </a:lnTo>
                              <a:lnTo>
                                <a:pt x="3630" y="479"/>
                              </a:lnTo>
                              <a:lnTo>
                                <a:pt x="3654" y="428"/>
                              </a:lnTo>
                              <a:close/>
                              <a:moveTo>
                                <a:pt x="3574" y="428"/>
                              </a:moveTo>
                              <a:lnTo>
                                <a:pt x="3541" y="428"/>
                              </a:lnTo>
                              <a:lnTo>
                                <a:pt x="3449" y="499"/>
                              </a:lnTo>
                              <a:lnTo>
                                <a:pt x="3363" y="563"/>
                              </a:lnTo>
                              <a:lnTo>
                                <a:pt x="3322" y="594"/>
                              </a:lnTo>
                              <a:lnTo>
                                <a:pt x="3282" y="622"/>
                              </a:lnTo>
                              <a:lnTo>
                                <a:pt x="3242" y="650"/>
                              </a:lnTo>
                              <a:lnTo>
                                <a:pt x="3204" y="677"/>
                              </a:lnTo>
                              <a:lnTo>
                                <a:pt x="3166" y="701"/>
                              </a:lnTo>
                              <a:lnTo>
                                <a:pt x="3129" y="725"/>
                              </a:lnTo>
                              <a:lnTo>
                                <a:pt x="3093" y="747"/>
                              </a:lnTo>
                              <a:lnTo>
                                <a:pt x="3056" y="769"/>
                              </a:lnTo>
                              <a:lnTo>
                                <a:pt x="3020" y="789"/>
                              </a:lnTo>
                              <a:lnTo>
                                <a:pt x="2984" y="808"/>
                              </a:lnTo>
                              <a:lnTo>
                                <a:pt x="2947" y="825"/>
                              </a:lnTo>
                              <a:lnTo>
                                <a:pt x="2911" y="841"/>
                              </a:lnTo>
                              <a:lnTo>
                                <a:pt x="2874" y="857"/>
                              </a:lnTo>
                              <a:lnTo>
                                <a:pt x="2837" y="871"/>
                              </a:lnTo>
                              <a:lnTo>
                                <a:pt x="2800" y="884"/>
                              </a:lnTo>
                              <a:lnTo>
                                <a:pt x="2761" y="897"/>
                              </a:lnTo>
                              <a:lnTo>
                                <a:pt x="2722" y="908"/>
                              </a:lnTo>
                              <a:lnTo>
                                <a:pt x="2682" y="918"/>
                              </a:lnTo>
                              <a:lnTo>
                                <a:pt x="2641" y="927"/>
                              </a:lnTo>
                              <a:lnTo>
                                <a:pt x="2598" y="936"/>
                              </a:lnTo>
                              <a:lnTo>
                                <a:pt x="2555" y="943"/>
                              </a:lnTo>
                              <a:lnTo>
                                <a:pt x="2510" y="949"/>
                              </a:lnTo>
                              <a:lnTo>
                                <a:pt x="2463" y="954"/>
                              </a:lnTo>
                              <a:lnTo>
                                <a:pt x="2414" y="958"/>
                              </a:lnTo>
                              <a:lnTo>
                                <a:pt x="2365" y="962"/>
                              </a:lnTo>
                              <a:lnTo>
                                <a:pt x="2313" y="965"/>
                              </a:lnTo>
                              <a:lnTo>
                                <a:pt x="2259" y="967"/>
                              </a:lnTo>
                              <a:lnTo>
                                <a:pt x="2203" y="968"/>
                              </a:lnTo>
                              <a:lnTo>
                                <a:pt x="2174" y="968"/>
                              </a:lnTo>
                              <a:lnTo>
                                <a:pt x="2145" y="968"/>
                              </a:lnTo>
                              <a:lnTo>
                                <a:pt x="2116" y="966"/>
                              </a:lnTo>
                              <a:lnTo>
                                <a:pt x="2088" y="965"/>
                              </a:lnTo>
                              <a:lnTo>
                                <a:pt x="2060" y="962"/>
                              </a:lnTo>
                              <a:lnTo>
                                <a:pt x="2031" y="959"/>
                              </a:lnTo>
                              <a:lnTo>
                                <a:pt x="2003" y="956"/>
                              </a:lnTo>
                              <a:lnTo>
                                <a:pt x="1975" y="952"/>
                              </a:lnTo>
                              <a:lnTo>
                                <a:pt x="1947" y="947"/>
                              </a:lnTo>
                              <a:lnTo>
                                <a:pt x="1920" y="942"/>
                              </a:lnTo>
                              <a:lnTo>
                                <a:pt x="1892" y="936"/>
                              </a:lnTo>
                              <a:lnTo>
                                <a:pt x="1864" y="928"/>
                              </a:lnTo>
                              <a:lnTo>
                                <a:pt x="1837" y="922"/>
                              </a:lnTo>
                              <a:lnTo>
                                <a:pt x="1810" y="914"/>
                              </a:lnTo>
                              <a:lnTo>
                                <a:pt x="1783" y="906"/>
                              </a:lnTo>
                              <a:lnTo>
                                <a:pt x="1757" y="898"/>
                              </a:lnTo>
                              <a:lnTo>
                                <a:pt x="1730" y="889"/>
                              </a:lnTo>
                              <a:lnTo>
                                <a:pt x="1703" y="878"/>
                              </a:lnTo>
                              <a:lnTo>
                                <a:pt x="1677" y="868"/>
                              </a:lnTo>
                              <a:lnTo>
                                <a:pt x="1651" y="858"/>
                              </a:lnTo>
                              <a:lnTo>
                                <a:pt x="1626" y="847"/>
                              </a:lnTo>
                              <a:lnTo>
                                <a:pt x="1600" y="834"/>
                              </a:lnTo>
                              <a:lnTo>
                                <a:pt x="1574" y="822"/>
                              </a:lnTo>
                              <a:lnTo>
                                <a:pt x="1549" y="810"/>
                              </a:lnTo>
                              <a:lnTo>
                                <a:pt x="1500" y="783"/>
                              </a:lnTo>
                              <a:lnTo>
                                <a:pt x="1450" y="754"/>
                              </a:lnTo>
                              <a:lnTo>
                                <a:pt x="1402" y="725"/>
                              </a:lnTo>
                              <a:lnTo>
                                <a:pt x="1355" y="693"/>
                              </a:lnTo>
                              <a:lnTo>
                                <a:pt x="1319" y="666"/>
                              </a:lnTo>
                              <a:lnTo>
                                <a:pt x="1283" y="640"/>
                              </a:lnTo>
                              <a:lnTo>
                                <a:pt x="1249" y="612"/>
                              </a:lnTo>
                              <a:lnTo>
                                <a:pt x="1215" y="583"/>
                              </a:lnTo>
                              <a:lnTo>
                                <a:pt x="1181" y="554"/>
                              </a:lnTo>
                              <a:lnTo>
                                <a:pt x="1148" y="524"/>
                              </a:lnTo>
                              <a:lnTo>
                                <a:pt x="1116" y="493"/>
                              </a:lnTo>
                              <a:lnTo>
                                <a:pt x="1086" y="461"/>
                              </a:lnTo>
                              <a:lnTo>
                                <a:pt x="1078" y="470"/>
                              </a:lnTo>
                              <a:lnTo>
                                <a:pt x="1069" y="479"/>
                              </a:lnTo>
                              <a:lnTo>
                                <a:pt x="1062" y="488"/>
                              </a:lnTo>
                              <a:lnTo>
                                <a:pt x="1054" y="496"/>
                              </a:lnTo>
                              <a:lnTo>
                                <a:pt x="1089" y="531"/>
                              </a:lnTo>
                              <a:lnTo>
                                <a:pt x="1125" y="566"/>
                              </a:lnTo>
                              <a:lnTo>
                                <a:pt x="1162" y="599"/>
                              </a:lnTo>
                              <a:lnTo>
                                <a:pt x="1199" y="632"/>
                              </a:lnTo>
                              <a:lnTo>
                                <a:pt x="1238" y="662"/>
                              </a:lnTo>
                              <a:lnTo>
                                <a:pt x="1277" y="693"/>
                              </a:lnTo>
                              <a:lnTo>
                                <a:pt x="1317" y="722"/>
                              </a:lnTo>
                              <a:lnTo>
                                <a:pt x="1358" y="750"/>
                              </a:lnTo>
                              <a:lnTo>
                                <a:pt x="1407" y="782"/>
                              </a:lnTo>
                              <a:lnTo>
                                <a:pt x="1457" y="812"/>
                              </a:lnTo>
                              <a:lnTo>
                                <a:pt x="1507" y="839"/>
                              </a:lnTo>
                              <a:lnTo>
                                <a:pt x="1557" y="865"/>
                              </a:lnTo>
                              <a:lnTo>
                                <a:pt x="1607" y="889"/>
                              </a:lnTo>
                              <a:lnTo>
                                <a:pt x="1657" y="910"/>
                              </a:lnTo>
                              <a:lnTo>
                                <a:pt x="1708" y="928"/>
                              </a:lnTo>
                              <a:lnTo>
                                <a:pt x="1758" y="946"/>
                              </a:lnTo>
                              <a:lnTo>
                                <a:pt x="1808" y="961"/>
                              </a:lnTo>
                              <a:lnTo>
                                <a:pt x="1859" y="975"/>
                              </a:lnTo>
                              <a:lnTo>
                                <a:pt x="1909" y="986"/>
                              </a:lnTo>
                              <a:lnTo>
                                <a:pt x="1961" y="995"/>
                              </a:lnTo>
                              <a:lnTo>
                                <a:pt x="2011" y="1002"/>
                              </a:lnTo>
                              <a:lnTo>
                                <a:pt x="2061" y="1008"/>
                              </a:lnTo>
                              <a:lnTo>
                                <a:pt x="2112" y="1011"/>
                              </a:lnTo>
                              <a:lnTo>
                                <a:pt x="2162" y="1013"/>
                              </a:lnTo>
                              <a:lnTo>
                                <a:pt x="2229" y="1014"/>
                              </a:lnTo>
                              <a:lnTo>
                                <a:pt x="2292" y="1013"/>
                              </a:lnTo>
                              <a:lnTo>
                                <a:pt x="2355" y="1011"/>
                              </a:lnTo>
                              <a:lnTo>
                                <a:pt x="2414" y="1008"/>
                              </a:lnTo>
                              <a:lnTo>
                                <a:pt x="2471" y="1004"/>
                              </a:lnTo>
                              <a:lnTo>
                                <a:pt x="2526" y="999"/>
                              </a:lnTo>
                              <a:lnTo>
                                <a:pt x="2579" y="992"/>
                              </a:lnTo>
                              <a:lnTo>
                                <a:pt x="2631" y="985"/>
                              </a:lnTo>
                              <a:lnTo>
                                <a:pt x="2681" y="976"/>
                              </a:lnTo>
                              <a:lnTo>
                                <a:pt x="2729" y="965"/>
                              </a:lnTo>
                              <a:lnTo>
                                <a:pt x="2775" y="954"/>
                              </a:lnTo>
                              <a:lnTo>
                                <a:pt x="2820" y="941"/>
                              </a:lnTo>
                              <a:lnTo>
                                <a:pt x="2863" y="926"/>
                              </a:lnTo>
                              <a:lnTo>
                                <a:pt x="2906" y="911"/>
                              </a:lnTo>
                              <a:lnTo>
                                <a:pt x="2947" y="895"/>
                              </a:lnTo>
                              <a:lnTo>
                                <a:pt x="2988" y="877"/>
                              </a:lnTo>
                              <a:lnTo>
                                <a:pt x="3027" y="858"/>
                              </a:lnTo>
                              <a:lnTo>
                                <a:pt x="3065" y="838"/>
                              </a:lnTo>
                              <a:lnTo>
                                <a:pt x="3102" y="817"/>
                              </a:lnTo>
                              <a:lnTo>
                                <a:pt x="3139" y="794"/>
                              </a:lnTo>
                              <a:lnTo>
                                <a:pt x="3174" y="771"/>
                              </a:lnTo>
                              <a:lnTo>
                                <a:pt x="3211" y="746"/>
                              </a:lnTo>
                              <a:lnTo>
                                <a:pt x="3246" y="721"/>
                              </a:lnTo>
                              <a:lnTo>
                                <a:pt x="3282" y="693"/>
                              </a:lnTo>
                              <a:lnTo>
                                <a:pt x="3318" y="664"/>
                              </a:lnTo>
                              <a:lnTo>
                                <a:pt x="3354" y="635"/>
                              </a:lnTo>
                              <a:lnTo>
                                <a:pt x="3390" y="603"/>
                              </a:lnTo>
                              <a:lnTo>
                                <a:pt x="3425" y="570"/>
                              </a:lnTo>
                              <a:lnTo>
                                <a:pt x="3461" y="536"/>
                              </a:lnTo>
                              <a:lnTo>
                                <a:pt x="3499" y="502"/>
                              </a:lnTo>
                              <a:lnTo>
                                <a:pt x="3536" y="466"/>
                              </a:lnTo>
                              <a:lnTo>
                                <a:pt x="3574" y="428"/>
                              </a:lnTo>
                              <a:close/>
                              <a:moveTo>
                                <a:pt x="3517" y="428"/>
                              </a:moveTo>
                              <a:lnTo>
                                <a:pt x="3479" y="428"/>
                              </a:lnTo>
                              <a:lnTo>
                                <a:pt x="3439" y="461"/>
                              </a:lnTo>
                              <a:lnTo>
                                <a:pt x="3398" y="492"/>
                              </a:lnTo>
                              <a:lnTo>
                                <a:pt x="3358" y="522"/>
                              </a:lnTo>
                              <a:lnTo>
                                <a:pt x="3318" y="551"/>
                              </a:lnTo>
                              <a:lnTo>
                                <a:pt x="3278" y="577"/>
                              </a:lnTo>
                              <a:lnTo>
                                <a:pt x="3239" y="603"/>
                              </a:lnTo>
                              <a:lnTo>
                                <a:pt x="3199" y="628"/>
                              </a:lnTo>
                              <a:lnTo>
                                <a:pt x="3160" y="651"/>
                              </a:lnTo>
                              <a:lnTo>
                                <a:pt x="3121" y="674"/>
                              </a:lnTo>
                              <a:lnTo>
                                <a:pt x="3081" y="694"/>
                              </a:lnTo>
                              <a:lnTo>
                                <a:pt x="3043" y="713"/>
                              </a:lnTo>
                              <a:lnTo>
                                <a:pt x="3004" y="732"/>
                              </a:lnTo>
                              <a:lnTo>
                                <a:pt x="2966" y="749"/>
                              </a:lnTo>
                              <a:lnTo>
                                <a:pt x="2927" y="765"/>
                              </a:lnTo>
                              <a:lnTo>
                                <a:pt x="2889" y="780"/>
                              </a:lnTo>
                              <a:lnTo>
                                <a:pt x="2851" y="793"/>
                              </a:lnTo>
                              <a:lnTo>
                                <a:pt x="2813" y="806"/>
                              </a:lnTo>
                              <a:lnTo>
                                <a:pt x="2774" y="817"/>
                              </a:lnTo>
                              <a:lnTo>
                                <a:pt x="2737" y="827"/>
                              </a:lnTo>
                              <a:lnTo>
                                <a:pt x="2699" y="836"/>
                              </a:lnTo>
                              <a:lnTo>
                                <a:pt x="2661" y="845"/>
                              </a:lnTo>
                              <a:lnTo>
                                <a:pt x="2624" y="852"/>
                              </a:lnTo>
                              <a:lnTo>
                                <a:pt x="2586" y="857"/>
                              </a:lnTo>
                              <a:lnTo>
                                <a:pt x="2550" y="862"/>
                              </a:lnTo>
                              <a:lnTo>
                                <a:pt x="2513" y="866"/>
                              </a:lnTo>
                              <a:lnTo>
                                <a:pt x="2475" y="869"/>
                              </a:lnTo>
                              <a:lnTo>
                                <a:pt x="2439" y="871"/>
                              </a:lnTo>
                              <a:lnTo>
                                <a:pt x="2402" y="872"/>
                              </a:lnTo>
                              <a:lnTo>
                                <a:pt x="2365" y="872"/>
                              </a:lnTo>
                              <a:lnTo>
                                <a:pt x="2328" y="871"/>
                              </a:lnTo>
                              <a:lnTo>
                                <a:pt x="2292" y="869"/>
                              </a:lnTo>
                              <a:lnTo>
                                <a:pt x="2256" y="866"/>
                              </a:lnTo>
                              <a:lnTo>
                                <a:pt x="2220" y="862"/>
                              </a:lnTo>
                              <a:lnTo>
                                <a:pt x="2184" y="858"/>
                              </a:lnTo>
                              <a:lnTo>
                                <a:pt x="2148" y="853"/>
                              </a:lnTo>
                              <a:lnTo>
                                <a:pt x="2112" y="847"/>
                              </a:lnTo>
                              <a:lnTo>
                                <a:pt x="2076" y="839"/>
                              </a:lnTo>
                              <a:lnTo>
                                <a:pt x="2040" y="831"/>
                              </a:lnTo>
                              <a:lnTo>
                                <a:pt x="2006" y="823"/>
                              </a:lnTo>
                              <a:lnTo>
                                <a:pt x="1970" y="813"/>
                              </a:lnTo>
                              <a:lnTo>
                                <a:pt x="1935" y="803"/>
                              </a:lnTo>
                              <a:lnTo>
                                <a:pt x="1899" y="791"/>
                              </a:lnTo>
                              <a:lnTo>
                                <a:pt x="1864" y="780"/>
                              </a:lnTo>
                              <a:lnTo>
                                <a:pt x="1829" y="768"/>
                              </a:lnTo>
                              <a:lnTo>
                                <a:pt x="1794" y="754"/>
                              </a:lnTo>
                              <a:lnTo>
                                <a:pt x="1759" y="741"/>
                              </a:lnTo>
                              <a:lnTo>
                                <a:pt x="1724" y="726"/>
                              </a:lnTo>
                              <a:lnTo>
                                <a:pt x="1689" y="711"/>
                              </a:lnTo>
                              <a:lnTo>
                                <a:pt x="1654" y="695"/>
                              </a:lnTo>
                              <a:lnTo>
                                <a:pt x="1620" y="679"/>
                              </a:lnTo>
                              <a:lnTo>
                                <a:pt x="1586" y="662"/>
                              </a:lnTo>
                              <a:lnTo>
                                <a:pt x="1551" y="645"/>
                              </a:lnTo>
                              <a:lnTo>
                                <a:pt x="1482" y="608"/>
                              </a:lnTo>
                              <a:lnTo>
                                <a:pt x="1414" y="569"/>
                              </a:lnTo>
                              <a:lnTo>
                                <a:pt x="1345" y="528"/>
                              </a:lnTo>
                              <a:lnTo>
                                <a:pt x="1276" y="485"/>
                              </a:lnTo>
                              <a:lnTo>
                                <a:pt x="1209" y="441"/>
                              </a:lnTo>
                              <a:lnTo>
                                <a:pt x="1141" y="395"/>
                              </a:lnTo>
                              <a:lnTo>
                                <a:pt x="1129" y="409"/>
                              </a:lnTo>
                              <a:lnTo>
                                <a:pt x="1116" y="424"/>
                              </a:lnTo>
                              <a:lnTo>
                                <a:pt x="1106" y="437"/>
                              </a:lnTo>
                              <a:lnTo>
                                <a:pt x="1095" y="450"/>
                              </a:lnTo>
                              <a:lnTo>
                                <a:pt x="1123" y="478"/>
                              </a:lnTo>
                              <a:lnTo>
                                <a:pt x="1150" y="505"/>
                              </a:lnTo>
                              <a:lnTo>
                                <a:pt x="1179" y="531"/>
                              </a:lnTo>
                              <a:lnTo>
                                <a:pt x="1208" y="558"/>
                              </a:lnTo>
                              <a:lnTo>
                                <a:pt x="1237" y="583"/>
                              </a:lnTo>
                              <a:lnTo>
                                <a:pt x="1268" y="608"/>
                              </a:lnTo>
                              <a:lnTo>
                                <a:pt x="1299" y="633"/>
                              </a:lnTo>
                              <a:lnTo>
                                <a:pt x="1331" y="656"/>
                              </a:lnTo>
                              <a:lnTo>
                                <a:pt x="1362" y="679"/>
                              </a:lnTo>
                              <a:lnTo>
                                <a:pt x="1394" y="701"/>
                              </a:lnTo>
                              <a:lnTo>
                                <a:pt x="1427" y="722"/>
                              </a:lnTo>
                              <a:lnTo>
                                <a:pt x="1461" y="742"/>
                              </a:lnTo>
                              <a:lnTo>
                                <a:pt x="1494" y="763"/>
                              </a:lnTo>
                              <a:lnTo>
                                <a:pt x="1528" y="781"/>
                              </a:lnTo>
                              <a:lnTo>
                                <a:pt x="1563" y="799"/>
                              </a:lnTo>
                              <a:lnTo>
                                <a:pt x="1598" y="817"/>
                              </a:lnTo>
                              <a:lnTo>
                                <a:pt x="1633" y="833"/>
                              </a:lnTo>
                              <a:lnTo>
                                <a:pt x="1669" y="849"/>
                              </a:lnTo>
                              <a:lnTo>
                                <a:pt x="1705" y="863"/>
                              </a:lnTo>
                              <a:lnTo>
                                <a:pt x="1741" y="876"/>
                              </a:lnTo>
                              <a:lnTo>
                                <a:pt x="1778" y="889"/>
                              </a:lnTo>
                              <a:lnTo>
                                <a:pt x="1816" y="900"/>
                              </a:lnTo>
                              <a:lnTo>
                                <a:pt x="1853" y="910"/>
                              </a:lnTo>
                              <a:lnTo>
                                <a:pt x="1891" y="919"/>
                              </a:lnTo>
                              <a:lnTo>
                                <a:pt x="1929" y="927"/>
                              </a:lnTo>
                              <a:lnTo>
                                <a:pt x="1968" y="935"/>
                              </a:lnTo>
                              <a:lnTo>
                                <a:pt x="2006" y="941"/>
                              </a:lnTo>
                              <a:lnTo>
                                <a:pt x="2045" y="946"/>
                              </a:lnTo>
                              <a:lnTo>
                                <a:pt x="2085" y="950"/>
                              </a:lnTo>
                              <a:lnTo>
                                <a:pt x="2123" y="952"/>
                              </a:lnTo>
                              <a:lnTo>
                                <a:pt x="2163" y="953"/>
                              </a:lnTo>
                              <a:lnTo>
                                <a:pt x="2202" y="953"/>
                              </a:lnTo>
                              <a:lnTo>
                                <a:pt x="2259" y="952"/>
                              </a:lnTo>
                              <a:lnTo>
                                <a:pt x="2312" y="950"/>
                              </a:lnTo>
                              <a:lnTo>
                                <a:pt x="2363" y="947"/>
                              </a:lnTo>
                              <a:lnTo>
                                <a:pt x="2413" y="944"/>
                              </a:lnTo>
                              <a:lnTo>
                                <a:pt x="2460" y="940"/>
                              </a:lnTo>
                              <a:lnTo>
                                <a:pt x="2508" y="934"/>
                              </a:lnTo>
                              <a:lnTo>
                                <a:pt x="2552" y="927"/>
                              </a:lnTo>
                              <a:lnTo>
                                <a:pt x="2595" y="920"/>
                              </a:lnTo>
                              <a:lnTo>
                                <a:pt x="2637" y="912"/>
                              </a:lnTo>
                              <a:lnTo>
                                <a:pt x="2678" y="904"/>
                              </a:lnTo>
                              <a:lnTo>
                                <a:pt x="2718" y="894"/>
                              </a:lnTo>
                              <a:lnTo>
                                <a:pt x="2757" y="882"/>
                              </a:lnTo>
                              <a:lnTo>
                                <a:pt x="2794" y="870"/>
                              </a:lnTo>
                              <a:lnTo>
                                <a:pt x="2831" y="858"/>
                              </a:lnTo>
                              <a:lnTo>
                                <a:pt x="2868" y="844"/>
                              </a:lnTo>
                              <a:lnTo>
                                <a:pt x="2905" y="828"/>
                              </a:lnTo>
                              <a:lnTo>
                                <a:pt x="2941" y="812"/>
                              </a:lnTo>
                              <a:lnTo>
                                <a:pt x="2976" y="794"/>
                              </a:lnTo>
                              <a:lnTo>
                                <a:pt x="3011" y="777"/>
                              </a:lnTo>
                              <a:lnTo>
                                <a:pt x="3046" y="758"/>
                              </a:lnTo>
                              <a:lnTo>
                                <a:pt x="3081" y="737"/>
                              </a:lnTo>
                              <a:lnTo>
                                <a:pt x="3117" y="715"/>
                              </a:lnTo>
                              <a:lnTo>
                                <a:pt x="3153" y="692"/>
                              </a:lnTo>
                              <a:lnTo>
                                <a:pt x="3190" y="667"/>
                              </a:lnTo>
                              <a:lnTo>
                                <a:pt x="3228" y="643"/>
                              </a:lnTo>
                              <a:lnTo>
                                <a:pt x="3266" y="616"/>
                              </a:lnTo>
                              <a:lnTo>
                                <a:pt x="3305" y="588"/>
                              </a:lnTo>
                              <a:lnTo>
                                <a:pt x="3345" y="559"/>
                              </a:lnTo>
                              <a:lnTo>
                                <a:pt x="3428" y="496"/>
                              </a:lnTo>
                              <a:lnTo>
                                <a:pt x="3517" y="428"/>
                              </a:lnTo>
                              <a:close/>
                              <a:moveTo>
                                <a:pt x="3452" y="199"/>
                              </a:moveTo>
                              <a:lnTo>
                                <a:pt x="3363" y="290"/>
                              </a:lnTo>
                              <a:lnTo>
                                <a:pt x="4041" y="290"/>
                              </a:lnTo>
                              <a:lnTo>
                                <a:pt x="3934" y="199"/>
                              </a:lnTo>
                              <a:lnTo>
                                <a:pt x="3452" y="199"/>
                              </a:lnTo>
                              <a:close/>
                              <a:moveTo>
                                <a:pt x="3353" y="305"/>
                              </a:moveTo>
                              <a:lnTo>
                                <a:pt x="3353" y="414"/>
                              </a:lnTo>
                              <a:lnTo>
                                <a:pt x="3477" y="414"/>
                              </a:lnTo>
                              <a:lnTo>
                                <a:pt x="3477" y="413"/>
                              </a:lnTo>
                              <a:lnTo>
                                <a:pt x="3548" y="414"/>
                              </a:lnTo>
                              <a:lnTo>
                                <a:pt x="3621" y="414"/>
                              </a:lnTo>
                              <a:lnTo>
                                <a:pt x="3693" y="414"/>
                              </a:lnTo>
                              <a:lnTo>
                                <a:pt x="3765" y="414"/>
                              </a:lnTo>
                              <a:lnTo>
                                <a:pt x="3837" y="414"/>
                              </a:lnTo>
                              <a:lnTo>
                                <a:pt x="3909" y="414"/>
                              </a:lnTo>
                              <a:lnTo>
                                <a:pt x="3982" y="414"/>
                              </a:lnTo>
                              <a:lnTo>
                                <a:pt x="4053" y="414"/>
                              </a:lnTo>
                              <a:lnTo>
                                <a:pt x="4053" y="305"/>
                              </a:lnTo>
                              <a:lnTo>
                                <a:pt x="3353" y="305"/>
                              </a:lnTo>
                              <a:close/>
                              <a:moveTo>
                                <a:pt x="1029" y="502"/>
                              </a:moveTo>
                              <a:lnTo>
                                <a:pt x="1130" y="387"/>
                              </a:lnTo>
                              <a:lnTo>
                                <a:pt x="1123" y="381"/>
                              </a:lnTo>
                              <a:lnTo>
                                <a:pt x="1113" y="375"/>
                              </a:lnTo>
                              <a:lnTo>
                                <a:pt x="1105" y="368"/>
                              </a:lnTo>
                              <a:lnTo>
                                <a:pt x="1097" y="361"/>
                              </a:lnTo>
                              <a:lnTo>
                                <a:pt x="1031" y="438"/>
                              </a:lnTo>
                              <a:lnTo>
                                <a:pt x="1029" y="502"/>
                              </a:lnTo>
                              <a:close/>
                              <a:moveTo>
                                <a:pt x="890" y="129"/>
                              </a:moveTo>
                              <a:lnTo>
                                <a:pt x="39" y="19"/>
                              </a:lnTo>
                              <a:lnTo>
                                <a:pt x="1021" y="426"/>
                              </a:lnTo>
                              <a:lnTo>
                                <a:pt x="1086" y="353"/>
                              </a:lnTo>
                              <a:lnTo>
                                <a:pt x="1059" y="328"/>
                              </a:lnTo>
                              <a:lnTo>
                                <a:pt x="1031" y="302"/>
                              </a:lnTo>
                              <a:lnTo>
                                <a:pt x="1005" y="275"/>
                              </a:lnTo>
                              <a:lnTo>
                                <a:pt x="979" y="248"/>
                              </a:lnTo>
                              <a:lnTo>
                                <a:pt x="955" y="220"/>
                              </a:lnTo>
                              <a:lnTo>
                                <a:pt x="932" y="190"/>
                              </a:lnTo>
                              <a:lnTo>
                                <a:pt x="910" y="160"/>
                              </a:lnTo>
                              <a:lnTo>
                                <a:pt x="890" y="129"/>
                              </a:lnTo>
                              <a:close/>
                              <a:moveTo>
                                <a:pt x="14" y="26"/>
                              </a:moveTo>
                              <a:lnTo>
                                <a:pt x="14" y="95"/>
                              </a:lnTo>
                              <a:lnTo>
                                <a:pt x="1015" y="518"/>
                              </a:lnTo>
                              <a:lnTo>
                                <a:pt x="1016" y="440"/>
                              </a:lnTo>
                              <a:lnTo>
                                <a:pt x="14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440" y="890280"/>
                          <a:ext cx="126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64">
                              <a:moveTo>
                                <a:pt x="110" y="13"/>
                              </a:moveTo>
                              <a:lnTo>
                                <a:pt x="115" y="6"/>
                              </a:lnTo>
                              <a:lnTo>
                                <a:pt x="120" y="0"/>
                              </a:lnTo>
                              <a:lnTo>
                                <a:pt x="110" y="13"/>
                              </a:lnTo>
                              <a:close/>
                              <a:moveTo>
                                <a:pt x="109" y="14"/>
                              </a:moveTo>
                              <a:lnTo>
                                <a:pt x="61" y="80"/>
                              </a:lnTo>
                              <a:lnTo>
                                <a:pt x="27" y="127"/>
                              </a:lnTo>
                              <a:lnTo>
                                <a:pt x="7" y="155"/>
                              </a:lnTo>
                              <a:lnTo>
                                <a:pt x="0" y="164"/>
                              </a:lnTo>
                              <a:lnTo>
                                <a:pt x="6" y="155"/>
                              </a:lnTo>
                              <a:lnTo>
                                <a:pt x="27" y="127"/>
                              </a:lnTo>
                              <a:lnTo>
                                <a:pt x="61" y="80"/>
                              </a:lnTo>
                              <a:lnTo>
                                <a:pt x="109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4040" y="760680"/>
                          <a:ext cx="8316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0" h="1141">
                              <a:moveTo>
                                <a:pt x="240" y="0"/>
                              </a:moveTo>
                              <a:lnTo>
                                <a:pt x="790" y="321"/>
                              </a:lnTo>
                              <a:lnTo>
                                <a:pt x="763" y="331"/>
                              </a:lnTo>
                              <a:lnTo>
                                <a:pt x="737" y="342"/>
                              </a:lnTo>
                              <a:lnTo>
                                <a:pt x="711" y="354"/>
                              </a:lnTo>
                              <a:lnTo>
                                <a:pt x="685" y="367"/>
                              </a:lnTo>
                              <a:lnTo>
                                <a:pt x="660" y="382"/>
                              </a:lnTo>
                              <a:lnTo>
                                <a:pt x="635" y="396"/>
                              </a:lnTo>
                              <a:lnTo>
                                <a:pt x="612" y="413"/>
                              </a:lnTo>
                              <a:lnTo>
                                <a:pt x="590" y="431"/>
                              </a:lnTo>
                              <a:lnTo>
                                <a:pt x="574" y="446"/>
                              </a:lnTo>
                              <a:lnTo>
                                <a:pt x="558" y="461"/>
                              </a:lnTo>
                              <a:lnTo>
                                <a:pt x="544" y="477"/>
                              </a:lnTo>
                              <a:lnTo>
                                <a:pt x="532" y="493"/>
                              </a:lnTo>
                              <a:lnTo>
                                <a:pt x="520" y="511"/>
                              </a:lnTo>
                              <a:lnTo>
                                <a:pt x="510" y="528"/>
                              </a:lnTo>
                              <a:lnTo>
                                <a:pt x="501" y="545"/>
                              </a:lnTo>
                              <a:lnTo>
                                <a:pt x="493" y="564"/>
                              </a:lnTo>
                              <a:lnTo>
                                <a:pt x="487" y="582"/>
                              </a:lnTo>
                              <a:lnTo>
                                <a:pt x="480" y="602"/>
                              </a:lnTo>
                              <a:lnTo>
                                <a:pt x="476" y="621"/>
                              </a:lnTo>
                              <a:lnTo>
                                <a:pt x="473" y="641"/>
                              </a:lnTo>
                              <a:lnTo>
                                <a:pt x="471" y="661"/>
                              </a:lnTo>
                              <a:lnTo>
                                <a:pt x="470" y="683"/>
                              </a:lnTo>
                              <a:lnTo>
                                <a:pt x="471" y="704"/>
                              </a:lnTo>
                              <a:lnTo>
                                <a:pt x="473" y="726"/>
                              </a:lnTo>
                              <a:lnTo>
                                <a:pt x="475" y="748"/>
                              </a:lnTo>
                              <a:lnTo>
                                <a:pt x="479" y="772"/>
                              </a:lnTo>
                              <a:lnTo>
                                <a:pt x="485" y="794"/>
                              </a:lnTo>
                              <a:lnTo>
                                <a:pt x="492" y="819"/>
                              </a:lnTo>
                              <a:lnTo>
                                <a:pt x="499" y="842"/>
                              </a:lnTo>
                              <a:lnTo>
                                <a:pt x="507" y="868"/>
                              </a:lnTo>
                              <a:lnTo>
                                <a:pt x="517" y="892"/>
                              </a:lnTo>
                              <a:lnTo>
                                <a:pt x="529" y="918"/>
                              </a:lnTo>
                              <a:lnTo>
                                <a:pt x="541" y="945"/>
                              </a:lnTo>
                              <a:lnTo>
                                <a:pt x="554" y="971"/>
                              </a:lnTo>
                              <a:lnTo>
                                <a:pt x="569" y="999"/>
                              </a:lnTo>
                              <a:lnTo>
                                <a:pt x="585" y="1026"/>
                              </a:lnTo>
                              <a:lnTo>
                                <a:pt x="601" y="1054"/>
                              </a:lnTo>
                              <a:lnTo>
                                <a:pt x="620" y="1083"/>
                              </a:lnTo>
                              <a:lnTo>
                                <a:pt x="638" y="1112"/>
                              </a:lnTo>
                              <a:lnTo>
                                <a:pt x="659" y="1141"/>
                              </a:lnTo>
                              <a:lnTo>
                                <a:pt x="621" y="1128"/>
                              </a:lnTo>
                              <a:lnTo>
                                <a:pt x="584" y="1115"/>
                              </a:lnTo>
                              <a:lnTo>
                                <a:pt x="548" y="1100"/>
                              </a:lnTo>
                              <a:lnTo>
                                <a:pt x="513" y="1086"/>
                              </a:lnTo>
                              <a:lnTo>
                                <a:pt x="478" y="1070"/>
                              </a:lnTo>
                              <a:lnTo>
                                <a:pt x="445" y="1052"/>
                              </a:lnTo>
                              <a:lnTo>
                                <a:pt x="411" y="1033"/>
                              </a:lnTo>
                              <a:lnTo>
                                <a:pt x="378" y="1011"/>
                              </a:lnTo>
                              <a:lnTo>
                                <a:pt x="361" y="999"/>
                              </a:lnTo>
                              <a:lnTo>
                                <a:pt x="343" y="987"/>
                              </a:lnTo>
                              <a:lnTo>
                                <a:pt x="327" y="973"/>
                              </a:lnTo>
                              <a:lnTo>
                                <a:pt x="310" y="960"/>
                              </a:lnTo>
                              <a:lnTo>
                                <a:pt x="294" y="946"/>
                              </a:lnTo>
                              <a:lnTo>
                                <a:pt x="279" y="930"/>
                              </a:lnTo>
                              <a:lnTo>
                                <a:pt x="263" y="916"/>
                              </a:lnTo>
                              <a:lnTo>
                                <a:pt x="248" y="900"/>
                              </a:lnTo>
                              <a:lnTo>
                                <a:pt x="232" y="883"/>
                              </a:lnTo>
                              <a:lnTo>
                                <a:pt x="218" y="866"/>
                              </a:lnTo>
                              <a:lnTo>
                                <a:pt x="204" y="848"/>
                              </a:lnTo>
                              <a:lnTo>
                                <a:pt x="190" y="830"/>
                              </a:lnTo>
                              <a:lnTo>
                                <a:pt x="176" y="812"/>
                              </a:lnTo>
                              <a:lnTo>
                                <a:pt x="164" y="791"/>
                              </a:lnTo>
                              <a:lnTo>
                                <a:pt x="151" y="772"/>
                              </a:lnTo>
                              <a:lnTo>
                                <a:pt x="138" y="750"/>
                              </a:lnTo>
                              <a:lnTo>
                                <a:pt x="126" y="729"/>
                              </a:lnTo>
                              <a:lnTo>
                                <a:pt x="115" y="706"/>
                              </a:lnTo>
                              <a:lnTo>
                                <a:pt x="103" y="683"/>
                              </a:lnTo>
                              <a:lnTo>
                                <a:pt x="92" y="658"/>
                              </a:lnTo>
                              <a:lnTo>
                                <a:pt x="82" y="633"/>
                              </a:lnTo>
                              <a:lnTo>
                                <a:pt x="73" y="607"/>
                              </a:lnTo>
                              <a:lnTo>
                                <a:pt x="62" y="581"/>
                              </a:lnTo>
                              <a:lnTo>
                                <a:pt x="54" y="554"/>
                              </a:lnTo>
                              <a:lnTo>
                                <a:pt x="45" y="525"/>
                              </a:lnTo>
                              <a:lnTo>
                                <a:pt x="38" y="495"/>
                              </a:lnTo>
                              <a:lnTo>
                                <a:pt x="30" y="466"/>
                              </a:lnTo>
                              <a:lnTo>
                                <a:pt x="22" y="435"/>
                              </a:lnTo>
                              <a:lnTo>
                                <a:pt x="16" y="402"/>
                              </a:lnTo>
                              <a:lnTo>
                                <a:pt x="10" y="369"/>
                              </a:lnTo>
                              <a:lnTo>
                                <a:pt x="5" y="336"/>
                              </a:lnTo>
                              <a:lnTo>
                                <a:pt x="0" y="301"/>
                              </a:lnTo>
                              <a:lnTo>
                                <a:pt x="10" y="279"/>
                              </a:lnTo>
                              <a:lnTo>
                                <a:pt x="19" y="259"/>
                              </a:lnTo>
                              <a:lnTo>
                                <a:pt x="31" y="237"/>
                              </a:lnTo>
                              <a:lnTo>
                                <a:pt x="42" y="217"/>
                              </a:lnTo>
                              <a:lnTo>
                                <a:pt x="53" y="197"/>
                              </a:lnTo>
                              <a:lnTo>
                                <a:pt x="66" y="177"/>
                              </a:lnTo>
                              <a:lnTo>
                                <a:pt x="79" y="157"/>
                              </a:lnTo>
                              <a:lnTo>
                                <a:pt x="93" y="138"/>
                              </a:lnTo>
                              <a:lnTo>
                                <a:pt x="109" y="120"/>
                              </a:lnTo>
                              <a:lnTo>
                                <a:pt x="124" y="101"/>
                              </a:lnTo>
                              <a:lnTo>
                                <a:pt x="140" y="83"/>
                              </a:lnTo>
                              <a:lnTo>
                                <a:pt x="159" y="65"/>
                              </a:lnTo>
                              <a:lnTo>
                                <a:pt x="177" y="48"/>
                              </a:lnTo>
                              <a:lnTo>
                                <a:pt x="197" y="31"/>
                              </a:lnTo>
                              <a:lnTo>
                                <a:pt x="218" y="15"/>
                              </a:lnTo>
                              <a:lnTo>
                                <a:pt x="2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2600" y="759600"/>
                          <a:ext cx="8640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" h="1156">
                              <a:moveTo>
                                <a:pt x="251" y="3"/>
                              </a:moveTo>
                              <a:lnTo>
                                <a:pt x="801" y="324"/>
                              </a:lnTo>
                              <a:lnTo>
                                <a:pt x="814" y="331"/>
                              </a:lnTo>
                              <a:lnTo>
                                <a:pt x="799" y="337"/>
                              </a:lnTo>
                              <a:lnTo>
                                <a:pt x="773" y="347"/>
                              </a:lnTo>
                              <a:lnTo>
                                <a:pt x="747" y="358"/>
                              </a:lnTo>
                              <a:lnTo>
                                <a:pt x="721" y="369"/>
                              </a:lnTo>
                              <a:lnTo>
                                <a:pt x="695" y="382"/>
                              </a:lnTo>
                              <a:lnTo>
                                <a:pt x="671" y="397"/>
                              </a:lnTo>
                              <a:lnTo>
                                <a:pt x="646" y="412"/>
                              </a:lnTo>
                              <a:lnTo>
                                <a:pt x="624" y="427"/>
                              </a:lnTo>
                              <a:lnTo>
                                <a:pt x="602" y="446"/>
                              </a:lnTo>
                              <a:lnTo>
                                <a:pt x="586" y="460"/>
                              </a:lnTo>
                              <a:lnTo>
                                <a:pt x="571" y="476"/>
                              </a:lnTo>
                              <a:lnTo>
                                <a:pt x="557" y="491"/>
                              </a:lnTo>
                              <a:lnTo>
                                <a:pt x="545" y="507"/>
                              </a:lnTo>
                              <a:lnTo>
                                <a:pt x="535" y="524"/>
                              </a:lnTo>
                              <a:lnTo>
                                <a:pt x="524" y="541"/>
                              </a:lnTo>
                              <a:lnTo>
                                <a:pt x="516" y="559"/>
                              </a:lnTo>
                              <a:lnTo>
                                <a:pt x="508" y="576"/>
                              </a:lnTo>
                              <a:lnTo>
                                <a:pt x="502" y="594"/>
                              </a:lnTo>
                              <a:lnTo>
                                <a:pt x="497" y="614"/>
                              </a:lnTo>
                              <a:lnTo>
                                <a:pt x="494" y="633"/>
                              </a:lnTo>
                              <a:lnTo>
                                <a:pt x="490" y="653"/>
                              </a:lnTo>
                              <a:lnTo>
                                <a:pt x="489" y="673"/>
                              </a:lnTo>
                              <a:lnTo>
                                <a:pt x="488" y="695"/>
                              </a:lnTo>
                              <a:lnTo>
                                <a:pt x="489" y="715"/>
                              </a:lnTo>
                              <a:lnTo>
                                <a:pt x="492" y="738"/>
                              </a:lnTo>
                              <a:lnTo>
                                <a:pt x="495" y="760"/>
                              </a:lnTo>
                              <a:lnTo>
                                <a:pt x="499" y="783"/>
                              </a:lnTo>
                              <a:lnTo>
                                <a:pt x="505" y="805"/>
                              </a:lnTo>
                              <a:lnTo>
                                <a:pt x="511" y="829"/>
                              </a:lnTo>
                              <a:lnTo>
                                <a:pt x="518" y="853"/>
                              </a:lnTo>
                              <a:lnTo>
                                <a:pt x="527" y="877"/>
                              </a:lnTo>
                              <a:lnTo>
                                <a:pt x="537" y="901"/>
                              </a:lnTo>
                              <a:lnTo>
                                <a:pt x="548" y="927"/>
                              </a:lnTo>
                              <a:lnTo>
                                <a:pt x="560" y="953"/>
                              </a:lnTo>
                              <a:lnTo>
                                <a:pt x="573" y="978"/>
                              </a:lnTo>
                              <a:lnTo>
                                <a:pt x="588" y="1005"/>
                              </a:lnTo>
                              <a:lnTo>
                                <a:pt x="603" y="1032"/>
                              </a:lnTo>
                              <a:lnTo>
                                <a:pt x="620" y="1060"/>
                              </a:lnTo>
                              <a:lnTo>
                                <a:pt x="638" y="1088"/>
                              </a:lnTo>
                              <a:lnTo>
                                <a:pt x="656" y="1116"/>
                              </a:lnTo>
                              <a:lnTo>
                                <a:pt x="677" y="1146"/>
                              </a:lnTo>
                              <a:lnTo>
                                <a:pt x="658" y="1156"/>
                              </a:lnTo>
                              <a:lnTo>
                                <a:pt x="622" y="1144"/>
                              </a:lnTo>
                              <a:lnTo>
                                <a:pt x="589" y="1133"/>
                              </a:lnTo>
                              <a:lnTo>
                                <a:pt x="556" y="1120"/>
                              </a:lnTo>
                              <a:lnTo>
                                <a:pt x="521" y="1105"/>
                              </a:lnTo>
                              <a:lnTo>
                                <a:pt x="485" y="1088"/>
                              </a:lnTo>
                              <a:lnTo>
                                <a:pt x="450" y="1068"/>
                              </a:lnTo>
                              <a:lnTo>
                                <a:pt x="415" y="1048"/>
                              </a:lnTo>
                              <a:lnTo>
                                <a:pt x="381" y="1026"/>
                              </a:lnTo>
                              <a:lnTo>
                                <a:pt x="363" y="1014"/>
                              </a:lnTo>
                              <a:lnTo>
                                <a:pt x="346" y="1001"/>
                              </a:lnTo>
                              <a:lnTo>
                                <a:pt x="330" y="987"/>
                              </a:lnTo>
                              <a:lnTo>
                                <a:pt x="312" y="974"/>
                              </a:lnTo>
                              <a:lnTo>
                                <a:pt x="296" y="960"/>
                              </a:lnTo>
                              <a:lnTo>
                                <a:pt x="280" y="945"/>
                              </a:lnTo>
                              <a:lnTo>
                                <a:pt x="265" y="930"/>
                              </a:lnTo>
                              <a:lnTo>
                                <a:pt x="250" y="914"/>
                              </a:lnTo>
                              <a:lnTo>
                                <a:pt x="234" y="897"/>
                              </a:lnTo>
                              <a:lnTo>
                                <a:pt x="220" y="880"/>
                              </a:lnTo>
                              <a:lnTo>
                                <a:pt x="205" y="863"/>
                              </a:lnTo>
                              <a:lnTo>
                                <a:pt x="191" y="844"/>
                              </a:lnTo>
                              <a:lnTo>
                                <a:pt x="177" y="825"/>
                              </a:lnTo>
                              <a:lnTo>
                                <a:pt x="164" y="804"/>
                              </a:lnTo>
                              <a:lnTo>
                                <a:pt x="151" y="784"/>
                              </a:lnTo>
                              <a:lnTo>
                                <a:pt x="139" y="762"/>
                              </a:lnTo>
                              <a:lnTo>
                                <a:pt x="127" y="741"/>
                              </a:lnTo>
                              <a:lnTo>
                                <a:pt x="115" y="718"/>
                              </a:lnTo>
                              <a:lnTo>
                                <a:pt x="103" y="695"/>
                              </a:lnTo>
                              <a:lnTo>
                                <a:pt x="93" y="670"/>
                              </a:lnTo>
                              <a:lnTo>
                                <a:pt x="83" y="646"/>
                              </a:lnTo>
                              <a:lnTo>
                                <a:pt x="73" y="619"/>
                              </a:lnTo>
                              <a:lnTo>
                                <a:pt x="63" y="592"/>
                              </a:lnTo>
                              <a:lnTo>
                                <a:pt x="54" y="565"/>
                              </a:lnTo>
                              <a:lnTo>
                                <a:pt x="46" y="536"/>
                              </a:lnTo>
                              <a:lnTo>
                                <a:pt x="38" y="506"/>
                              </a:lnTo>
                              <a:lnTo>
                                <a:pt x="29" y="477"/>
                              </a:lnTo>
                              <a:lnTo>
                                <a:pt x="22" y="445"/>
                              </a:lnTo>
                              <a:lnTo>
                                <a:pt x="16" y="413"/>
                              </a:lnTo>
                              <a:lnTo>
                                <a:pt x="10" y="379"/>
                              </a:lnTo>
                              <a:lnTo>
                                <a:pt x="5" y="346"/>
                              </a:lnTo>
                              <a:lnTo>
                                <a:pt x="0" y="311"/>
                              </a:lnTo>
                              <a:lnTo>
                                <a:pt x="1" y="307"/>
                              </a:lnTo>
                              <a:lnTo>
                                <a:pt x="10" y="285"/>
                              </a:lnTo>
                              <a:lnTo>
                                <a:pt x="20" y="264"/>
                              </a:lnTo>
                              <a:lnTo>
                                <a:pt x="31" y="243"/>
                              </a:lnTo>
                              <a:lnTo>
                                <a:pt x="42" y="223"/>
                              </a:lnTo>
                              <a:lnTo>
                                <a:pt x="54" y="202"/>
                              </a:lnTo>
                              <a:lnTo>
                                <a:pt x="66" y="182"/>
                              </a:lnTo>
                              <a:lnTo>
                                <a:pt x="81" y="162"/>
                              </a:lnTo>
                              <a:lnTo>
                                <a:pt x="94" y="143"/>
                              </a:lnTo>
                              <a:lnTo>
                                <a:pt x="109" y="123"/>
                              </a:lnTo>
                              <a:lnTo>
                                <a:pt x="126" y="105"/>
                              </a:lnTo>
                              <a:lnTo>
                                <a:pt x="142" y="87"/>
                              </a:lnTo>
                              <a:lnTo>
                                <a:pt x="161" y="69"/>
                              </a:lnTo>
                              <a:lnTo>
                                <a:pt x="179" y="52"/>
                              </a:lnTo>
                              <a:lnTo>
                                <a:pt x="200" y="34"/>
                              </a:lnTo>
                              <a:lnTo>
                                <a:pt x="220" y="18"/>
                              </a:lnTo>
                              <a:lnTo>
                                <a:pt x="243" y="3"/>
                              </a:lnTo>
                              <a:lnTo>
                                <a:pt x="247" y="0"/>
                              </a:lnTo>
                              <a:lnTo>
                                <a:pt x="251" y="3"/>
                              </a:lnTo>
                              <a:close/>
                              <a:moveTo>
                                <a:pt x="779" y="328"/>
                              </a:moveTo>
                              <a:lnTo>
                                <a:pt x="248" y="18"/>
                              </a:lnTo>
                              <a:lnTo>
                                <a:pt x="226" y="32"/>
                              </a:lnTo>
                              <a:lnTo>
                                <a:pt x="206" y="49"/>
                              </a:lnTo>
                              <a:lnTo>
                                <a:pt x="187" y="65"/>
                              </a:lnTo>
                              <a:lnTo>
                                <a:pt x="169" y="81"/>
                              </a:lnTo>
                              <a:lnTo>
                                <a:pt x="152" y="99"/>
                              </a:lnTo>
                              <a:lnTo>
                                <a:pt x="136" y="116"/>
                              </a:lnTo>
                              <a:lnTo>
                                <a:pt x="121" y="134"/>
                              </a:lnTo>
                              <a:lnTo>
                                <a:pt x="106" y="152"/>
                              </a:lnTo>
                              <a:lnTo>
                                <a:pt x="93" y="171"/>
                              </a:lnTo>
                              <a:lnTo>
                                <a:pt x="80" y="190"/>
                              </a:lnTo>
                              <a:lnTo>
                                <a:pt x="67" y="209"/>
                              </a:lnTo>
                              <a:lnTo>
                                <a:pt x="55" y="229"/>
                              </a:lnTo>
                              <a:lnTo>
                                <a:pt x="45" y="249"/>
                              </a:lnTo>
                              <a:lnTo>
                                <a:pt x="35" y="270"/>
                              </a:lnTo>
                              <a:lnTo>
                                <a:pt x="24" y="290"/>
                              </a:lnTo>
                              <a:lnTo>
                                <a:pt x="15" y="311"/>
                              </a:lnTo>
                              <a:lnTo>
                                <a:pt x="19" y="346"/>
                              </a:lnTo>
                              <a:lnTo>
                                <a:pt x="25" y="379"/>
                              </a:lnTo>
                              <a:lnTo>
                                <a:pt x="32" y="411"/>
                              </a:lnTo>
                              <a:lnTo>
                                <a:pt x="38" y="443"/>
                              </a:lnTo>
                              <a:lnTo>
                                <a:pt x="45" y="474"/>
                              </a:lnTo>
                              <a:lnTo>
                                <a:pt x="52" y="503"/>
                              </a:lnTo>
                              <a:lnTo>
                                <a:pt x="60" y="533"/>
                              </a:lnTo>
                              <a:lnTo>
                                <a:pt x="68" y="561"/>
                              </a:lnTo>
                              <a:lnTo>
                                <a:pt x="78" y="588"/>
                              </a:lnTo>
                              <a:lnTo>
                                <a:pt x="87" y="614"/>
                              </a:lnTo>
                              <a:lnTo>
                                <a:pt x="96" y="639"/>
                              </a:lnTo>
                              <a:lnTo>
                                <a:pt x="106" y="664"/>
                              </a:lnTo>
                              <a:lnTo>
                                <a:pt x="118" y="689"/>
                              </a:lnTo>
                              <a:lnTo>
                                <a:pt x="128" y="711"/>
                              </a:lnTo>
                              <a:lnTo>
                                <a:pt x="140" y="734"/>
                              </a:lnTo>
                              <a:lnTo>
                                <a:pt x="151" y="755"/>
                              </a:lnTo>
                              <a:lnTo>
                                <a:pt x="164" y="777"/>
                              </a:lnTo>
                              <a:lnTo>
                                <a:pt x="177" y="796"/>
                              </a:lnTo>
                              <a:lnTo>
                                <a:pt x="189" y="816"/>
                              </a:lnTo>
                              <a:lnTo>
                                <a:pt x="203" y="835"/>
                              </a:lnTo>
                              <a:lnTo>
                                <a:pt x="217" y="853"/>
                              </a:lnTo>
                              <a:lnTo>
                                <a:pt x="231" y="871"/>
                              </a:lnTo>
                              <a:lnTo>
                                <a:pt x="246" y="887"/>
                              </a:lnTo>
                              <a:lnTo>
                                <a:pt x="260" y="904"/>
                              </a:lnTo>
                              <a:lnTo>
                                <a:pt x="275" y="919"/>
                              </a:lnTo>
                              <a:lnTo>
                                <a:pt x="291" y="934"/>
                              </a:lnTo>
                              <a:lnTo>
                                <a:pt x="306" y="949"/>
                              </a:lnTo>
                              <a:lnTo>
                                <a:pt x="322" y="963"/>
                              </a:lnTo>
                              <a:lnTo>
                                <a:pt x="339" y="976"/>
                              </a:lnTo>
                              <a:lnTo>
                                <a:pt x="355" y="990"/>
                              </a:lnTo>
                              <a:lnTo>
                                <a:pt x="372" y="1002"/>
                              </a:lnTo>
                              <a:lnTo>
                                <a:pt x="389" y="1014"/>
                              </a:lnTo>
                              <a:lnTo>
                                <a:pt x="423" y="1036"/>
                              </a:lnTo>
                              <a:lnTo>
                                <a:pt x="457" y="1055"/>
                              </a:lnTo>
                              <a:lnTo>
                                <a:pt x="492" y="1074"/>
                              </a:lnTo>
                              <a:lnTo>
                                <a:pt x="527" y="1091"/>
                              </a:lnTo>
                              <a:lnTo>
                                <a:pt x="559" y="1105"/>
                              </a:lnTo>
                              <a:lnTo>
                                <a:pt x="591" y="1118"/>
                              </a:lnTo>
                              <a:lnTo>
                                <a:pt x="623" y="1131"/>
                              </a:lnTo>
                              <a:lnTo>
                                <a:pt x="655" y="1142"/>
                              </a:lnTo>
                              <a:lnTo>
                                <a:pt x="637" y="1114"/>
                              </a:lnTo>
                              <a:lnTo>
                                <a:pt x="619" y="1086"/>
                              </a:lnTo>
                              <a:lnTo>
                                <a:pt x="601" y="1058"/>
                              </a:lnTo>
                              <a:lnTo>
                                <a:pt x="586" y="1031"/>
                              </a:lnTo>
                              <a:lnTo>
                                <a:pt x="570" y="1005"/>
                              </a:lnTo>
                              <a:lnTo>
                                <a:pt x="557" y="978"/>
                              </a:lnTo>
                              <a:lnTo>
                                <a:pt x="544" y="953"/>
                              </a:lnTo>
                              <a:lnTo>
                                <a:pt x="532" y="927"/>
                              </a:lnTo>
                              <a:lnTo>
                                <a:pt x="521" y="902"/>
                              </a:lnTo>
                              <a:lnTo>
                                <a:pt x="512" y="878"/>
                              </a:lnTo>
                              <a:lnTo>
                                <a:pt x="504" y="853"/>
                              </a:lnTo>
                              <a:lnTo>
                                <a:pt x="496" y="830"/>
                              </a:lnTo>
                              <a:lnTo>
                                <a:pt x="489" y="806"/>
                              </a:lnTo>
                              <a:lnTo>
                                <a:pt x="484" y="784"/>
                              </a:lnTo>
                              <a:lnTo>
                                <a:pt x="480" y="761"/>
                              </a:lnTo>
                              <a:lnTo>
                                <a:pt x="477" y="739"/>
                              </a:lnTo>
                              <a:lnTo>
                                <a:pt x="475" y="716"/>
                              </a:lnTo>
                              <a:lnTo>
                                <a:pt x="474" y="695"/>
                              </a:lnTo>
                              <a:lnTo>
                                <a:pt x="474" y="672"/>
                              </a:lnTo>
                              <a:lnTo>
                                <a:pt x="476" y="651"/>
                              </a:lnTo>
                              <a:lnTo>
                                <a:pt x="478" y="630"/>
                              </a:lnTo>
                              <a:lnTo>
                                <a:pt x="482" y="610"/>
                              </a:lnTo>
                              <a:lnTo>
                                <a:pt x="487" y="590"/>
                              </a:lnTo>
                              <a:lnTo>
                                <a:pt x="495" y="571"/>
                              </a:lnTo>
                              <a:lnTo>
                                <a:pt x="502" y="552"/>
                              </a:lnTo>
                              <a:lnTo>
                                <a:pt x="511" y="534"/>
                              </a:lnTo>
                              <a:lnTo>
                                <a:pt x="521" y="516"/>
                              </a:lnTo>
                              <a:lnTo>
                                <a:pt x="532" y="498"/>
                              </a:lnTo>
                              <a:lnTo>
                                <a:pt x="546" y="482"/>
                              </a:lnTo>
                              <a:lnTo>
                                <a:pt x="560" y="465"/>
                              </a:lnTo>
                              <a:lnTo>
                                <a:pt x="576" y="450"/>
                              </a:lnTo>
                              <a:lnTo>
                                <a:pt x="592" y="435"/>
                              </a:lnTo>
                              <a:lnTo>
                                <a:pt x="614" y="416"/>
                              </a:lnTo>
                              <a:lnTo>
                                <a:pt x="638" y="399"/>
                              </a:lnTo>
                              <a:lnTo>
                                <a:pt x="663" y="383"/>
                              </a:lnTo>
                              <a:lnTo>
                                <a:pt x="688" y="369"/>
                              </a:lnTo>
                              <a:lnTo>
                                <a:pt x="711" y="358"/>
                              </a:lnTo>
                              <a:lnTo>
                                <a:pt x="733" y="348"/>
                              </a:lnTo>
                              <a:lnTo>
                                <a:pt x="757" y="337"/>
                              </a:lnTo>
                              <a:lnTo>
                                <a:pt x="779" y="3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4600" y="852120"/>
                          <a:ext cx="43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173">
                              <a:moveTo>
                                <a:pt x="41" y="25"/>
                              </a:moveTo>
                              <a:lnTo>
                                <a:pt x="38" y="173"/>
                              </a:lnTo>
                              <a:lnTo>
                                <a:pt x="0" y="146"/>
                              </a:lnTo>
                              <a:lnTo>
                                <a:pt x="0" y="0"/>
                              </a:lnTo>
                              <a:lnTo>
                                <a:pt x="11" y="6"/>
                              </a:lnTo>
                              <a:lnTo>
                                <a:pt x="21" y="12"/>
                              </a:lnTo>
                              <a:lnTo>
                                <a:pt x="31" y="19"/>
                              </a:lnTo>
                              <a:lnTo>
                                <a:pt x="41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3880" y="851040"/>
                          <a:ext cx="57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200">
                              <a:moveTo>
                                <a:pt x="57" y="38"/>
                              </a:moveTo>
                              <a:lnTo>
                                <a:pt x="54" y="186"/>
                              </a:lnTo>
                              <a:lnTo>
                                <a:pt x="54" y="200"/>
                              </a:lnTo>
                              <a:lnTo>
                                <a:pt x="41" y="192"/>
                              </a:lnTo>
                              <a:lnTo>
                                <a:pt x="3" y="164"/>
                              </a:lnTo>
                              <a:lnTo>
                                <a:pt x="0" y="162"/>
                              </a:lnTo>
                              <a:lnTo>
                                <a:pt x="0" y="159"/>
                              </a:lnTo>
                              <a:lnTo>
                                <a:pt x="1" y="13"/>
                              </a:lnTo>
                              <a:lnTo>
                                <a:pt x="1" y="0"/>
                              </a:lnTo>
                              <a:lnTo>
                                <a:pt x="13" y="7"/>
                              </a:lnTo>
                              <a:lnTo>
                                <a:pt x="13" y="7"/>
                              </a:lnTo>
                              <a:lnTo>
                                <a:pt x="13" y="7"/>
                              </a:lnTo>
                              <a:lnTo>
                                <a:pt x="28" y="16"/>
                              </a:lnTo>
                              <a:lnTo>
                                <a:pt x="42" y="25"/>
                              </a:lnTo>
                              <a:lnTo>
                                <a:pt x="42" y="25"/>
                              </a:lnTo>
                              <a:lnTo>
                                <a:pt x="48" y="28"/>
                              </a:lnTo>
                              <a:lnTo>
                                <a:pt x="52" y="31"/>
                              </a:lnTo>
                              <a:lnTo>
                                <a:pt x="57" y="34"/>
                              </a:lnTo>
                              <a:lnTo>
                                <a:pt x="57" y="38"/>
                              </a:lnTo>
                              <a:close/>
                              <a:moveTo>
                                <a:pt x="39" y="172"/>
                              </a:moveTo>
                              <a:lnTo>
                                <a:pt x="41" y="43"/>
                              </a:lnTo>
                              <a:lnTo>
                                <a:pt x="38" y="41"/>
                              </a:lnTo>
                              <a:lnTo>
                                <a:pt x="34" y="37"/>
                              </a:lnTo>
                              <a:lnTo>
                                <a:pt x="34" y="37"/>
                              </a:lnTo>
                              <a:lnTo>
                                <a:pt x="25" y="32"/>
                              </a:lnTo>
                              <a:lnTo>
                                <a:pt x="17" y="26"/>
                              </a:lnTo>
                              <a:lnTo>
                                <a:pt x="16" y="155"/>
                              </a:lnTo>
                              <a:lnTo>
                                <a:pt x="39" y="1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4600" y="802080"/>
                          <a:ext cx="43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360">
                              <a:moveTo>
                                <a:pt x="38" y="0"/>
                              </a:moveTo>
                              <a:lnTo>
                                <a:pt x="41" y="360"/>
                              </a:lnTo>
                              <a:lnTo>
                                <a:pt x="30" y="339"/>
                              </a:lnTo>
                              <a:lnTo>
                                <a:pt x="19" y="317"/>
                              </a:lnTo>
                              <a:lnTo>
                                <a:pt x="9" y="295"/>
                              </a:lnTo>
                              <a:lnTo>
                                <a:pt x="0" y="273"/>
                              </a:lnTo>
                              <a:lnTo>
                                <a:pt x="0" y="69"/>
                              </a:lnTo>
                              <a:lnTo>
                                <a:pt x="8" y="52"/>
                              </a:lnTo>
                              <a:lnTo>
                                <a:pt x="17" y="34"/>
                              </a:lnTo>
                              <a:lnTo>
                                <a:pt x="27" y="17"/>
                              </a:lnTo>
                              <a:lnTo>
                                <a:pt x="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3880" y="801360"/>
                          <a:ext cx="57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368">
                              <a:moveTo>
                                <a:pt x="52" y="4"/>
                              </a:moveTo>
                              <a:lnTo>
                                <a:pt x="57" y="364"/>
                              </a:lnTo>
                              <a:lnTo>
                                <a:pt x="42" y="368"/>
                              </a:lnTo>
                              <a:lnTo>
                                <a:pt x="36" y="357"/>
                              </a:lnTo>
                              <a:lnTo>
                                <a:pt x="30" y="347"/>
                              </a:lnTo>
                              <a:lnTo>
                                <a:pt x="24" y="336"/>
                              </a:lnTo>
                              <a:lnTo>
                                <a:pt x="19" y="324"/>
                              </a:lnTo>
                              <a:lnTo>
                                <a:pt x="14" y="313"/>
                              </a:lnTo>
                              <a:lnTo>
                                <a:pt x="8" y="302"/>
                              </a:lnTo>
                              <a:lnTo>
                                <a:pt x="4" y="290"/>
                              </a:lnTo>
                              <a:lnTo>
                                <a:pt x="0" y="280"/>
                              </a:lnTo>
                              <a:lnTo>
                                <a:pt x="0" y="277"/>
                              </a:lnTo>
                              <a:lnTo>
                                <a:pt x="0" y="73"/>
                              </a:lnTo>
                              <a:lnTo>
                                <a:pt x="0" y="71"/>
                              </a:lnTo>
                              <a:lnTo>
                                <a:pt x="0" y="70"/>
                              </a:lnTo>
                              <a:lnTo>
                                <a:pt x="0" y="70"/>
                              </a:lnTo>
                              <a:lnTo>
                                <a:pt x="2" y="65"/>
                              </a:lnTo>
                              <a:lnTo>
                                <a:pt x="4" y="60"/>
                              </a:lnTo>
                              <a:lnTo>
                                <a:pt x="7" y="55"/>
                              </a:lnTo>
                              <a:lnTo>
                                <a:pt x="9" y="50"/>
                              </a:lnTo>
                              <a:lnTo>
                                <a:pt x="9" y="50"/>
                              </a:lnTo>
                              <a:lnTo>
                                <a:pt x="16" y="38"/>
                              </a:lnTo>
                              <a:lnTo>
                                <a:pt x="23" y="24"/>
                              </a:lnTo>
                              <a:lnTo>
                                <a:pt x="31" y="12"/>
                              </a:lnTo>
                              <a:lnTo>
                                <a:pt x="39" y="0"/>
                              </a:lnTo>
                              <a:lnTo>
                                <a:pt x="52" y="4"/>
                              </a:lnTo>
                              <a:close/>
                              <a:moveTo>
                                <a:pt x="41" y="334"/>
                              </a:moveTo>
                              <a:lnTo>
                                <a:pt x="38" y="28"/>
                              </a:lnTo>
                              <a:lnTo>
                                <a:pt x="30" y="43"/>
                              </a:lnTo>
                              <a:lnTo>
                                <a:pt x="23" y="56"/>
                              </a:lnTo>
                              <a:lnTo>
                                <a:pt x="23" y="56"/>
                              </a:lnTo>
                              <a:lnTo>
                                <a:pt x="21" y="61"/>
                              </a:lnTo>
                              <a:lnTo>
                                <a:pt x="19" y="66"/>
                              </a:lnTo>
                              <a:lnTo>
                                <a:pt x="17" y="70"/>
                              </a:lnTo>
                              <a:lnTo>
                                <a:pt x="15" y="75"/>
                              </a:lnTo>
                              <a:lnTo>
                                <a:pt x="15" y="276"/>
                              </a:lnTo>
                              <a:lnTo>
                                <a:pt x="19" y="286"/>
                              </a:lnTo>
                              <a:lnTo>
                                <a:pt x="23" y="297"/>
                              </a:lnTo>
                              <a:lnTo>
                                <a:pt x="27" y="307"/>
                              </a:lnTo>
                              <a:lnTo>
                                <a:pt x="32" y="318"/>
                              </a:lnTo>
                              <a:lnTo>
                                <a:pt x="36" y="326"/>
                              </a:lnTo>
                              <a:lnTo>
                                <a:pt x="41" y="3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4600" y="743040"/>
                          <a:ext cx="39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12">
                              <a:moveTo>
                                <a:pt x="0" y="0"/>
                              </a:moveTo>
                              <a:lnTo>
                                <a:pt x="38" y="0"/>
                              </a:lnTo>
                              <a:lnTo>
                                <a:pt x="38" y="112"/>
                              </a:lnTo>
                              <a:lnTo>
                                <a:pt x="0" y="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3880" y="741600"/>
                          <a:ext cx="50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35">
                              <a:moveTo>
                                <a:pt x="7" y="0"/>
                              </a:moveTo>
                              <a:lnTo>
                                <a:pt x="45" y="0"/>
                              </a:lnTo>
                              <a:lnTo>
                                <a:pt x="52" y="0"/>
                              </a:lnTo>
                              <a:lnTo>
                                <a:pt x="52" y="7"/>
                              </a:lnTo>
                              <a:lnTo>
                                <a:pt x="52" y="119"/>
                              </a:lnTo>
                              <a:lnTo>
                                <a:pt x="52" y="135"/>
                              </a:lnTo>
                              <a:lnTo>
                                <a:pt x="41" y="126"/>
                              </a:lnTo>
                              <a:lnTo>
                                <a:pt x="2" y="96"/>
                              </a:lnTo>
                              <a:lnTo>
                                <a:pt x="0" y="94"/>
                              </a:lnTo>
                              <a:lnTo>
                                <a:pt x="0" y="90"/>
                              </a:lnTo>
                              <a:lnTo>
                                <a:pt x="0" y="7"/>
                              </a:lnTo>
                              <a:lnTo>
                                <a:pt x="0" y="0"/>
                              </a:lnTo>
                              <a:lnTo>
                                <a:pt x="7" y="0"/>
                              </a:lnTo>
                              <a:close/>
                              <a:moveTo>
                                <a:pt x="38" y="14"/>
                              </a:moveTo>
                              <a:lnTo>
                                <a:pt x="15" y="14"/>
                              </a:lnTo>
                              <a:lnTo>
                                <a:pt x="15" y="87"/>
                              </a:lnTo>
                              <a:lnTo>
                                <a:pt x="38" y="104"/>
                              </a:lnTo>
                              <a:lnTo>
                                <a:pt x="38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8480" y="865440"/>
                          <a:ext cx="9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321">
                              <a:moveTo>
                                <a:pt x="81" y="45"/>
                              </a:moveTo>
                              <a:lnTo>
                                <a:pt x="85" y="321"/>
                              </a:lnTo>
                              <a:lnTo>
                                <a:pt x="0" y="319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24" y="12"/>
                              </a:lnTo>
                              <a:lnTo>
                                <a:pt x="43" y="23"/>
                              </a:lnTo>
                              <a:lnTo>
                                <a:pt x="62" y="35"/>
                              </a:lnTo>
                              <a:lnTo>
                                <a:pt x="81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400" y="864360"/>
                          <a:ext cx="1080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341">
                              <a:moveTo>
                                <a:pt x="99" y="334"/>
                              </a:moveTo>
                              <a:lnTo>
                                <a:pt x="99" y="341"/>
                              </a:lnTo>
                              <a:lnTo>
                                <a:pt x="91" y="341"/>
                              </a:lnTo>
                              <a:lnTo>
                                <a:pt x="7" y="340"/>
                              </a:lnTo>
                              <a:lnTo>
                                <a:pt x="0" y="339"/>
                              </a:lnTo>
                              <a:lnTo>
                                <a:pt x="0" y="332"/>
                              </a:lnTo>
                              <a:lnTo>
                                <a:pt x="5" y="0"/>
                              </a:lnTo>
                              <a:lnTo>
                                <a:pt x="28" y="13"/>
                              </a:lnTo>
                              <a:lnTo>
                                <a:pt x="50" y="27"/>
                              </a:lnTo>
                              <a:lnTo>
                                <a:pt x="73" y="40"/>
                              </a:lnTo>
                              <a:lnTo>
                                <a:pt x="95" y="54"/>
                              </a:lnTo>
                              <a:lnTo>
                                <a:pt x="99" y="334"/>
                              </a:lnTo>
                              <a:close/>
                              <a:moveTo>
                                <a:pt x="84" y="326"/>
                              </a:moveTo>
                              <a:lnTo>
                                <a:pt x="82" y="56"/>
                              </a:lnTo>
                              <a:lnTo>
                                <a:pt x="67" y="48"/>
                              </a:lnTo>
                              <a:lnTo>
                                <a:pt x="50" y="38"/>
                              </a:lnTo>
                              <a:lnTo>
                                <a:pt x="35" y="29"/>
                              </a:lnTo>
                              <a:lnTo>
                                <a:pt x="20" y="20"/>
                              </a:lnTo>
                              <a:lnTo>
                                <a:pt x="15" y="325"/>
                              </a:lnTo>
                              <a:lnTo>
                                <a:pt x="84" y="3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0280" y="697320"/>
                          <a:ext cx="39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73">
                              <a:moveTo>
                                <a:pt x="35" y="1"/>
                              </a:moveTo>
                              <a:lnTo>
                                <a:pt x="37" y="173"/>
                              </a:lnTo>
                              <a:lnTo>
                                <a:pt x="0" y="152"/>
                              </a:lnTo>
                              <a:lnTo>
                                <a:pt x="2" y="0"/>
                              </a:lnTo>
                              <a:lnTo>
                                <a:pt x="3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9200" y="695880"/>
                          <a:ext cx="64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196">
                              <a:moveTo>
                                <a:pt x="59" y="196"/>
                              </a:moveTo>
                              <a:lnTo>
                                <a:pt x="0" y="163"/>
                              </a:lnTo>
                              <a:lnTo>
                                <a:pt x="3" y="0"/>
                              </a:lnTo>
                              <a:lnTo>
                                <a:pt x="57" y="4"/>
                              </a:lnTo>
                              <a:lnTo>
                                <a:pt x="59" y="196"/>
                              </a:lnTo>
                              <a:close/>
                              <a:moveTo>
                                <a:pt x="43" y="170"/>
                              </a:moveTo>
                              <a:lnTo>
                                <a:pt x="42" y="19"/>
                              </a:lnTo>
                              <a:lnTo>
                                <a:pt x="18" y="14"/>
                              </a:lnTo>
                              <a:lnTo>
                                <a:pt x="16" y="155"/>
                              </a:lnTo>
                              <a:lnTo>
                                <a:pt x="43" y="1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8520" y="691560"/>
                          <a:ext cx="11448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" h="650">
                              <a:moveTo>
                                <a:pt x="1030" y="643"/>
                              </a:moveTo>
                              <a:lnTo>
                                <a:pt x="1036" y="647"/>
                              </a:lnTo>
                              <a:lnTo>
                                <a:pt x="1042" y="649"/>
                              </a:lnTo>
                              <a:lnTo>
                                <a:pt x="1048" y="650"/>
                              </a:lnTo>
                              <a:lnTo>
                                <a:pt x="1054" y="650"/>
                              </a:lnTo>
                              <a:lnTo>
                                <a:pt x="1060" y="650"/>
                              </a:lnTo>
                              <a:lnTo>
                                <a:pt x="1065" y="648"/>
                              </a:lnTo>
                              <a:lnTo>
                                <a:pt x="1070" y="646"/>
                              </a:lnTo>
                              <a:lnTo>
                                <a:pt x="1074" y="642"/>
                              </a:lnTo>
                              <a:lnTo>
                                <a:pt x="1077" y="639"/>
                              </a:lnTo>
                              <a:lnTo>
                                <a:pt x="1080" y="635"/>
                              </a:lnTo>
                              <a:lnTo>
                                <a:pt x="1081" y="630"/>
                              </a:lnTo>
                              <a:lnTo>
                                <a:pt x="1081" y="624"/>
                              </a:lnTo>
                              <a:lnTo>
                                <a:pt x="1081" y="618"/>
                              </a:lnTo>
                              <a:lnTo>
                                <a:pt x="1079" y="611"/>
                              </a:lnTo>
                              <a:lnTo>
                                <a:pt x="1075" y="604"/>
                              </a:lnTo>
                              <a:lnTo>
                                <a:pt x="1070" y="595"/>
                              </a:lnTo>
                              <a:lnTo>
                                <a:pt x="45" y="4"/>
                              </a:lnTo>
                              <a:lnTo>
                                <a:pt x="38" y="2"/>
                              </a:lnTo>
                              <a:lnTo>
                                <a:pt x="31" y="0"/>
                              </a:lnTo>
                              <a:lnTo>
                                <a:pt x="25" y="0"/>
                              </a:lnTo>
                              <a:lnTo>
                                <a:pt x="20" y="1"/>
                              </a:lnTo>
                              <a:lnTo>
                                <a:pt x="16" y="3"/>
                              </a:lnTo>
                              <a:lnTo>
                                <a:pt x="12" y="5"/>
                              </a:lnTo>
                              <a:lnTo>
                                <a:pt x="9" y="9"/>
                              </a:lnTo>
                              <a:lnTo>
                                <a:pt x="5" y="12"/>
                              </a:lnTo>
                              <a:lnTo>
                                <a:pt x="3" y="16"/>
                              </a:lnTo>
                              <a:lnTo>
                                <a:pt x="1" y="20"/>
                              </a:lnTo>
                              <a:lnTo>
                                <a:pt x="0" y="25"/>
                              </a:lnTo>
                              <a:lnTo>
                                <a:pt x="0" y="29"/>
                              </a:lnTo>
                              <a:lnTo>
                                <a:pt x="0" y="32"/>
                              </a:lnTo>
                              <a:lnTo>
                                <a:pt x="1" y="36"/>
                              </a:lnTo>
                              <a:lnTo>
                                <a:pt x="3" y="38"/>
                              </a:lnTo>
                              <a:lnTo>
                                <a:pt x="5" y="40"/>
                              </a:lnTo>
                              <a:lnTo>
                                <a:pt x="1030" y="6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7800" y="690120"/>
                          <a:ext cx="1162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6" h="666">
                              <a:moveTo>
                                <a:pt x="1040" y="644"/>
                              </a:moveTo>
                              <a:lnTo>
                                <a:pt x="1044" y="646"/>
                              </a:lnTo>
                              <a:lnTo>
                                <a:pt x="1049" y="648"/>
                              </a:lnTo>
                              <a:lnTo>
                                <a:pt x="1053" y="649"/>
                              </a:lnTo>
                              <a:lnTo>
                                <a:pt x="1058" y="650"/>
                              </a:lnTo>
                              <a:lnTo>
                                <a:pt x="1063" y="650"/>
                              </a:lnTo>
                              <a:lnTo>
                                <a:pt x="1069" y="649"/>
                              </a:lnTo>
                              <a:lnTo>
                                <a:pt x="1073" y="647"/>
                              </a:lnTo>
                              <a:lnTo>
                                <a:pt x="1077" y="644"/>
                              </a:lnTo>
                              <a:lnTo>
                                <a:pt x="1079" y="641"/>
                              </a:lnTo>
                              <a:lnTo>
                                <a:pt x="1081" y="636"/>
                              </a:lnTo>
                              <a:lnTo>
                                <a:pt x="1081" y="631"/>
                              </a:lnTo>
                              <a:lnTo>
                                <a:pt x="1081" y="625"/>
                              </a:lnTo>
                              <a:lnTo>
                                <a:pt x="1080" y="620"/>
                              </a:lnTo>
                              <a:lnTo>
                                <a:pt x="1078" y="616"/>
                              </a:lnTo>
                              <a:lnTo>
                                <a:pt x="1075" y="612"/>
                              </a:lnTo>
                              <a:lnTo>
                                <a:pt x="1072" y="608"/>
                              </a:lnTo>
                              <a:lnTo>
                                <a:pt x="48" y="19"/>
                              </a:lnTo>
                              <a:lnTo>
                                <a:pt x="40" y="16"/>
                              </a:lnTo>
                              <a:lnTo>
                                <a:pt x="34" y="15"/>
                              </a:lnTo>
                              <a:lnTo>
                                <a:pt x="28" y="16"/>
                              </a:lnTo>
                              <a:lnTo>
                                <a:pt x="24" y="19"/>
                              </a:lnTo>
                              <a:lnTo>
                                <a:pt x="21" y="22"/>
                              </a:lnTo>
                              <a:lnTo>
                                <a:pt x="19" y="25"/>
                              </a:lnTo>
                              <a:lnTo>
                                <a:pt x="17" y="29"/>
                              </a:lnTo>
                              <a:lnTo>
                                <a:pt x="16" y="33"/>
                              </a:lnTo>
                              <a:lnTo>
                                <a:pt x="16" y="33"/>
                              </a:lnTo>
                              <a:lnTo>
                                <a:pt x="14" y="36"/>
                              </a:lnTo>
                              <a:lnTo>
                                <a:pt x="14" y="39"/>
                              </a:lnTo>
                              <a:lnTo>
                                <a:pt x="16" y="41"/>
                              </a:lnTo>
                              <a:lnTo>
                                <a:pt x="17" y="42"/>
                              </a:lnTo>
                              <a:lnTo>
                                <a:pt x="1040" y="644"/>
                              </a:lnTo>
                              <a:close/>
                              <a:moveTo>
                                <a:pt x="1071" y="664"/>
                              </a:moveTo>
                              <a:lnTo>
                                <a:pt x="1061" y="666"/>
                              </a:lnTo>
                              <a:lnTo>
                                <a:pt x="1052" y="665"/>
                              </a:lnTo>
                              <a:lnTo>
                                <a:pt x="1042" y="662"/>
                              </a:lnTo>
                              <a:lnTo>
                                <a:pt x="1033" y="658"/>
                              </a:lnTo>
                              <a:lnTo>
                                <a:pt x="9" y="56"/>
                              </a:lnTo>
                              <a:lnTo>
                                <a:pt x="6" y="54"/>
                              </a:lnTo>
                              <a:lnTo>
                                <a:pt x="4" y="51"/>
                              </a:lnTo>
                              <a:lnTo>
                                <a:pt x="2" y="48"/>
                              </a:lnTo>
                              <a:lnTo>
                                <a:pt x="1" y="45"/>
                              </a:lnTo>
                              <a:lnTo>
                                <a:pt x="0" y="38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2" y="24"/>
                              </a:lnTo>
                              <a:lnTo>
                                <a:pt x="5" y="18"/>
                              </a:lnTo>
                              <a:lnTo>
                                <a:pt x="9" y="12"/>
                              </a:lnTo>
                              <a:lnTo>
                                <a:pt x="14" y="7"/>
                              </a:lnTo>
                              <a:lnTo>
                                <a:pt x="19" y="4"/>
                              </a:lnTo>
                              <a:lnTo>
                                <a:pt x="23" y="2"/>
                              </a:lnTo>
                              <a:lnTo>
                                <a:pt x="27" y="0"/>
                              </a:lnTo>
                              <a:lnTo>
                                <a:pt x="32" y="0"/>
                              </a:lnTo>
                              <a:lnTo>
                                <a:pt x="37" y="0"/>
                              </a:lnTo>
                              <a:lnTo>
                                <a:pt x="43" y="1"/>
                              </a:lnTo>
                              <a:lnTo>
                                <a:pt x="49" y="2"/>
                              </a:lnTo>
                              <a:lnTo>
                                <a:pt x="55" y="5"/>
                              </a:lnTo>
                              <a:lnTo>
                                <a:pt x="55" y="5"/>
                              </a:lnTo>
                              <a:lnTo>
                                <a:pt x="1081" y="597"/>
                              </a:lnTo>
                              <a:lnTo>
                                <a:pt x="1085" y="600"/>
                              </a:lnTo>
                              <a:lnTo>
                                <a:pt x="1088" y="604"/>
                              </a:lnTo>
                              <a:lnTo>
                                <a:pt x="1091" y="609"/>
                              </a:lnTo>
                              <a:lnTo>
                                <a:pt x="1093" y="615"/>
                              </a:lnTo>
                              <a:lnTo>
                                <a:pt x="1094" y="621"/>
                              </a:lnTo>
                              <a:lnTo>
                                <a:pt x="1095" y="627"/>
                              </a:lnTo>
                              <a:lnTo>
                                <a:pt x="1096" y="632"/>
                              </a:lnTo>
                              <a:lnTo>
                                <a:pt x="1095" y="637"/>
                              </a:lnTo>
                              <a:lnTo>
                                <a:pt x="1094" y="642"/>
                              </a:lnTo>
                              <a:lnTo>
                                <a:pt x="1093" y="647"/>
                              </a:lnTo>
                              <a:lnTo>
                                <a:pt x="1090" y="651"/>
                              </a:lnTo>
                              <a:lnTo>
                                <a:pt x="1087" y="655"/>
                              </a:lnTo>
                              <a:lnTo>
                                <a:pt x="1084" y="659"/>
                              </a:lnTo>
                              <a:lnTo>
                                <a:pt x="1080" y="661"/>
                              </a:lnTo>
                              <a:lnTo>
                                <a:pt x="1075" y="663"/>
                              </a:lnTo>
                              <a:lnTo>
                                <a:pt x="1071" y="6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0560" y="757080"/>
                          <a:ext cx="39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65">
                              <a:moveTo>
                                <a:pt x="0" y="0"/>
                              </a:moveTo>
                              <a:lnTo>
                                <a:pt x="0" y="143"/>
                              </a:lnTo>
                              <a:lnTo>
                                <a:pt x="36" y="165"/>
                              </a:lnTo>
                              <a:lnTo>
                                <a:pt x="2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9840" y="756360"/>
                          <a:ext cx="5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85">
                              <a:moveTo>
                                <a:pt x="15" y="14"/>
                              </a:moveTo>
                              <a:lnTo>
                                <a:pt x="15" y="146"/>
                              </a:lnTo>
                              <a:lnTo>
                                <a:pt x="35" y="158"/>
                              </a:lnTo>
                              <a:lnTo>
                                <a:pt x="29" y="14"/>
                              </a:lnTo>
                              <a:lnTo>
                                <a:pt x="15" y="14"/>
                              </a:lnTo>
                              <a:close/>
                              <a:moveTo>
                                <a:pt x="0" y="150"/>
                              </a:moveTo>
                              <a:lnTo>
                                <a:pt x="0" y="7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36" y="0"/>
                              </a:lnTo>
                              <a:lnTo>
                                <a:pt x="44" y="0"/>
                              </a:lnTo>
                              <a:lnTo>
                                <a:pt x="45" y="7"/>
                              </a:lnTo>
                              <a:lnTo>
                                <a:pt x="51" y="172"/>
                              </a:lnTo>
                              <a:lnTo>
                                <a:pt x="52" y="185"/>
                              </a:lnTo>
                              <a:lnTo>
                                <a:pt x="39" y="178"/>
                              </a:lnTo>
                              <a:lnTo>
                                <a:pt x="4" y="157"/>
                              </a:lnTo>
                              <a:lnTo>
                                <a:pt x="0" y="155"/>
                              </a:lnTo>
                              <a:lnTo>
                                <a:pt x="0" y="1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0560" y="876960"/>
                          <a:ext cx="68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96">
                              <a:moveTo>
                                <a:pt x="0" y="0"/>
                              </a:moveTo>
                              <a:lnTo>
                                <a:pt x="2" y="96"/>
                              </a:lnTo>
                              <a:lnTo>
                                <a:pt x="64" y="69"/>
                              </a:lnTo>
                              <a:lnTo>
                                <a:pt x="62" y="26"/>
                              </a:lnTo>
                              <a:lnTo>
                                <a:pt x="46" y="20"/>
                              </a:lnTo>
                              <a:lnTo>
                                <a:pt x="30" y="14"/>
                              </a:lnTo>
                              <a:lnTo>
                                <a:pt x="15" y="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9840" y="875520"/>
                          <a:ext cx="8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19">
                              <a:moveTo>
                                <a:pt x="15" y="23"/>
                              </a:moveTo>
                              <a:lnTo>
                                <a:pt x="17" y="96"/>
                              </a:lnTo>
                              <a:lnTo>
                                <a:pt x="65" y="76"/>
                              </a:lnTo>
                              <a:lnTo>
                                <a:pt x="63" y="42"/>
                              </a:lnTo>
                              <a:lnTo>
                                <a:pt x="49" y="37"/>
                              </a:lnTo>
                              <a:lnTo>
                                <a:pt x="35" y="32"/>
                              </a:lnTo>
                              <a:lnTo>
                                <a:pt x="25" y="28"/>
                              </a:lnTo>
                              <a:lnTo>
                                <a:pt x="15" y="23"/>
                              </a:lnTo>
                              <a:close/>
                              <a:moveTo>
                                <a:pt x="3" y="107"/>
                              </a:moveTo>
                              <a:lnTo>
                                <a:pt x="0" y="12"/>
                              </a:lnTo>
                              <a:lnTo>
                                <a:pt x="0" y="0"/>
                              </a:lnTo>
                              <a:lnTo>
                                <a:pt x="11" y="5"/>
                              </a:lnTo>
                              <a:lnTo>
                                <a:pt x="18" y="8"/>
                              </a:lnTo>
                              <a:lnTo>
                                <a:pt x="25" y="11"/>
                              </a:lnTo>
                              <a:lnTo>
                                <a:pt x="33" y="14"/>
                              </a:lnTo>
                              <a:lnTo>
                                <a:pt x="42" y="17"/>
                              </a:lnTo>
                              <a:lnTo>
                                <a:pt x="49" y="20"/>
                              </a:lnTo>
                              <a:lnTo>
                                <a:pt x="57" y="25"/>
                              </a:lnTo>
                              <a:lnTo>
                                <a:pt x="65" y="27"/>
                              </a:lnTo>
                              <a:lnTo>
                                <a:pt x="72" y="30"/>
                              </a:lnTo>
                              <a:lnTo>
                                <a:pt x="77" y="32"/>
                              </a:lnTo>
                              <a:lnTo>
                                <a:pt x="77" y="37"/>
                              </a:lnTo>
                              <a:lnTo>
                                <a:pt x="79" y="80"/>
                              </a:lnTo>
                              <a:lnTo>
                                <a:pt x="80" y="84"/>
                              </a:lnTo>
                              <a:lnTo>
                                <a:pt x="75" y="87"/>
                              </a:lnTo>
                              <a:lnTo>
                                <a:pt x="13" y="114"/>
                              </a:lnTo>
                              <a:lnTo>
                                <a:pt x="3" y="119"/>
                              </a:lnTo>
                              <a:lnTo>
                                <a:pt x="3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0560" y="807120"/>
                          <a:ext cx="64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596">
                              <a:moveTo>
                                <a:pt x="0" y="48"/>
                              </a:moveTo>
                              <a:lnTo>
                                <a:pt x="0" y="482"/>
                              </a:lnTo>
                              <a:lnTo>
                                <a:pt x="13" y="510"/>
                              </a:lnTo>
                              <a:lnTo>
                                <a:pt x="27" y="537"/>
                              </a:lnTo>
                              <a:lnTo>
                                <a:pt x="43" y="566"/>
                              </a:lnTo>
                              <a:lnTo>
                                <a:pt x="59" y="596"/>
                              </a:lnTo>
                              <a:lnTo>
                                <a:pt x="43" y="0"/>
                              </a:lnTo>
                              <a:lnTo>
                                <a:pt x="30" y="12"/>
                              </a:lnTo>
                              <a:lnTo>
                                <a:pt x="19" y="24"/>
                              </a:lnTo>
                              <a:lnTo>
                                <a:pt x="9" y="36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9840" y="805680"/>
                          <a:ext cx="75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615">
                              <a:moveTo>
                                <a:pt x="15" y="67"/>
                              </a:moveTo>
                              <a:lnTo>
                                <a:pt x="15" y="496"/>
                              </a:lnTo>
                              <a:lnTo>
                                <a:pt x="21" y="509"/>
                              </a:lnTo>
                              <a:lnTo>
                                <a:pt x="27" y="523"/>
                              </a:lnTo>
                              <a:lnTo>
                                <a:pt x="34" y="536"/>
                              </a:lnTo>
                              <a:lnTo>
                                <a:pt x="42" y="550"/>
                              </a:lnTo>
                              <a:lnTo>
                                <a:pt x="46" y="559"/>
                              </a:lnTo>
                              <a:lnTo>
                                <a:pt x="50" y="566"/>
                              </a:lnTo>
                              <a:lnTo>
                                <a:pt x="55" y="574"/>
                              </a:lnTo>
                              <a:lnTo>
                                <a:pt x="59" y="582"/>
                              </a:lnTo>
                              <a:lnTo>
                                <a:pt x="44" y="33"/>
                              </a:lnTo>
                              <a:lnTo>
                                <a:pt x="38" y="40"/>
                              </a:lnTo>
                              <a:lnTo>
                                <a:pt x="33" y="45"/>
                              </a:lnTo>
                              <a:lnTo>
                                <a:pt x="24" y="56"/>
                              </a:lnTo>
                              <a:lnTo>
                                <a:pt x="15" y="67"/>
                              </a:lnTo>
                              <a:close/>
                              <a:moveTo>
                                <a:pt x="0" y="498"/>
                              </a:moveTo>
                              <a:lnTo>
                                <a:pt x="0" y="64"/>
                              </a:lnTo>
                              <a:lnTo>
                                <a:pt x="2" y="60"/>
                              </a:lnTo>
                              <a:lnTo>
                                <a:pt x="12" y="47"/>
                              </a:lnTo>
                              <a:lnTo>
                                <a:pt x="22" y="34"/>
                              </a:lnTo>
                              <a:lnTo>
                                <a:pt x="33" y="23"/>
                              </a:lnTo>
                              <a:lnTo>
                                <a:pt x="46" y="11"/>
                              </a:lnTo>
                              <a:lnTo>
                                <a:pt x="58" y="0"/>
                              </a:lnTo>
                              <a:lnTo>
                                <a:pt x="58" y="16"/>
                              </a:lnTo>
                              <a:lnTo>
                                <a:pt x="75" y="611"/>
                              </a:lnTo>
                              <a:lnTo>
                                <a:pt x="61" y="615"/>
                              </a:lnTo>
                              <a:lnTo>
                                <a:pt x="53" y="601"/>
                              </a:lnTo>
                              <a:lnTo>
                                <a:pt x="44" y="586"/>
                              </a:lnTo>
                              <a:lnTo>
                                <a:pt x="36" y="572"/>
                              </a:lnTo>
                              <a:lnTo>
                                <a:pt x="28" y="558"/>
                              </a:lnTo>
                              <a:lnTo>
                                <a:pt x="21" y="543"/>
                              </a:lnTo>
                              <a:lnTo>
                                <a:pt x="14" y="529"/>
                              </a:lnTo>
                              <a:lnTo>
                                <a:pt x="7" y="515"/>
                              </a:lnTo>
                              <a:lnTo>
                                <a:pt x="1" y="500"/>
                              </a:lnTo>
                              <a:lnTo>
                                <a:pt x="0" y="4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040" y="74880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3">
                              <a:moveTo>
                                <a:pt x="37" y="0"/>
                              </a:moveTo>
                              <a:lnTo>
                                <a:pt x="44" y="0"/>
                              </a:lnTo>
                              <a:lnTo>
                                <a:pt x="51" y="3"/>
                              </a:lnTo>
                              <a:lnTo>
                                <a:pt x="57" y="6"/>
                              </a:lnTo>
                              <a:lnTo>
                                <a:pt x="63" y="10"/>
                              </a:lnTo>
                              <a:lnTo>
                                <a:pt x="68" y="16"/>
                              </a:lnTo>
                              <a:lnTo>
                                <a:pt x="71" y="23"/>
                              </a:lnTo>
                              <a:lnTo>
                                <a:pt x="73" y="29"/>
                              </a:lnTo>
                              <a:lnTo>
                                <a:pt x="74" y="37"/>
                              </a:lnTo>
                              <a:lnTo>
                                <a:pt x="73" y="44"/>
                              </a:lnTo>
                              <a:lnTo>
                                <a:pt x="71" y="51"/>
                              </a:lnTo>
                              <a:lnTo>
                                <a:pt x="68" y="57"/>
                              </a:lnTo>
                              <a:lnTo>
                                <a:pt x="63" y="63"/>
                              </a:lnTo>
                              <a:lnTo>
                                <a:pt x="57" y="67"/>
                              </a:lnTo>
                              <a:lnTo>
                                <a:pt x="51" y="71"/>
                              </a:lnTo>
                              <a:lnTo>
                                <a:pt x="44" y="73"/>
                              </a:lnTo>
                              <a:lnTo>
                                <a:pt x="37" y="73"/>
                              </a:lnTo>
                              <a:lnTo>
                                <a:pt x="30" y="73"/>
                              </a:lnTo>
                              <a:lnTo>
                                <a:pt x="23" y="71"/>
                              </a:lnTo>
                              <a:lnTo>
                                <a:pt x="17" y="67"/>
                              </a:lnTo>
                              <a:lnTo>
                                <a:pt x="11" y="63"/>
                              </a:lnTo>
                              <a:lnTo>
                                <a:pt x="6" y="57"/>
                              </a:lnTo>
                              <a:lnTo>
                                <a:pt x="3" y="51"/>
                              </a:lnTo>
                              <a:lnTo>
                                <a:pt x="1" y="44"/>
                              </a:lnTo>
                              <a:lnTo>
                                <a:pt x="0" y="37"/>
                              </a:lnTo>
                              <a:lnTo>
                                <a:pt x="1" y="29"/>
                              </a:lnTo>
                              <a:lnTo>
                                <a:pt x="3" y="23"/>
                              </a:lnTo>
                              <a:lnTo>
                                <a:pt x="6" y="16"/>
                              </a:lnTo>
                              <a:lnTo>
                                <a:pt x="11" y="10"/>
                              </a:lnTo>
                              <a:lnTo>
                                <a:pt x="17" y="6"/>
                              </a:lnTo>
                              <a:lnTo>
                                <a:pt x="23" y="3"/>
                              </a:lnTo>
                              <a:lnTo>
                                <a:pt x="30" y="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5880" y="74664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01">
                              <a:moveTo>
                                <a:pt x="51" y="0"/>
                              </a:moveTo>
                              <a:lnTo>
                                <a:pt x="61" y="1"/>
                              </a:lnTo>
                              <a:lnTo>
                                <a:pt x="70" y="4"/>
                              </a:lnTo>
                              <a:lnTo>
                                <a:pt x="80" y="9"/>
                              </a:lnTo>
                              <a:lnTo>
                                <a:pt x="87" y="15"/>
                              </a:lnTo>
                              <a:lnTo>
                                <a:pt x="93" y="22"/>
                              </a:lnTo>
                              <a:lnTo>
                                <a:pt x="98" y="30"/>
                              </a:lnTo>
                              <a:lnTo>
                                <a:pt x="100" y="41"/>
                              </a:lnTo>
                              <a:lnTo>
                                <a:pt x="102" y="51"/>
                              </a:lnTo>
                              <a:lnTo>
                                <a:pt x="100" y="61"/>
                              </a:lnTo>
                              <a:lnTo>
                                <a:pt x="98" y="70"/>
                              </a:lnTo>
                              <a:lnTo>
                                <a:pt x="93" y="79"/>
                              </a:lnTo>
                              <a:lnTo>
                                <a:pt x="87" y="87"/>
                              </a:lnTo>
                              <a:lnTo>
                                <a:pt x="80" y="93"/>
                              </a:lnTo>
                              <a:lnTo>
                                <a:pt x="70" y="97"/>
                              </a:lnTo>
                              <a:lnTo>
                                <a:pt x="61" y="100"/>
                              </a:lnTo>
                              <a:lnTo>
                                <a:pt x="51" y="101"/>
                              </a:lnTo>
                              <a:lnTo>
                                <a:pt x="41" y="100"/>
                              </a:lnTo>
                              <a:lnTo>
                                <a:pt x="32" y="97"/>
                              </a:lnTo>
                              <a:lnTo>
                                <a:pt x="22" y="93"/>
                              </a:lnTo>
                              <a:lnTo>
                                <a:pt x="15" y="87"/>
                              </a:lnTo>
                              <a:lnTo>
                                <a:pt x="9" y="79"/>
                              </a:lnTo>
                              <a:lnTo>
                                <a:pt x="4" y="70"/>
                              </a:lnTo>
                              <a:lnTo>
                                <a:pt x="1" y="61"/>
                              </a:lnTo>
                              <a:lnTo>
                                <a:pt x="0" y="51"/>
                              </a:lnTo>
                              <a:lnTo>
                                <a:pt x="1" y="41"/>
                              </a:lnTo>
                              <a:lnTo>
                                <a:pt x="4" y="30"/>
                              </a:lnTo>
                              <a:lnTo>
                                <a:pt x="9" y="22"/>
                              </a:lnTo>
                              <a:lnTo>
                                <a:pt x="15" y="15"/>
                              </a:lnTo>
                              <a:lnTo>
                                <a:pt x="22" y="9"/>
                              </a:lnTo>
                              <a:lnTo>
                                <a:pt x="32" y="4"/>
                              </a:lnTo>
                              <a:lnTo>
                                <a:pt x="41" y="1"/>
                              </a:lnTo>
                              <a:lnTo>
                                <a:pt x="51" y="0"/>
                              </a:lnTo>
                              <a:close/>
                              <a:moveTo>
                                <a:pt x="51" y="14"/>
                              </a:moveTo>
                              <a:lnTo>
                                <a:pt x="58" y="14"/>
                              </a:lnTo>
                              <a:lnTo>
                                <a:pt x="65" y="17"/>
                              </a:lnTo>
                              <a:lnTo>
                                <a:pt x="71" y="20"/>
                              </a:lnTo>
                              <a:lnTo>
                                <a:pt x="77" y="24"/>
                              </a:lnTo>
                              <a:lnTo>
                                <a:pt x="82" y="30"/>
                              </a:lnTo>
                              <a:lnTo>
                                <a:pt x="85" y="37"/>
                              </a:lnTo>
                              <a:lnTo>
                                <a:pt x="87" y="43"/>
                              </a:lnTo>
                              <a:lnTo>
                                <a:pt x="88" y="51"/>
                              </a:lnTo>
                              <a:lnTo>
                                <a:pt x="87" y="58"/>
                              </a:lnTo>
                              <a:lnTo>
                                <a:pt x="85" y="65"/>
                              </a:lnTo>
                              <a:lnTo>
                                <a:pt x="82" y="71"/>
                              </a:lnTo>
                              <a:lnTo>
                                <a:pt x="77" y="77"/>
                              </a:lnTo>
                              <a:lnTo>
                                <a:pt x="71" y="81"/>
                              </a:lnTo>
                              <a:lnTo>
                                <a:pt x="65" y="85"/>
                              </a:lnTo>
                              <a:lnTo>
                                <a:pt x="58" y="87"/>
                              </a:lnTo>
                              <a:lnTo>
                                <a:pt x="51" y="87"/>
                              </a:lnTo>
                              <a:lnTo>
                                <a:pt x="44" y="87"/>
                              </a:lnTo>
                              <a:lnTo>
                                <a:pt x="37" y="85"/>
                              </a:lnTo>
                              <a:lnTo>
                                <a:pt x="31" y="81"/>
                              </a:lnTo>
                              <a:lnTo>
                                <a:pt x="25" y="77"/>
                              </a:lnTo>
                              <a:lnTo>
                                <a:pt x="20" y="71"/>
                              </a:lnTo>
                              <a:lnTo>
                                <a:pt x="17" y="65"/>
                              </a:lnTo>
                              <a:lnTo>
                                <a:pt x="15" y="58"/>
                              </a:lnTo>
                              <a:lnTo>
                                <a:pt x="14" y="51"/>
                              </a:lnTo>
                              <a:lnTo>
                                <a:pt x="15" y="43"/>
                              </a:lnTo>
                              <a:lnTo>
                                <a:pt x="17" y="37"/>
                              </a:lnTo>
                              <a:lnTo>
                                <a:pt x="20" y="30"/>
                              </a:lnTo>
                              <a:lnTo>
                                <a:pt x="25" y="24"/>
                              </a:lnTo>
                              <a:lnTo>
                                <a:pt x="31" y="20"/>
                              </a:lnTo>
                              <a:lnTo>
                                <a:pt x="37" y="17"/>
                              </a:lnTo>
                              <a:lnTo>
                                <a:pt x="44" y="14"/>
                              </a:lnTo>
                              <a:lnTo>
                                <a:pt x="51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9200" y="68904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4">
                              <a:moveTo>
                                <a:pt x="37" y="0"/>
                              </a:moveTo>
                              <a:lnTo>
                                <a:pt x="44" y="1"/>
                              </a:lnTo>
                              <a:lnTo>
                                <a:pt x="51" y="3"/>
                              </a:lnTo>
                              <a:lnTo>
                                <a:pt x="58" y="6"/>
                              </a:lnTo>
                              <a:lnTo>
                                <a:pt x="63" y="11"/>
                              </a:lnTo>
                              <a:lnTo>
                                <a:pt x="67" y="16"/>
                              </a:lnTo>
                              <a:lnTo>
                                <a:pt x="71" y="23"/>
                              </a:lnTo>
                              <a:lnTo>
                                <a:pt x="73" y="30"/>
                              </a:lnTo>
                              <a:lnTo>
                                <a:pt x="73" y="37"/>
                              </a:lnTo>
                              <a:lnTo>
                                <a:pt x="73" y="44"/>
                              </a:lnTo>
                              <a:lnTo>
                                <a:pt x="71" y="51"/>
                              </a:lnTo>
                              <a:lnTo>
                                <a:pt x="67" y="57"/>
                              </a:lnTo>
                              <a:lnTo>
                                <a:pt x="63" y="62"/>
                              </a:lnTo>
                              <a:lnTo>
                                <a:pt x="58" y="68"/>
                              </a:lnTo>
                              <a:lnTo>
                                <a:pt x="51" y="71"/>
                              </a:lnTo>
                              <a:lnTo>
                                <a:pt x="44" y="73"/>
                              </a:lnTo>
                              <a:lnTo>
                                <a:pt x="37" y="74"/>
                              </a:lnTo>
                              <a:lnTo>
                                <a:pt x="29" y="73"/>
                              </a:lnTo>
                              <a:lnTo>
                                <a:pt x="23" y="71"/>
                              </a:lnTo>
                              <a:lnTo>
                                <a:pt x="16" y="68"/>
                              </a:lnTo>
                              <a:lnTo>
                                <a:pt x="11" y="62"/>
                              </a:lnTo>
                              <a:lnTo>
                                <a:pt x="7" y="57"/>
                              </a:lnTo>
                              <a:lnTo>
                                <a:pt x="2" y="51"/>
                              </a:lnTo>
                              <a:lnTo>
                                <a:pt x="0" y="44"/>
                              </a:lnTo>
                              <a:lnTo>
                                <a:pt x="0" y="37"/>
                              </a:lnTo>
                              <a:lnTo>
                                <a:pt x="0" y="30"/>
                              </a:lnTo>
                              <a:lnTo>
                                <a:pt x="2" y="23"/>
                              </a:lnTo>
                              <a:lnTo>
                                <a:pt x="7" y="16"/>
                              </a:lnTo>
                              <a:lnTo>
                                <a:pt x="11" y="11"/>
                              </a:lnTo>
                              <a:lnTo>
                                <a:pt x="16" y="6"/>
                              </a:lnTo>
                              <a:lnTo>
                                <a:pt x="23" y="3"/>
                              </a:lnTo>
                              <a:lnTo>
                                <a:pt x="29" y="1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400" y="687240"/>
                          <a:ext cx="108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02">
                              <a:moveTo>
                                <a:pt x="51" y="0"/>
                              </a:moveTo>
                              <a:lnTo>
                                <a:pt x="60" y="1"/>
                              </a:lnTo>
                              <a:lnTo>
                                <a:pt x="71" y="4"/>
                              </a:lnTo>
                              <a:lnTo>
                                <a:pt x="79" y="9"/>
                              </a:lnTo>
                              <a:lnTo>
                                <a:pt x="87" y="15"/>
                              </a:lnTo>
                              <a:lnTo>
                                <a:pt x="93" y="22"/>
                              </a:lnTo>
                              <a:lnTo>
                                <a:pt x="97" y="31"/>
                              </a:lnTo>
                              <a:lnTo>
                                <a:pt x="100" y="41"/>
                              </a:lnTo>
                              <a:lnTo>
                                <a:pt x="101" y="51"/>
                              </a:lnTo>
                              <a:lnTo>
                                <a:pt x="100" y="61"/>
                              </a:lnTo>
                              <a:lnTo>
                                <a:pt x="97" y="70"/>
                              </a:lnTo>
                              <a:lnTo>
                                <a:pt x="93" y="80"/>
                              </a:lnTo>
                              <a:lnTo>
                                <a:pt x="87" y="87"/>
                              </a:lnTo>
                              <a:lnTo>
                                <a:pt x="79" y="93"/>
                              </a:lnTo>
                              <a:lnTo>
                                <a:pt x="71" y="98"/>
                              </a:lnTo>
                              <a:lnTo>
                                <a:pt x="60" y="101"/>
                              </a:lnTo>
                              <a:lnTo>
                                <a:pt x="51" y="102"/>
                              </a:lnTo>
                              <a:lnTo>
                                <a:pt x="41" y="101"/>
                              </a:lnTo>
                              <a:lnTo>
                                <a:pt x="31" y="98"/>
                              </a:lnTo>
                              <a:lnTo>
                                <a:pt x="23" y="93"/>
                              </a:lnTo>
                              <a:lnTo>
                                <a:pt x="14" y="87"/>
                              </a:lnTo>
                              <a:lnTo>
                                <a:pt x="8" y="80"/>
                              </a:lnTo>
                              <a:lnTo>
                                <a:pt x="4" y="70"/>
                              </a:lnTo>
                              <a:lnTo>
                                <a:pt x="1" y="61"/>
                              </a:lnTo>
                              <a:lnTo>
                                <a:pt x="0" y="51"/>
                              </a:lnTo>
                              <a:lnTo>
                                <a:pt x="1" y="41"/>
                              </a:lnTo>
                              <a:lnTo>
                                <a:pt x="4" y="31"/>
                              </a:lnTo>
                              <a:lnTo>
                                <a:pt x="8" y="22"/>
                              </a:lnTo>
                              <a:lnTo>
                                <a:pt x="14" y="15"/>
                              </a:lnTo>
                              <a:lnTo>
                                <a:pt x="23" y="9"/>
                              </a:lnTo>
                              <a:lnTo>
                                <a:pt x="31" y="4"/>
                              </a:lnTo>
                              <a:lnTo>
                                <a:pt x="41" y="1"/>
                              </a:lnTo>
                              <a:lnTo>
                                <a:pt x="51" y="0"/>
                              </a:lnTo>
                              <a:close/>
                              <a:moveTo>
                                <a:pt x="51" y="14"/>
                              </a:moveTo>
                              <a:lnTo>
                                <a:pt x="58" y="15"/>
                              </a:lnTo>
                              <a:lnTo>
                                <a:pt x="65" y="17"/>
                              </a:lnTo>
                              <a:lnTo>
                                <a:pt x="72" y="20"/>
                              </a:lnTo>
                              <a:lnTo>
                                <a:pt x="77" y="25"/>
                              </a:lnTo>
                              <a:lnTo>
                                <a:pt x="81" y="30"/>
                              </a:lnTo>
                              <a:lnTo>
                                <a:pt x="85" y="37"/>
                              </a:lnTo>
                              <a:lnTo>
                                <a:pt x="87" y="44"/>
                              </a:lnTo>
                              <a:lnTo>
                                <a:pt x="87" y="51"/>
                              </a:lnTo>
                              <a:lnTo>
                                <a:pt x="87" y="58"/>
                              </a:lnTo>
                              <a:lnTo>
                                <a:pt x="85" y="65"/>
                              </a:lnTo>
                              <a:lnTo>
                                <a:pt x="81" y="71"/>
                              </a:lnTo>
                              <a:lnTo>
                                <a:pt x="77" y="76"/>
                              </a:lnTo>
                              <a:lnTo>
                                <a:pt x="72" y="82"/>
                              </a:lnTo>
                              <a:lnTo>
                                <a:pt x="65" y="85"/>
                              </a:lnTo>
                              <a:lnTo>
                                <a:pt x="58" y="87"/>
                              </a:lnTo>
                              <a:lnTo>
                                <a:pt x="51" y="88"/>
                              </a:lnTo>
                              <a:lnTo>
                                <a:pt x="43" y="87"/>
                              </a:lnTo>
                              <a:lnTo>
                                <a:pt x="37" y="85"/>
                              </a:lnTo>
                              <a:lnTo>
                                <a:pt x="30" y="82"/>
                              </a:lnTo>
                              <a:lnTo>
                                <a:pt x="25" y="76"/>
                              </a:lnTo>
                              <a:lnTo>
                                <a:pt x="21" y="71"/>
                              </a:lnTo>
                              <a:lnTo>
                                <a:pt x="16" y="65"/>
                              </a:lnTo>
                              <a:lnTo>
                                <a:pt x="14" y="58"/>
                              </a:lnTo>
                              <a:lnTo>
                                <a:pt x="14" y="51"/>
                              </a:lnTo>
                              <a:lnTo>
                                <a:pt x="14" y="44"/>
                              </a:lnTo>
                              <a:lnTo>
                                <a:pt x="16" y="37"/>
                              </a:lnTo>
                              <a:lnTo>
                                <a:pt x="21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7" y="17"/>
                              </a:lnTo>
                              <a:lnTo>
                                <a:pt x="43" y="15"/>
                              </a:lnTo>
                              <a:lnTo>
                                <a:pt x="51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2800" y="73476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4">
                              <a:moveTo>
                                <a:pt x="37" y="0"/>
                              </a:moveTo>
                              <a:lnTo>
                                <a:pt x="44" y="1"/>
                              </a:lnTo>
                              <a:lnTo>
                                <a:pt x="51" y="3"/>
                              </a:lnTo>
                              <a:lnTo>
                                <a:pt x="57" y="6"/>
                              </a:lnTo>
                              <a:lnTo>
                                <a:pt x="62" y="11"/>
                              </a:lnTo>
                              <a:lnTo>
                                <a:pt x="67" y="16"/>
                              </a:lnTo>
                              <a:lnTo>
                                <a:pt x="71" y="23"/>
                              </a:lnTo>
                              <a:lnTo>
                                <a:pt x="73" y="30"/>
                              </a:lnTo>
                              <a:lnTo>
                                <a:pt x="74" y="37"/>
                              </a:lnTo>
                              <a:lnTo>
                                <a:pt x="73" y="44"/>
                              </a:lnTo>
                              <a:lnTo>
                                <a:pt x="71" y="51"/>
                              </a:lnTo>
                              <a:lnTo>
                                <a:pt x="67" y="57"/>
                              </a:lnTo>
                              <a:lnTo>
                                <a:pt x="62" y="62"/>
                              </a:lnTo>
                              <a:lnTo>
                                <a:pt x="57" y="68"/>
                              </a:lnTo>
                              <a:lnTo>
                                <a:pt x="51" y="71"/>
                              </a:lnTo>
                              <a:lnTo>
                                <a:pt x="44" y="73"/>
                              </a:lnTo>
                              <a:lnTo>
                                <a:pt x="37" y="74"/>
                              </a:lnTo>
                              <a:lnTo>
                                <a:pt x="29" y="73"/>
                              </a:lnTo>
                              <a:lnTo>
                                <a:pt x="23" y="71"/>
                              </a:lnTo>
                              <a:lnTo>
                                <a:pt x="16" y="68"/>
                              </a:lnTo>
                              <a:lnTo>
                                <a:pt x="10" y="62"/>
                              </a:lnTo>
                              <a:lnTo>
                                <a:pt x="6" y="57"/>
                              </a:lnTo>
                              <a:lnTo>
                                <a:pt x="3" y="51"/>
                              </a:lnTo>
                              <a:lnTo>
                                <a:pt x="1" y="44"/>
                              </a:lnTo>
                              <a:lnTo>
                                <a:pt x="0" y="37"/>
                              </a:lnTo>
                              <a:lnTo>
                                <a:pt x="1" y="30"/>
                              </a:lnTo>
                              <a:lnTo>
                                <a:pt x="3" y="23"/>
                              </a:lnTo>
                              <a:lnTo>
                                <a:pt x="6" y="16"/>
                              </a:lnTo>
                              <a:lnTo>
                                <a:pt x="10" y="11"/>
                              </a:lnTo>
                              <a:lnTo>
                                <a:pt x="16" y="6"/>
                              </a:lnTo>
                              <a:lnTo>
                                <a:pt x="23" y="3"/>
                              </a:lnTo>
                              <a:lnTo>
                                <a:pt x="29" y="1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360" y="73296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02">
                              <a:moveTo>
                                <a:pt x="51" y="0"/>
                              </a:moveTo>
                              <a:lnTo>
                                <a:pt x="61" y="2"/>
                              </a:lnTo>
                              <a:lnTo>
                                <a:pt x="70" y="4"/>
                              </a:lnTo>
                              <a:lnTo>
                                <a:pt x="79" y="9"/>
                              </a:lnTo>
                              <a:lnTo>
                                <a:pt x="87" y="15"/>
                              </a:lnTo>
                              <a:lnTo>
                                <a:pt x="93" y="22"/>
                              </a:lnTo>
                              <a:lnTo>
                                <a:pt x="97" y="31"/>
                              </a:lnTo>
                              <a:lnTo>
                                <a:pt x="100" y="41"/>
                              </a:lnTo>
                              <a:lnTo>
                                <a:pt x="101" y="51"/>
                              </a:lnTo>
                              <a:lnTo>
                                <a:pt x="100" y="61"/>
                              </a:lnTo>
                              <a:lnTo>
                                <a:pt x="97" y="70"/>
                              </a:lnTo>
                              <a:lnTo>
                                <a:pt x="93" y="80"/>
                              </a:lnTo>
                              <a:lnTo>
                                <a:pt x="87" y="87"/>
                              </a:lnTo>
                              <a:lnTo>
                                <a:pt x="79" y="93"/>
                              </a:lnTo>
                              <a:lnTo>
                                <a:pt x="70" y="98"/>
                              </a:lnTo>
                              <a:lnTo>
                                <a:pt x="61" y="101"/>
                              </a:lnTo>
                              <a:lnTo>
                                <a:pt x="51" y="102"/>
                              </a:lnTo>
                              <a:lnTo>
                                <a:pt x="41" y="101"/>
                              </a:lnTo>
                              <a:lnTo>
                                <a:pt x="30" y="98"/>
                              </a:lnTo>
                              <a:lnTo>
                                <a:pt x="22" y="93"/>
                              </a:lnTo>
                              <a:lnTo>
                                <a:pt x="15" y="87"/>
                              </a:lnTo>
                              <a:lnTo>
                                <a:pt x="9" y="80"/>
                              </a:lnTo>
                              <a:lnTo>
                                <a:pt x="4" y="70"/>
                              </a:lnTo>
                              <a:lnTo>
                                <a:pt x="1" y="61"/>
                              </a:lnTo>
                              <a:lnTo>
                                <a:pt x="0" y="51"/>
                              </a:lnTo>
                              <a:lnTo>
                                <a:pt x="1" y="41"/>
                              </a:lnTo>
                              <a:lnTo>
                                <a:pt x="4" y="31"/>
                              </a:lnTo>
                              <a:lnTo>
                                <a:pt x="9" y="22"/>
                              </a:lnTo>
                              <a:lnTo>
                                <a:pt x="15" y="15"/>
                              </a:lnTo>
                              <a:lnTo>
                                <a:pt x="22" y="9"/>
                              </a:lnTo>
                              <a:lnTo>
                                <a:pt x="30" y="4"/>
                              </a:lnTo>
                              <a:lnTo>
                                <a:pt x="41" y="2"/>
                              </a:lnTo>
                              <a:lnTo>
                                <a:pt x="51" y="0"/>
                              </a:lnTo>
                              <a:close/>
                              <a:moveTo>
                                <a:pt x="51" y="14"/>
                              </a:moveTo>
                              <a:lnTo>
                                <a:pt x="58" y="15"/>
                              </a:lnTo>
                              <a:lnTo>
                                <a:pt x="65" y="17"/>
                              </a:lnTo>
                              <a:lnTo>
                                <a:pt x="71" y="20"/>
                              </a:lnTo>
                              <a:lnTo>
                                <a:pt x="76" y="25"/>
                              </a:lnTo>
                              <a:lnTo>
                                <a:pt x="81" y="30"/>
                              </a:lnTo>
                              <a:lnTo>
                                <a:pt x="85" y="37"/>
                              </a:lnTo>
                              <a:lnTo>
                                <a:pt x="87" y="44"/>
                              </a:lnTo>
                              <a:lnTo>
                                <a:pt x="88" y="51"/>
                              </a:lnTo>
                              <a:lnTo>
                                <a:pt x="87" y="58"/>
                              </a:lnTo>
                              <a:lnTo>
                                <a:pt x="85" y="65"/>
                              </a:lnTo>
                              <a:lnTo>
                                <a:pt x="81" y="71"/>
                              </a:lnTo>
                              <a:lnTo>
                                <a:pt x="76" y="76"/>
                              </a:lnTo>
                              <a:lnTo>
                                <a:pt x="71" y="82"/>
                              </a:lnTo>
                              <a:lnTo>
                                <a:pt x="65" y="85"/>
                              </a:lnTo>
                              <a:lnTo>
                                <a:pt x="58" y="87"/>
                              </a:lnTo>
                              <a:lnTo>
                                <a:pt x="51" y="88"/>
                              </a:lnTo>
                              <a:lnTo>
                                <a:pt x="43" y="87"/>
                              </a:lnTo>
                              <a:lnTo>
                                <a:pt x="37" y="85"/>
                              </a:lnTo>
                              <a:lnTo>
                                <a:pt x="30" y="82"/>
                              </a:lnTo>
                              <a:lnTo>
                                <a:pt x="24" y="76"/>
                              </a:lnTo>
                              <a:lnTo>
                                <a:pt x="20" y="71"/>
                              </a:lnTo>
                              <a:lnTo>
                                <a:pt x="17" y="65"/>
                              </a:lnTo>
                              <a:lnTo>
                                <a:pt x="15" y="58"/>
                              </a:lnTo>
                              <a:lnTo>
                                <a:pt x="14" y="51"/>
                              </a:lnTo>
                              <a:lnTo>
                                <a:pt x="15" y="44"/>
                              </a:lnTo>
                              <a:lnTo>
                                <a:pt x="17" y="37"/>
                              </a:lnTo>
                              <a:lnTo>
                                <a:pt x="20" y="30"/>
                              </a:lnTo>
                              <a:lnTo>
                                <a:pt x="24" y="25"/>
                              </a:lnTo>
                              <a:lnTo>
                                <a:pt x="30" y="20"/>
                              </a:lnTo>
                              <a:lnTo>
                                <a:pt x="37" y="17"/>
                              </a:lnTo>
                              <a:lnTo>
                                <a:pt x="43" y="15"/>
                              </a:lnTo>
                              <a:lnTo>
                                <a:pt x="51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240" y="75384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5">
                              <a:moveTo>
                                <a:pt x="27" y="0"/>
                              </a:moveTo>
                              <a:lnTo>
                                <a:pt x="33" y="1"/>
                              </a:lnTo>
                              <a:lnTo>
                                <a:pt x="38" y="2"/>
                              </a:lnTo>
                              <a:lnTo>
                                <a:pt x="42" y="5"/>
                              </a:lnTo>
                              <a:lnTo>
                                <a:pt x="46" y="8"/>
                              </a:lnTo>
                              <a:lnTo>
                                <a:pt x="50" y="13"/>
                              </a:lnTo>
                              <a:lnTo>
                                <a:pt x="52" y="17"/>
                              </a:lnTo>
                              <a:lnTo>
                                <a:pt x="54" y="22"/>
                              </a:lnTo>
                              <a:lnTo>
                                <a:pt x="54" y="28"/>
                              </a:lnTo>
                              <a:lnTo>
                                <a:pt x="54" y="33"/>
                              </a:lnTo>
                              <a:lnTo>
                                <a:pt x="52" y="38"/>
                              </a:lnTo>
                              <a:lnTo>
                                <a:pt x="50" y="42"/>
                              </a:lnTo>
                              <a:lnTo>
                                <a:pt x="46" y="46"/>
                              </a:lnTo>
                              <a:lnTo>
                                <a:pt x="42" y="49"/>
                              </a:lnTo>
                              <a:lnTo>
                                <a:pt x="38" y="52"/>
                              </a:lnTo>
                              <a:lnTo>
                                <a:pt x="33" y="54"/>
                              </a:lnTo>
                              <a:lnTo>
                                <a:pt x="27" y="55"/>
                              </a:lnTo>
                              <a:lnTo>
                                <a:pt x="21" y="54"/>
                              </a:lnTo>
                              <a:lnTo>
                                <a:pt x="16" y="52"/>
                              </a:lnTo>
                              <a:lnTo>
                                <a:pt x="12" y="49"/>
                              </a:lnTo>
                              <a:lnTo>
                                <a:pt x="8" y="46"/>
                              </a:lnTo>
                              <a:lnTo>
                                <a:pt x="5" y="42"/>
                              </a:lnTo>
                              <a:lnTo>
                                <a:pt x="2" y="38"/>
                              </a:lnTo>
                              <a:lnTo>
                                <a:pt x="1" y="33"/>
                              </a:lnTo>
                              <a:lnTo>
                                <a:pt x="0" y="28"/>
                              </a:lnTo>
                              <a:lnTo>
                                <a:pt x="1" y="22"/>
                              </a:lnTo>
                              <a:lnTo>
                                <a:pt x="2" y="17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2" y="5"/>
                              </a:lnTo>
                              <a:lnTo>
                                <a:pt x="16" y="2"/>
                              </a:lnTo>
                              <a:lnTo>
                                <a:pt x="21" y="1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800" y="753120"/>
                          <a:ext cx="8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5">
                              <a:moveTo>
                                <a:pt x="37" y="0"/>
                              </a:moveTo>
                              <a:lnTo>
                                <a:pt x="45" y="1"/>
                              </a:lnTo>
                              <a:lnTo>
                                <a:pt x="52" y="3"/>
                              </a:lnTo>
                              <a:lnTo>
                                <a:pt x="58" y="6"/>
                              </a:lnTo>
                              <a:lnTo>
                                <a:pt x="63" y="11"/>
                              </a:lnTo>
                              <a:lnTo>
                                <a:pt x="68" y="16"/>
                              </a:lnTo>
                              <a:lnTo>
                                <a:pt x="71" y="23"/>
                              </a:lnTo>
                              <a:lnTo>
                                <a:pt x="73" y="30"/>
                              </a:lnTo>
                              <a:lnTo>
                                <a:pt x="74" y="38"/>
                              </a:lnTo>
                              <a:lnTo>
                                <a:pt x="73" y="45"/>
                              </a:lnTo>
                              <a:lnTo>
                                <a:pt x="71" y="52"/>
                              </a:lnTo>
                              <a:lnTo>
                                <a:pt x="68" y="58"/>
                              </a:lnTo>
                              <a:lnTo>
                                <a:pt x="63" y="64"/>
                              </a:lnTo>
                              <a:lnTo>
                                <a:pt x="58" y="69"/>
                              </a:lnTo>
                              <a:lnTo>
                                <a:pt x="52" y="72"/>
                              </a:lnTo>
                              <a:lnTo>
                                <a:pt x="45" y="74"/>
                              </a:lnTo>
                              <a:lnTo>
                                <a:pt x="37" y="75"/>
                              </a:lnTo>
                              <a:lnTo>
                                <a:pt x="29" y="74"/>
                              </a:lnTo>
                              <a:lnTo>
                                <a:pt x="23" y="72"/>
                              </a:lnTo>
                              <a:lnTo>
                                <a:pt x="16" y="69"/>
                              </a:lnTo>
                              <a:lnTo>
                                <a:pt x="11" y="64"/>
                              </a:lnTo>
                              <a:lnTo>
                                <a:pt x="7" y="58"/>
                              </a:lnTo>
                              <a:lnTo>
                                <a:pt x="3" y="52"/>
                              </a:lnTo>
                              <a:lnTo>
                                <a:pt x="1" y="45"/>
                              </a:lnTo>
                              <a:lnTo>
                                <a:pt x="0" y="38"/>
                              </a:lnTo>
                              <a:lnTo>
                                <a:pt x="1" y="30"/>
                              </a:lnTo>
                              <a:lnTo>
                                <a:pt x="3" y="23"/>
                              </a:lnTo>
                              <a:lnTo>
                                <a:pt x="7" y="16"/>
                              </a:lnTo>
                              <a:lnTo>
                                <a:pt x="11" y="11"/>
                              </a:lnTo>
                              <a:lnTo>
                                <a:pt x="16" y="6"/>
                              </a:lnTo>
                              <a:lnTo>
                                <a:pt x="23" y="3"/>
                              </a:lnTo>
                              <a:lnTo>
                                <a:pt x="29" y="1"/>
                              </a:lnTo>
                              <a:lnTo>
                                <a:pt x="37" y="0"/>
                              </a:lnTo>
                              <a:close/>
                              <a:moveTo>
                                <a:pt x="37" y="10"/>
                              </a:moveTo>
                              <a:lnTo>
                                <a:pt x="43" y="11"/>
                              </a:lnTo>
                              <a:lnTo>
                                <a:pt x="48" y="12"/>
                              </a:lnTo>
                              <a:lnTo>
                                <a:pt x="52" y="15"/>
                              </a:lnTo>
                              <a:lnTo>
                                <a:pt x="56" y="18"/>
                              </a:lnTo>
                              <a:lnTo>
                                <a:pt x="60" y="23"/>
                              </a:lnTo>
                              <a:lnTo>
                                <a:pt x="62" y="27"/>
                              </a:lnTo>
                              <a:lnTo>
                                <a:pt x="64" y="32"/>
                              </a:lnTo>
                              <a:lnTo>
                                <a:pt x="64" y="38"/>
                              </a:lnTo>
                              <a:lnTo>
                                <a:pt x="64" y="43"/>
                              </a:lnTo>
                              <a:lnTo>
                                <a:pt x="62" y="48"/>
                              </a:lnTo>
                              <a:lnTo>
                                <a:pt x="60" y="52"/>
                              </a:lnTo>
                              <a:lnTo>
                                <a:pt x="56" y="56"/>
                              </a:lnTo>
                              <a:lnTo>
                                <a:pt x="52" y="59"/>
                              </a:lnTo>
                              <a:lnTo>
                                <a:pt x="48" y="62"/>
                              </a:lnTo>
                              <a:lnTo>
                                <a:pt x="43" y="64"/>
                              </a:lnTo>
                              <a:lnTo>
                                <a:pt x="37" y="65"/>
                              </a:lnTo>
                              <a:lnTo>
                                <a:pt x="31" y="64"/>
                              </a:lnTo>
                              <a:lnTo>
                                <a:pt x="26" y="62"/>
                              </a:lnTo>
                              <a:lnTo>
                                <a:pt x="22" y="59"/>
                              </a:lnTo>
                              <a:lnTo>
                                <a:pt x="18" y="56"/>
                              </a:lnTo>
                              <a:lnTo>
                                <a:pt x="15" y="52"/>
                              </a:lnTo>
                              <a:lnTo>
                                <a:pt x="12" y="48"/>
                              </a:lnTo>
                              <a:lnTo>
                                <a:pt x="11" y="43"/>
                              </a:lnTo>
                              <a:lnTo>
                                <a:pt x="10" y="38"/>
                              </a:lnTo>
                              <a:lnTo>
                                <a:pt x="11" y="32"/>
                              </a:lnTo>
                              <a:lnTo>
                                <a:pt x="12" y="27"/>
                              </a:lnTo>
                              <a:lnTo>
                                <a:pt x="15" y="23"/>
                              </a:lnTo>
                              <a:lnTo>
                                <a:pt x="18" y="18"/>
                              </a:lnTo>
                              <a:lnTo>
                                <a:pt x="22" y="15"/>
                              </a:lnTo>
                              <a:lnTo>
                                <a:pt x="26" y="12"/>
                              </a:lnTo>
                              <a:lnTo>
                                <a:pt x="31" y="11"/>
                              </a:lnTo>
                              <a:lnTo>
                                <a:pt x="37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5120" y="698040"/>
                          <a:ext cx="13716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7" h="1812">
                              <a:moveTo>
                                <a:pt x="263" y="0"/>
                              </a:moveTo>
                              <a:lnTo>
                                <a:pt x="1173" y="533"/>
                              </a:lnTo>
                              <a:lnTo>
                                <a:pt x="1135" y="555"/>
                              </a:lnTo>
                              <a:lnTo>
                                <a:pt x="1097" y="578"/>
                              </a:lnTo>
                              <a:lnTo>
                                <a:pt x="1061" y="606"/>
                              </a:lnTo>
                              <a:lnTo>
                                <a:pt x="1026" y="635"/>
                              </a:lnTo>
                              <a:lnTo>
                                <a:pt x="993" y="667"/>
                              </a:lnTo>
                              <a:lnTo>
                                <a:pt x="960" y="701"/>
                              </a:lnTo>
                              <a:lnTo>
                                <a:pt x="930" y="738"/>
                              </a:lnTo>
                              <a:lnTo>
                                <a:pt x="901" y="777"/>
                              </a:lnTo>
                              <a:lnTo>
                                <a:pt x="875" y="817"/>
                              </a:lnTo>
                              <a:lnTo>
                                <a:pt x="851" y="859"/>
                              </a:lnTo>
                              <a:lnTo>
                                <a:pt x="830" y="902"/>
                              </a:lnTo>
                              <a:lnTo>
                                <a:pt x="810" y="947"/>
                              </a:lnTo>
                              <a:lnTo>
                                <a:pt x="795" y="993"/>
                              </a:lnTo>
                              <a:lnTo>
                                <a:pt x="782" y="1039"/>
                              </a:lnTo>
                              <a:lnTo>
                                <a:pt x="772" y="1086"/>
                              </a:lnTo>
                              <a:lnTo>
                                <a:pt x="766" y="1134"/>
                              </a:lnTo>
                              <a:lnTo>
                                <a:pt x="763" y="1181"/>
                              </a:lnTo>
                              <a:lnTo>
                                <a:pt x="765" y="1229"/>
                              </a:lnTo>
                              <a:lnTo>
                                <a:pt x="770" y="1278"/>
                              </a:lnTo>
                              <a:lnTo>
                                <a:pt x="780" y="1326"/>
                              </a:lnTo>
                              <a:lnTo>
                                <a:pt x="794" y="1373"/>
                              </a:lnTo>
                              <a:lnTo>
                                <a:pt x="813" y="1420"/>
                              </a:lnTo>
                              <a:lnTo>
                                <a:pt x="837" y="1466"/>
                              </a:lnTo>
                              <a:lnTo>
                                <a:pt x="865" y="1510"/>
                              </a:lnTo>
                              <a:lnTo>
                                <a:pt x="898" y="1554"/>
                              </a:lnTo>
                              <a:lnTo>
                                <a:pt x="938" y="1597"/>
                              </a:lnTo>
                              <a:lnTo>
                                <a:pt x="982" y="1638"/>
                              </a:lnTo>
                              <a:lnTo>
                                <a:pt x="1034" y="1677"/>
                              </a:lnTo>
                              <a:lnTo>
                                <a:pt x="1090" y="1714"/>
                              </a:lnTo>
                              <a:lnTo>
                                <a:pt x="1152" y="1750"/>
                              </a:lnTo>
                              <a:lnTo>
                                <a:pt x="1222" y="1782"/>
                              </a:lnTo>
                              <a:lnTo>
                                <a:pt x="1297" y="1812"/>
                              </a:lnTo>
                              <a:lnTo>
                                <a:pt x="1217" y="1805"/>
                              </a:lnTo>
                              <a:lnTo>
                                <a:pt x="1136" y="1793"/>
                              </a:lnTo>
                              <a:lnTo>
                                <a:pt x="1056" y="1774"/>
                              </a:lnTo>
                              <a:lnTo>
                                <a:pt x="977" y="1753"/>
                              </a:lnTo>
                              <a:lnTo>
                                <a:pt x="898" y="1725"/>
                              </a:lnTo>
                              <a:lnTo>
                                <a:pt x="822" y="1694"/>
                              </a:lnTo>
                              <a:lnTo>
                                <a:pt x="746" y="1658"/>
                              </a:lnTo>
                              <a:lnTo>
                                <a:pt x="672" y="1619"/>
                              </a:lnTo>
                              <a:lnTo>
                                <a:pt x="601" y="1576"/>
                              </a:lnTo>
                              <a:lnTo>
                                <a:pt x="532" y="1528"/>
                              </a:lnTo>
                              <a:lnTo>
                                <a:pt x="466" y="1478"/>
                              </a:lnTo>
                              <a:lnTo>
                                <a:pt x="403" y="1425"/>
                              </a:lnTo>
                              <a:lnTo>
                                <a:pt x="343" y="1369"/>
                              </a:lnTo>
                              <a:lnTo>
                                <a:pt x="288" y="1309"/>
                              </a:lnTo>
                              <a:lnTo>
                                <a:pt x="236" y="1247"/>
                              </a:lnTo>
                              <a:lnTo>
                                <a:pt x="188" y="1183"/>
                              </a:lnTo>
                              <a:lnTo>
                                <a:pt x="145" y="1117"/>
                              </a:lnTo>
                              <a:lnTo>
                                <a:pt x="108" y="1048"/>
                              </a:lnTo>
                              <a:lnTo>
                                <a:pt x="75" y="979"/>
                              </a:lnTo>
                              <a:lnTo>
                                <a:pt x="47" y="907"/>
                              </a:lnTo>
                              <a:lnTo>
                                <a:pt x="26" y="834"/>
                              </a:lnTo>
                              <a:lnTo>
                                <a:pt x="10" y="760"/>
                              </a:lnTo>
                              <a:lnTo>
                                <a:pt x="2" y="685"/>
                              </a:lnTo>
                              <a:lnTo>
                                <a:pt x="0" y="609"/>
                              </a:lnTo>
                              <a:lnTo>
                                <a:pt x="5" y="532"/>
                              </a:lnTo>
                              <a:lnTo>
                                <a:pt x="17" y="456"/>
                              </a:lnTo>
                              <a:lnTo>
                                <a:pt x="37" y="379"/>
                              </a:lnTo>
                              <a:lnTo>
                                <a:pt x="66" y="302"/>
                              </a:lnTo>
                              <a:lnTo>
                                <a:pt x="101" y="226"/>
                              </a:lnTo>
                              <a:lnTo>
                                <a:pt x="146" y="149"/>
                              </a:lnTo>
                              <a:lnTo>
                                <a:pt x="201" y="75"/>
                              </a:lnTo>
                              <a:lnTo>
                                <a:pt x="2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4400" y="696600"/>
                          <a:ext cx="13896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3" h="1830">
                              <a:moveTo>
                                <a:pt x="275" y="3"/>
                              </a:moveTo>
                              <a:lnTo>
                                <a:pt x="1184" y="537"/>
                              </a:lnTo>
                              <a:lnTo>
                                <a:pt x="1196" y="544"/>
                              </a:lnTo>
                              <a:lnTo>
                                <a:pt x="1184" y="551"/>
                              </a:lnTo>
                              <a:lnTo>
                                <a:pt x="1155" y="566"/>
                              </a:lnTo>
                              <a:lnTo>
                                <a:pt x="1127" y="583"/>
                              </a:lnTo>
                              <a:lnTo>
                                <a:pt x="1099" y="603"/>
                              </a:lnTo>
                              <a:lnTo>
                                <a:pt x="1071" y="623"/>
                              </a:lnTo>
                              <a:lnTo>
                                <a:pt x="1045" y="646"/>
                              </a:lnTo>
                              <a:lnTo>
                                <a:pt x="1019" y="669"/>
                              </a:lnTo>
                              <a:lnTo>
                                <a:pt x="994" y="695"/>
                              </a:lnTo>
                              <a:lnTo>
                                <a:pt x="970" y="720"/>
                              </a:lnTo>
                              <a:lnTo>
                                <a:pt x="947" y="748"/>
                              </a:lnTo>
                              <a:lnTo>
                                <a:pt x="925" y="778"/>
                              </a:lnTo>
                              <a:lnTo>
                                <a:pt x="904" y="807"/>
                              </a:lnTo>
                              <a:lnTo>
                                <a:pt x="885" y="838"/>
                              </a:lnTo>
                              <a:lnTo>
                                <a:pt x="866" y="870"/>
                              </a:lnTo>
                              <a:lnTo>
                                <a:pt x="850" y="903"/>
                              </a:lnTo>
                              <a:lnTo>
                                <a:pt x="835" y="936"/>
                              </a:lnTo>
                              <a:lnTo>
                                <a:pt x="821" y="970"/>
                              </a:lnTo>
                              <a:lnTo>
                                <a:pt x="811" y="999"/>
                              </a:lnTo>
                              <a:lnTo>
                                <a:pt x="803" y="1028"/>
                              </a:lnTo>
                              <a:lnTo>
                                <a:pt x="796" y="1057"/>
                              </a:lnTo>
                              <a:lnTo>
                                <a:pt x="790" y="1087"/>
                              </a:lnTo>
                              <a:lnTo>
                                <a:pt x="784" y="1118"/>
                              </a:lnTo>
                              <a:lnTo>
                                <a:pt x="781" y="1147"/>
                              </a:lnTo>
                              <a:lnTo>
                                <a:pt x="779" y="1177"/>
                              </a:lnTo>
                              <a:lnTo>
                                <a:pt x="779" y="1208"/>
                              </a:lnTo>
                              <a:lnTo>
                                <a:pt x="780" y="1238"/>
                              </a:lnTo>
                              <a:lnTo>
                                <a:pt x="783" y="1268"/>
                              </a:lnTo>
                              <a:lnTo>
                                <a:pt x="788" y="1299"/>
                              </a:lnTo>
                              <a:lnTo>
                                <a:pt x="794" y="1329"/>
                              </a:lnTo>
                              <a:lnTo>
                                <a:pt x="802" y="1358"/>
                              </a:lnTo>
                              <a:lnTo>
                                <a:pt x="812" y="1388"/>
                              </a:lnTo>
                              <a:lnTo>
                                <a:pt x="823" y="1418"/>
                              </a:lnTo>
                              <a:lnTo>
                                <a:pt x="837" y="1446"/>
                              </a:lnTo>
                              <a:lnTo>
                                <a:pt x="852" y="1474"/>
                              </a:lnTo>
                              <a:lnTo>
                                <a:pt x="868" y="1501"/>
                              </a:lnTo>
                              <a:lnTo>
                                <a:pt x="887" y="1526"/>
                              </a:lnTo>
                              <a:lnTo>
                                <a:pt x="907" y="1553"/>
                              </a:lnTo>
                              <a:lnTo>
                                <a:pt x="930" y="1578"/>
                              </a:lnTo>
                              <a:lnTo>
                                <a:pt x="955" y="1603"/>
                              </a:lnTo>
                              <a:lnTo>
                                <a:pt x="980" y="1627"/>
                              </a:lnTo>
                              <a:lnTo>
                                <a:pt x="1009" y="1652"/>
                              </a:lnTo>
                              <a:lnTo>
                                <a:pt x="1040" y="1676"/>
                              </a:lnTo>
                              <a:lnTo>
                                <a:pt x="1072" y="1698"/>
                              </a:lnTo>
                              <a:lnTo>
                                <a:pt x="1106" y="1720"/>
                              </a:lnTo>
                              <a:lnTo>
                                <a:pt x="1143" y="1741"/>
                              </a:lnTo>
                              <a:lnTo>
                                <a:pt x="1183" y="1762"/>
                              </a:lnTo>
                              <a:lnTo>
                                <a:pt x="1224" y="1781"/>
                              </a:lnTo>
                              <a:lnTo>
                                <a:pt x="1267" y="1801"/>
                              </a:lnTo>
                              <a:lnTo>
                                <a:pt x="1313" y="1818"/>
                              </a:lnTo>
                              <a:lnTo>
                                <a:pt x="1305" y="1830"/>
                              </a:lnTo>
                              <a:lnTo>
                                <a:pt x="1274" y="1828"/>
                              </a:lnTo>
                              <a:lnTo>
                                <a:pt x="1243" y="1825"/>
                              </a:lnTo>
                              <a:lnTo>
                                <a:pt x="1213" y="1821"/>
                              </a:lnTo>
                              <a:lnTo>
                                <a:pt x="1182" y="1817"/>
                              </a:lnTo>
                              <a:lnTo>
                                <a:pt x="1151" y="1811"/>
                              </a:lnTo>
                              <a:lnTo>
                                <a:pt x="1120" y="1806"/>
                              </a:lnTo>
                              <a:lnTo>
                                <a:pt x="1090" y="1798"/>
                              </a:lnTo>
                              <a:lnTo>
                                <a:pt x="1059" y="1791"/>
                              </a:lnTo>
                              <a:lnTo>
                                <a:pt x="1029" y="1783"/>
                              </a:lnTo>
                              <a:lnTo>
                                <a:pt x="999" y="1774"/>
                              </a:lnTo>
                              <a:lnTo>
                                <a:pt x="969" y="1765"/>
                              </a:lnTo>
                              <a:lnTo>
                                <a:pt x="938" y="1754"/>
                              </a:lnTo>
                              <a:lnTo>
                                <a:pt x="908" y="1744"/>
                              </a:lnTo>
                              <a:lnTo>
                                <a:pt x="879" y="1733"/>
                              </a:lnTo>
                              <a:lnTo>
                                <a:pt x="850" y="1721"/>
                              </a:lnTo>
                              <a:lnTo>
                                <a:pt x="820" y="1708"/>
                              </a:lnTo>
                              <a:lnTo>
                                <a:pt x="792" y="1695"/>
                              </a:lnTo>
                              <a:lnTo>
                                <a:pt x="763" y="1681"/>
                              </a:lnTo>
                              <a:lnTo>
                                <a:pt x="734" y="1666"/>
                              </a:lnTo>
                              <a:lnTo>
                                <a:pt x="706" y="1651"/>
                              </a:lnTo>
                              <a:lnTo>
                                <a:pt x="678" y="1636"/>
                              </a:lnTo>
                              <a:lnTo>
                                <a:pt x="650" y="1620"/>
                              </a:lnTo>
                              <a:lnTo>
                                <a:pt x="624" y="1603"/>
                              </a:lnTo>
                              <a:lnTo>
                                <a:pt x="596" y="1587"/>
                              </a:lnTo>
                              <a:lnTo>
                                <a:pt x="570" y="1568"/>
                              </a:lnTo>
                              <a:lnTo>
                                <a:pt x="544" y="1551"/>
                              </a:lnTo>
                              <a:lnTo>
                                <a:pt x="518" y="1531"/>
                              </a:lnTo>
                              <a:lnTo>
                                <a:pt x="493" y="1513"/>
                              </a:lnTo>
                              <a:lnTo>
                                <a:pt x="468" y="1493"/>
                              </a:lnTo>
                              <a:lnTo>
                                <a:pt x="443" y="1473"/>
                              </a:lnTo>
                              <a:lnTo>
                                <a:pt x="420" y="1452"/>
                              </a:lnTo>
                              <a:lnTo>
                                <a:pt x="396" y="1431"/>
                              </a:lnTo>
                              <a:lnTo>
                                <a:pt x="373" y="1409"/>
                              </a:lnTo>
                              <a:lnTo>
                                <a:pt x="350" y="1388"/>
                              </a:lnTo>
                              <a:lnTo>
                                <a:pt x="328" y="1365"/>
                              </a:lnTo>
                              <a:lnTo>
                                <a:pt x="306" y="1343"/>
                              </a:lnTo>
                              <a:lnTo>
                                <a:pt x="286" y="1319"/>
                              </a:lnTo>
                              <a:lnTo>
                                <a:pt x="265" y="1296"/>
                              </a:lnTo>
                              <a:lnTo>
                                <a:pt x="246" y="1271"/>
                              </a:lnTo>
                              <a:lnTo>
                                <a:pt x="226" y="1248"/>
                              </a:lnTo>
                              <a:lnTo>
                                <a:pt x="208" y="1223"/>
                              </a:lnTo>
                              <a:lnTo>
                                <a:pt x="190" y="1198"/>
                              </a:lnTo>
                              <a:lnTo>
                                <a:pt x="173" y="1172"/>
                              </a:lnTo>
                              <a:lnTo>
                                <a:pt x="157" y="1146"/>
                              </a:lnTo>
                              <a:lnTo>
                                <a:pt x="141" y="1121"/>
                              </a:lnTo>
                              <a:lnTo>
                                <a:pt x="126" y="1094"/>
                              </a:lnTo>
                              <a:lnTo>
                                <a:pt x="111" y="1068"/>
                              </a:lnTo>
                              <a:lnTo>
                                <a:pt x="98" y="1041"/>
                              </a:lnTo>
                              <a:lnTo>
                                <a:pt x="86" y="1014"/>
                              </a:lnTo>
                              <a:lnTo>
                                <a:pt x="74" y="987"/>
                              </a:lnTo>
                              <a:lnTo>
                                <a:pt x="62" y="959"/>
                              </a:lnTo>
                              <a:lnTo>
                                <a:pt x="52" y="931"/>
                              </a:lnTo>
                              <a:lnTo>
                                <a:pt x="43" y="904"/>
                              </a:lnTo>
                              <a:lnTo>
                                <a:pt x="35" y="875"/>
                              </a:lnTo>
                              <a:lnTo>
                                <a:pt x="26" y="847"/>
                              </a:lnTo>
                              <a:lnTo>
                                <a:pt x="20" y="819"/>
                              </a:lnTo>
                              <a:lnTo>
                                <a:pt x="14" y="790"/>
                              </a:lnTo>
                              <a:lnTo>
                                <a:pt x="10" y="761"/>
                              </a:lnTo>
                              <a:lnTo>
                                <a:pt x="6" y="732"/>
                              </a:lnTo>
                              <a:lnTo>
                                <a:pt x="3" y="703"/>
                              </a:lnTo>
                              <a:lnTo>
                                <a:pt x="1" y="673"/>
                              </a:lnTo>
                              <a:lnTo>
                                <a:pt x="0" y="645"/>
                              </a:lnTo>
                              <a:lnTo>
                                <a:pt x="1" y="615"/>
                              </a:lnTo>
                              <a:lnTo>
                                <a:pt x="2" y="585"/>
                              </a:lnTo>
                              <a:lnTo>
                                <a:pt x="5" y="549"/>
                              </a:lnTo>
                              <a:lnTo>
                                <a:pt x="9" y="513"/>
                              </a:lnTo>
                              <a:lnTo>
                                <a:pt x="15" y="476"/>
                              </a:lnTo>
                              <a:lnTo>
                                <a:pt x="23" y="439"/>
                              </a:lnTo>
                              <a:lnTo>
                                <a:pt x="34" y="403"/>
                              </a:lnTo>
                              <a:lnTo>
                                <a:pt x="45" y="366"/>
                              </a:lnTo>
                              <a:lnTo>
                                <a:pt x="58" y="329"/>
                              </a:lnTo>
                              <a:lnTo>
                                <a:pt x="74" y="293"/>
                              </a:lnTo>
                              <a:lnTo>
                                <a:pt x="91" y="257"/>
                              </a:lnTo>
                              <a:lnTo>
                                <a:pt x="109" y="220"/>
                              </a:lnTo>
                              <a:lnTo>
                                <a:pt x="131" y="184"/>
                              </a:lnTo>
                              <a:lnTo>
                                <a:pt x="153" y="147"/>
                              </a:lnTo>
                              <a:lnTo>
                                <a:pt x="179" y="111"/>
                              </a:lnTo>
                              <a:lnTo>
                                <a:pt x="206" y="75"/>
                              </a:lnTo>
                              <a:lnTo>
                                <a:pt x="234" y="40"/>
                              </a:lnTo>
                              <a:lnTo>
                                <a:pt x="266" y="5"/>
                              </a:lnTo>
                              <a:lnTo>
                                <a:pt x="270" y="0"/>
                              </a:lnTo>
                              <a:lnTo>
                                <a:pt x="275" y="3"/>
                              </a:lnTo>
                              <a:close/>
                              <a:moveTo>
                                <a:pt x="1166" y="543"/>
                              </a:moveTo>
                              <a:lnTo>
                                <a:pt x="273" y="19"/>
                              </a:lnTo>
                              <a:lnTo>
                                <a:pt x="243" y="54"/>
                              </a:lnTo>
                              <a:lnTo>
                                <a:pt x="215" y="89"/>
                              </a:lnTo>
                              <a:lnTo>
                                <a:pt x="188" y="124"/>
                              </a:lnTo>
                              <a:lnTo>
                                <a:pt x="164" y="158"/>
                              </a:lnTo>
                              <a:lnTo>
                                <a:pt x="142" y="194"/>
                              </a:lnTo>
                              <a:lnTo>
                                <a:pt x="122" y="230"/>
                              </a:lnTo>
                              <a:lnTo>
                                <a:pt x="103" y="265"/>
                              </a:lnTo>
                              <a:lnTo>
                                <a:pt x="87" y="301"/>
                              </a:lnTo>
                              <a:lnTo>
                                <a:pt x="71" y="337"/>
                              </a:lnTo>
                              <a:lnTo>
                                <a:pt x="59" y="372"/>
                              </a:lnTo>
                              <a:lnTo>
                                <a:pt x="48" y="408"/>
                              </a:lnTo>
                              <a:lnTo>
                                <a:pt x="38" y="444"/>
                              </a:lnTo>
                              <a:lnTo>
                                <a:pt x="31" y="480"/>
                              </a:lnTo>
                              <a:lnTo>
                                <a:pt x="24" y="515"/>
                              </a:lnTo>
                              <a:lnTo>
                                <a:pt x="19" y="551"/>
                              </a:lnTo>
                              <a:lnTo>
                                <a:pt x="16" y="586"/>
                              </a:lnTo>
                              <a:lnTo>
                                <a:pt x="15" y="615"/>
                              </a:lnTo>
                              <a:lnTo>
                                <a:pt x="15" y="645"/>
                              </a:lnTo>
                              <a:lnTo>
                                <a:pt x="16" y="673"/>
                              </a:lnTo>
                              <a:lnTo>
                                <a:pt x="18" y="702"/>
                              </a:lnTo>
                              <a:lnTo>
                                <a:pt x="20" y="731"/>
                              </a:lnTo>
                              <a:lnTo>
                                <a:pt x="24" y="759"/>
                              </a:lnTo>
                              <a:lnTo>
                                <a:pt x="29" y="787"/>
                              </a:lnTo>
                              <a:lnTo>
                                <a:pt x="35" y="816"/>
                              </a:lnTo>
                              <a:lnTo>
                                <a:pt x="42" y="843"/>
                              </a:lnTo>
                              <a:lnTo>
                                <a:pt x="49" y="872"/>
                              </a:lnTo>
                              <a:lnTo>
                                <a:pt x="57" y="900"/>
                              </a:lnTo>
                              <a:lnTo>
                                <a:pt x="66" y="926"/>
                              </a:lnTo>
                              <a:lnTo>
                                <a:pt x="77" y="954"/>
                              </a:lnTo>
                              <a:lnTo>
                                <a:pt x="87" y="982"/>
                              </a:lnTo>
                              <a:lnTo>
                                <a:pt x="99" y="1008"/>
                              </a:lnTo>
                              <a:lnTo>
                                <a:pt x="111" y="1035"/>
                              </a:lnTo>
                              <a:lnTo>
                                <a:pt x="125" y="1061"/>
                              </a:lnTo>
                              <a:lnTo>
                                <a:pt x="139" y="1087"/>
                              </a:lnTo>
                              <a:lnTo>
                                <a:pt x="153" y="1114"/>
                              </a:lnTo>
                              <a:lnTo>
                                <a:pt x="169" y="1139"/>
                              </a:lnTo>
                              <a:lnTo>
                                <a:pt x="185" y="1164"/>
                              </a:lnTo>
                              <a:lnTo>
                                <a:pt x="203" y="1189"/>
                              </a:lnTo>
                              <a:lnTo>
                                <a:pt x="220" y="1214"/>
                              </a:lnTo>
                              <a:lnTo>
                                <a:pt x="238" y="1238"/>
                              </a:lnTo>
                              <a:lnTo>
                                <a:pt x="257" y="1262"/>
                              </a:lnTo>
                              <a:lnTo>
                                <a:pt x="276" y="1286"/>
                              </a:lnTo>
                              <a:lnTo>
                                <a:pt x="297" y="1309"/>
                              </a:lnTo>
                              <a:lnTo>
                                <a:pt x="317" y="1333"/>
                              </a:lnTo>
                              <a:lnTo>
                                <a:pt x="339" y="1355"/>
                              </a:lnTo>
                              <a:lnTo>
                                <a:pt x="360" y="1377"/>
                              </a:lnTo>
                              <a:lnTo>
                                <a:pt x="383" y="1399"/>
                              </a:lnTo>
                              <a:lnTo>
                                <a:pt x="406" y="1421"/>
                              </a:lnTo>
                              <a:lnTo>
                                <a:pt x="428" y="1440"/>
                              </a:lnTo>
                              <a:lnTo>
                                <a:pt x="451" y="1460"/>
                              </a:lnTo>
                              <a:lnTo>
                                <a:pt x="473" y="1478"/>
                              </a:lnTo>
                              <a:lnTo>
                                <a:pt x="497" y="1496"/>
                              </a:lnTo>
                              <a:lnTo>
                                <a:pt x="520" y="1515"/>
                              </a:lnTo>
                              <a:lnTo>
                                <a:pt x="545" y="1532"/>
                              </a:lnTo>
                              <a:lnTo>
                                <a:pt x="568" y="1550"/>
                              </a:lnTo>
                              <a:lnTo>
                                <a:pt x="594" y="1566"/>
                              </a:lnTo>
                              <a:lnTo>
                                <a:pt x="619" y="1582"/>
                              </a:lnTo>
                              <a:lnTo>
                                <a:pt x="644" y="1599"/>
                              </a:lnTo>
                              <a:lnTo>
                                <a:pt x="670" y="1614"/>
                              </a:lnTo>
                              <a:lnTo>
                                <a:pt x="695" y="1629"/>
                              </a:lnTo>
                              <a:lnTo>
                                <a:pt x="722" y="1643"/>
                              </a:lnTo>
                              <a:lnTo>
                                <a:pt x="749" y="1657"/>
                              </a:lnTo>
                              <a:lnTo>
                                <a:pt x="775" y="1670"/>
                              </a:lnTo>
                              <a:lnTo>
                                <a:pt x="802" y="1684"/>
                              </a:lnTo>
                              <a:lnTo>
                                <a:pt x="830" y="1696"/>
                              </a:lnTo>
                              <a:lnTo>
                                <a:pt x="857" y="1707"/>
                              </a:lnTo>
                              <a:lnTo>
                                <a:pt x="885" y="1719"/>
                              </a:lnTo>
                              <a:lnTo>
                                <a:pt x="913" y="1730"/>
                              </a:lnTo>
                              <a:lnTo>
                                <a:pt x="940" y="1739"/>
                              </a:lnTo>
                              <a:lnTo>
                                <a:pt x="969" y="1749"/>
                              </a:lnTo>
                              <a:lnTo>
                                <a:pt x="997" y="1759"/>
                              </a:lnTo>
                              <a:lnTo>
                                <a:pt x="1025" y="1767"/>
                              </a:lnTo>
                              <a:lnTo>
                                <a:pt x="1054" y="1774"/>
                              </a:lnTo>
                              <a:lnTo>
                                <a:pt x="1083" y="1781"/>
                              </a:lnTo>
                              <a:lnTo>
                                <a:pt x="1111" y="1788"/>
                              </a:lnTo>
                              <a:lnTo>
                                <a:pt x="1140" y="1793"/>
                              </a:lnTo>
                              <a:lnTo>
                                <a:pt x="1169" y="1799"/>
                              </a:lnTo>
                              <a:lnTo>
                                <a:pt x="1197" y="1804"/>
                              </a:lnTo>
                              <a:lnTo>
                                <a:pt x="1226" y="1808"/>
                              </a:lnTo>
                              <a:lnTo>
                                <a:pt x="1255" y="1811"/>
                              </a:lnTo>
                              <a:lnTo>
                                <a:pt x="1214" y="1793"/>
                              </a:lnTo>
                              <a:lnTo>
                                <a:pt x="1175" y="1775"/>
                              </a:lnTo>
                              <a:lnTo>
                                <a:pt x="1138" y="1755"/>
                              </a:lnTo>
                              <a:lnTo>
                                <a:pt x="1102" y="1735"/>
                              </a:lnTo>
                              <a:lnTo>
                                <a:pt x="1069" y="1715"/>
                              </a:lnTo>
                              <a:lnTo>
                                <a:pt x="1039" y="1694"/>
                              </a:lnTo>
                              <a:lnTo>
                                <a:pt x="1009" y="1672"/>
                              </a:lnTo>
                              <a:lnTo>
                                <a:pt x="981" y="1649"/>
                              </a:lnTo>
                              <a:lnTo>
                                <a:pt x="956" y="1626"/>
                              </a:lnTo>
                              <a:lnTo>
                                <a:pt x="932" y="1603"/>
                              </a:lnTo>
                              <a:lnTo>
                                <a:pt x="909" y="1579"/>
                              </a:lnTo>
                              <a:lnTo>
                                <a:pt x="889" y="1555"/>
                              </a:lnTo>
                              <a:lnTo>
                                <a:pt x="871" y="1529"/>
                              </a:lnTo>
                              <a:lnTo>
                                <a:pt x="853" y="1505"/>
                              </a:lnTo>
                              <a:lnTo>
                                <a:pt x="838" y="1479"/>
                              </a:lnTo>
                              <a:lnTo>
                                <a:pt x="823" y="1453"/>
                              </a:lnTo>
                              <a:lnTo>
                                <a:pt x="810" y="1423"/>
                              </a:lnTo>
                              <a:lnTo>
                                <a:pt x="798" y="1393"/>
                              </a:lnTo>
                              <a:lnTo>
                                <a:pt x="788" y="1362"/>
                              </a:lnTo>
                              <a:lnTo>
                                <a:pt x="779" y="1332"/>
                              </a:lnTo>
                              <a:lnTo>
                                <a:pt x="773" y="1301"/>
                              </a:lnTo>
                              <a:lnTo>
                                <a:pt x="768" y="1270"/>
                              </a:lnTo>
                              <a:lnTo>
                                <a:pt x="765" y="1239"/>
                              </a:lnTo>
                              <a:lnTo>
                                <a:pt x="764" y="1208"/>
                              </a:lnTo>
                              <a:lnTo>
                                <a:pt x="764" y="1177"/>
                              </a:lnTo>
                              <a:lnTo>
                                <a:pt x="766" y="1146"/>
                              </a:lnTo>
                              <a:lnTo>
                                <a:pt x="770" y="1116"/>
                              </a:lnTo>
                              <a:lnTo>
                                <a:pt x="774" y="1085"/>
                              </a:lnTo>
                              <a:lnTo>
                                <a:pt x="780" y="1054"/>
                              </a:lnTo>
                              <a:lnTo>
                                <a:pt x="789" y="1025"/>
                              </a:lnTo>
                              <a:lnTo>
                                <a:pt x="798" y="995"/>
                              </a:lnTo>
                              <a:lnTo>
                                <a:pt x="808" y="965"/>
                              </a:lnTo>
                              <a:lnTo>
                                <a:pt x="821" y="931"/>
                              </a:lnTo>
                              <a:lnTo>
                                <a:pt x="836" y="898"/>
                              </a:lnTo>
                              <a:lnTo>
                                <a:pt x="852" y="866"/>
                              </a:lnTo>
                              <a:lnTo>
                                <a:pt x="871" y="834"/>
                              </a:lnTo>
                              <a:lnTo>
                                <a:pt x="890" y="803"/>
                              </a:lnTo>
                              <a:lnTo>
                                <a:pt x="909" y="773"/>
                              </a:lnTo>
                              <a:lnTo>
                                <a:pt x="932" y="744"/>
                              </a:lnTo>
                              <a:lnTo>
                                <a:pt x="955" y="716"/>
                              </a:lnTo>
                              <a:lnTo>
                                <a:pt x="978" y="690"/>
                              </a:lnTo>
                              <a:lnTo>
                                <a:pt x="1003" y="665"/>
                              </a:lnTo>
                              <a:lnTo>
                                <a:pt x="1028" y="641"/>
                              </a:lnTo>
                              <a:lnTo>
                                <a:pt x="1054" y="618"/>
                              </a:lnTo>
                              <a:lnTo>
                                <a:pt x="1082" y="597"/>
                              </a:lnTo>
                              <a:lnTo>
                                <a:pt x="1109" y="577"/>
                              </a:lnTo>
                              <a:lnTo>
                                <a:pt x="1137" y="560"/>
                              </a:lnTo>
                              <a:lnTo>
                                <a:pt x="1166" y="5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120" y="729720"/>
                          <a:ext cx="741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" h="554">
                              <a:moveTo>
                                <a:pt x="7" y="46"/>
                              </a:moveTo>
                              <a:lnTo>
                                <a:pt x="643" y="548"/>
                              </a:lnTo>
                              <a:lnTo>
                                <a:pt x="655" y="552"/>
                              </a:lnTo>
                              <a:lnTo>
                                <a:pt x="667" y="554"/>
                              </a:lnTo>
                              <a:lnTo>
                                <a:pt x="673" y="554"/>
                              </a:lnTo>
                              <a:lnTo>
                                <a:pt x="678" y="553"/>
                              </a:lnTo>
                              <a:lnTo>
                                <a:pt x="682" y="552"/>
                              </a:lnTo>
                              <a:lnTo>
                                <a:pt x="686" y="551"/>
                              </a:lnTo>
                              <a:lnTo>
                                <a:pt x="690" y="548"/>
                              </a:lnTo>
                              <a:lnTo>
                                <a:pt x="693" y="545"/>
                              </a:lnTo>
                              <a:lnTo>
                                <a:pt x="695" y="540"/>
                              </a:lnTo>
                              <a:lnTo>
                                <a:pt x="697" y="535"/>
                              </a:lnTo>
                              <a:lnTo>
                                <a:pt x="699" y="530"/>
                              </a:lnTo>
                              <a:lnTo>
                                <a:pt x="699" y="523"/>
                              </a:lnTo>
                              <a:lnTo>
                                <a:pt x="697" y="515"/>
                              </a:lnTo>
                              <a:lnTo>
                                <a:pt x="696" y="506"/>
                              </a:lnTo>
                              <a:lnTo>
                                <a:pt x="59" y="9"/>
                              </a:lnTo>
                              <a:lnTo>
                                <a:pt x="52" y="4"/>
                              </a:lnTo>
                              <a:lnTo>
                                <a:pt x="45" y="2"/>
                              </a:lnTo>
                              <a:lnTo>
                                <a:pt x="39" y="0"/>
                              </a:lnTo>
                              <a:lnTo>
                                <a:pt x="32" y="0"/>
                              </a:lnTo>
                              <a:lnTo>
                                <a:pt x="25" y="1"/>
                              </a:lnTo>
                              <a:lnTo>
                                <a:pt x="19" y="3"/>
                              </a:lnTo>
                              <a:lnTo>
                                <a:pt x="14" y="5"/>
                              </a:lnTo>
                              <a:lnTo>
                                <a:pt x="10" y="8"/>
                              </a:lnTo>
                              <a:lnTo>
                                <a:pt x="6" y="12"/>
                              </a:lnTo>
                              <a:lnTo>
                                <a:pt x="3" y="17"/>
                              </a:lnTo>
                              <a:lnTo>
                                <a:pt x="1" y="21"/>
                              </a:lnTo>
                              <a:lnTo>
                                <a:pt x="0" y="27"/>
                              </a:lnTo>
                              <a:lnTo>
                                <a:pt x="0" y="32"/>
                              </a:lnTo>
                              <a:lnTo>
                                <a:pt x="1" y="37"/>
                              </a:lnTo>
                              <a:lnTo>
                                <a:pt x="3" y="42"/>
                              </a:lnTo>
                              <a:lnTo>
                                <a:pt x="7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0400" y="728280"/>
                          <a:ext cx="7560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" h="568">
                              <a:moveTo>
                                <a:pt x="20" y="47"/>
                              </a:moveTo>
                              <a:lnTo>
                                <a:pt x="655" y="548"/>
                              </a:lnTo>
                              <a:lnTo>
                                <a:pt x="659" y="550"/>
                              </a:lnTo>
                              <a:lnTo>
                                <a:pt x="666" y="553"/>
                              </a:lnTo>
                              <a:lnTo>
                                <a:pt x="671" y="554"/>
                              </a:lnTo>
                              <a:lnTo>
                                <a:pt x="677" y="554"/>
                              </a:lnTo>
                              <a:lnTo>
                                <a:pt x="683" y="554"/>
                              </a:lnTo>
                              <a:lnTo>
                                <a:pt x="689" y="552"/>
                              </a:lnTo>
                              <a:lnTo>
                                <a:pt x="694" y="548"/>
                              </a:lnTo>
                              <a:lnTo>
                                <a:pt x="698" y="542"/>
                              </a:lnTo>
                              <a:lnTo>
                                <a:pt x="698" y="542"/>
                              </a:lnTo>
                              <a:lnTo>
                                <a:pt x="699" y="537"/>
                              </a:lnTo>
                              <a:lnTo>
                                <a:pt x="699" y="531"/>
                              </a:lnTo>
                              <a:lnTo>
                                <a:pt x="699" y="524"/>
                              </a:lnTo>
                              <a:lnTo>
                                <a:pt x="697" y="517"/>
                              </a:lnTo>
                              <a:lnTo>
                                <a:pt x="63" y="21"/>
                              </a:lnTo>
                              <a:lnTo>
                                <a:pt x="58" y="19"/>
                              </a:lnTo>
                              <a:lnTo>
                                <a:pt x="54" y="16"/>
                              </a:lnTo>
                              <a:lnTo>
                                <a:pt x="49" y="15"/>
                              </a:lnTo>
                              <a:lnTo>
                                <a:pt x="45" y="14"/>
                              </a:lnTo>
                              <a:lnTo>
                                <a:pt x="41" y="14"/>
                              </a:lnTo>
                              <a:lnTo>
                                <a:pt x="37" y="15"/>
                              </a:lnTo>
                              <a:lnTo>
                                <a:pt x="32" y="16"/>
                              </a:lnTo>
                              <a:lnTo>
                                <a:pt x="29" y="17"/>
                              </a:lnTo>
                              <a:lnTo>
                                <a:pt x="24" y="20"/>
                              </a:lnTo>
                              <a:lnTo>
                                <a:pt x="20" y="23"/>
                              </a:lnTo>
                              <a:lnTo>
                                <a:pt x="20" y="23"/>
                              </a:lnTo>
                              <a:lnTo>
                                <a:pt x="17" y="27"/>
                              </a:lnTo>
                              <a:lnTo>
                                <a:pt x="15" y="32"/>
                              </a:lnTo>
                              <a:lnTo>
                                <a:pt x="15" y="36"/>
                              </a:lnTo>
                              <a:lnTo>
                                <a:pt x="15" y="40"/>
                              </a:lnTo>
                              <a:lnTo>
                                <a:pt x="17" y="44"/>
                              </a:lnTo>
                              <a:lnTo>
                                <a:pt x="20" y="47"/>
                              </a:lnTo>
                              <a:close/>
                              <a:moveTo>
                                <a:pt x="646" y="561"/>
                              </a:moveTo>
                              <a:lnTo>
                                <a:pt x="11" y="59"/>
                              </a:lnTo>
                              <a:lnTo>
                                <a:pt x="10" y="58"/>
                              </a:lnTo>
                              <a:lnTo>
                                <a:pt x="7" y="55"/>
                              </a:lnTo>
                              <a:lnTo>
                                <a:pt x="5" y="52"/>
                              </a:lnTo>
                              <a:lnTo>
                                <a:pt x="3" y="48"/>
                              </a:lnTo>
                              <a:lnTo>
                                <a:pt x="1" y="44"/>
                              </a:lnTo>
                              <a:lnTo>
                                <a:pt x="0" y="40"/>
                              </a:lnTo>
                              <a:lnTo>
                                <a:pt x="0" y="36"/>
                              </a:lnTo>
                              <a:lnTo>
                                <a:pt x="0" y="32"/>
                              </a:lnTo>
                              <a:lnTo>
                                <a:pt x="1" y="28"/>
                              </a:lnTo>
                              <a:lnTo>
                                <a:pt x="4" y="20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15" y="8"/>
                              </a:lnTo>
                              <a:lnTo>
                                <a:pt x="23" y="4"/>
                              </a:lnTo>
                              <a:lnTo>
                                <a:pt x="28" y="2"/>
                              </a:lnTo>
                              <a:lnTo>
                                <a:pt x="33" y="0"/>
                              </a:lnTo>
                              <a:lnTo>
                                <a:pt x="40" y="0"/>
                              </a:lnTo>
                              <a:lnTo>
                                <a:pt x="46" y="0"/>
                              </a:lnTo>
                              <a:lnTo>
                                <a:pt x="52" y="1"/>
                              </a:lnTo>
                              <a:lnTo>
                                <a:pt x="59" y="3"/>
                              </a:lnTo>
                              <a:lnTo>
                                <a:pt x="65" y="6"/>
                              </a:lnTo>
                              <a:lnTo>
                                <a:pt x="72" y="10"/>
                              </a:lnTo>
                              <a:lnTo>
                                <a:pt x="72" y="10"/>
                              </a:lnTo>
                              <a:lnTo>
                                <a:pt x="709" y="506"/>
                              </a:lnTo>
                              <a:lnTo>
                                <a:pt x="711" y="512"/>
                              </a:lnTo>
                              <a:lnTo>
                                <a:pt x="713" y="516"/>
                              </a:lnTo>
                              <a:lnTo>
                                <a:pt x="714" y="521"/>
                              </a:lnTo>
                              <a:lnTo>
                                <a:pt x="715" y="527"/>
                              </a:lnTo>
                              <a:lnTo>
                                <a:pt x="714" y="537"/>
                              </a:lnTo>
                              <a:lnTo>
                                <a:pt x="712" y="547"/>
                              </a:lnTo>
                              <a:lnTo>
                                <a:pt x="712" y="547"/>
                              </a:lnTo>
                              <a:lnTo>
                                <a:pt x="709" y="555"/>
                              </a:lnTo>
                              <a:lnTo>
                                <a:pt x="703" y="560"/>
                              </a:lnTo>
                              <a:lnTo>
                                <a:pt x="697" y="564"/>
                              </a:lnTo>
                              <a:lnTo>
                                <a:pt x="690" y="567"/>
                              </a:lnTo>
                              <a:lnTo>
                                <a:pt x="680" y="568"/>
                              </a:lnTo>
                              <a:lnTo>
                                <a:pt x="668" y="567"/>
                              </a:lnTo>
                              <a:lnTo>
                                <a:pt x="656" y="565"/>
                              </a:lnTo>
                              <a:lnTo>
                                <a:pt x="646" y="5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240" y="736560"/>
                          <a:ext cx="921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" h="1286">
                              <a:moveTo>
                                <a:pt x="231" y="0"/>
                              </a:moveTo>
                              <a:lnTo>
                                <a:pt x="192" y="38"/>
                              </a:lnTo>
                              <a:lnTo>
                                <a:pt x="157" y="76"/>
                              </a:lnTo>
                              <a:lnTo>
                                <a:pt x="125" y="115"/>
                              </a:lnTo>
                              <a:lnTo>
                                <a:pt x="96" y="153"/>
                              </a:lnTo>
                              <a:lnTo>
                                <a:pt x="72" y="192"/>
                              </a:lnTo>
                              <a:lnTo>
                                <a:pt x="50" y="231"/>
                              </a:lnTo>
                              <a:lnTo>
                                <a:pt x="33" y="270"/>
                              </a:lnTo>
                              <a:lnTo>
                                <a:pt x="20" y="309"/>
                              </a:lnTo>
                              <a:lnTo>
                                <a:pt x="9" y="347"/>
                              </a:lnTo>
                              <a:lnTo>
                                <a:pt x="2" y="387"/>
                              </a:lnTo>
                              <a:lnTo>
                                <a:pt x="0" y="427"/>
                              </a:lnTo>
                              <a:lnTo>
                                <a:pt x="1" y="467"/>
                              </a:lnTo>
                              <a:lnTo>
                                <a:pt x="6" y="507"/>
                              </a:lnTo>
                              <a:lnTo>
                                <a:pt x="14" y="547"/>
                              </a:lnTo>
                              <a:lnTo>
                                <a:pt x="27" y="588"/>
                              </a:lnTo>
                              <a:lnTo>
                                <a:pt x="43" y="628"/>
                              </a:lnTo>
                              <a:lnTo>
                                <a:pt x="64" y="669"/>
                              </a:lnTo>
                              <a:lnTo>
                                <a:pt x="88" y="710"/>
                              </a:lnTo>
                              <a:lnTo>
                                <a:pt x="117" y="751"/>
                              </a:lnTo>
                              <a:lnTo>
                                <a:pt x="150" y="792"/>
                              </a:lnTo>
                              <a:lnTo>
                                <a:pt x="187" y="833"/>
                              </a:lnTo>
                              <a:lnTo>
                                <a:pt x="228" y="874"/>
                              </a:lnTo>
                              <a:lnTo>
                                <a:pt x="273" y="915"/>
                              </a:lnTo>
                              <a:lnTo>
                                <a:pt x="322" y="956"/>
                              </a:lnTo>
                              <a:lnTo>
                                <a:pt x="375" y="998"/>
                              </a:lnTo>
                              <a:lnTo>
                                <a:pt x="432" y="1038"/>
                              </a:lnTo>
                              <a:lnTo>
                                <a:pt x="495" y="1079"/>
                              </a:lnTo>
                              <a:lnTo>
                                <a:pt x="562" y="1121"/>
                              </a:lnTo>
                              <a:lnTo>
                                <a:pt x="632" y="1162"/>
                              </a:lnTo>
                              <a:lnTo>
                                <a:pt x="707" y="1203"/>
                              </a:lnTo>
                              <a:lnTo>
                                <a:pt x="787" y="1245"/>
                              </a:lnTo>
                              <a:lnTo>
                                <a:pt x="871" y="1286"/>
                              </a:lnTo>
                              <a:lnTo>
                                <a:pt x="834" y="1262"/>
                              </a:lnTo>
                              <a:lnTo>
                                <a:pt x="799" y="1236"/>
                              </a:lnTo>
                              <a:lnTo>
                                <a:pt x="766" y="1212"/>
                              </a:lnTo>
                              <a:lnTo>
                                <a:pt x="736" y="1186"/>
                              </a:lnTo>
                              <a:lnTo>
                                <a:pt x="707" y="1160"/>
                              </a:lnTo>
                              <a:lnTo>
                                <a:pt x="679" y="1135"/>
                              </a:lnTo>
                              <a:lnTo>
                                <a:pt x="655" y="1110"/>
                              </a:lnTo>
                              <a:lnTo>
                                <a:pt x="631" y="1085"/>
                              </a:lnTo>
                              <a:lnTo>
                                <a:pt x="610" y="1059"/>
                              </a:lnTo>
                              <a:lnTo>
                                <a:pt x="590" y="1034"/>
                              </a:lnTo>
                              <a:lnTo>
                                <a:pt x="572" y="1009"/>
                              </a:lnTo>
                              <a:lnTo>
                                <a:pt x="556" y="984"/>
                              </a:lnTo>
                              <a:lnTo>
                                <a:pt x="542" y="960"/>
                              </a:lnTo>
                              <a:lnTo>
                                <a:pt x="530" y="935"/>
                              </a:lnTo>
                              <a:lnTo>
                                <a:pt x="520" y="911"/>
                              </a:lnTo>
                              <a:lnTo>
                                <a:pt x="511" y="887"/>
                              </a:lnTo>
                              <a:lnTo>
                                <a:pt x="505" y="862"/>
                              </a:lnTo>
                              <a:lnTo>
                                <a:pt x="500" y="839"/>
                              </a:lnTo>
                              <a:lnTo>
                                <a:pt x="497" y="815"/>
                              </a:lnTo>
                              <a:lnTo>
                                <a:pt x="496" y="793"/>
                              </a:lnTo>
                              <a:lnTo>
                                <a:pt x="497" y="770"/>
                              </a:lnTo>
                              <a:lnTo>
                                <a:pt x="499" y="748"/>
                              </a:lnTo>
                              <a:lnTo>
                                <a:pt x="503" y="726"/>
                              </a:lnTo>
                              <a:lnTo>
                                <a:pt x="509" y="704"/>
                              </a:lnTo>
                              <a:lnTo>
                                <a:pt x="517" y="683"/>
                              </a:lnTo>
                              <a:lnTo>
                                <a:pt x="527" y="663"/>
                              </a:lnTo>
                              <a:lnTo>
                                <a:pt x="539" y="642"/>
                              </a:lnTo>
                              <a:lnTo>
                                <a:pt x="551" y="622"/>
                              </a:lnTo>
                              <a:lnTo>
                                <a:pt x="567" y="603"/>
                              </a:lnTo>
                              <a:lnTo>
                                <a:pt x="583" y="584"/>
                              </a:lnTo>
                              <a:lnTo>
                                <a:pt x="602" y="567"/>
                              </a:lnTo>
                              <a:lnTo>
                                <a:pt x="622" y="548"/>
                              </a:lnTo>
                              <a:lnTo>
                                <a:pt x="640" y="535"/>
                              </a:lnTo>
                              <a:lnTo>
                                <a:pt x="660" y="520"/>
                              </a:lnTo>
                              <a:lnTo>
                                <a:pt x="680" y="508"/>
                              </a:lnTo>
                              <a:lnTo>
                                <a:pt x="702" y="495"/>
                              </a:lnTo>
                              <a:lnTo>
                                <a:pt x="724" y="484"/>
                              </a:lnTo>
                              <a:lnTo>
                                <a:pt x="749" y="472"/>
                              </a:lnTo>
                              <a:lnTo>
                                <a:pt x="774" y="461"/>
                              </a:lnTo>
                              <a:lnTo>
                                <a:pt x="800" y="451"/>
                              </a:lnTo>
                              <a:lnTo>
                                <a:pt x="2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9520" y="735480"/>
                          <a:ext cx="9324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" h="1299">
                              <a:moveTo>
                                <a:pt x="239" y="20"/>
                              </a:moveTo>
                              <a:lnTo>
                                <a:pt x="210" y="48"/>
                              </a:lnTo>
                              <a:lnTo>
                                <a:pt x="182" y="77"/>
                              </a:lnTo>
                              <a:lnTo>
                                <a:pt x="158" y="105"/>
                              </a:lnTo>
                              <a:lnTo>
                                <a:pt x="134" y="133"/>
                              </a:lnTo>
                              <a:lnTo>
                                <a:pt x="114" y="163"/>
                              </a:lnTo>
                              <a:lnTo>
                                <a:pt x="94" y="192"/>
                              </a:lnTo>
                              <a:lnTo>
                                <a:pt x="77" y="220"/>
                              </a:lnTo>
                              <a:lnTo>
                                <a:pt x="62" y="250"/>
                              </a:lnTo>
                              <a:lnTo>
                                <a:pt x="54" y="267"/>
                              </a:lnTo>
                              <a:lnTo>
                                <a:pt x="47" y="285"/>
                              </a:lnTo>
                              <a:lnTo>
                                <a:pt x="40" y="302"/>
                              </a:lnTo>
                              <a:lnTo>
                                <a:pt x="35" y="321"/>
                              </a:lnTo>
                              <a:lnTo>
                                <a:pt x="30" y="338"/>
                              </a:lnTo>
                              <a:lnTo>
                                <a:pt x="25" y="356"/>
                              </a:lnTo>
                              <a:lnTo>
                                <a:pt x="21" y="374"/>
                              </a:lnTo>
                              <a:lnTo>
                                <a:pt x="18" y="391"/>
                              </a:lnTo>
                              <a:lnTo>
                                <a:pt x="17" y="410"/>
                              </a:lnTo>
                              <a:lnTo>
                                <a:pt x="15" y="427"/>
                              </a:lnTo>
                              <a:lnTo>
                                <a:pt x="15" y="446"/>
                              </a:lnTo>
                              <a:lnTo>
                                <a:pt x="15" y="464"/>
                              </a:lnTo>
                              <a:lnTo>
                                <a:pt x="17" y="481"/>
                              </a:lnTo>
                              <a:lnTo>
                                <a:pt x="18" y="500"/>
                              </a:lnTo>
                              <a:lnTo>
                                <a:pt x="21" y="517"/>
                              </a:lnTo>
                              <a:lnTo>
                                <a:pt x="26" y="536"/>
                              </a:lnTo>
                              <a:lnTo>
                                <a:pt x="30" y="554"/>
                              </a:lnTo>
                              <a:lnTo>
                                <a:pt x="35" y="572"/>
                              </a:lnTo>
                              <a:lnTo>
                                <a:pt x="41" y="591"/>
                              </a:lnTo>
                              <a:lnTo>
                                <a:pt x="47" y="609"/>
                              </a:lnTo>
                              <a:lnTo>
                                <a:pt x="54" y="628"/>
                              </a:lnTo>
                              <a:lnTo>
                                <a:pt x="63" y="647"/>
                              </a:lnTo>
                              <a:lnTo>
                                <a:pt x="72" y="666"/>
                              </a:lnTo>
                              <a:lnTo>
                                <a:pt x="82" y="684"/>
                              </a:lnTo>
                              <a:lnTo>
                                <a:pt x="93" y="702"/>
                              </a:lnTo>
                              <a:lnTo>
                                <a:pt x="104" y="722"/>
                              </a:lnTo>
                              <a:lnTo>
                                <a:pt x="117" y="740"/>
                              </a:lnTo>
                              <a:lnTo>
                                <a:pt x="130" y="760"/>
                              </a:lnTo>
                              <a:lnTo>
                                <a:pt x="144" y="778"/>
                              </a:lnTo>
                              <a:lnTo>
                                <a:pt x="160" y="797"/>
                              </a:lnTo>
                              <a:lnTo>
                                <a:pt x="175" y="816"/>
                              </a:lnTo>
                              <a:lnTo>
                                <a:pt x="193" y="835"/>
                              </a:lnTo>
                              <a:lnTo>
                                <a:pt x="217" y="860"/>
                              </a:lnTo>
                              <a:lnTo>
                                <a:pt x="244" y="886"/>
                              </a:lnTo>
                              <a:lnTo>
                                <a:pt x="272" y="911"/>
                              </a:lnTo>
                              <a:lnTo>
                                <a:pt x="302" y="937"/>
                              </a:lnTo>
                              <a:lnTo>
                                <a:pt x="334" y="964"/>
                              </a:lnTo>
                              <a:lnTo>
                                <a:pt x="368" y="989"/>
                              </a:lnTo>
                              <a:lnTo>
                                <a:pt x="403" y="1015"/>
                              </a:lnTo>
                              <a:lnTo>
                                <a:pt x="439" y="1040"/>
                              </a:lnTo>
                              <a:lnTo>
                                <a:pt x="478" y="1066"/>
                              </a:lnTo>
                              <a:lnTo>
                                <a:pt x="519" y="1092"/>
                              </a:lnTo>
                              <a:lnTo>
                                <a:pt x="561" y="1118"/>
                              </a:lnTo>
                              <a:lnTo>
                                <a:pt x="605" y="1144"/>
                              </a:lnTo>
                              <a:lnTo>
                                <a:pt x="650" y="1169"/>
                              </a:lnTo>
                              <a:lnTo>
                                <a:pt x="698" y="1195"/>
                              </a:lnTo>
                              <a:lnTo>
                                <a:pt x="747" y="1222"/>
                              </a:lnTo>
                              <a:lnTo>
                                <a:pt x="798" y="1247"/>
                              </a:lnTo>
                              <a:lnTo>
                                <a:pt x="770" y="1226"/>
                              </a:lnTo>
                              <a:lnTo>
                                <a:pt x="744" y="1204"/>
                              </a:lnTo>
                              <a:lnTo>
                                <a:pt x="718" y="1183"/>
                              </a:lnTo>
                              <a:lnTo>
                                <a:pt x="694" y="1161"/>
                              </a:lnTo>
                              <a:lnTo>
                                <a:pt x="672" y="1139"/>
                              </a:lnTo>
                              <a:lnTo>
                                <a:pt x="650" y="1117"/>
                              </a:lnTo>
                              <a:lnTo>
                                <a:pt x="631" y="1096"/>
                              </a:lnTo>
                              <a:lnTo>
                                <a:pt x="613" y="1074"/>
                              </a:lnTo>
                              <a:lnTo>
                                <a:pt x="590" y="1044"/>
                              </a:lnTo>
                              <a:lnTo>
                                <a:pt x="570" y="1016"/>
                              </a:lnTo>
                              <a:lnTo>
                                <a:pt x="560" y="1000"/>
                              </a:lnTo>
                              <a:lnTo>
                                <a:pt x="551" y="986"/>
                              </a:lnTo>
                              <a:lnTo>
                                <a:pt x="544" y="972"/>
                              </a:lnTo>
                              <a:lnTo>
                                <a:pt x="537" y="957"/>
                              </a:lnTo>
                              <a:lnTo>
                                <a:pt x="530" y="943"/>
                              </a:lnTo>
                              <a:lnTo>
                                <a:pt x="523" y="929"/>
                              </a:lnTo>
                              <a:lnTo>
                                <a:pt x="518" y="914"/>
                              </a:lnTo>
                              <a:lnTo>
                                <a:pt x="513" y="900"/>
                              </a:lnTo>
                              <a:lnTo>
                                <a:pt x="509" y="886"/>
                              </a:lnTo>
                              <a:lnTo>
                                <a:pt x="505" y="872"/>
                              </a:lnTo>
                              <a:lnTo>
                                <a:pt x="502" y="858"/>
                              </a:lnTo>
                              <a:lnTo>
                                <a:pt x="500" y="844"/>
                              </a:lnTo>
                              <a:lnTo>
                                <a:pt x="498" y="830"/>
                              </a:lnTo>
                              <a:lnTo>
                                <a:pt x="497" y="816"/>
                              </a:lnTo>
                              <a:lnTo>
                                <a:pt x="497" y="803"/>
                              </a:lnTo>
                              <a:lnTo>
                                <a:pt x="497" y="790"/>
                              </a:lnTo>
                              <a:lnTo>
                                <a:pt x="498" y="776"/>
                              </a:lnTo>
                              <a:lnTo>
                                <a:pt x="499" y="763"/>
                              </a:lnTo>
                              <a:lnTo>
                                <a:pt x="501" y="750"/>
                              </a:lnTo>
                              <a:lnTo>
                                <a:pt x="503" y="736"/>
                              </a:lnTo>
                              <a:lnTo>
                                <a:pt x="507" y="724"/>
                              </a:lnTo>
                              <a:lnTo>
                                <a:pt x="510" y="711"/>
                              </a:lnTo>
                              <a:lnTo>
                                <a:pt x="515" y="698"/>
                              </a:lnTo>
                              <a:lnTo>
                                <a:pt x="520" y="686"/>
                              </a:lnTo>
                              <a:lnTo>
                                <a:pt x="525" y="674"/>
                              </a:lnTo>
                              <a:lnTo>
                                <a:pt x="532" y="662"/>
                              </a:lnTo>
                              <a:lnTo>
                                <a:pt x="539" y="649"/>
                              </a:lnTo>
                              <a:lnTo>
                                <a:pt x="546" y="638"/>
                              </a:lnTo>
                              <a:lnTo>
                                <a:pt x="554" y="626"/>
                              </a:lnTo>
                              <a:lnTo>
                                <a:pt x="562" y="615"/>
                              </a:lnTo>
                              <a:lnTo>
                                <a:pt x="572" y="604"/>
                              </a:lnTo>
                              <a:lnTo>
                                <a:pt x="582" y="593"/>
                              </a:lnTo>
                              <a:lnTo>
                                <a:pt x="592" y="583"/>
                              </a:lnTo>
                              <a:lnTo>
                                <a:pt x="602" y="572"/>
                              </a:lnTo>
                              <a:lnTo>
                                <a:pt x="614" y="562"/>
                              </a:lnTo>
                              <a:lnTo>
                                <a:pt x="626" y="552"/>
                              </a:lnTo>
                              <a:lnTo>
                                <a:pt x="626" y="552"/>
                              </a:lnTo>
                              <a:lnTo>
                                <a:pt x="636" y="544"/>
                              </a:lnTo>
                              <a:lnTo>
                                <a:pt x="646" y="536"/>
                              </a:lnTo>
                              <a:lnTo>
                                <a:pt x="646" y="536"/>
                              </a:lnTo>
                              <a:lnTo>
                                <a:pt x="658" y="528"/>
                              </a:lnTo>
                              <a:lnTo>
                                <a:pt x="669" y="520"/>
                              </a:lnTo>
                              <a:lnTo>
                                <a:pt x="669" y="520"/>
                              </a:lnTo>
                              <a:lnTo>
                                <a:pt x="697" y="503"/>
                              </a:lnTo>
                              <a:lnTo>
                                <a:pt x="727" y="486"/>
                              </a:lnTo>
                              <a:lnTo>
                                <a:pt x="759" y="472"/>
                              </a:lnTo>
                              <a:lnTo>
                                <a:pt x="794" y="458"/>
                              </a:lnTo>
                              <a:lnTo>
                                <a:pt x="239" y="20"/>
                              </a:lnTo>
                              <a:close/>
                              <a:moveTo>
                                <a:pt x="48" y="243"/>
                              </a:moveTo>
                              <a:lnTo>
                                <a:pt x="64" y="213"/>
                              </a:lnTo>
                              <a:lnTo>
                                <a:pt x="82" y="182"/>
                              </a:lnTo>
                              <a:lnTo>
                                <a:pt x="102" y="153"/>
                              </a:lnTo>
                              <a:lnTo>
                                <a:pt x="124" y="123"/>
                              </a:lnTo>
                              <a:lnTo>
                                <a:pt x="148" y="93"/>
                              </a:lnTo>
                              <a:lnTo>
                                <a:pt x="174" y="64"/>
                              </a:lnTo>
                              <a:lnTo>
                                <a:pt x="203" y="34"/>
                              </a:lnTo>
                              <a:lnTo>
                                <a:pt x="234" y="4"/>
                              </a:lnTo>
                              <a:lnTo>
                                <a:pt x="239" y="0"/>
                              </a:lnTo>
                              <a:lnTo>
                                <a:pt x="243" y="4"/>
                              </a:lnTo>
                              <a:lnTo>
                                <a:pt x="813" y="454"/>
                              </a:lnTo>
                              <a:lnTo>
                                <a:pt x="824" y="463"/>
                              </a:lnTo>
                              <a:lnTo>
                                <a:pt x="811" y="467"/>
                              </a:lnTo>
                              <a:lnTo>
                                <a:pt x="773" y="481"/>
                              </a:lnTo>
                              <a:lnTo>
                                <a:pt x="740" y="498"/>
                              </a:lnTo>
                              <a:lnTo>
                                <a:pt x="722" y="506"/>
                              </a:lnTo>
                              <a:lnTo>
                                <a:pt x="707" y="514"/>
                              </a:lnTo>
                              <a:lnTo>
                                <a:pt x="691" y="523"/>
                              </a:lnTo>
                              <a:lnTo>
                                <a:pt x="677" y="533"/>
                              </a:lnTo>
                              <a:lnTo>
                                <a:pt x="677" y="533"/>
                              </a:lnTo>
                              <a:lnTo>
                                <a:pt x="666" y="540"/>
                              </a:lnTo>
                              <a:lnTo>
                                <a:pt x="656" y="548"/>
                              </a:lnTo>
                              <a:lnTo>
                                <a:pt x="656" y="548"/>
                              </a:lnTo>
                              <a:lnTo>
                                <a:pt x="645" y="555"/>
                              </a:lnTo>
                              <a:lnTo>
                                <a:pt x="635" y="563"/>
                              </a:lnTo>
                              <a:lnTo>
                                <a:pt x="635" y="563"/>
                              </a:lnTo>
                              <a:lnTo>
                                <a:pt x="613" y="583"/>
                              </a:lnTo>
                              <a:lnTo>
                                <a:pt x="592" y="603"/>
                              </a:lnTo>
                              <a:lnTo>
                                <a:pt x="583" y="613"/>
                              </a:lnTo>
                              <a:lnTo>
                                <a:pt x="575" y="625"/>
                              </a:lnTo>
                              <a:lnTo>
                                <a:pt x="566" y="635"/>
                              </a:lnTo>
                              <a:lnTo>
                                <a:pt x="559" y="646"/>
                              </a:lnTo>
                              <a:lnTo>
                                <a:pt x="552" y="657"/>
                              </a:lnTo>
                              <a:lnTo>
                                <a:pt x="545" y="669"/>
                              </a:lnTo>
                              <a:lnTo>
                                <a:pt x="539" y="680"/>
                              </a:lnTo>
                              <a:lnTo>
                                <a:pt x="534" y="691"/>
                              </a:lnTo>
                              <a:lnTo>
                                <a:pt x="529" y="704"/>
                              </a:lnTo>
                              <a:lnTo>
                                <a:pt x="524" y="716"/>
                              </a:lnTo>
                              <a:lnTo>
                                <a:pt x="521" y="727"/>
                              </a:lnTo>
                              <a:lnTo>
                                <a:pt x="518" y="739"/>
                              </a:lnTo>
                              <a:lnTo>
                                <a:pt x="515" y="753"/>
                              </a:lnTo>
                              <a:lnTo>
                                <a:pt x="513" y="765"/>
                              </a:lnTo>
                              <a:lnTo>
                                <a:pt x="512" y="777"/>
                              </a:lnTo>
                              <a:lnTo>
                                <a:pt x="511" y="790"/>
                              </a:lnTo>
                              <a:lnTo>
                                <a:pt x="511" y="803"/>
                              </a:lnTo>
                              <a:lnTo>
                                <a:pt x="512" y="816"/>
                              </a:lnTo>
                              <a:lnTo>
                                <a:pt x="513" y="828"/>
                              </a:lnTo>
                              <a:lnTo>
                                <a:pt x="515" y="842"/>
                              </a:lnTo>
                              <a:lnTo>
                                <a:pt x="517" y="855"/>
                              </a:lnTo>
                              <a:lnTo>
                                <a:pt x="520" y="868"/>
                              </a:lnTo>
                              <a:lnTo>
                                <a:pt x="523" y="883"/>
                              </a:lnTo>
                              <a:lnTo>
                                <a:pt x="528" y="896"/>
                              </a:lnTo>
                              <a:lnTo>
                                <a:pt x="533" y="909"/>
                              </a:lnTo>
                              <a:lnTo>
                                <a:pt x="538" y="924"/>
                              </a:lnTo>
                              <a:lnTo>
                                <a:pt x="543" y="937"/>
                              </a:lnTo>
                              <a:lnTo>
                                <a:pt x="550" y="951"/>
                              </a:lnTo>
                              <a:lnTo>
                                <a:pt x="564" y="979"/>
                              </a:lnTo>
                              <a:lnTo>
                                <a:pt x="582" y="1008"/>
                              </a:lnTo>
                              <a:lnTo>
                                <a:pt x="602" y="1036"/>
                              </a:lnTo>
                              <a:lnTo>
                                <a:pt x="624" y="1065"/>
                              </a:lnTo>
                              <a:lnTo>
                                <a:pt x="648" y="1093"/>
                              </a:lnTo>
                              <a:lnTo>
                                <a:pt x="675" y="1121"/>
                              </a:lnTo>
                              <a:lnTo>
                                <a:pt x="704" y="1149"/>
                              </a:lnTo>
                              <a:lnTo>
                                <a:pt x="734" y="1178"/>
                              </a:lnTo>
                              <a:lnTo>
                                <a:pt x="768" y="1205"/>
                              </a:lnTo>
                              <a:lnTo>
                                <a:pt x="804" y="1234"/>
                              </a:lnTo>
                              <a:lnTo>
                                <a:pt x="842" y="1261"/>
                              </a:lnTo>
                              <a:lnTo>
                                <a:pt x="883" y="1289"/>
                              </a:lnTo>
                              <a:lnTo>
                                <a:pt x="877" y="1299"/>
                              </a:lnTo>
                              <a:lnTo>
                                <a:pt x="818" y="1271"/>
                              </a:lnTo>
                              <a:lnTo>
                                <a:pt x="761" y="1242"/>
                              </a:lnTo>
                              <a:lnTo>
                                <a:pt x="706" y="1213"/>
                              </a:lnTo>
                              <a:lnTo>
                                <a:pt x="654" y="1185"/>
                              </a:lnTo>
                              <a:lnTo>
                                <a:pt x="602" y="1157"/>
                              </a:lnTo>
                              <a:lnTo>
                                <a:pt x="554" y="1128"/>
                              </a:lnTo>
                              <a:lnTo>
                                <a:pt x="507" y="1100"/>
                              </a:lnTo>
                              <a:lnTo>
                                <a:pt x="463" y="1072"/>
                              </a:lnTo>
                              <a:lnTo>
                                <a:pt x="421" y="1043"/>
                              </a:lnTo>
                              <a:lnTo>
                                <a:pt x="380" y="1016"/>
                              </a:lnTo>
                              <a:lnTo>
                                <a:pt x="342" y="987"/>
                              </a:lnTo>
                              <a:lnTo>
                                <a:pt x="306" y="958"/>
                              </a:lnTo>
                              <a:lnTo>
                                <a:pt x="272" y="931"/>
                              </a:lnTo>
                              <a:lnTo>
                                <a:pt x="241" y="902"/>
                              </a:lnTo>
                              <a:lnTo>
                                <a:pt x="211" y="873"/>
                              </a:lnTo>
                              <a:lnTo>
                                <a:pt x="183" y="845"/>
                              </a:lnTo>
                              <a:lnTo>
                                <a:pt x="166" y="825"/>
                              </a:lnTo>
                              <a:lnTo>
                                <a:pt x="150" y="807"/>
                              </a:lnTo>
                              <a:lnTo>
                                <a:pt x="134" y="787"/>
                              </a:lnTo>
                              <a:lnTo>
                                <a:pt x="120" y="768"/>
                              </a:lnTo>
                              <a:lnTo>
                                <a:pt x="105" y="749"/>
                              </a:lnTo>
                              <a:lnTo>
                                <a:pt x="93" y="730"/>
                              </a:lnTo>
                              <a:lnTo>
                                <a:pt x="81" y="711"/>
                              </a:lnTo>
                              <a:lnTo>
                                <a:pt x="70" y="691"/>
                              </a:lnTo>
                              <a:lnTo>
                                <a:pt x="59" y="672"/>
                              </a:lnTo>
                              <a:lnTo>
                                <a:pt x="50" y="652"/>
                              </a:lnTo>
                              <a:lnTo>
                                <a:pt x="41" y="634"/>
                              </a:lnTo>
                              <a:lnTo>
                                <a:pt x="34" y="614"/>
                              </a:lnTo>
                              <a:lnTo>
                                <a:pt x="27" y="595"/>
                              </a:lnTo>
                              <a:lnTo>
                                <a:pt x="20" y="577"/>
                              </a:lnTo>
                              <a:lnTo>
                                <a:pt x="15" y="558"/>
                              </a:lnTo>
                              <a:lnTo>
                                <a:pt x="10" y="539"/>
                              </a:lnTo>
                              <a:lnTo>
                                <a:pt x="7" y="520"/>
                              </a:lnTo>
                              <a:lnTo>
                                <a:pt x="4" y="502"/>
                              </a:lnTo>
                              <a:lnTo>
                                <a:pt x="2" y="482"/>
                              </a:lnTo>
                              <a:lnTo>
                                <a:pt x="1" y="464"/>
                              </a:lnTo>
                              <a:lnTo>
                                <a:pt x="0" y="446"/>
                              </a:lnTo>
                              <a:lnTo>
                                <a:pt x="1" y="427"/>
                              </a:lnTo>
                              <a:lnTo>
                                <a:pt x="2" y="409"/>
                              </a:lnTo>
                              <a:lnTo>
                                <a:pt x="4" y="390"/>
                              </a:lnTo>
                              <a:lnTo>
                                <a:pt x="7" y="372"/>
                              </a:lnTo>
                              <a:lnTo>
                                <a:pt x="10" y="353"/>
                              </a:lnTo>
                              <a:lnTo>
                                <a:pt x="14" y="335"/>
                              </a:lnTo>
                              <a:lnTo>
                                <a:pt x="20" y="317"/>
                              </a:lnTo>
                              <a:lnTo>
                                <a:pt x="26" y="298"/>
                              </a:lnTo>
                              <a:lnTo>
                                <a:pt x="33" y="280"/>
                              </a:lnTo>
                              <a:lnTo>
                                <a:pt x="40" y="261"/>
                              </a:lnTo>
                              <a:lnTo>
                                <a:pt x="48" y="2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800" y="78228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61">
                              <a:moveTo>
                                <a:pt x="31" y="0"/>
                              </a:moveTo>
                              <a:lnTo>
                                <a:pt x="36" y="1"/>
                              </a:lnTo>
                              <a:lnTo>
                                <a:pt x="42" y="3"/>
                              </a:lnTo>
                              <a:lnTo>
                                <a:pt x="47" y="6"/>
                              </a:lnTo>
                              <a:lnTo>
                                <a:pt x="51" y="10"/>
                              </a:lnTo>
                              <a:lnTo>
                                <a:pt x="55" y="14"/>
                              </a:lnTo>
                              <a:lnTo>
                                <a:pt x="59" y="19"/>
                              </a:lnTo>
                              <a:lnTo>
                                <a:pt x="60" y="25"/>
                              </a:lnTo>
                              <a:lnTo>
                                <a:pt x="61" y="31"/>
                              </a:lnTo>
                              <a:lnTo>
                                <a:pt x="60" y="37"/>
                              </a:lnTo>
                              <a:lnTo>
                                <a:pt x="59" y="42"/>
                              </a:lnTo>
                              <a:lnTo>
                                <a:pt x="55" y="48"/>
                              </a:lnTo>
                              <a:lnTo>
                                <a:pt x="51" y="53"/>
                              </a:lnTo>
                              <a:lnTo>
                                <a:pt x="47" y="56"/>
                              </a:lnTo>
                              <a:lnTo>
                                <a:pt x="42" y="59"/>
                              </a:lnTo>
                              <a:lnTo>
                                <a:pt x="36" y="61"/>
                              </a:lnTo>
                              <a:lnTo>
                                <a:pt x="31" y="61"/>
                              </a:lnTo>
                              <a:lnTo>
                                <a:pt x="25" y="61"/>
                              </a:lnTo>
                              <a:lnTo>
                                <a:pt x="19" y="59"/>
                              </a:lnTo>
                              <a:lnTo>
                                <a:pt x="13" y="56"/>
                              </a:lnTo>
                              <a:lnTo>
                                <a:pt x="9" y="53"/>
                              </a:lnTo>
                              <a:lnTo>
                                <a:pt x="5" y="48"/>
                              </a:lnTo>
                              <a:lnTo>
                                <a:pt x="3" y="42"/>
                              </a:lnTo>
                              <a:lnTo>
                                <a:pt x="1" y="37"/>
                              </a:lnTo>
                              <a:lnTo>
                                <a:pt x="0" y="31"/>
                              </a:lnTo>
                              <a:lnTo>
                                <a:pt x="1" y="25"/>
                              </a:lnTo>
                              <a:lnTo>
                                <a:pt x="3" y="19"/>
                              </a:lnTo>
                              <a:lnTo>
                                <a:pt x="5" y="14"/>
                              </a:lnTo>
                              <a:lnTo>
                                <a:pt x="9" y="10"/>
                              </a:lnTo>
                              <a:lnTo>
                                <a:pt x="13" y="6"/>
                              </a:lnTo>
                              <a:lnTo>
                                <a:pt x="19" y="3"/>
                              </a:lnTo>
                              <a:lnTo>
                                <a:pt x="25" y="1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7720" y="78120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83">
                              <a:moveTo>
                                <a:pt x="42" y="0"/>
                              </a:moveTo>
                              <a:lnTo>
                                <a:pt x="50" y="1"/>
                              </a:lnTo>
                              <a:lnTo>
                                <a:pt x="57" y="3"/>
                              </a:lnTo>
                              <a:lnTo>
                                <a:pt x="64" y="7"/>
                              </a:lnTo>
                              <a:lnTo>
                                <a:pt x="71" y="12"/>
                              </a:lnTo>
                              <a:lnTo>
                                <a:pt x="76" y="19"/>
                              </a:lnTo>
                              <a:lnTo>
                                <a:pt x="80" y="26"/>
                              </a:lnTo>
                              <a:lnTo>
                                <a:pt x="82" y="34"/>
                              </a:lnTo>
                              <a:lnTo>
                                <a:pt x="83" y="42"/>
                              </a:lnTo>
                              <a:lnTo>
                                <a:pt x="82" y="50"/>
                              </a:lnTo>
                              <a:lnTo>
                                <a:pt x="80" y="59"/>
                              </a:lnTo>
                              <a:lnTo>
                                <a:pt x="76" y="65"/>
                              </a:lnTo>
                              <a:lnTo>
                                <a:pt x="71" y="71"/>
                              </a:lnTo>
                              <a:lnTo>
                                <a:pt x="64" y="76"/>
                              </a:lnTo>
                              <a:lnTo>
                                <a:pt x="57" y="80"/>
                              </a:lnTo>
                              <a:lnTo>
                                <a:pt x="50" y="82"/>
                              </a:lnTo>
                              <a:lnTo>
                                <a:pt x="42" y="83"/>
                              </a:lnTo>
                              <a:lnTo>
                                <a:pt x="33" y="82"/>
                              </a:lnTo>
                              <a:lnTo>
                                <a:pt x="25" y="80"/>
                              </a:lnTo>
                              <a:lnTo>
                                <a:pt x="18" y="76"/>
                              </a:lnTo>
                              <a:lnTo>
                                <a:pt x="12" y="71"/>
                              </a:lnTo>
                              <a:lnTo>
                                <a:pt x="7" y="65"/>
                              </a:lnTo>
                              <a:lnTo>
                                <a:pt x="3" y="59"/>
                              </a:lnTo>
                              <a:lnTo>
                                <a:pt x="1" y="50"/>
                              </a:lnTo>
                              <a:lnTo>
                                <a:pt x="0" y="42"/>
                              </a:lnTo>
                              <a:lnTo>
                                <a:pt x="1" y="34"/>
                              </a:lnTo>
                              <a:lnTo>
                                <a:pt x="3" y="26"/>
                              </a:lnTo>
                              <a:lnTo>
                                <a:pt x="7" y="19"/>
                              </a:lnTo>
                              <a:lnTo>
                                <a:pt x="12" y="12"/>
                              </a:lnTo>
                              <a:lnTo>
                                <a:pt x="18" y="7"/>
                              </a:lnTo>
                              <a:lnTo>
                                <a:pt x="25" y="3"/>
                              </a:lnTo>
                              <a:lnTo>
                                <a:pt x="33" y="1"/>
                              </a:lnTo>
                              <a:lnTo>
                                <a:pt x="42" y="0"/>
                              </a:lnTo>
                              <a:close/>
                              <a:moveTo>
                                <a:pt x="42" y="11"/>
                              </a:moveTo>
                              <a:lnTo>
                                <a:pt x="47" y="12"/>
                              </a:lnTo>
                              <a:lnTo>
                                <a:pt x="53" y="14"/>
                              </a:lnTo>
                              <a:lnTo>
                                <a:pt x="58" y="18"/>
                              </a:lnTo>
                              <a:lnTo>
                                <a:pt x="62" y="21"/>
                              </a:lnTo>
                              <a:lnTo>
                                <a:pt x="66" y="25"/>
                              </a:lnTo>
                              <a:lnTo>
                                <a:pt x="70" y="30"/>
                              </a:lnTo>
                              <a:lnTo>
                                <a:pt x="71" y="36"/>
                              </a:lnTo>
                              <a:lnTo>
                                <a:pt x="72" y="42"/>
                              </a:lnTo>
                              <a:lnTo>
                                <a:pt x="71" y="48"/>
                              </a:lnTo>
                              <a:lnTo>
                                <a:pt x="70" y="53"/>
                              </a:lnTo>
                              <a:lnTo>
                                <a:pt x="66" y="59"/>
                              </a:lnTo>
                              <a:lnTo>
                                <a:pt x="62" y="64"/>
                              </a:lnTo>
                              <a:lnTo>
                                <a:pt x="58" y="67"/>
                              </a:lnTo>
                              <a:lnTo>
                                <a:pt x="53" y="70"/>
                              </a:lnTo>
                              <a:lnTo>
                                <a:pt x="47" y="72"/>
                              </a:lnTo>
                              <a:lnTo>
                                <a:pt x="42" y="72"/>
                              </a:lnTo>
                              <a:lnTo>
                                <a:pt x="36" y="72"/>
                              </a:lnTo>
                              <a:lnTo>
                                <a:pt x="30" y="70"/>
                              </a:lnTo>
                              <a:lnTo>
                                <a:pt x="24" y="67"/>
                              </a:lnTo>
                              <a:lnTo>
                                <a:pt x="20" y="64"/>
                              </a:lnTo>
                              <a:lnTo>
                                <a:pt x="16" y="59"/>
                              </a:lnTo>
                              <a:lnTo>
                                <a:pt x="14" y="53"/>
                              </a:lnTo>
                              <a:lnTo>
                                <a:pt x="12" y="48"/>
                              </a:lnTo>
                              <a:lnTo>
                                <a:pt x="11" y="42"/>
                              </a:lnTo>
                              <a:lnTo>
                                <a:pt x="12" y="36"/>
                              </a:lnTo>
                              <a:lnTo>
                                <a:pt x="14" y="30"/>
                              </a:lnTo>
                              <a:lnTo>
                                <a:pt x="16" y="25"/>
                              </a:lnTo>
                              <a:lnTo>
                                <a:pt x="20" y="21"/>
                              </a:lnTo>
                              <a:lnTo>
                                <a:pt x="24" y="18"/>
                              </a:lnTo>
                              <a:lnTo>
                                <a:pt x="30" y="14"/>
                              </a:lnTo>
                              <a:lnTo>
                                <a:pt x="36" y="12"/>
                              </a:lnTo>
                              <a:lnTo>
                                <a:pt x="42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7840" y="754560"/>
                          <a:ext cx="2221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0" h="1360">
                              <a:moveTo>
                                <a:pt x="982" y="404"/>
                              </a:moveTo>
                              <a:lnTo>
                                <a:pt x="1531" y="1254"/>
                              </a:lnTo>
                              <a:lnTo>
                                <a:pt x="1518" y="1263"/>
                              </a:lnTo>
                              <a:lnTo>
                                <a:pt x="969" y="412"/>
                              </a:lnTo>
                              <a:lnTo>
                                <a:pt x="982" y="404"/>
                              </a:lnTo>
                              <a:close/>
                              <a:moveTo>
                                <a:pt x="84" y="373"/>
                              </a:moveTo>
                              <a:lnTo>
                                <a:pt x="620" y="1353"/>
                              </a:lnTo>
                              <a:lnTo>
                                <a:pt x="608" y="1360"/>
                              </a:lnTo>
                              <a:lnTo>
                                <a:pt x="71" y="380"/>
                              </a:lnTo>
                              <a:lnTo>
                                <a:pt x="84" y="373"/>
                              </a:lnTo>
                              <a:close/>
                              <a:moveTo>
                                <a:pt x="446" y="1324"/>
                              </a:moveTo>
                              <a:lnTo>
                                <a:pt x="31" y="417"/>
                              </a:lnTo>
                              <a:lnTo>
                                <a:pt x="44" y="411"/>
                              </a:lnTo>
                              <a:lnTo>
                                <a:pt x="459" y="1318"/>
                              </a:lnTo>
                              <a:lnTo>
                                <a:pt x="446" y="1324"/>
                              </a:lnTo>
                              <a:close/>
                              <a:moveTo>
                                <a:pt x="14" y="448"/>
                              </a:moveTo>
                              <a:lnTo>
                                <a:pt x="333" y="1272"/>
                              </a:lnTo>
                              <a:lnTo>
                                <a:pt x="319" y="1277"/>
                              </a:lnTo>
                              <a:lnTo>
                                <a:pt x="0" y="453"/>
                              </a:lnTo>
                              <a:lnTo>
                                <a:pt x="14" y="448"/>
                              </a:lnTo>
                              <a:close/>
                              <a:moveTo>
                                <a:pt x="962" y="454"/>
                              </a:moveTo>
                              <a:lnTo>
                                <a:pt x="1402" y="1304"/>
                              </a:lnTo>
                              <a:lnTo>
                                <a:pt x="1388" y="1310"/>
                              </a:lnTo>
                              <a:lnTo>
                                <a:pt x="950" y="465"/>
                              </a:lnTo>
                              <a:lnTo>
                                <a:pt x="962" y="454"/>
                              </a:lnTo>
                              <a:close/>
                              <a:moveTo>
                                <a:pt x="943" y="536"/>
                              </a:moveTo>
                              <a:lnTo>
                                <a:pt x="1283" y="1332"/>
                              </a:lnTo>
                              <a:lnTo>
                                <a:pt x="1268" y="1338"/>
                              </a:lnTo>
                              <a:lnTo>
                                <a:pt x="931" y="546"/>
                              </a:lnTo>
                              <a:lnTo>
                                <a:pt x="943" y="536"/>
                              </a:lnTo>
                              <a:close/>
                              <a:moveTo>
                                <a:pt x="1587" y="0"/>
                              </a:moveTo>
                              <a:lnTo>
                                <a:pt x="2100" y="598"/>
                              </a:lnTo>
                              <a:lnTo>
                                <a:pt x="2088" y="607"/>
                              </a:lnTo>
                              <a:lnTo>
                                <a:pt x="1581" y="18"/>
                              </a:lnTo>
                              <a:lnTo>
                                <a:pt x="1587" y="0"/>
                              </a:lnTo>
                              <a:close/>
                              <a:moveTo>
                                <a:pt x="1576" y="20"/>
                              </a:moveTo>
                              <a:lnTo>
                                <a:pt x="1997" y="706"/>
                              </a:lnTo>
                              <a:lnTo>
                                <a:pt x="1983" y="713"/>
                              </a:lnTo>
                              <a:lnTo>
                                <a:pt x="1562" y="28"/>
                              </a:lnTo>
                              <a:lnTo>
                                <a:pt x="1576" y="20"/>
                              </a:lnTo>
                              <a:close/>
                              <a:moveTo>
                                <a:pt x="1613" y="475"/>
                              </a:moveTo>
                              <a:lnTo>
                                <a:pt x="1868" y="1070"/>
                              </a:lnTo>
                              <a:lnTo>
                                <a:pt x="1854" y="1076"/>
                              </a:lnTo>
                              <a:lnTo>
                                <a:pt x="1598" y="481"/>
                              </a:lnTo>
                              <a:lnTo>
                                <a:pt x="1613" y="475"/>
                              </a:lnTo>
                              <a:close/>
                              <a:moveTo>
                                <a:pt x="1597" y="488"/>
                              </a:moveTo>
                              <a:lnTo>
                                <a:pt x="1797" y="1116"/>
                              </a:lnTo>
                              <a:lnTo>
                                <a:pt x="1783" y="1121"/>
                              </a:lnTo>
                              <a:lnTo>
                                <a:pt x="1588" y="507"/>
                              </a:lnTo>
                              <a:lnTo>
                                <a:pt x="1733" y="1154"/>
                              </a:lnTo>
                              <a:lnTo>
                                <a:pt x="1719" y="1157"/>
                              </a:lnTo>
                              <a:lnTo>
                                <a:pt x="1572" y="502"/>
                              </a:lnTo>
                              <a:lnTo>
                                <a:pt x="1585" y="499"/>
                              </a:lnTo>
                              <a:lnTo>
                                <a:pt x="1583" y="492"/>
                              </a:lnTo>
                              <a:lnTo>
                                <a:pt x="1597" y="4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757080"/>
                          <a:ext cx="680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393">
                              <a:moveTo>
                                <a:pt x="0" y="34"/>
                              </a:moveTo>
                              <a:lnTo>
                                <a:pt x="550" y="355"/>
                              </a:lnTo>
                              <a:lnTo>
                                <a:pt x="609" y="393"/>
                              </a:lnTo>
                              <a:lnTo>
                                <a:pt x="618" y="393"/>
                              </a:lnTo>
                              <a:lnTo>
                                <a:pt x="626" y="393"/>
                              </a:lnTo>
                              <a:lnTo>
                                <a:pt x="633" y="391"/>
                              </a:lnTo>
                              <a:lnTo>
                                <a:pt x="638" y="388"/>
                              </a:lnTo>
                              <a:lnTo>
                                <a:pt x="640" y="386"/>
                              </a:lnTo>
                              <a:lnTo>
                                <a:pt x="641" y="383"/>
                              </a:lnTo>
                              <a:lnTo>
                                <a:pt x="642" y="380"/>
                              </a:lnTo>
                              <a:lnTo>
                                <a:pt x="643" y="377"/>
                              </a:lnTo>
                              <a:lnTo>
                                <a:pt x="642" y="369"/>
                              </a:lnTo>
                              <a:lnTo>
                                <a:pt x="640" y="358"/>
                              </a:lnTo>
                              <a:lnTo>
                                <a:pt x="586" y="322"/>
                              </a:lnTo>
                              <a:lnTo>
                                <a:pt x="493" y="266"/>
                              </a:lnTo>
                              <a:lnTo>
                                <a:pt x="403" y="210"/>
                              </a:lnTo>
                              <a:lnTo>
                                <a:pt x="317" y="158"/>
                              </a:lnTo>
                              <a:lnTo>
                                <a:pt x="238" y="108"/>
                              </a:lnTo>
                              <a:lnTo>
                                <a:pt x="171" y="68"/>
                              </a:lnTo>
                              <a:lnTo>
                                <a:pt x="115" y="34"/>
                              </a:lnTo>
                              <a:lnTo>
                                <a:pt x="77" y="11"/>
                              </a:lnTo>
                              <a:lnTo>
                                <a:pt x="58" y="0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440" y="756360"/>
                          <a:ext cx="705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410">
                              <a:moveTo>
                                <a:pt x="30" y="43"/>
                              </a:moveTo>
                              <a:lnTo>
                                <a:pt x="569" y="358"/>
                              </a:lnTo>
                              <a:lnTo>
                                <a:pt x="569" y="358"/>
                              </a:lnTo>
                              <a:lnTo>
                                <a:pt x="626" y="395"/>
                              </a:lnTo>
                              <a:lnTo>
                                <a:pt x="633" y="395"/>
                              </a:lnTo>
                              <a:lnTo>
                                <a:pt x="640" y="395"/>
                              </a:lnTo>
                              <a:lnTo>
                                <a:pt x="644" y="394"/>
                              </a:lnTo>
                              <a:lnTo>
                                <a:pt x="648" y="391"/>
                              </a:lnTo>
                              <a:lnTo>
                                <a:pt x="650" y="389"/>
                              </a:lnTo>
                              <a:lnTo>
                                <a:pt x="650" y="385"/>
                              </a:lnTo>
                              <a:lnTo>
                                <a:pt x="650" y="380"/>
                              </a:lnTo>
                              <a:lnTo>
                                <a:pt x="649" y="372"/>
                              </a:lnTo>
                              <a:lnTo>
                                <a:pt x="597" y="339"/>
                              </a:lnTo>
                              <a:lnTo>
                                <a:pt x="597" y="339"/>
                              </a:lnTo>
                              <a:lnTo>
                                <a:pt x="594" y="337"/>
                              </a:lnTo>
                              <a:lnTo>
                                <a:pt x="594" y="337"/>
                              </a:lnTo>
                              <a:lnTo>
                                <a:pt x="594" y="337"/>
                              </a:lnTo>
                              <a:lnTo>
                                <a:pt x="568" y="320"/>
                              </a:lnTo>
                              <a:lnTo>
                                <a:pt x="541" y="304"/>
                              </a:lnTo>
                              <a:lnTo>
                                <a:pt x="517" y="288"/>
                              </a:lnTo>
                              <a:lnTo>
                                <a:pt x="492" y="273"/>
                              </a:lnTo>
                              <a:lnTo>
                                <a:pt x="466" y="258"/>
                              </a:lnTo>
                              <a:lnTo>
                                <a:pt x="442" y="242"/>
                              </a:lnTo>
                              <a:lnTo>
                                <a:pt x="416" y="227"/>
                              </a:lnTo>
                              <a:lnTo>
                                <a:pt x="392" y="212"/>
                              </a:lnTo>
                              <a:lnTo>
                                <a:pt x="334" y="176"/>
                              </a:lnTo>
                              <a:lnTo>
                                <a:pt x="279" y="142"/>
                              </a:lnTo>
                              <a:lnTo>
                                <a:pt x="229" y="111"/>
                              </a:lnTo>
                              <a:lnTo>
                                <a:pt x="184" y="84"/>
                              </a:lnTo>
                              <a:lnTo>
                                <a:pt x="144" y="60"/>
                              </a:lnTo>
                              <a:lnTo>
                                <a:pt x="112" y="41"/>
                              </a:lnTo>
                              <a:lnTo>
                                <a:pt x="87" y="26"/>
                              </a:lnTo>
                              <a:lnTo>
                                <a:pt x="73" y="17"/>
                              </a:lnTo>
                              <a:lnTo>
                                <a:pt x="30" y="43"/>
                              </a:lnTo>
                              <a:close/>
                              <a:moveTo>
                                <a:pt x="561" y="370"/>
                              </a:moveTo>
                              <a:lnTo>
                                <a:pt x="12" y="49"/>
                              </a:lnTo>
                              <a:lnTo>
                                <a:pt x="0" y="43"/>
                              </a:lnTo>
                              <a:lnTo>
                                <a:pt x="12" y="37"/>
                              </a:lnTo>
                              <a:lnTo>
                                <a:pt x="69" y="2"/>
                              </a:lnTo>
                              <a:lnTo>
                                <a:pt x="73" y="0"/>
                              </a:lnTo>
                              <a:lnTo>
                                <a:pt x="76" y="2"/>
                              </a:lnTo>
                              <a:lnTo>
                                <a:pt x="88" y="9"/>
                              </a:lnTo>
                              <a:lnTo>
                                <a:pt x="110" y="22"/>
                              </a:lnTo>
                              <a:lnTo>
                                <a:pt x="142" y="41"/>
                              </a:lnTo>
                              <a:lnTo>
                                <a:pt x="182" y="65"/>
                              </a:lnTo>
                              <a:lnTo>
                                <a:pt x="228" y="94"/>
                              </a:lnTo>
                              <a:lnTo>
                                <a:pt x="281" y="126"/>
                              </a:lnTo>
                              <a:lnTo>
                                <a:pt x="338" y="160"/>
                              </a:lnTo>
                              <a:lnTo>
                                <a:pt x="400" y="198"/>
                              </a:lnTo>
                              <a:lnTo>
                                <a:pt x="424" y="214"/>
                              </a:lnTo>
                              <a:lnTo>
                                <a:pt x="449" y="229"/>
                              </a:lnTo>
                              <a:lnTo>
                                <a:pt x="475" y="244"/>
                              </a:lnTo>
                              <a:lnTo>
                                <a:pt x="500" y="261"/>
                              </a:lnTo>
                              <a:lnTo>
                                <a:pt x="527" y="277"/>
                              </a:lnTo>
                              <a:lnTo>
                                <a:pt x="554" y="294"/>
                              </a:lnTo>
                              <a:lnTo>
                                <a:pt x="578" y="310"/>
                              </a:lnTo>
                              <a:lnTo>
                                <a:pt x="603" y="324"/>
                              </a:lnTo>
                              <a:lnTo>
                                <a:pt x="603" y="324"/>
                              </a:lnTo>
                              <a:lnTo>
                                <a:pt x="605" y="325"/>
                              </a:lnTo>
                              <a:lnTo>
                                <a:pt x="605" y="325"/>
                              </a:lnTo>
                              <a:lnTo>
                                <a:pt x="659" y="361"/>
                              </a:lnTo>
                              <a:lnTo>
                                <a:pt x="662" y="365"/>
                              </a:lnTo>
                              <a:lnTo>
                                <a:pt x="663" y="371"/>
                              </a:lnTo>
                              <a:lnTo>
                                <a:pt x="665" y="378"/>
                              </a:lnTo>
                              <a:lnTo>
                                <a:pt x="665" y="383"/>
                              </a:lnTo>
                              <a:lnTo>
                                <a:pt x="665" y="388"/>
                              </a:lnTo>
                              <a:lnTo>
                                <a:pt x="664" y="392"/>
                              </a:lnTo>
                              <a:lnTo>
                                <a:pt x="662" y="396"/>
                              </a:lnTo>
                              <a:lnTo>
                                <a:pt x="660" y="399"/>
                              </a:lnTo>
                              <a:lnTo>
                                <a:pt x="658" y="402"/>
                              </a:lnTo>
                              <a:lnTo>
                                <a:pt x="655" y="404"/>
                              </a:lnTo>
                              <a:lnTo>
                                <a:pt x="651" y="406"/>
                              </a:lnTo>
                              <a:lnTo>
                                <a:pt x="648" y="408"/>
                              </a:lnTo>
                              <a:lnTo>
                                <a:pt x="644" y="409"/>
                              </a:lnTo>
                              <a:lnTo>
                                <a:pt x="634" y="410"/>
                              </a:lnTo>
                              <a:lnTo>
                                <a:pt x="623" y="409"/>
                              </a:lnTo>
                              <a:lnTo>
                                <a:pt x="620" y="408"/>
                              </a:lnTo>
                              <a:lnTo>
                                <a:pt x="561" y="370"/>
                              </a:lnTo>
                              <a:lnTo>
                                <a:pt x="561" y="3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960" y="79452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4">
                              <a:moveTo>
                                <a:pt x="22" y="0"/>
                              </a:moveTo>
                              <a:lnTo>
                                <a:pt x="27" y="1"/>
                              </a:lnTo>
                              <a:lnTo>
                                <a:pt x="31" y="2"/>
                              </a:lnTo>
                              <a:lnTo>
                                <a:pt x="34" y="4"/>
                              </a:lnTo>
                              <a:lnTo>
                                <a:pt x="38" y="7"/>
                              </a:lnTo>
                              <a:lnTo>
                                <a:pt x="40" y="10"/>
                              </a:lnTo>
                              <a:lnTo>
                                <a:pt x="42" y="14"/>
                              </a:lnTo>
                              <a:lnTo>
                                <a:pt x="44" y="19"/>
                              </a:lnTo>
                              <a:lnTo>
                                <a:pt x="44" y="23"/>
                              </a:lnTo>
                              <a:lnTo>
                                <a:pt x="44" y="27"/>
                              </a:lnTo>
                              <a:lnTo>
                                <a:pt x="42" y="31"/>
                              </a:lnTo>
                              <a:lnTo>
                                <a:pt x="40" y="35"/>
                              </a:lnTo>
                              <a:lnTo>
                                <a:pt x="38" y="38"/>
                              </a:lnTo>
                              <a:lnTo>
                                <a:pt x="34" y="41"/>
                              </a:lnTo>
                              <a:lnTo>
                                <a:pt x="31" y="43"/>
                              </a:lnTo>
                              <a:lnTo>
                                <a:pt x="27" y="44"/>
                              </a:lnTo>
                              <a:lnTo>
                                <a:pt x="22" y="44"/>
                              </a:lnTo>
                              <a:lnTo>
                                <a:pt x="17" y="44"/>
                              </a:lnTo>
                              <a:lnTo>
                                <a:pt x="13" y="43"/>
                              </a:lnTo>
                              <a:lnTo>
                                <a:pt x="9" y="41"/>
                              </a:lnTo>
                              <a:lnTo>
                                <a:pt x="6" y="38"/>
                              </a:lnTo>
                              <a:lnTo>
                                <a:pt x="4" y="35"/>
                              </a:lnTo>
                              <a:lnTo>
                                <a:pt x="2" y="31"/>
                              </a:lnTo>
                              <a:lnTo>
                                <a:pt x="0" y="27"/>
                              </a:lnTo>
                              <a:lnTo>
                                <a:pt x="0" y="23"/>
                              </a:lnTo>
                              <a:lnTo>
                                <a:pt x="0" y="19"/>
                              </a:lnTo>
                              <a:lnTo>
                                <a:pt x="2" y="14"/>
                              </a:lnTo>
                              <a:lnTo>
                                <a:pt x="4" y="10"/>
                              </a:lnTo>
                              <a:lnTo>
                                <a:pt x="6" y="7"/>
                              </a:lnTo>
                              <a:lnTo>
                                <a:pt x="9" y="4"/>
                              </a:lnTo>
                              <a:lnTo>
                                <a:pt x="13" y="2"/>
                              </a:lnTo>
                              <a:lnTo>
                                <a:pt x="17" y="1"/>
                              </a:lnTo>
                              <a:lnTo>
                                <a:pt x="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240" y="79380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1">
                              <a:moveTo>
                                <a:pt x="31" y="0"/>
                              </a:moveTo>
                              <a:lnTo>
                                <a:pt x="36" y="1"/>
                              </a:lnTo>
                              <a:lnTo>
                                <a:pt x="42" y="3"/>
                              </a:lnTo>
                              <a:lnTo>
                                <a:pt x="47" y="5"/>
                              </a:lnTo>
                              <a:lnTo>
                                <a:pt x="52" y="9"/>
                              </a:lnTo>
                              <a:lnTo>
                                <a:pt x="55" y="13"/>
                              </a:lnTo>
                              <a:lnTo>
                                <a:pt x="58" y="18"/>
                              </a:lnTo>
                              <a:lnTo>
                                <a:pt x="60" y="25"/>
                              </a:lnTo>
                              <a:lnTo>
                                <a:pt x="60" y="31"/>
                              </a:lnTo>
                              <a:lnTo>
                                <a:pt x="60" y="37"/>
                              </a:lnTo>
                              <a:lnTo>
                                <a:pt x="58" y="43"/>
                              </a:lnTo>
                              <a:lnTo>
                                <a:pt x="55" y="48"/>
                              </a:lnTo>
                              <a:lnTo>
                                <a:pt x="52" y="52"/>
                              </a:lnTo>
                              <a:lnTo>
                                <a:pt x="47" y="56"/>
                              </a:lnTo>
                              <a:lnTo>
                                <a:pt x="42" y="58"/>
                              </a:lnTo>
                              <a:lnTo>
                                <a:pt x="36" y="60"/>
                              </a:lnTo>
                              <a:lnTo>
                                <a:pt x="31" y="61"/>
                              </a:lnTo>
                              <a:lnTo>
                                <a:pt x="24" y="60"/>
                              </a:lnTo>
                              <a:lnTo>
                                <a:pt x="18" y="58"/>
                              </a:lnTo>
                              <a:lnTo>
                                <a:pt x="13" y="56"/>
                              </a:lnTo>
                              <a:lnTo>
                                <a:pt x="8" y="52"/>
                              </a:lnTo>
                              <a:lnTo>
                                <a:pt x="5" y="48"/>
                              </a:lnTo>
                              <a:lnTo>
                                <a:pt x="2" y="43"/>
                              </a:lnTo>
                              <a:lnTo>
                                <a:pt x="0" y="37"/>
                              </a:lnTo>
                              <a:lnTo>
                                <a:pt x="0" y="31"/>
                              </a:lnTo>
                              <a:lnTo>
                                <a:pt x="0" y="25"/>
                              </a:lnTo>
                              <a:lnTo>
                                <a:pt x="2" y="18"/>
                              </a:lnTo>
                              <a:lnTo>
                                <a:pt x="5" y="13"/>
                              </a:lnTo>
                              <a:lnTo>
                                <a:pt x="8" y="9"/>
                              </a:lnTo>
                              <a:lnTo>
                                <a:pt x="13" y="5"/>
                              </a:lnTo>
                              <a:lnTo>
                                <a:pt x="18" y="3"/>
                              </a:lnTo>
                              <a:lnTo>
                                <a:pt x="24" y="1"/>
                              </a:lnTo>
                              <a:lnTo>
                                <a:pt x="31" y="0"/>
                              </a:lnTo>
                              <a:close/>
                              <a:moveTo>
                                <a:pt x="30" y="8"/>
                              </a:moveTo>
                              <a:lnTo>
                                <a:pt x="35" y="9"/>
                              </a:lnTo>
                              <a:lnTo>
                                <a:pt x="39" y="10"/>
                              </a:lnTo>
                              <a:lnTo>
                                <a:pt x="42" y="12"/>
                              </a:lnTo>
                              <a:lnTo>
                                <a:pt x="46" y="15"/>
                              </a:lnTo>
                              <a:lnTo>
                                <a:pt x="48" y="18"/>
                              </a:lnTo>
                              <a:lnTo>
                                <a:pt x="50" y="22"/>
                              </a:lnTo>
                              <a:lnTo>
                                <a:pt x="52" y="27"/>
                              </a:lnTo>
                              <a:lnTo>
                                <a:pt x="52" y="31"/>
                              </a:lnTo>
                              <a:lnTo>
                                <a:pt x="52" y="35"/>
                              </a:lnTo>
                              <a:lnTo>
                                <a:pt x="50" y="39"/>
                              </a:lnTo>
                              <a:lnTo>
                                <a:pt x="48" y="43"/>
                              </a:lnTo>
                              <a:lnTo>
                                <a:pt x="46" y="46"/>
                              </a:lnTo>
                              <a:lnTo>
                                <a:pt x="42" y="49"/>
                              </a:lnTo>
                              <a:lnTo>
                                <a:pt x="39" y="51"/>
                              </a:lnTo>
                              <a:lnTo>
                                <a:pt x="35" y="52"/>
                              </a:lnTo>
                              <a:lnTo>
                                <a:pt x="30" y="52"/>
                              </a:lnTo>
                              <a:lnTo>
                                <a:pt x="25" y="52"/>
                              </a:lnTo>
                              <a:lnTo>
                                <a:pt x="21" y="51"/>
                              </a:lnTo>
                              <a:lnTo>
                                <a:pt x="17" y="49"/>
                              </a:lnTo>
                              <a:lnTo>
                                <a:pt x="14" y="46"/>
                              </a:lnTo>
                              <a:lnTo>
                                <a:pt x="12" y="43"/>
                              </a:lnTo>
                              <a:lnTo>
                                <a:pt x="10" y="39"/>
                              </a:lnTo>
                              <a:lnTo>
                                <a:pt x="8" y="35"/>
                              </a:lnTo>
                              <a:lnTo>
                                <a:pt x="8" y="31"/>
                              </a:lnTo>
                              <a:lnTo>
                                <a:pt x="8" y="27"/>
                              </a:lnTo>
                              <a:lnTo>
                                <a:pt x="10" y="22"/>
                              </a:lnTo>
                              <a:lnTo>
                                <a:pt x="12" y="18"/>
                              </a:lnTo>
                              <a:lnTo>
                                <a:pt x="14" y="15"/>
                              </a:lnTo>
                              <a:lnTo>
                                <a:pt x="17" y="12"/>
                              </a:lnTo>
                              <a:lnTo>
                                <a:pt x="21" y="10"/>
                              </a:lnTo>
                              <a:lnTo>
                                <a:pt x="25" y="9"/>
                              </a:lnTo>
                              <a:lnTo>
                                <a:pt x="3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9840" y="951840"/>
                          <a:ext cx="38736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9" h="1488">
                              <a:moveTo>
                                <a:pt x="0" y="227"/>
                              </a:moveTo>
                              <a:lnTo>
                                <a:pt x="37" y="257"/>
                              </a:lnTo>
                              <a:lnTo>
                                <a:pt x="75" y="285"/>
                              </a:lnTo>
                              <a:lnTo>
                                <a:pt x="114" y="314"/>
                              </a:lnTo>
                              <a:lnTo>
                                <a:pt x="152" y="342"/>
                              </a:lnTo>
                              <a:lnTo>
                                <a:pt x="192" y="369"/>
                              </a:lnTo>
                              <a:lnTo>
                                <a:pt x="233" y="396"/>
                              </a:lnTo>
                              <a:lnTo>
                                <a:pt x="274" y="422"/>
                              </a:lnTo>
                              <a:lnTo>
                                <a:pt x="316" y="448"/>
                              </a:lnTo>
                              <a:lnTo>
                                <a:pt x="359" y="474"/>
                              </a:lnTo>
                              <a:lnTo>
                                <a:pt x="403" y="499"/>
                              </a:lnTo>
                              <a:lnTo>
                                <a:pt x="448" y="523"/>
                              </a:lnTo>
                              <a:lnTo>
                                <a:pt x="493" y="547"/>
                              </a:lnTo>
                              <a:lnTo>
                                <a:pt x="538" y="571"/>
                              </a:lnTo>
                              <a:lnTo>
                                <a:pt x="585" y="594"/>
                              </a:lnTo>
                              <a:lnTo>
                                <a:pt x="632" y="617"/>
                              </a:lnTo>
                              <a:lnTo>
                                <a:pt x="680" y="638"/>
                              </a:lnTo>
                              <a:lnTo>
                                <a:pt x="752" y="672"/>
                              </a:lnTo>
                              <a:lnTo>
                                <a:pt x="825" y="706"/>
                              </a:lnTo>
                              <a:lnTo>
                                <a:pt x="898" y="742"/>
                              </a:lnTo>
                              <a:lnTo>
                                <a:pt x="972" y="780"/>
                              </a:lnTo>
                              <a:lnTo>
                                <a:pt x="1009" y="800"/>
                              </a:lnTo>
                              <a:lnTo>
                                <a:pt x="1046" y="820"/>
                              </a:lnTo>
                              <a:lnTo>
                                <a:pt x="1084" y="841"/>
                              </a:lnTo>
                              <a:lnTo>
                                <a:pt x="1121" y="863"/>
                              </a:lnTo>
                              <a:lnTo>
                                <a:pt x="1157" y="885"/>
                              </a:lnTo>
                              <a:lnTo>
                                <a:pt x="1194" y="908"/>
                              </a:lnTo>
                              <a:lnTo>
                                <a:pt x="1231" y="931"/>
                              </a:lnTo>
                              <a:lnTo>
                                <a:pt x="1268" y="956"/>
                              </a:lnTo>
                              <a:lnTo>
                                <a:pt x="1305" y="981"/>
                              </a:lnTo>
                              <a:lnTo>
                                <a:pt x="1342" y="1008"/>
                              </a:lnTo>
                              <a:lnTo>
                                <a:pt x="1378" y="1036"/>
                              </a:lnTo>
                              <a:lnTo>
                                <a:pt x="1414" y="1063"/>
                              </a:lnTo>
                              <a:lnTo>
                                <a:pt x="1449" y="1093"/>
                              </a:lnTo>
                              <a:lnTo>
                                <a:pt x="1485" y="1123"/>
                              </a:lnTo>
                              <a:lnTo>
                                <a:pt x="1520" y="1153"/>
                              </a:lnTo>
                              <a:lnTo>
                                <a:pt x="1555" y="1186"/>
                              </a:lnTo>
                              <a:lnTo>
                                <a:pt x="1589" y="1220"/>
                              </a:lnTo>
                              <a:lnTo>
                                <a:pt x="1623" y="1255"/>
                              </a:lnTo>
                              <a:lnTo>
                                <a:pt x="1656" y="1291"/>
                              </a:lnTo>
                              <a:lnTo>
                                <a:pt x="1689" y="1327"/>
                              </a:lnTo>
                              <a:lnTo>
                                <a:pt x="1722" y="1365"/>
                              </a:lnTo>
                              <a:lnTo>
                                <a:pt x="1754" y="1405"/>
                              </a:lnTo>
                              <a:lnTo>
                                <a:pt x="1785" y="1446"/>
                              </a:lnTo>
                              <a:lnTo>
                                <a:pt x="1816" y="1488"/>
                              </a:lnTo>
                              <a:lnTo>
                                <a:pt x="1839" y="1457"/>
                              </a:lnTo>
                              <a:lnTo>
                                <a:pt x="1861" y="1427"/>
                              </a:lnTo>
                              <a:lnTo>
                                <a:pt x="1885" y="1397"/>
                              </a:lnTo>
                              <a:lnTo>
                                <a:pt x="1908" y="1367"/>
                              </a:lnTo>
                              <a:lnTo>
                                <a:pt x="1933" y="1338"/>
                              </a:lnTo>
                              <a:lnTo>
                                <a:pt x="1959" y="1308"/>
                              </a:lnTo>
                              <a:lnTo>
                                <a:pt x="1985" y="1279"/>
                              </a:lnTo>
                              <a:lnTo>
                                <a:pt x="2012" y="1251"/>
                              </a:lnTo>
                              <a:lnTo>
                                <a:pt x="2039" y="1223"/>
                              </a:lnTo>
                              <a:lnTo>
                                <a:pt x="2068" y="1194"/>
                              </a:lnTo>
                              <a:lnTo>
                                <a:pt x="2097" y="1167"/>
                              </a:lnTo>
                              <a:lnTo>
                                <a:pt x="2127" y="1139"/>
                              </a:lnTo>
                              <a:lnTo>
                                <a:pt x="2157" y="1112"/>
                              </a:lnTo>
                              <a:lnTo>
                                <a:pt x="2189" y="1086"/>
                              </a:lnTo>
                              <a:lnTo>
                                <a:pt x="2222" y="1059"/>
                              </a:lnTo>
                              <a:lnTo>
                                <a:pt x="2256" y="1033"/>
                              </a:lnTo>
                              <a:lnTo>
                                <a:pt x="2290" y="1007"/>
                              </a:lnTo>
                              <a:lnTo>
                                <a:pt x="2326" y="980"/>
                              </a:lnTo>
                              <a:lnTo>
                                <a:pt x="2362" y="955"/>
                              </a:lnTo>
                              <a:lnTo>
                                <a:pt x="2400" y="930"/>
                              </a:lnTo>
                              <a:lnTo>
                                <a:pt x="2439" y="905"/>
                              </a:lnTo>
                              <a:lnTo>
                                <a:pt x="2479" y="880"/>
                              </a:lnTo>
                              <a:lnTo>
                                <a:pt x="2520" y="856"/>
                              </a:lnTo>
                              <a:lnTo>
                                <a:pt x="2562" y="831"/>
                              </a:lnTo>
                              <a:lnTo>
                                <a:pt x="2605" y="806"/>
                              </a:lnTo>
                              <a:lnTo>
                                <a:pt x="2650" y="782"/>
                              </a:lnTo>
                              <a:lnTo>
                                <a:pt x="2696" y="758"/>
                              </a:lnTo>
                              <a:lnTo>
                                <a:pt x="2743" y="735"/>
                              </a:lnTo>
                              <a:lnTo>
                                <a:pt x="2791" y="711"/>
                              </a:lnTo>
                              <a:lnTo>
                                <a:pt x="2842" y="688"/>
                              </a:lnTo>
                              <a:lnTo>
                                <a:pt x="2892" y="664"/>
                              </a:lnTo>
                              <a:lnTo>
                                <a:pt x="2945" y="641"/>
                              </a:lnTo>
                              <a:lnTo>
                                <a:pt x="2995" y="618"/>
                              </a:lnTo>
                              <a:lnTo>
                                <a:pt x="3045" y="595"/>
                              </a:lnTo>
                              <a:lnTo>
                                <a:pt x="3095" y="572"/>
                              </a:lnTo>
                              <a:lnTo>
                                <a:pt x="3143" y="547"/>
                              </a:lnTo>
                              <a:lnTo>
                                <a:pt x="3190" y="523"/>
                              </a:lnTo>
                              <a:lnTo>
                                <a:pt x="3237" y="497"/>
                              </a:lnTo>
                              <a:lnTo>
                                <a:pt x="3283" y="472"/>
                              </a:lnTo>
                              <a:lnTo>
                                <a:pt x="3328" y="445"/>
                              </a:lnTo>
                              <a:lnTo>
                                <a:pt x="3372" y="417"/>
                              </a:lnTo>
                              <a:lnTo>
                                <a:pt x="3415" y="390"/>
                              </a:lnTo>
                              <a:lnTo>
                                <a:pt x="3458" y="362"/>
                              </a:lnTo>
                              <a:lnTo>
                                <a:pt x="3499" y="333"/>
                              </a:lnTo>
                              <a:lnTo>
                                <a:pt x="3540" y="304"/>
                              </a:lnTo>
                              <a:lnTo>
                                <a:pt x="3581" y="274"/>
                              </a:lnTo>
                              <a:lnTo>
                                <a:pt x="3620" y="243"/>
                              </a:lnTo>
                              <a:lnTo>
                                <a:pt x="3659" y="213"/>
                              </a:lnTo>
                              <a:lnTo>
                                <a:pt x="3647" y="186"/>
                              </a:lnTo>
                              <a:lnTo>
                                <a:pt x="3645" y="188"/>
                              </a:lnTo>
                              <a:lnTo>
                                <a:pt x="3642" y="190"/>
                              </a:lnTo>
                              <a:lnTo>
                                <a:pt x="3620" y="190"/>
                              </a:lnTo>
                              <a:lnTo>
                                <a:pt x="3600" y="189"/>
                              </a:lnTo>
                              <a:lnTo>
                                <a:pt x="3580" y="187"/>
                              </a:lnTo>
                              <a:lnTo>
                                <a:pt x="3560" y="185"/>
                              </a:lnTo>
                              <a:lnTo>
                                <a:pt x="3540" y="182"/>
                              </a:lnTo>
                              <a:lnTo>
                                <a:pt x="3521" y="178"/>
                              </a:lnTo>
                              <a:lnTo>
                                <a:pt x="3502" y="174"/>
                              </a:lnTo>
                              <a:lnTo>
                                <a:pt x="3483" y="169"/>
                              </a:lnTo>
                              <a:lnTo>
                                <a:pt x="3446" y="158"/>
                              </a:lnTo>
                              <a:lnTo>
                                <a:pt x="3410" y="145"/>
                              </a:lnTo>
                              <a:lnTo>
                                <a:pt x="3374" y="132"/>
                              </a:lnTo>
                              <a:lnTo>
                                <a:pt x="3338" y="117"/>
                              </a:lnTo>
                              <a:lnTo>
                                <a:pt x="3304" y="102"/>
                              </a:lnTo>
                              <a:lnTo>
                                <a:pt x="3268" y="87"/>
                              </a:lnTo>
                              <a:lnTo>
                                <a:pt x="3231" y="72"/>
                              </a:lnTo>
                              <a:lnTo>
                                <a:pt x="3194" y="59"/>
                              </a:lnTo>
                              <a:lnTo>
                                <a:pt x="3156" y="46"/>
                              </a:lnTo>
                              <a:lnTo>
                                <a:pt x="3118" y="35"/>
                              </a:lnTo>
                              <a:lnTo>
                                <a:pt x="3098" y="30"/>
                              </a:lnTo>
                              <a:lnTo>
                                <a:pt x="3078" y="26"/>
                              </a:lnTo>
                              <a:lnTo>
                                <a:pt x="3057" y="22"/>
                              </a:lnTo>
                              <a:lnTo>
                                <a:pt x="3036" y="19"/>
                              </a:lnTo>
                              <a:lnTo>
                                <a:pt x="3019" y="18"/>
                              </a:lnTo>
                              <a:lnTo>
                                <a:pt x="3001" y="17"/>
                              </a:lnTo>
                              <a:lnTo>
                                <a:pt x="2984" y="17"/>
                              </a:lnTo>
                              <a:lnTo>
                                <a:pt x="2968" y="18"/>
                              </a:lnTo>
                              <a:lnTo>
                                <a:pt x="2951" y="20"/>
                              </a:lnTo>
                              <a:lnTo>
                                <a:pt x="2934" y="23"/>
                              </a:lnTo>
                              <a:lnTo>
                                <a:pt x="2917" y="26"/>
                              </a:lnTo>
                              <a:lnTo>
                                <a:pt x="2901" y="30"/>
                              </a:lnTo>
                              <a:lnTo>
                                <a:pt x="2868" y="41"/>
                              </a:lnTo>
                              <a:lnTo>
                                <a:pt x="2836" y="53"/>
                              </a:lnTo>
                              <a:lnTo>
                                <a:pt x="2804" y="66"/>
                              </a:lnTo>
                              <a:lnTo>
                                <a:pt x="2772" y="81"/>
                              </a:lnTo>
                              <a:lnTo>
                                <a:pt x="2708" y="112"/>
                              </a:lnTo>
                              <a:lnTo>
                                <a:pt x="2645" y="143"/>
                              </a:lnTo>
                              <a:lnTo>
                                <a:pt x="2613" y="156"/>
                              </a:lnTo>
                              <a:lnTo>
                                <a:pt x="2581" y="169"/>
                              </a:lnTo>
                              <a:lnTo>
                                <a:pt x="2565" y="174"/>
                              </a:lnTo>
                              <a:lnTo>
                                <a:pt x="2549" y="179"/>
                              </a:lnTo>
                              <a:lnTo>
                                <a:pt x="2532" y="183"/>
                              </a:lnTo>
                              <a:lnTo>
                                <a:pt x="2516" y="187"/>
                              </a:lnTo>
                              <a:lnTo>
                                <a:pt x="2478" y="194"/>
                              </a:lnTo>
                              <a:lnTo>
                                <a:pt x="2440" y="202"/>
                              </a:lnTo>
                              <a:lnTo>
                                <a:pt x="2422" y="205"/>
                              </a:lnTo>
                              <a:lnTo>
                                <a:pt x="2403" y="207"/>
                              </a:lnTo>
                              <a:lnTo>
                                <a:pt x="2385" y="210"/>
                              </a:lnTo>
                              <a:lnTo>
                                <a:pt x="2366" y="211"/>
                              </a:lnTo>
                              <a:lnTo>
                                <a:pt x="2349" y="211"/>
                              </a:lnTo>
                              <a:lnTo>
                                <a:pt x="2330" y="209"/>
                              </a:lnTo>
                              <a:lnTo>
                                <a:pt x="2313" y="205"/>
                              </a:lnTo>
                              <a:lnTo>
                                <a:pt x="2296" y="201"/>
                              </a:lnTo>
                              <a:lnTo>
                                <a:pt x="2278" y="195"/>
                              </a:lnTo>
                              <a:lnTo>
                                <a:pt x="2262" y="187"/>
                              </a:lnTo>
                              <a:lnTo>
                                <a:pt x="2253" y="182"/>
                              </a:lnTo>
                              <a:lnTo>
                                <a:pt x="2244" y="176"/>
                              </a:lnTo>
                              <a:lnTo>
                                <a:pt x="2236" y="171"/>
                              </a:lnTo>
                              <a:lnTo>
                                <a:pt x="2228" y="163"/>
                              </a:lnTo>
                              <a:lnTo>
                                <a:pt x="2207" y="146"/>
                              </a:lnTo>
                              <a:lnTo>
                                <a:pt x="2185" y="130"/>
                              </a:lnTo>
                              <a:lnTo>
                                <a:pt x="2163" y="113"/>
                              </a:lnTo>
                              <a:lnTo>
                                <a:pt x="2141" y="98"/>
                              </a:lnTo>
                              <a:lnTo>
                                <a:pt x="2117" y="84"/>
                              </a:lnTo>
                              <a:lnTo>
                                <a:pt x="2094" y="70"/>
                              </a:lnTo>
                              <a:lnTo>
                                <a:pt x="2070" y="58"/>
                              </a:lnTo>
                              <a:lnTo>
                                <a:pt x="2046" y="47"/>
                              </a:lnTo>
                              <a:lnTo>
                                <a:pt x="2020" y="37"/>
                              </a:lnTo>
                              <a:lnTo>
                                <a:pt x="1994" y="27"/>
                              </a:lnTo>
                              <a:lnTo>
                                <a:pt x="1969" y="19"/>
                              </a:lnTo>
                              <a:lnTo>
                                <a:pt x="1942" y="12"/>
                              </a:lnTo>
                              <a:lnTo>
                                <a:pt x="1916" y="7"/>
                              </a:lnTo>
                              <a:lnTo>
                                <a:pt x="1889" y="3"/>
                              </a:lnTo>
                              <a:lnTo>
                                <a:pt x="1861" y="1"/>
                              </a:lnTo>
                              <a:lnTo>
                                <a:pt x="1834" y="0"/>
                              </a:lnTo>
                              <a:lnTo>
                                <a:pt x="1821" y="0"/>
                              </a:lnTo>
                              <a:lnTo>
                                <a:pt x="1810" y="1"/>
                              </a:lnTo>
                              <a:lnTo>
                                <a:pt x="1798" y="1"/>
                              </a:lnTo>
                              <a:lnTo>
                                <a:pt x="1786" y="2"/>
                              </a:lnTo>
                              <a:lnTo>
                                <a:pt x="1759" y="5"/>
                              </a:lnTo>
                              <a:lnTo>
                                <a:pt x="1732" y="9"/>
                              </a:lnTo>
                              <a:lnTo>
                                <a:pt x="1707" y="14"/>
                              </a:lnTo>
                              <a:lnTo>
                                <a:pt x="1682" y="19"/>
                              </a:lnTo>
                              <a:lnTo>
                                <a:pt x="1657" y="26"/>
                              </a:lnTo>
                              <a:lnTo>
                                <a:pt x="1635" y="34"/>
                              </a:lnTo>
                              <a:lnTo>
                                <a:pt x="1612" y="44"/>
                              </a:lnTo>
                              <a:lnTo>
                                <a:pt x="1590" y="54"/>
                              </a:lnTo>
                              <a:lnTo>
                                <a:pt x="1568" y="64"/>
                              </a:lnTo>
                              <a:lnTo>
                                <a:pt x="1547" y="76"/>
                              </a:lnTo>
                              <a:lnTo>
                                <a:pt x="1526" y="89"/>
                              </a:lnTo>
                              <a:lnTo>
                                <a:pt x="1505" y="102"/>
                              </a:lnTo>
                              <a:lnTo>
                                <a:pt x="1484" y="116"/>
                              </a:lnTo>
                              <a:lnTo>
                                <a:pt x="1463" y="132"/>
                              </a:lnTo>
                              <a:lnTo>
                                <a:pt x="1442" y="147"/>
                              </a:lnTo>
                              <a:lnTo>
                                <a:pt x="1421" y="163"/>
                              </a:lnTo>
                              <a:lnTo>
                                <a:pt x="1404" y="175"/>
                              </a:lnTo>
                              <a:lnTo>
                                <a:pt x="1388" y="185"/>
                              </a:lnTo>
                              <a:lnTo>
                                <a:pt x="1371" y="194"/>
                              </a:lnTo>
                              <a:lnTo>
                                <a:pt x="1352" y="202"/>
                              </a:lnTo>
                              <a:lnTo>
                                <a:pt x="1334" y="209"/>
                              </a:lnTo>
                              <a:lnTo>
                                <a:pt x="1315" y="215"/>
                              </a:lnTo>
                              <a:lnTo>
                                <a:pt x="1296" y="219"/>
                              </a:lnTo>
                              <a:lnTo>
                                <a:pt x="1276" y="221"/>
                              </a:lnTo>
                              <a:lnTo>
                                <a:pt x="1257" y="223"/>
                              </a:lnTo>
                              <a:lnTo>
                                <a:pt x="1237" y="223"/>
                              </a:lnTo>
                              <a:lnTo>
                                <a:pt x="1218" y="222"/>
                              </a:lnTo>
                              <a:lnTo>
                                <a:pt x="1198" y="220"/>
                              </a:lnTo>
                              <a:lnTo>
                                <a:pt x="1179" y="217"/>
                              </a:lnTo>
                              <a:lnTo>
                                <a:pt x="1159" y="213"/>
                              </a:lnTo>
                              <a:lnTo>
                                <a:pt x="1141" y="206"/>
                              </a:lnTo>
                              <a:lnTo>
                                <a:pt x="1123" y="199"/>
                              </a:lnTo>
                              <a:lnTo>
                                <a:pt x="1097" y="188"/>
                              </a:lnTo>
                              <a:lnTo>
                                <a:pt x="1069" y="175"/>
                              </a:lnTo>
                              <a:lnTo>
                                <a:pt x="1041" y="159"/>
                              </a:lnTo>
                              <a:lnTo>
                                <a:pt x="1010" y="143"/>
                              </a:lnTo>
                              <a:lnTo>
                                <a:pt x="977" y="126"/>
                              </a:lnTo>
                              <a:lnTo>
                                <a:pt x="944" y="107"/>
                              </a:lnTo>
                              <a:lnTo>
                                <a:pt x="911" y="90"/>
                              </a:lnTo>
                              <a:lnTo>
                                <a:pt x="876" y="72"/>
                              </a:lnTo>
                              <a:lnTo>
                                <a:pt x="840" y="56"/>
                              </a:lnTo>
                              <a:lnTo>
                                <a:pt x="803" y="42"/>
                              </a:lnTo>
                              <a:lnTo>
                                <a:pt x="785" y="35"/>
                              </a:lnTo>
                              <a:lnTo>
                                <a:pt x="767" y="29"/>
                              </a:lnTo>
                              <a:lnTo>
                                <a:pt x="749" y="23"/>
                              </a:lnTo>
                              <a:lnTo>
                                <a:pt x="730" y="19"/>
                              </a:lnTo>
                              <a:lnTo>
                                <a:pt x="712" y="15"/>
                              </a:lnTo>
                              <a:lnTo>
                                <a:pt x="693" y="12"/>
                              </a:lnTo>
                              <a:lnTo>
                                <a:pt x="675" y="9"/>
                              </a:lnTo>
                              <a:lnTo>
                                <a:pt x="657" y="8"/>
                              </a:lnTo>
                              <a:lnTo>
                                <a:pt x="638" y="7"/>
                              </a:lnTo>
                              <a:lnTo>
                                <a:pt x="621" y="8"/>
                              </a:lnTo>
                              <a:lnTo>
                                <a:pt x="602" y="9"/>
                              </a:lnTo>
                              <a:lnTo>
                                <a:pt x="585" y="12"/>
                              </a:lnTo>
                              <a:lnTo>
                                <a:pt x="565" y="15"/>
                              </a:lnTo>
                              <a:lnTo>
                                <a:pt x="546" y="20"/>
                              </a:lnTo>
                              <a:lnTo>
                                <a:pt x="527" y="25"/>
                              </a:lnTo>
                              <a:lnTo>
                                <a:pt x="510" y="31"/>
                              </a:lnTo>
                              <a:lnTo>
                                <a:pt x="474" y="44"/>
                              </a:lnTo>
                              <a:lnTo>
                                <a:pt x="440" y="58"/>
                              </a:lnTo>
                              <a:lnTo>
                                <a:pt x="376" y="90"/>
                              </a:lnTo>
                              <a:lnTo>
                                <a:pt x="311" y="124"/>
                              </a:lnTo>
                              <a:lnTo>
                                <a:pt x="278" y="140"/>
                              </a:lnTo>
                              <a:lnTo>
                                <a:pt x="246" y="155"/>
                              </a:lnTo>
                              <a:lnTo>
                                <a:pt x="212" y="170"/>
                              </a:lnTo>
                              <a:lnTo>
                                <a:pt x="176" y="182"/>
                              </a:lnTo>
                              <a:lnTo>
                                <a:pt x="158" y="187"/>
                              </a:lnTo>
                              <a:lnTo>
                                <a:pt x="139" y="192"/>
                              </a:lnTo>
                              <a:lnTo>
                                <a:pt x="120" y="196"/>
                              </a:lnTo>
                              <a:lnTo>
                                <a:pt x="99" y="200"/>
                              </a:lnTo>
                              <a:lnTo>
                                <a:pt x="79" y="203"/>
                              </a:lnTo>
                              <a:lnTo>
                                <a:pt x="58" y="205"/>
                              </a:lnTo>
                              <a:lnTo>
                                <a:pt x="37" y="206"/>
                              </a:lnTo>
                              <a:lnTo>
                                <a:pt x="14" y="207"/>
                              </a:lnTo>
                              <a:lnTo>
                                <a:pt x="0" y="2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5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Object 10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91200"/>
                          <a:ext cx="1247760" cy="15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Canvas 1" style="position:absolute;margin-left:199.8pt;margin-top:-8.3pt;width:98.3pt;height:137.8pt" coordorigin="3996,-166" coordsize="1966,2756">
              <v:rect id="shape_0" stroked="f" o:allowincell="f" style="position:absolute;left:3996;top:-166;width:1964;height:2755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ID="FreeForm 3" coordsize="6698,220" path="m0,0l75,0l288,0l618,0l1047,0l1553,0l2120,0l2724,0l3349,0l3974,0l4579,0l5145,0l5652,0l6080,0l6410,0l6623,0l6698,0l6698,9l6698,35l6698,69l6698,110l6698,150l6698,186l6698,211l6698,220l6623,220l6410,220l6080,220l5652,220l5145,220l4579,220l3974,220l3349,220l2724,220l2120,220l1553,220l1047,220l618,220l288,220l75,220l0,220l0,211l0,186l0,150l0,110l0,69l0,35l0,9l0,0xe" fillcolor="#da251d" stroked="f" o:allowincell="f" style="position:absolute;left:3996;top:2182;width:1115;height:35;mso-wrap-style:none;v-text-anchor:middle">
                <v:fill o:detectmouseclick="t" type="solid" color2="#25dae2"/>
                <v:stroke color="#3465a4" joinstyle="round" endcap="flat"/>
                <w10:wrap type="none"/>
              </v:shape>
              <v:shape id="shape_0" ID="FreeForm 4" coordsize="1205,220" path="m66,0l78,0l112,0l165,0l233,0l314,0l405,0l502,0l602,0l701,0l798,0l889,0l970,0l1039,0l1091,0l1126,0l1137,0l1152,35l1166,71l1178,109l1188,148l1193,167l1197,185l1201,202l1205,220l1192,220l1153,220l1094,220l1017,220l926,220l824,220l715,220l603,220l490,220l382,220l279,220l188,220l111,220l52,220l13,220l0,220l8,187l15,155l23,126l32,98l40,71l48,46l57,22l66,0xe" fillcolor="#da251d" stroked="f" o:allowincell="f" style="position:absolute;left:5721;top:2182;width:200;height:35;mso-wrap-style:none;v-text-anchor:middle">
                <v:fill o:detectmouseclick="t" type="solid" color2="#25dae2"/>
                <v:stroke color="#3465a4" joinstyle="round" endcap="flat"/>
                <w10:wrap type="none"/>
              </v:shape>
              <v:shape id="shape_0" ID="FreeForm 5" coordsize="2661,220" path="m0,0l31,0l115,0l246,0l416,0l618,0l842,0l1083,0l1331,0l1579,0l1820,0l2044,0l2245,0l2416,0l2547,0l2631,0l2661,0l2661,9l2661,35l2661,69l2661,110l2661,150l2661,186l2661,211l2661,220l2631,220l2547,220l2416,220l2245,220l2044,220l1820,220l1579,220l1331,220l1083,220l842,220l618,220l416,220l246,220l115,220l31,220l0,220l0,211l0,186l0,150l0,110l0,69l0,35l0,9l0,0xe" fillcolor="#da251d" stroked="f" o:allowincell="f" style="position:absolute;left:5223;top:2182;width:442;height:35;mso-wrap-style:none;v-text-anchor:middle">
                <v:fill o:detectmouseclick="t" type="solid" color2="#25dae2"/>
                <v:stroke color="#3465a4" joinstyle="round" endcap="flat"/>
                <w10:wrap type="none"/>
              </v:shape>
              <v:shape id="shape_0" ID="FreeForm 6" coordsize="1962,3213" path="m276,3097l263,3097l233,3097l188,3097l137,3097l87,3097l43,3097l12,3097l0,3097l0,3116l0,3156l0,3194l0,3213l12,3213l47,3213l100,3213l171,3213l253,3213l345,3213l445,3213l546,3213l648,3213l747,3213l839,3213l922,3213l992,3213l1045,3213l1080,3213l1092,3213l1119,3213l1146,3213l1173,3212l1199,3211l1225,3208l1252,3206l1277,3202l1303,3198l1330,3193l1355,3188l1380,3182l1405,3176l1431,3169l1456,3161l1480,3152l1506,3143l1529,3134l1554,3123l1577,3112l1600,3099l1622,3086l1644,3071l1665,3055l1685,3039l1706,3021l1725,3004l1744,2985l1762,2964l1779,2943l1797,2921l1814,2898l1830,2873l1845,2847l1859,2821l1874,2793l1886,2763l1897,2732l1907,2700l1918,2666l1926,2630l1934,2594l1940,2556l1946,2517l1952,2476l1956,2434l1959,2390l1960,2345l1961,2298l1962,2273l1961,2247l1960,2222l1958,2196l1956,2170l1953,2144l1949,2117l1945,2091l1940,2064l1935,2038l1929,2010l1922,1982l1915,1955l1906,1927l1898,1899l1889,1872l1879,1843l1868,1815l1855,1789l1843,1762l1829,1737l1814,1711l1798,1685l1780,1661l1763,1637l1744,1614l1724,1590l1704,1568l1681,1545l1659,1524l1634,1502l1609,1482l1584,1462l1556,1443l1527,1425l1498,1409l1466,1394l1433,1380l1398,1367l1363,1356l1327,1345l1288,1335l1249,1327l1208,1320l1166,1314l1122,1310l1077,1306l1031,1304l1020,1304l993,1303l954,1302l909,1301l865,1299l826,1299l798,1298l788,1298l788,1285l788,1247l788,1189l788,1113l788,1024l788,924l788,817l788,707l788,596l788,490l788,390l788,300l788,225l788,166l788,129l788,116l802,116l841,116l896,116l959,116l1022,116l1077,116l1116,116l1130,116l1170,117l1208,119l1244,124l1278,130l1311,138l1343,148l1357,153l1372,159l1386,165l1399,171l1413,178l1426,187l1438,195l1451,203l1462,212l1473,221l1484,232l1495,242l1504,252l1514,263l1523,276l1532,288l1540,300l1548,314l1555,327l1562,341l1576,370l1588,402l1600,433l1611,468l1623,503l1633,540l1643,579l1652,619l1661,661l1669,704l1676,749l1683,795l1689,842l1695,891l1701,942l1705,994l1723,994l1764,994l1805,994l1823,994l1823,983l1822,951l1821,902l1819,839l1817,764l1814,680l1812,590l1809,497l1807,405l1804,315l1802,231l1800,155l1798,91l1797,42l1796,11l1795,0l1775,0l1718,0l1630,0l1515,0l1379,0l1227,0l1065,0l897,0l730,0l568,0l416,0l281,0l166,0l77,0l20,0l0,0l0,18l0,58l0,98l0,116l12,116l43,116l87,116l137,116l188,116l233,116l263,116l276,116l276,149l276,244l276,390l276,582l276,807l276,1059l276,1328l276,1607l276,1884l276,2154l276,2406l276,2631l276,2822l276,2969l276,3063l276,3097xm788,3097l788,3079l788,3025l788,2942l788,2834l788,2707l788,2565l788,2412l788,2256l788,2098l788,1946l788,1804l788,1676l788,1569l788,1486l788,1433l788,1413l795,1413l814,1413l842,1413l874,1413l905,1413l932,1413l952,1413l959,1413l978,1412l998,1413l1018,1414l1040,1417l1062,1421l1085,1426l1108,1433l1132,1441l1144,1445l1157,1450l1168,1456l1180,1462l1191,1470l1203,1479l1213,1488l1224,1497l1234,1508l1246,1520l1256,1532l1266,1544l1275,1558l1286,1573l1295,1588l1304,1604l1313,1621l1321,1639l1330,1659l1337,1679l1344,1702l1350,1724l1355,1749l1360,1776l1366,1802l1370,1831l1373,1860l1376,1891l1379,1923l1380,1956l1382,1991l1382,2026l1382,2045l1382,2093l1382,2161l1382,2240l1382,2318l1382,2387l1382,2436l1382,2454l1382,2492l1380,2529l1379,2565l1376,2600l1373,2632l1370,2664l1366,2694l1361,2724l1356,2750l1350,2777l1344,2801l1338,2825l1331,2846l1323,2867l1314,2886l1306,2905l1297,2921l1288,2936l1278,2952l1268,2966l1259,2979l1249,2992l1239,3004l1228,3015l1218,3025l1208,3034l1197,3043l1185,3050l1174,3057l1163,3063l1151,3067l1140,3073l1117,3080l1095,3085l1074,3090l1053,3094l1033,3096l1014,3098l996,3098l978,3097l970,3097l949,3097l918,3097l883,3097l848,3097l817,3097l796,3097l788,3097xe" fillcolor="#34377b" stroked="f" o:allowincell="f" style="position:absolute;left:3996;top:1582;width:326;height:535;mso-wrap-style:none;v-text-anchor:middle">
                <v:fill o:detectmouseclick="t" type="solid" color2="#cbc884"/>
                <v:stroke color="#3465a4" joinstyle="round" endcap="flat"/>
                <w10:wrap type="none"/>
              </v:shape>
              <v:shape id="shape_0" ID="FreeForm 7" coordsize="1420,2396" path="m1325,1777l1316,1801l1306,1826l1295,1850l1283,1877l1268,1903l1254,1931l1237,1960l1221,1988l1203,2018l1184,2046l1164,2073l1143,2100l1121,2126l1098,2150l1075,2174l1049,2197l1037,2207l1023,2218l1010,2228l997,2236l983,2244l970,2253l956,2259l941,2265l927,2271l913,2276l898,2280l883,2283l868,2286l853,2288l837,2290l822,2291l797,2288l773,2285l751,2279l729,2272l709,2264l689,2254l672,2241l655,2228l639,2214l625,2196l612,2179l599,2159l588,2138l579,2115l570,2091l562,2065l555,2038l549,2011l543,1983l538,1956l533,1927l529,1898l525,1870l521,1840l518,1810l516,1781l514,1750l513,1719l512,1657l512,1592l512,1572l512,1517l512,1440l512,1352l512,1264l512,1186l512,1132l512,1111l522,1111l551,1111l596,1111l655,1111l723,1111l800,1111l882,1111l966,1111l1051,1111l1133,1111l1210,1111l1278,1111l1336,1111l1381,1111l1410,1111l1420,1111l1419,1064l1417,1018l1415,973l1411,929l1407,887l1401,845l1395,804l1388,764l1381,726l1372,688l1362,651l1352,617l1341,582l1329,548l1316,516l1303,485l1289,455l1273,425l1259,396l1243,370l1227,343l1211,318l1194,294l1177,271l1160,248l1142,227l1124,206l1105,187l1086,168l1066,151l1046,134l1026,119l1006,105l985,91l965,79l945,67l924,57l904,46l883,38l864,30l843,23l823,18l803,13l783,8l762,4l743,2l722,1l703,0l680,2l658,4l635,8l613,13l590,20l569,27l547,35l526,45l504,57l483,69l462,82l442,98l421,114l401,131l380,150l361,169l340,191l322,212l302,235l285,258l266,283l249,307l233,334l216,361l200,388l184,416l170,446l156,475l141,506l128,538l115,570l102,604l90,638l79,672l69,707l58,742l49,777l41,813l34,850l27,887l22,924l15,962l11,999l7,1038l4,1077l2,1116l1,1156l0,1196l2,1259l6,1323l11,1384l18,1444l28,1502l38,1559l50,1615l65,1669l73,1696l81,1721l89,1748l98,1772l108,1798l118,1823l128,1847l138,1871l150,1894l161,1918l173,1941l185,1964l199,1985l212,2008l225,2029l240,2050l254,2070l269,2091l284,2110l299,2129l314,2147l330,2164l345,2181l362,2197l378,2213l394,2228l411,2242l427,2256l445,2269l462,2281l479,2292l497,2304l514,2314l533,2324l551,2333l570,2343l588,2350l607,2358l626,2364l645,2370l665,2375l684,2380l705,2385l724,2389l745,2392l765,2394l787,2395l807,2396l834,2395l859,2392l884,2388l909,2383l932,2376l956,2368l978,2360l1001,2350l1022,2337l1044,2325l1064,2311l1084,2296l1103,2279l1122,2262l1140,2243l1158,2223l1175,2201l1191,2180l1208,2157l1224,2135l1240,2111l1255,2087l1269,2062l1285,2038l1298,2012l1312,1985l1326,1959l1339,1931l1351,1902l1364,1874l1375,1845l1387,1814l1377,1809l1356,1796l1335,1784l1325,1777xm512,1006l512,986l512,935l512,862l512,778l512,694l512,622l512,570l512,551l512,507l513,465l516,424l520,385l526,347l532,311l540,277l550,243l555,228l561,212l569,198l577,186l585,173l594,162l604,153l615,144l626,135l638,128l652,122l665,117l679,113l695,110l710,107l726,106l745,108l763,112l780,117l796,123l810,130l825,141l838,151l850,163l863,176l873,192l883,208l892,227l899,246l908,266l914,289l919,314l929,363l937,415l943,468l949,523l953,581l955,639l956,699l955,762l955,773l955,800l955,840l955,884l955,929l955,968l955,995l955,1006l936,1006l886,1006l814,1006l733,1006l653,1006l582,1006l532,1006l512,1006xe" fillcolor="#34377b" stroked="f" o:allowincell="f" style="position:absolute;left:4346;top:1725;width:235;height:399;mso-wrap-style:none;v-text-anchor:middle">
                <v:fill o:detectmouseclick="t" type="solid" color2="#cbc884"/>
                <v:stroke color="#3465a4" joinstyle="round" endcap="flat"/>
                <w10:wrap type="none"/>
              </v:shape>
              <v:shape id="shape_0" ID="FreeForm 8" coordsize="1519,2396" path="m759,2396l783,2396l807,2394l830,2391l853,2386l876,2380l899,2374l922,2366l945,2358l967,2348l990,2336l1011,2324l1034,2311l1056,2297l1078,2281l1099,2264l1121,2246l1143,2227l1163,2207l1183,2187l1204,2164l1223,2142l1242,2118l1260,2094l1279,2068l1296,2042l1313,2015l1329,1986l1345,1957l1361,1927l1376,1896l1390,1863l1405,1831l1418,1797l1430,1762l1443,1727l1454,1692l1463,1655l1472,1617l1482,1579l1489,1540l1496,1500l1501,1459l1506,1418l1510,1376l1514,1333l1516,1290l1518,1246l1519,1201l1518,1165l1517,1129l1515,1094l1512,1059l1509,1023l1505,988l1500,952l1494,918l1488,883l1481,848l1473,813l1464,778l1455,744l1445,709l1434,675l1422,640l1411,606l1398,574l1384,542l1370,510l1356,479l1340,449l1325,419l1308,390l1292,363l1275,335l1256,309l1238,283l1218,258l1199,234l1178,210l1157,188l1135,165l1114,145l1091,126l1069,108l1045,91l1022,77l997,63l972,50l948,40l922,30l896,22l870,15l842,9l816,5l788,2l759,0l732,2l704,5l676,9l650,15l623,22l598,30l572,40l546,50l522,63l498,77l474,91l451,108l427,126l405,145l383,165l362,188l341,210l321,234l300,258l282,283l263,309l245,335l228,363l210,390l194,419l179,449l163,479l149,510l134,542l121,574l109,606l97,640l85,675l74,709l64,744l55,778l46,813l38,848l31,883l25,918l19,952l14,988l10,1023l6,1059l3,1094l1,1129l0,1165l0,1201l0,1246l2,1290l5,1333l8,1376l13,1418l18,1459l24,1500l30,1540l38,1579l46,1617l56,1655l66,1692l77,1727l88,1762l101,1797l114,1831l128,1863l143,1896l158,1927l173,1957l190,1986l206,2015l224,2042l241,2068l258,2094l277,2118l296,2142l316,2164l335,2187l356,2207l376,2227l398,2246l419,2264l441,2281l463,2297l485,2311l507,2324l530,2336l552,2348l575,2358l598,2366l620,2374l643,2380l666,2386l689,2391l712,2394l736,2396l759,2396xm759,106l781,108l800,111l819,115l837,121l854,128l870,136l884,146l899,157l911,169l923,184l934,198l944,214l952,233l960,251l966,272l972,293l982,339l990,386l997,436l1002,488l1005,541l1007,597l1008,654l1007,715l1007,725l1007,756l1007,804l1007,866l1007,940l1007,1022l1007,1110l1007,1201l1007,1292l1007,1380l1007,1462l1007,1536l1007,1598l1007,1646l1007,1677l1007,1687l1008,1745l1007,1799l1005,1853l1002,1904l997,1956l990,2005l982,2053l972,2099l966,2120l960,2142l952,2161l944,2179l934,2196l923,2212l911,2225l899,2238l884,2249l870,2260l854,2268l837,2275l819,2281l800,2286l781,2289l759,2291l739,2289l718,2286l700,2281l682,2275l665,2268l649,2260l634,2249l621,2238l608,2225l595,2212l585,2196l576,2179l567,2161l559,2142l552,2120l546,2099l537,2053l529,2005l523,1956l518,1904l514,1853l511,1799l511,1745l512,1687l512,1677l512,1646l512,1598l512,1536l512,1462l512,1380l512,1292l512,1201l512,1110l512,1022l512,940l512,866l512,804l512,756l512,725l512,715l511,654l511,597l514,541l518,488l523,436l529,386l537,339l546,293l552,272l559,251l567,233l576,214l585,198l595,184l608,169l621,157l634,146l649,136l665,128l682,121l700,115l718,111l739,108l759,106xe" fillcolor="#34377b" stroked="f" o:allowincell="f" style="position:absolute;left:4606;top:1725;width:253;height:399;mso-wrap-style:none;v-text-anchor:middle">
                <v:fill o:detectmouseclick="t" type="solid" color2="#cbc884"/>
                <v:stroke color="#3465a4" joinstyle="round" endcap="flat"/>
                <w10:wrap type="none"/>
              </v:shape>
              <v:shape id="shape_0" ID="FreeForm 9" coordsize="1230,2311" path="m166,2205l159,2205l141,2205l114,2205l83,2205l53,2205l26,2205l8,2205l0,2205l0,2222l0,2259l0,2294l0,2311l10,2311l35,2311l76,2311l129,2311l191,2311l260,2311l334,2311l411,2311l487,2311l562,2311l631,2311l693,2311l745,2311l786,2311l812,2311l821,2311l821,2294l821,2259l821,2222l821,2205l813,2205l791,2205l762,2205l727,2205l692,2205l661,2205l640,2205l632,2205l632,2182l632,2115l632,2012l632,1878l632,1718l632,1541l632,1352l632,1155l632,960l632,770l632,592l632,433l632,299l632,196l632,129l632,105l665,105l697,106l727,109l755,114l769,117l782,121l794,125l807,130l819,134l830,141l843,147l853,153l864,160l874,167l885,174l894,182l913,201l931,220l947,242l963,265l979,291l993,318l1006,346l1020,376l1032,406l1044,437l1056,470l1066,504l1076,539l1085,575l1094,611l1102,649l1109,688l1116,728l1122,769l1127,811l1132,855l1137,899l1151,899l1183,899l1215,899l1230,899l1230,889l1229,860l1228,816l1227,759l1225,690l1223,615l1222,534l1220,450l1218,366l1215,285l1213,208l1212,141l1210,83l1209,39l1209,11l1208,0l1195,0l1157,0l1097,0l1020,0l929,0l826,0l717,0l604,0l491,0l383,0l280,0l189,0l111,0l52,0l14,0l0,0l0,17l0,52l0,88l0,105l8,105l26,105l53,105l83,105l114,105l141,105l159,105l166,105l166,129l166,196l166,299l166,433l166,592l166,770l166,960l166,1155l166,1352l166,1541l166,1718l166,1878l166,2012l166,2115l166,2182l166,2205xe" fillcolor="#34377b" stroked="f" o:allowincell="f" style="position:absolute;left:4874;top:1733;width:203;height:384;mso-wrap-style:none;v-text-anchor:middle">
                <v:fill o:detectmouseclick="t" type="solid" color2="#cbc884"/>
                <v:stroke color="#3465a4" joinstyle="round" endcap="flat"/>
                <w10:wrap type="none"/>
              </v:shape>
              <v:shape id="shape_0" ID="FreeForm 10" coordsize="1710,3426" path="m793,3426l793,3409l793,3373l793,3337l793,3320l786,3320l767,3320l742,3320l712,3320l682,3320l657,3320l638,3320l631,3320l631,3306l631,3267l631,3206l631,3126l631,3032l631,2926l631,2814l631,2697l631,2581l631,2469l631,2363l631,2269l631,2189l631,2128l631,2088l631,2074l637,2093l642,2110l649,2128l656,2145l663,2161l670,2177l678,2192l686,2207l696,2222l705,2235l714,2248l724,2262l735,2274l745,2286l756,2298l767,2309l780,2319l791,2328l803,2337l814,2347l827,2354l839,2361l851,2367l864,2373l876,2378l888,2384l900,2387l913,2390l926,2393l938,2395l952,2396l964,2396l987,2396l1008,2394l1030,2392l1051,2388l1074,2384l1095,2377l1117,2371l1138,2363l1160,2355l1181,2345l1203,2333l1224,2322l1246,2309l1267,2296l1289,2280l1309,2264l1331,2247l1351,2229l1372,2210l1391,2190l1411,2169l1429,2146l1448,2124l1465,2099l1482,2073l1500,2048l1516,2020l1533,1991l1548,1962l1563,1932l1578,1900l1593,1868l1606,1834l1619,1799l1631,1764l1642,1727l1652,1689l1662,1651l1671,1611l1678,1570l1685,1529l1691,1486l1696,1442l1701,1397l1705,1351l1707,1304l1709,1255l1710,1206l1709,1146l1707,1083l1702,1020l1695,955l1687,890l1677,823l1664,756l1649,687l1641,652l1633,619l1624,586l1613,553l1603,521l1592,490l1580,459l1567,429l1554,400l1541,371l1525,342l1511,315l1495,288l1478,261l1462,235l1444,210l1426,186l1407,163l1386,142l1366,122l1344,104l1322,87l1299,72l1274,58l1250,45l1224,35l1198,25l1171,18l1143,11l1115,6l1085,2l1054,0l1030,2l1005,4l981,7l959,12l937,16l916,22l896,28l877,35l858,43l841,52l824,63l808,73l793,84l779,97l764,110l752,124l740,138l728,153l718,168l708,182l698,198l689,213l680,229l673,244l666,259l659,275l653,290l647,306l642,322l638,338l634,354l631,371l631,354l631,313l631,253l631,186l631,118l631,59l631,17l631,0l612,7l589,14l564,21l538,28l511,34l487,39l463,41l442,43l423,43l373,43l302,43l221,43l139,43l69,43l19,43l0,43l0,60l0,95l0,131l0,148l7,148l27,148l53,148l83,148l114,148l140,148l160,148l167,148l167,184l167,285l167,440l167,644l167,884l167,1152l167,1439l167,1735l167,2030l167,2317l167,2584l167,2825l167,3027l167,3184l167,3284l167,3320l160,3320l141,3320l116,3320l86,3320l56,3320l30,3320l12,3320l5,3320l5,3337l5,3373l5,3409l5,3426l13,3426l39,3426l78,3426l128,3426l187,3426l254,3426l326,3426l399,3426l472,3426l544,3426l611,3426l670,3426l720,3426l759,3426l784,3426l793,3426xm1198,1529l1197,1578l1196,1625l1193,1670l1191,1713l1188,1755l1184,1794l1180,1832l1176,1868l1171,1901l1165,1933l1159,1964l1151,1991l1144,2018l1136,2043l1128,2065l1119,2086l1109,2105l1099,2124l1090,2140l1080,2155l1070,2169l1058,2182l1048,2193l1037,2203l1025,2213l1014,2220l1002,2226l991,2231l978,2235l966,2237l954,2238l940,2238l924,2238l907,2237l890,2234l873,2229l855,2222l838,2214l821,2203l803,2192l795,2185l786,2178l778,2169l769,2159l761,2149l753,2138l746,2126l738,2113l730,2100l723,2085l716,2069l709,2053l696,2018l683,1979l677,1959l671,1936l666,1914l661,1889l657,1862l653,1836l648,1807l645,1777l639,1714l635,1645l633,1571l631,1492l631,1452l631,1409l631,1364l631,1317l631,1268l631,1216l631,1162l632,1107l632,1051l634,994l636,938l639,882l643,825l647,769l653,713l658,656l665,602l673,550l682,500l694,452l706,406l719,363l726,342l733,322l742,302l750,283l758,265l767,248l777,232l787,217l798,204l808,191l821,179l832,169l844,160l857,152l871,145l885,139l899,134l914,131l929,128l946,127l959,128l973,130l987,134l999,138l1011,144l1022,150l1034,157l1045,165l1055,174l1065,185l1075,196l1083,208l1092,221l1099,236l1107,251l1115,267l1127,301l1139,337l1149,375l1159,415l1167,456l1174,499l1179,544l1183,590l1187,637l1190,684l1192,730l1194,775l1197,820l1197,865l1198,909l1198,952l1198,977l1198,1042l1198,1135l1198,1241l1198,1347l1198,1439l1198,1504l1198,1529xe" fillcolor="#34377b" stroked="f" o:allowincell="f" style="position:absolute;left:5101;top:1725;width:284;height:570;mso-wrap-style:none;v-text-anchor:middle">
                <v:fill o:detectmouseclick="t" type="solid" color2="#cbc884"/>
                <v:stroke color="#3465a4" joinstyle="round" endcap="flat"/>
                <w10:wrap type="none"/>
              </v:shape>
              <v:shape id="shape_0" ID="FreeForm 11" coordsize="1662,2396" path="m1610,2063l1594,2085l1579,2104l1565,2120l1549,2136l1542,2142l1534,2148l1526,2152l1517,2156l1509,2159l1500,2162l1491,2163l1482,2164l1475,2163l1469,2161l1463,2159l1458,2156l1453,2152l1448,2148l1444,2144l1440,2138l1435,2133l1432,2126l1429,2118l1426,2110l1422,2093l1420,2072l1418,2052l1417,2029l1416,2008l1415,1985l1415,1963l1414,1940l1415,1918l1415,1894l1415,1878l1415,1832l1415,1760l1415,1668l1415,1558l1415,1436l1415,1305l1415,1169l1415,1034l1415,903l1415,781l1415,671l1415,579l1415,507l1415,461l1415,445l1414,412l1411,380l1407,350l1401,322l1394,295l1386,268l1377,244l1367,221l1355,200l1342,179l1328,160l1313,143l1295,126l1278,112l1258,98l1238,86l1216,75l1194,65l1171,55l1149,46l1125,38l1100,31l1076,25l1051,19l1026,14l999,9l972,6l945,3l917,2l889,0l861,0l831,0l798,1l765,3l734,5l703,8l673,13l645,17l616,22l589,28l563,35l537,42l512,50l488,60l465,69l443,79l421,90l401,102l381,115l362,127l343,141l326,154l309,167l293,181l277,196l262,210l248,225l235,241l223,256l210,273l199,289l188,305l178,323l169,340l153,375l139,410l132,427l126,445l121,461l116,478l112,496l109,513l106,530l104,547l102,563l101,581l100,597l100,615l101,644l104,674l108,704l115,733l123,762l134,792l147,820l161,850l169,863l178,877l188,889l198,901l208,911l219,922l232,931l244,939l257,946l271,952l285,958l300,963l316,967l331,970l349,973l366,974l378,973l392,972l404,970l416,967l428,964l440,960l451,954l462,948l472,942l484,936l494,928l503,920l513,910l523,901l532,891l541,880l549,867l556,856l565,843l571,831l577,817l583,804l588,790l593,775l597,761l602,746l605,729l607,714l609,697l611,680l612,664l613,646l612,628l611,611l609,595l607,580l604,564l601,549l596,536l591,522l581,497l571,474l559,453l546,434l529,412l513,389l497,368l483,347l476,337l469,326l464,315l460,302l456,290l454,277l452,263l451,249l451,240l452,231l454,221l458,211l464,200l471,189l481,176l491,163l497,157l503,151l511,146l520,141l529,135l539,131l549,127l562,123l574,120l587,117l602,114l616,112l649,108l684,106l698,106l711,106l724,107l737,109l749,111l761,113l774,116l786,120l797,124l808,129l820,135l830,142l840,148l851,155l861,163l871,171l880,180l888,191l897,202l904,214l911,228l918,242l923,257l928,274l933,291l938,308l941,328l944,348l947,370l949,392l950,415l950,439l950,465l950,533l950,629l950,738l950,848l950,944l950,1012l950,1037l897,1040l844,1043l793,1049l743,1054l695,1061l649,1069l603,1078l560,1087l517,1099l476,1111l436,1124l398,1139l361,1154l326,1170l292,1189l259,1207l244,1216l229,1228l214,1238l200,1250l187,1262l173,1275l160,1288l148,1301l136,1316l125,1330l114,1345l104,1362l94,1378l85,1395l76,1413l68,1430l60,1449l52,1468l45,1488l39,1508l33,1529l28,1550l23,1573l19,1594l15,1618l10,1641l8,1665l5,1689l3,1715l2,1741l1,1767l0,1794l0,1825l2,1855l4,1885l7,1914l12,1942l17,1970l22,1998l29,2024l36,2050l44,2075l54,2101l64,2125l75,2148l87,2172l100,2194l114,2216l128,2237l144,2257l160,2275l177,2292l195,2308l214,2322l234,2335l254,2348l276,2358l298,2367l322,2375l345,2383l371,2388l397,2392l423,2395l451,2396l474,2395l496,2393l518,2390l539,2386l561,2382l581,2375l601,2369l621,2362l640,2355l659,2346l677,2336l696,2326l713,2315l731,2303l748,2290l764,2277l796,2248l825,2221l853,2191l878,2162l902,2133l923,2103l943,2073l960,2043l964,2074l971,2106l974,2121l980,2137l985,2152l990,2167l996,2182l1002,2196l1009,2211l1016,2225l1033,2254l1050,2281l1061,2293l1071,2307l1081,2318l1092,2328l1104,2339l1116,2348l1128,2356l1140,2364l1154,2371l1167,2376l1181,2383l1196,2387l1211,2390l1226,2393l1242,2395l1258,2396l1274,2396l1288,2396l1302,2395l1316,2393l1330,2391l1343,2389l1358,2386l1371,2382l1384,2377l1398,2372l1411,2367l1424,2362l1436,2356l1450,2349l1462,2342l1474,2333l1487,2325l1499,2316l1511,2307l1524,2296l1536,2284l1547,2273l1559,2261l1571,2247l1594,2219l1618,2187l1640,2153l1662,2116l1654,2108l1636,2090l1618,2072l1610,2063xm950,1911l938,1930l923,1951l909,1971l894,1990l878,2011l862,2030l845,2050l828,2069l810,2088l792,2104l775,2118l756,2130l747,2135l738,2139l730,2143l720,2146l711,2149l702,2151l693,2152l684,2153l670,2152l658,2151l646,2148l633,2144l622,2140l612,2135l603,2129l593,2121l584,2113l576,2104l569,2095l563,2084l555,2072l550,2060l545,2047l541,2033l534,2004l528,1972l522,1938l518,1903l514,1867l513,1829l512,1788l512,1746l512,1712l512,1678l513,1644l516,1611l519,1577l522,1544l527,1511l532,1479l535,1463l539,1447l543,1431l548,1417l553,1402l560,1387l566,1373l573,1359l580,1345l588,1332l597,1319l607,1307l616,1293l626,1281l637,1270l649,1257l661,1247l674,1236l688,1226l703,1216l718,1207l735,1199l752,1191l771,1184l790,1177l811,1170l831,1164l854,1159l876,1154l900,1150l924,1146l950,1143l950,1151l950,1176l950,1213l950,1263l950,1321l950,1385l950,1455l950,1527l950,1598l950,1667l950,1732l950,1790l950,1839l950,1877l950,1901l950,1911xe" fillcolor="#34377b" stroked="f" o:allowincell="f" style="position:absolute;left:5410;top:1725;width:276;height:399;mso-wrap-style:none;v-text-anchor:middle">
                <v:fill o:detectmouseclick="t" type="solid" color2="#cbc884"/>
                <v:stroke color="#3465a4" joinstyle="round" endcap="flat"/>
                <w10:wrap type="none"/>
              </v:shape>
              <v:shape id="shape_0" ID="FreeForm 12" coordsize="1672,3146" path="m204,0l204,17l204,52l204,88l204,105l212,105l229,105l245,105l252,105l267,106l280,108l293,110l305,113l317,116l328,120l338,125l347,130l357,137l365,144l373,151l379,159l385,168l391,177l397,188l401,199l408,221l414,245l419,270l423,295l426,322l427,349l428,377l428,407l428,430l428,459l428,494l427,534l427,580l427,631l426,688l425,752l425,818l423,887l422,955l420,1026l418,1098l416,1170l413,1244l410,1319l406,1394l402,1464l398,1532l393,1596l386,1657l380,1714l373,1768l366,1819l362,1852l356,1885l346,1918l336,1951l324,1983l310,2016l293,2049l274,2082l263,2098l252,2113l241,2127l228,2139l213,2151l199,2161l184,2171l166,2179l149,2186l130,2192l111,2197l90,2201l70,2204l47,2205l25,2206l0,2205l0,2217l0,2246l0,2292l0,2353l0,2425l0,2503l0,2588l0,2676l0,2764l0,2849l0,2928l0,3000l0,3060l0,3106l0,3136l0,3146l16,3146l47,3146l80,3146l95,3146l101,3100l107,3055l114,3012l121,2970l128,2930l135,2891l144,2854l153,2819l161,2785l170,2752l180,2721l190,2692l200,2664l211,2637l222,2613l234,2589l245,2567l256,2546l269,2526l280,2507l292,2489l304,2473l317,2456l328,2441l340,2428l353,2414l366,2402l378,2391l390,2382l403,2372l416,2364l428,2357l454,2345l479,2334l502,2326l525,2320l547,2315l568,2312l588,2311l608,2311l628,2311l679,2311l752,2311l836,2311l920,2311l993,2311l1045,2311l1065,2311l1088,2312l1111,2315l1132,2319l1154,2323l1174,2329l1195,2335l1214,2344l1233,2353l1251,2363l1268,2373l1286,2386l1302,2399l1318,2413l1333,2429l1347,2446l1361,2463l1374,2482l1387,2500l1400,2519l1412,2538l1423,2559l1433,2578l1445,2599l1455,2620l1464,2642l1473,2663l1481,2685l1490,2707l1498,2731l1505,2753l1512,2777l1518,2801l1530,2848l1541,2895l1550,2940l1557,2983l1564,3026l1570,3067l1575,3108l1578,3146l1592,3146l1625,3146l1658,3146l1672,3146l1672,3136l1672,3106l1672,3060l1672,3000l1672,2928l1672,2849l1672,2764l1672,2676l1672,2588l1672,2503l1672,2425l1672,2353l1672,2292l1672,2246l1672,2217l1672,2205l1661,2205l1633,2205l1592,2205l1546,2205l1500,2205l1460,2205l1431,2205l1420,2205l1420,2182l1420,2115l1420,2012l1420,1878l1420,1718l1420,1541l1420,1352l1420,1155l1420,960l1420,770l1420,592l1420,433l1420,299l1420,196l1420,129l1420,105l1427,105l1447,105l1473,105l1504,105l1535,105l1561,105l1580,105l1587,105l1587,88l1587,52l1587,17l1587,0l1572,0l1528,0l1459,0l1371,0l1266,0l1150,0l1025,0l895,0l766,0l641,0l525,0l420,0l332,0l263,0l219,0l204,0xm955,2205l928,2205l857,2205l755,2205l639,2205l524,2205l422,2205l351,2205l323,2205l336,2188l348,2171l360,2152l371,2134l381,2114l391,2096l401,2076l410,2056l418,2035l425,2015l432,1995l440,1973l445,1952l451,1929l455,1906l459,1884l467,1836l473,1783l480,1724l484,1662l488,1593l491,1521l494,1443l496,1360l496,1317l497,1271l498,1223l499,1172l501,1120l502,1066l504,1010l506,951l508,891l510,827l512,763l515,696l517,627l521,556l524,482l527,407l531,358l535,314l541,274l547,239l550,223l554,209l557,196l562,185l567,173l571,164l576,156l581,149l591,136l601,127l613,119l623,112l634,108l647,105l658,104l670,105l682,105l714,105l760,105l813,105l865,105l911,105l943,105l955,105l955,129l955,196l955,299l955,433l955,592l955,770l955,960l955,1155l955,1352l955,1541l955,1718l955,1878l955,2012l955,2115l955,2182l955,2205xe" fillcolor="#34377b" stroked="f" o:allowincell="f" style="position:absolute;left:5682;top:1733;width:278;height:523;mso-wrap-style:none;v-text-anchor:middle">
                <v:fill o:detectmouseclick="t" type="solid" color2="#cbc884"/>
                <v:stroke color="#3465a4" joinstyle="round" endcap="flat"/>
                <w10:wrap type="none"/>
              </v:shape>
              <v:shape id="shape_0" ID="FreeForm 13" coordsize="4370,2801" path="m487,2527l488,2521l489,2514l491,2508l495,2500l499,2494l505,2487l512,2481l519,2474l517,2466l512,2446l508,2427l505,2417l492,2411l480,2404l469,2397l458,2388l449,2378l441,2366l434,2355l429,2342l426,2333l425,2325l422,2316l422,2308l422,2299l422,2290l425,2282l426,2273l429,2265l432,2257l435,2249l439,2241l444,2233l449,2226l454,2219l460,2212l451,2210l439,2206l428,2200l415,2192l410,2188l404,2183l400,2178l396,2172l393,2166l390,2159l389,2152l388,2145l389,2132l390,2120l392,2108l395,2097l399,2086l403,2077l408,2066l414,2058l420,2050l427,2042l434,2035l441,2027l456,2015l472,2005l469,1994l462,1964l452,1916l440,1854l425,1782l408,1701l390,1614l371,1525l352,1435l334,1348l317,1267l302,1194l289,1133l279,1086l273,1055l271,1044l265,1025l247,977l225,907l198,829l172,749l148,680l132,631l125,613l106,599l63,570l20,540l0,527l11,515l40,487l81,445l128,397l176,349l217,307l246,278l258,267l270,263l305,253l352,240l407,225l462,208l511,195l544,185l558,182l577,203l622,251l666,299l686,321l691,346l704,413l723,506l744,615l766,722l784,815l797,882l803,907l823,903l868,895l913,887l934,883l930,862l919,810l905,735l889,650l872,565l858,491l848,439l844,418l830,402l802,366l773,330l760,314l767,305l785,281l812,247l843,209l873,170l899,137l918,113l925,104l948,101l1008,91l1095,80l1193,67l1290,54l1376,41l1437,33l1460,30l1463,37l1471,57l1484,84l1498,116l1511,148l1524,175l1533,195l1536,202l1538,228l1544,294l1552,389l1562,498l1572,606l1580,701l1586,768l1588,793l1601,793l1635,791l1684,788l1739,785l1793,780l1842,778l1876,776l1888,775l1887,755l1883,702l1878,626l1871,539l1865,452l1860,376l1856,323l1854,302l1839,282l1806,236l1774,191l1759,170l1767,163l1786,144l1814,116l1846,85l1878,55l1906,27l1925,8l1934,0l1944,0l1972,0l2012,0l2060,0l2106,0l2146,0l2174,0l2184,0l2196,0l2224,0l2264,0l2310,0l2358,0l2398,0l2426,0l2436,0l2445,8l2464,27l2492,55l2524,85l2555,116l2584,144l2603,163l2611,170l2596,191l2564,236l2531,282l2516,302l2514,323l2510,376l2505,453l2499,540l2492,627l2487,703l2483,756l2482,776l2494,777l2528,779l2576,783l2631,787l2686,791l2735,794l2768,796l2782,797l2784,771l2790,704l2798,608l2808,500l2818,390l2826,295l2832,228l2834,202l2837,195l2846,175l2859,148l2872,116l2886,84l2899,57l2907,37l2910,30l2933,33l2994,41l3079,54l3177,67l3275,80l3362,91l3422,101l3445,104l3452,113l3470,137l3497,170l3527,209l3558,247l3584,281l3603,305l3610,314l3597,330l3568,366l3539,402l3526,418l3522,439l3512,491l3498,565l3481,650l3465,735l3451,810l3440,862l3436,883l3457,887l3502,895l3547,903l3567,907l3573,882l3586,815l3604,722l3626,615l3647,506l3666,413l3679,346l3684,321l3704,299l3748,251l3792,203l3812,182l3826,185l3859,195l3908,208l3963,225l4017,240l4065,253l4100,263l4112,267l4124,278l4152,307l4194,349l4242,397l4289,445l4330,487l4359,515l4370,527l4350,540l4307,570l4264,599l4245,613l4238,631l4222,680l4198,749l4172,829l4145,907l4122,977l4105,1025l4099,1044l4097,1055l4091,1086l4081,1133l4068,1194l4053,1267l4036,1348l4018,1435l3999,1525l3980,1614l3962,1701l3945,1782l3930,1854l3917,1916l3908,1964l3901,1994l3898,2005l3914,2015l3929,2027l3936,2035l3943,2042l3950,2050l3956,2058l3962,2066l3967,2077l3971,2086l3975,2097l3978,2108l3980,2120l3981,2132l3982,2145l3981,2152l3980,2159l3977,2166l3974,2172l3970,2178l3965,2183l3960,2188l3955,2192l3942,2200l3931,2206l3919,2210l3910,2212l3916,2219l3921,2226l3926,2233l3931,2241l3935,2249l3938,2257l3941,2265l3944,2273l3945,2282l3948,2290l3948,2299l3948,2308l3948,2316l3945,2325l3943,2333l3941,2342l3936,2355l3929,2366l3921,2378l3912,2388l3901,2396l3890,2404l3878,2411l3865,2417l3862,2426l3858,2446l3853,2466l3851,2474l3858,2481l3865,2487l3871,2494l3875,2500l3878,2508l3881,2514l3882,2521l3883,2527l3881,2541l3874,2556l3864,2569l3848,2582l3830,2596l3806,2609l3780,2621l3750,2634l3715,2646l3678,2658l3637,2669l3593,2681l3546,2692l3495,2702l3441,2712l3385,2721l3327,2731l3265,2739l3201,2747l3134,2755l3065,2762l2994,2769l2921,2775l2846,2780l2768,2785l2690,2789l2610,2793l2527,2796l2444,2798l2359,2800l2273,2801l2184,2801l2097,2801l2011,2800l1926,2798l1842,2796l1760,2793l1680,2789l1602,2785l1524,2780l1449,2775l1375,2769l1305,2762l1236,2755l1169,2747l1105,2739l1043,2731l984,2721l929,2712l874,2702l824,2692l777,2681l733,2669l692,2658l654,2646l620,2634l590,2621l564,2609l540,2596l522,2582l506,2569l496,2556l489,2541l487,2527xe" fillcolor="#e7b400" stroked="f" o:allowincell="f" style="position:absolute;left:4614;top:-163;width:728;height:465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ID="FreeForm 14" coordsize="4402,2833" path="m291,1074l288,1075l285,1075l282,1074l279,1073l277,1071l275,1069l273,1067l272,1064l270,1061l270,1058l272,1054l273,1051l275,1049l277,1047l279,1045l282,1044l283,1043l283,1044l311,1035l341,1026l370,1018l401,1008l430,1000l460,992l491,984l521,976l552,967l583,959l615,952l645,945l677,937l708,930l740,922l771,916l854,899l938,882l1022,868l1108,854l1196,840l1283,828l1371,818l1460,808l1550,800l1641,791l1732,785l1826,780l1918,776l2012,773l2106,771l2202,770l2202,770l2268,771l2334,772l2399,773l2464,775l2528,777l2593,781l2657,784l2721,788l2784,793l2848,799l2910,805l2973,811l3034,818l3096,825l3156,833l3218,843l3237,845l3257,848l3276,851l3296,854l3315,857l3335,860l3354,863l3373,867l3423,875l3472,885l3520,894l3569,903l3616,913l3664,923l3712,934l3759,945l3805,956l3852,967l3897,980l3943,992l3987,1004l4032,1018l4076,1031l4120,1044l4123,1045l4125,1047l4127,1049l4129,1051l4130,1054l4130,1058l4130,1061l4130,1064l4129,1067l4127,1069l4125,1071l4122,1073l4120,1074l4117,1075l4114,1075l4111,1074l4067,1061l4023,1047l3979,1035l3934,1023l3889,1010l3844,998l3798,987l3751,976l3704,964l3657,954l3610,944l3562,934l3514,924l3466,915l3417,906l3368,898l3349,895l3329,892l3310,889l3290,886l3271,882l3252,879l3232,876l3213,873l3152,865l3092,857l3030,850l2969,843l2907,836l2845,830l2782,825l2719,820l2655,816l2592,812l2527,809l2463,807l2398,805l2333,803l2267,802l2202,802l2202,802l2106,803l2013,804l1920,807l1827,811l1734,817l1643,823l1553,830l1464,839l1375,849l1287,860l1200,872l1114,885l1028,899l944,914l861,930l779,947l747,954l715,960l683,967l653,976l621,983l590,990l559,998l530,1005l499,1014l469,1022l440,1030l410,1038l380,1047l350,1055l321,1065l292,1074l292,1074l291,1074xm3929,2019l3928,2022l3926,2024l3924,2026l3922,2028l3918,2030l3916,2030l3913,2031l3910,2030l3907,2029l3904,2028l3902,2026l3900,2024l3898,2021l3898,2018l3897,2015l3898,2012l4100,1055l4100,1054l4101,1054l4176,831l3872,743l3818,973l3817,976l3815,978l3813,980l3811,982l3808,983l3805,984l3802,984l3799,984l3796,983l3793,981l3790,980l3789,977l3787,975l3787,972l3786,968l3787,965l3894,520l3894,518l3894,517l3895,517l3895,516l3920,407l3825,223l3715,343l3599,925l3598,929l3597,932l3595,934l3593,936l3590,937l3587,938l3583,938l3580,938l3577,937l3574,936l3572,934l3570,932l3569,929l3568,925l3568,922l3568,919l3684,333l3686,329l3688,326l3817,186l3817,185l3817,185l3819,184l3821,182l3826,181l3832,181l3832,181l3832,181l3832,181l3832,181l3832,181l3832,181l3832,181l3832,181l3832,181l3832,181l3832,181l3832,181l3832,181l3832,181l3832,181l3833,181l3833,181l4133,267l4137,268l4140,271l4397,530l4397,530l4397,530l4397,530l4400,534l4401,537l4402,542l4401,547l4400,550l4398,552l4396,554l4394,556l4274,638l4211,823l4211,824l4210,825l4210,826l4209,828l4130,1063l3929,2019xm4186,802l4240,638l4112,599l4066,767l4186,802xm4258,610l4350,548l3949,426l3929,511l4104,564l4104,564l4105,564l4106,564l4107,565l4258,610xm4331,509l4120,296l3859,221l3948,392l4331,509xm4397,530l4397,530l4397,530l4397,530l4397,530xm3832,181l3833,181l3832,181xm3832,181l3832,181l3832,181l3832,181l3832,181l3832,181l3832,181l3832,181l3832,181l3832,181l3832,181l3832,181xm3832,181l3832,181l3832,181l3832,181xm3920,542l3880,713l4035,758l4081,590l3920,542xm3545,422l3548,422l3551,424l3553,426l3555,428l3557,430l3558,433l3558,436l3558,439l3557,442l3556,445l3554,447l3552,449l3549,451l3546,452l3542,452l3539,452l3303,415l3274,595l3503,631l3506,631l3509,633l3511,635l3513,637l3515,639l3516,642l3516,645l3516,648l3515,651l3514,654l3512,656l3510,658l3507,660l3505,661l3501,661l3498,661l3049,592l3023,831l3022,834l3021,837l3020,839l3017,842l3015,844l3012,845l3009,846l3006,846l3003,845l3000,844l2997,842l2995,839l2993,837l2992,834l2992,831l2992,828l3055,245l2913,54l2911,51l2910,48l2910,46l2910,43l2911,40l2912,37l2915,35l2917,33l2920,31l2923,30l2926,30l2929,30l2931,30l2934,32l2937,33l2939,36l3080,225l3629,313l3632,314l3635,315l3637,317l3639,319l3641,322l3642,326l3642,329l3642,332l3641,335l3640,337l3638,340l3636,342l3633,343l3630,344l3626,345l3623,344l3086,258l3075,346l3545,422xm3272,410l3072,378l3053,560l3242,590l3272,410xm2217,521l2217,523l2216,526l2217,528l2217,530l2217,533l2216,536l2214,540l2212,542l2210,544l2207,545l2205,546l2200,547l1886,547l1883,546l1880,545l1877,544l1875,542l1873,540l1872,536l1871,533l1871,530l1871,527l1872,524l1873,522l1875,519l1877,518l1880,516l1883,515l1886,515l2185,515l2185,333l1872,333l1868,333l1866,332l1862,331l1860,329l1858,327l1856,324l1855,320l1855,317l1855,314l1856,311l1858,309l1860,306l1862,304l1866,303l1868,302l1872,302l2200,302l2205,302l2207,303l2210,304l2212,306l2214,309l2216,311l2216,314l2217,317l2217,318l2217,319l2217,319l2217,320l2217,521xm2516,515l2519,515l2522,516l2525,518l2527,519l2529,522l2530,524l2531,527l2531,530l2531,533l2530,536l2529,540l2527,542l2525,544l2522,545l2519,546l2516,547l2200,547l2197,546l2194,545l2192,544l2190,542l2188,540l2186,536l2185,533l2185,530l2185,527l2186,524l2188,522l2190,519l2192,518l2194,516l2197,515l2200,515l2516,515xm1328,224l1331,224l1334,225l1337,226l1340,227l1342,229l1344,231l1345,234l1346,238l1346,241l1346,244l1345,247l1343,249l1341,252l1339,253l1336,255l1333,256l779,344l775,345l771,344l769,343l766,342l764,340l762,337l761,335l760,332l760,329l760,326l761,322l763,319l765,317l767,315l770,314l773,313l1328,224xm863,452l860,452l856,452l853,451l850,449l848,447l846,445l845,442l844,439l844,436l844,433l845,430l847,428l849,426l851,424l854,422l857,422l1341,344l1344,344l1347,344l1350,345l1352,347l1355,349l1356,351l1358,354l1358,357l1359,360l1358,363l1357,367l1356,369l1354,371l1351,373l1349,375l1346,375l1130,410l1161,590l1366,558l1369,558l1372,559l1374,560l1377,561l1379,563l1381,566l1382,568l1383,571l1383,574l1383,577l1382,580l1380,584l1378,586l1376,588l1373,589l1370,590l904,661l901,661l897,661l894,660l892,658l890,656l888,654l887,651l886,648l886,645l886,642l887,639l889,637l891,634l893,633l896,631l899,631l1130,595l1099,415l863,452xm507,516l507,517l508,517l508,518l508,519l524,585l541,656l558,729l576,799l590,861l602,911l611,945l614,958l615,961l615,964l614,967l613,969l611,973l609,975l606,977l603,978l600,979l597,979l594,978l591,977l589,976l587,974l585,971l584,967l582,962l579,949l574,926l567,899l558,865l549,826l540,785l529,741l211,835l208,836l205,836l202,835l199,834l196,833l194,830l193,828l192,825l191,822l191,819l192,816l193,813l194,811l196,809l199,807l202,806l336,766l290,599l146,643l142,643l139,643l136,643l134,642l131,640l129,638l127,635l126,632l126,629l126,626l126,622l127,620l129,617l131,615l134,613l137,612l295,565l296,564l297,564l297,564l298,564l473,511l467,484l462,461l457,441l453,426l21,557l17,558l14,558l11,557l8,556l6,554l4,552l2,550l1,547l0,544l0,541l1,537l2,534l4,532l6,529l8,528l11,527l454,392l559,189l561,186l563,184l566,182l569,181l572,181l575,181l578,181l581,182l584,184l586,186l587,189l588,191l589,195l589,198l589,201l587,204l482,407l486,423l491,447l499,479l507,516xm482,542l321,590l366,757l521,710l516,688l511,666l506,645l501,622l496,602l491,581l486,561l482,542xm3468,886l3467,889l3466,892l3464,894l3462,896l3458,897l3455,898l3452,899l3449,898l3446,897l3444,896l3441,894l3440,892l3438,889l3437,886l3437,882l3437,879l3527,430l3528,427l3530,423l3606,329l3452,133l2936,62l2865,221l2815,809l2814,812l2813,815l2811,817l2809,819l2807,821l2804,822l2801,823l2798,823l2795,822l2792,821l2789,819l2786,817l2785,815l2783,812l2783,809l2783,806l2835,216l2835,214l2836,211l2911,39l2915,35l2919,32l2924,30l2928,30l3463,102l3469,105l3473,109l3639,319l3641,324l3641,329l3641,335l3639,339l3557,440l3468,886xm2513,776l2512,779l2511,782l2510,784l2508,786l2505,788l2502,789l2500,790l2496,790l2492,789l2490,788l2487,787l2485,785l2483,782l2482,780l2481,777l2481,774l2516,316l2517,312l2519,308l2606,186l2446,32l2200,32l1956,32l1796,187l1883,308l1884,312l1886,316l1887,337l1891,390l1896,465l1903,552l1910,638l1915,713l1919,767l1921,788l1920,791l1920,794l1918,796l1916,799l1914,801l1911,803l1908,804l1904,804l1901,804l1898,803l1896,801l1893,799l1892,796l1890,794l1889,791l1889,788l1888,769l1884,721l1879,651l1873,571l1867,489l1861,415l1857,356l1854,322l1762,195l1760,189l1760,183l1761,178l1764,174l1938,4l1943,2l1950,0l2200,0l2452,0l2459,2l2464,4l2638,174l2641,178l2642,183l2642,189l2640,195l2548,322l2513,776xm1463,36l1465,33l1468,32l1470,30l1473,30l1476,30l1479,30l1482,31l1485,33l1487,35l1490,37l1491,40l1492,43l1492,46l1491,48l1490,51l1489,54l1347,245l1410,828l1410,831l1410,834l1409,837l1407,839l1405,842l1402,844l1399,845l1396,846l1393,846l1390,845l1387,844l1385,842l1382,839l1381,837l1380,834l1379,831l1314,242l1315,236l1317,230l1463,36xm965,895l965,898l965,901l964,904l962,906l960,909l958,911l955,912l952,913l949,913l946,913l944,912l940,910l938,909l936,906l934,904l934,901l845,440l763,339l761,335l760,329l761,324l763,319l929,109l933,105l939,102l1474,30l1478,30l1483,32l1487,35l1491,39l1566,211l1566,213l1567,216l1621,798l1621,801l1621,804l1619,807l1618,809l1616,811l1612,813l1609,814l1606,815l1603,814l1600,814l1598,813l1595,811l1593,809l1591,806l1590,804l1590,801l1537,221l1466,62l950,133l796,329l872,423l874,427l875,430l965,895xm503,2016l503,2019l503,2022l502,2025l501,2027l499,2030l497,2031l494,2033l491,2034l488,2034l485,2034l482,2033l479,2032l476,2030l474,2028l473,2025l472,2022l272,1063l128,638l7,555l4,553l2,550l1,547l1,544l1,540l1,536l3,533l5,530l262,271l265,268l269,267l570,181l573,181l578,182l582,183l585,186l714,326l716,329l718,333l834,919l834,922l834,925l833,929l832,932l830,934l827,936l825,937l822,938l819,938l815,938l812,937l809,936l807,934l805,932l804,929l803,925l687,343l569,214l282,296l40,540l151,614l154,618l156,622l301,1054l301,1054l302,1055l503,2016xm478,2232l474,2232l471,2232l469,2232l466,2231l463,2229l461,2227l459,2225l458,2222l458,2218l457,2215l458,2213l459,2210l462,2205l466,2202l466,2202l466,2202l466,2202l466,2202l467,2202l467,2202l467,2202l467,2202l467,2202l468,2202l468,2202l468,2202l468,2202l468,2202l467,2202l478,2232xm468,2202l468,2201l468,2201l468,2201l488,2194l508,2187l529,2180l549,2172l572,2165l593,2158l617,2152l639,2145l664,2138l687,2130l712,2124l738,2117l763,2110l790,2104l815,2097l843,2090l914,2074l988,2059l1064,2043l1142,2029l1223,2016l1306,2003l1390,1991l1476,1981l1563,1971l1652,1963l1742,1954l1833,1948l1924,1943l2016,1940l2108,1937l2202,1937l2202,1937l2266,1937l2331,1938l2395,1940l2459,1943l2522,1946l2586,1950l2649,1954l2712,1960l2774,1966l2836,1973l2897,1980l2958,1987l3017,1995l3075,2003l3134,2013l3191,2022l3228,2028l3265,2035l3301,2041l3336,2049l3425,2067l3511,2085l3593,2106l3671,2125l3744,2147l3814,2168l3880,2190l3940,2211l3942,2212l3945,2214l3947,2216l3948,2219l3949,2223l3949,2225l3949,2228l3948,2231l3947,2234l3945,2237l3943,2239l3940,2240l3938,2241l3935,2241l3932,2241l3929,2240l3869,2218l3805,2198l3735,2176l3662,2156l3584,2136l3504,2116l3417,2098l3329,2079l3295,2072l3259,2066l3222,2060l3186,2053l3129,2043l3071,2035l3013,2026l2953,2018l2893,2011l2833,2003l2771,1997l2710,1991l2647,1986l2585,1982l2521,1978l2458,1974l2394,1972l2330,1970l2266,1969l2202,1968l2202,1968l2109,1969l2017,1971l1926,1975l1835,1980l1745,1986l1655,1993l1566,2002l1480,2012l1394,2023l1310,2034l1228,2046l1148,2061l1071,2074l995,2089l921,2105l850,2121l824,2127l797,2135l770,2141l746,2148l720,2154l696,2161l672,2167l648,2174l626,2182l603,2189l581,2195l559,2202l539,2209l518,2216l499,2224l479,2231l479,2231l479,2231l468,2202xm479,2231l479,2231l479,2231l478,2231l478,2232l479,2231xm3883,2542l3883,2542l3883,2536l3881,2530l3878,2524l3874,2517l3869,2511l3864,2505l3857,2499l3849,2493l3830,2482l3809,2469l3782,2458l3752,2446l3720,2434l3683,2424l3643,2413l3600,2403l3554,2393l3505,2382l3452,2373l3398,2364l3340,2355l3278,2346l3214,2338l3148,2330l3079,2324l3008,2317l2935,2311l2860,2305l2783,2300l2705,2296l2625,2292l2543,2289l2460,2287l2375,2285l2290,2284l2203,2284l2202,2284l2200,2284l2113,2284l2027,2285l1942,2287l1859,2289l1777,2292l1697,2296l1619,2300l1542,2305l1467,2311l1394,2317l1323,2324l1254,2330l1187,2338l1124,2346l1062,2355l1004,2364l949,2373l897,2382l848,2393l802,2403l759,2413l719,2424l682,2436l650,2446l620,2458l593,2469l582,2475l572,2481l561,2487l552,2493l545,2499l538,2505l533,2511l528,2517l524,2524l521,2530l519,2536l519,2542l519,2542l519,2542l519,2548l521,2555l524,2561l528,2568l533,2574l538,2580l545,2586l552,2591l561,2597l572,2603l582,2610l593,2616l620,2627l650,2638l682,2649l719,2661l759,2671l802,2681l848,2691l897,2702l949,2711l1004,2720l1062,2729l1124,2739l1188,2747l1254,2754l1323,2761l1394,2768l1467,2773l1542,2779l1619,2785l1697,2789l1777,2792l1859,2795l1942,2798l2026,2799l2112,2800l2199,2801l2202,2801l2202,2801l2289,2800l2375,2799l2460,2798l2543,2795l2625,2792l2705,2789l2783,2785l2860,2779l2935,2773l3008,2768l3079,2761l3148,2754l3214,2747l3278,2739l3340,2729l3398,2720l3453,2711l3505,2702l3554,2691l3600,2681l3643,2671l3683,2661l3720,2649l3752,2638l3782,2627l3809,2616l3820,2610l3830,2603l3841,2597l3849,2591l3857,2586l3864,2580l3869,2574l3874,2568l3878,2561l3881,2555l3883,2548l3883,2542l3883,2542xm3914,2542l3914,2542l3914,2542l3914,2550l3912,2558l3909,2566l3905,2574l3900,2581l3894,2589l3887,2596l3878,2603l3869,2611l3859,2618l3848,2625l3835,2632l3809,2646l3777,2660l3742,2673l3703,2685l3661,2698l3616,2709l3567,2720l3516,2731l3461,2742l3403,2752l3344,2761l3282,2769l3218,2777l3151,2786l3083,2793l3011,2799l2938,2805l2862,2810l2785,2815l2707,2819l2626,2824l2544,2827l2460,2830l2375,2831l2289,2832l2202,2833l2202,2833l2199,2833l2112,2832l2026,2831l1941,2830l1858,2827l1776,2824l1695,2819l1617,2815l1540,2810l1464,2805l1391,2799l1319,2793l1251,2786l1184,2777l1120,2769l1058,2761l999,2752l941,2742l886,2731l835,2720l786,2709l741,2698l699,2685l660,2673l625,2660l593,2646l567,2632l554,2625l543,2618l533,2611l524,2603l514,2596l507,2589l502,2581l497,2574l493,2566l490,2558l488,2550l488,2542l488,2542l488,2542l488,2534l490,2527l493,2518l497,2511l502,2503l507,2496l514,2489l524,2481l533,2473l543,2466l554,2459l567,2452l593,2439l625,2425l660,2412l699,2400l741,2387l786,2375l834,2364l886,2354l941,2342l999,2333l1058,2324l1120,2315l1184,2307l1251,2299l1319,2292l1391,2285l1464,2280l1540,2274l1617,2269l1695,2265l1776,2260l1858,2257l1942,2255l2027,2253l2113,2252l2200,2252l2202,2252l2203,2252l2290,2252l2376,2253l2461,2255l2544,2257l2626,2260l2707,2265l2785,2269l2862,2274l2938,2280l3011,2285l3083,2292l3151,2299l3218,2307l3282,2315l3344,2324l3403,2333l3461,2342l3516,2353l3567,2364l3616,2375l3661,2387l3703,2400l3742,2412l3777,2425l3808,2439l3835,2452l3848,2459l3859,2466l3869,2473l3878,2481l3887,2489l3894,2496l3900,2503l3905,2511l3909,2518l3912,2527l3914,2534l3914,2542xm3506,1235l3507,1232l3509,1229l3511,1226l3513,1224l3516,1223l3518,1222l3521,1221l3525,1222l3527,1223l3530,1224l3532,1226l3534,1229l3536,1232l3536,1235l3537,1238l3536,1241l3475,1540l3474,1543l3473,1546l3471,1548l3468,1550l3466,1551l3463,1552l3459,1552l3456,1552l3453,1551l3450,1550l3448,1548l3446,1546l3445,1543l3444,1540l3444,1537l3444,1534l3506,1235xm3736,1949l3735,1952l3733,1954l3731,1956l3729,1958l3726,1959l3723,1960l3720,1960l3717,1960l3714,1958l3712,1957l3709,1955l3707,1952l3706,1950l3705,1947l3705,1944l3706,1941l3797,1619l3798,1615l3800,1612l3802,1610l3804,1609l3807,1608l3810,1607l3813,1607l3816,1607l3819,1608l3821,1610l3823,1612l3825,1615l3826,1618l3827,1621l3827,1624l3827,1627l3736,1949xm3913,1325l3911,1328l3910,1330l3908,1333l3905,1334l3903,1336l3900,1336l3897,1336l3894,1336l3891,1335l3888,1333l3886,1331l3884,1329l3883,1326l3882,1323l3882,1320l3883,1317l3964,1018l3965,1015l3967,1012l3969,1009l3971,1008l3974,1006l3977,1006l3980,1006l3983,1006l3986,1007l3988,1009l3990,1011l3992,1014l3993,1017l3994,1020l3994,1023l3994,1026l3913,1325xm3175,1170l3174,1173l3172,1176l3171,1178l3168,1180l3165,1182l3162,1183l3159,1183l3156,1183l3153,1182l3150,1181l3148,1179l3146,1176l3145,1174l3144,1171l3143,1168l3143,1165l3196,855l3197,852l3198,850l3200,847l3202,845l3205,844l3209,843l3212,843l3215,843l3218,844l3221,845l3223,847l3225,849l3226,852l3227,854l3228,857l3228,861l3175,1170xm3067,1820l3066,1823l3064,1826l3063,1828l3060,1830l3058,1833l3055,1834l3052,1834l3049,1834l3046,1833l3043,1831l3041,1829l3038,1827l3037,1824l3036,1821l3035,1818l3035,1815l3091,1482l3092,1479l3093,1477l3095,1474l3098,1472l3100,1471l3103,1470l3106,1469l3109,1470l3112,1470l3115,1472l3117,1474l3119,1476l3120,1478l3121,1481l3122,1484l3122,1488l3067,1820xm2217,1110l2217,1113l2216,1116l2214,1118l2213,1120l2210,1122l2208,1124l2205,1125l2202,1125l2198,1125l2195,1124l2192,1122l2190,1120l2188,1118l2187,1116l2186,1113l2185,1110l2185,786l2186,783l2187,780l2188,777l2190,775l2192,773l2195,772l2198,771l2202,770l2205,771l2208,772l2210,773l2213,775l2214,777l2216,780l2217,783l2217,786l2217,1110xm1368,1819l1368,1822l1367,1825l1367,1828l1365,1830l1363,1833l1360,1835l1357,1836l1354,1837l1351,1837l1348,1837l1345,1836l1343,1835l1340,1833l1339,1829l1337,1827l1336,1824l1280,1488l1280,1484l1280,1481l1281,1478l1283,1476l1285,1474l1287,1472l1290,1470l1293,1470l1296,1469l1299,1470l1302,1471l1304,1472l1307,1474l1308,1477l1310,1479l1311,1482l1368,1819xm865,1237l865,1234l866,1231l866,1227l868,1225l870,1223l872,1221l875,1219l878,1218l881,1218l884,1218l887,1219l889,1221l891,1222l893,1225l895,1227l896,1231l957,1538l957,1541l957,1544l956,1547l955,1549l953,1551l950,1553l948,1555l945,1556l941,1556l938,1556l935,1555l932,1553l930,1551l928,1549l927,1546l926,1543l865,1237xm696,1941l697,1944l697,1947l696,1950l695,1952l693,1955l690,1957l688,1958l685,1960l682,1960l679,1960l676,1959l673,1958l671,1956l669,1954l667,1952l666,1949l575,1627l575,1624l575,1621l576,1618l577,1615l578,1612l581,1610l583,1608l586,1607l589,1607l592,1607l595,1608l598,1609l600,1610l602,1612l604,1615l605,1619l696,1941xm521,1314l522,1318l522,1321l521,1324l520,1326l518,1329l516,1331l514,1332l511,1333l508,1334l505,1334l502,1333l499,1332l497,1330l495,1328l493,1326l492,1323l408,1024l408,1021l408,1018l408,1015l410,1011l411,1009l413,1007l416,1005l419,1004l422,1003l425,1004l428,1004l430,1005l433,1007l435,1009l437,1012l438,1016l521,1314xm1259,1167l1259,1170l1258,1173l1257,1176l1256,1179l1254,1181l1252,1183l1249,1184l1246,1186l1243,1186l1240,1186l1237,1184l1233,1182l1231,1180l1229,1178l1228,1175l1227,1172l1174,860l1174,857l1175,854l1175,852l1177,849l1179,847l1181,845l1184,844l1187,843l1190,843l1193,843l1197,844l1199,846l1202,847l1203,850l1205,852l1206,855l1259,1167xm494,2228l493,2231l492,2233l491,2236l489,2238l486,2240l484,2241l480,2242l477,2242l475,2242l475,2242l474,2242l468,2241l460,2239l453,2237l445,2234l445,2234l434,2229l424,2222l415,2214l407,2206l399,2196l393,2185l391,2180l389,2173l388,2166l388,2160l388,2149l389,2138l390,2127l393,2117l395,2108l399,2099l403,2089l407,2081l416,2066l426,2052l438,2038l451,2027l463,2017l476,2009l489,2000l501,1993l525,1983l543,1976l543,1976l543,1976l543,1976l563,1969l583,1962l604,1954l625,1948l647,1941l669,1935l692,1929l715,1922l738,1915l761,1909l786,1904l810,1898l836,1892l861,1887l887,1881l913,1876l982,1862l1053,1849l1126,1838l1202,1826l1279,1816l1357,1806l1437,1798l1518,1790l1601,1782l1685,1776l1769,1771l1855,1767l1941,1764l2027,1761l2114,1760l2202,1759l2203,1759l2263,1760l2322,1760l2383,1761l2443,1763l2503,1765l2562,1768l2622,1771l2681,1774l2739,1778l2797,1782l2855,1787l2911,1793l2968,1798l3024,1804l3078,1810l3133,1817l3168,1821l3202,1826l3237,1831l3271,1837l3356,1850l3438,1865l3517,1882l3594,1898l3665,1916l3734,1935l3767,1945l3799,1955l3829,1966l3859,1976l3877,1983l3901,1993l3913,2000l3926,2009l3939,2017l3951,2027l3964,2038l3976,2052l3986,2066l3995,2081l3999,2089l4003,2099l4007,2108l4009,2117l4011,2127l4013,2138l4014,2149l4014,2160l4014,2162l4014,2164l4013,2174l4009,2185l4004,2194l3998,2202l3991,2211l3982,2218l3972,2226l3961,2231l3951,2236l3942,2239l3933,2241l3925,2242l3922,2242l3918,2241l3916,2240l3913,2238l3911,2236l3910,2233l3909,2231l3908,2227l3908,2224l3909,2221l3910,2218l3912,2215l3914,2213l3917,2212l3920,2211l3924,2210l3929,2210l3935,2208l3941,2206l3948,2203l3955,2199l3962,2194l3969,2189l3974,2183l3977,2178l3980,2172l3981,2167l3982,2162l3982,2162l3982,2160l3982,2160l3982,2151l3981,2142l3980,2133l3978,2125l3974,2110l3967,2096l3959,2082l3950,2071l3941,2061l3931,2051l3919,2042l3908,2034l3897,2027l3886,2021l3865,2012l3849,2006l3819,1995l3788,1985l3758,1975l3725,1966l3657,1946l3585,1929l3510,1911l3432,1896l3350,1882l3266,1867l3232,1862l3198,1857l3163,1853l3130,1848l3075,1842l3021,1835l2965,1829l2909,1823l2852,1818l2796,1814l2737,1809l2679,1806l2620,1802l2561,1799l2502,1797l2442,1795l2383,1793l2322,1792l2262,1791l2203,1791l2202,1791l2114,1792l2028,1793l1942,1795l1856,1799l1771,1803l1687,1808l1603,1814l1521,1821l1440,1828l1360,1838l1283,1847l1206,1857l1131,1868l1058,1880l988,1893l919,1906l893,1911l868,1916l843,1923l819,1929l794,1934l769,1940l746,1946l722,1952l700,1958l678,1965l656,1972l634,1978l614,1985l593,1991l574,1998l554,2006l554,2006l553,2006l553,2006l537,2012l516,2021l505,2027l494,2034l483,2042l471,2051l461,2061l451,2071l443,2082l434,2096l428,2110l423,2125l422,2133l421,2142l420,2151l419,2160l420,2167l423,2174l427,2182l431,2187l437,2193l444,2197l451,2201l458,2205l458,2205l461,2207l463,2207l466,2203l468,2201l472,2201l477,2201l477,2206l477,2210l477,2210l479,2208l483,2208l485,2208l488,2208l492,2208l495,2208l498,2208l500,2209l500,2212l500,2215l498,2221l494,2228xm419,1687l416,1687l413,1687l410,1687l407,1686l405,1684l403,1682l401,1679l400,1677l399,1674l399,1671l400,1668l401,1665l402,1662l404,1659l407,1658l410,1656l410,1656l435,1648l462,1641l488,1633l514,1626l542,1618l569,1610l596,1603l624,1596l652,1589l679,1582l708,1575l737,1568l765,1561l794,1555l823,1549l851,1543l928,1527l1005,1513l1084,1499l1164,1486l1245,1474l1327,1464l1410,1454l1495,1445l1580,1437l1666,1430l1753,1424l1841,1419l1930,1416l2019,1413l2110,1411l2202,1411l2202,1411l2265,1411l2329,1412l2391,1413l2454,1415l2515,1417l2576,1420l2638,1423l2698,1427l2759,1432l2818,1436l2878,1442l2937,1448l2995,1454l3053,1461l3110,1468l3168,1476l3203,1481l3240,1486l3276,1493l3313,1498l3404,1514l3493,1531l3581,1549l3667,1568l3751,1589l3834,1610l3914,1633l3992,1656l3994,1657l3996,1659l3998,1662l3999,1664l3999,1667l3999,1670l3998,1672l3997,1675l3996,1678l3995,1681l3994,1683l3992,1685l3990,1686l3988,1687l3985,1687l3983,1687l3905,1664l3826,1641l3744,1620l3660,1599l3575,1580l3487,1561l3398,1545l3308,1529l3272,1523l3236,1517l3199,1512l3162,1507l3106,1500l3049,1493l2991,1485l2934,1479l2875,1473l2816,1468l2757,1463l2696,1459l2636,1455l2575,1452l2514,1449l2452,1447l2390,1445l2328,1443l2265,1442l2202,1442l2202,1442l2110,1442l2020,1445l1931,1447l1843,1451l1755,1456l1668,1462l1583,1468l1498,1476l1414,1485l1331,1495l1249,1506l1169,1517l1089,1531l1011,1544l934,1558l859,1574l829,1580l800,1586l771,1592l743,1599l715,1605l686,1612l659,1619l632,1626l604,1633l578,1640l550,1648l524,1655l498,1663l471,1671l446,1679l419,1686l419,1687xm358,1380l354,1381l351,1381l348,1380l346,1379l343,1378l341,1376l339,1373l338,1370l337,1367l337,1364l338,1361l339,1359l341,1355l343,1353l345,1351l348,1350l348,1350l349,1350l377,1341l405,1333l432,1325l461,1317l490,1308l518,1301l547,1293l576,1286l605,1278l635,1270l664,1263l695,1256l724,1250l754,1243l785,1237l815,1230l895,1214l975,1199l1057,1184l1139,1171l1223,1159l1307,1148l1393,1137l1479,1128l1567,1121l1655,1114l1745,1108l1834,1103l1925,1098l2016,1095l2108,1094l2202,1093l2202,1093l2266,1093l2331,1094l2394,1096l2458,1098l2521,1101l2584,1104l2646,1107l2709,1111l2770,1116l2832,1121l2892,1126l2952,1132l3012,1139l3071,1147l3131,1154l3189,1162l3227,1167l3265,1173l3302,1179l3340,1186l3434,1202l3527,1219l3619,1239l3709,1259l3799,1281l3885,1303l3970,1328l4054,1352l4057,1354l4059,1355l4061,1357l4063,1361l4064,1364l4065,1367l4065,1370l4064,1373l4063,1375l4061,1378l4059,1380l4056,1382l4054,1383l4051,1383l4048,1383l4044,1383l3961,1357l3876,1334l3790,1311l3702,1290l3612,1269l3521,1251l3429,1233l3335,1216l3298,1210l3260,1204l3223,1199l3185,1193l3127,1186l3068,1177l3009,1170l2949,1164l2889,1158l2828,1152l2767,1147l2707,1143l2644,1138l2583,1135l2520,1132l2457,1129l2394,1127l2330,1126l2266,1125l2202,1125l2202,1125l2108,1125l2017,1127l1926,1130l1836,1134l1747,1138l1658,1145l1569,1152l1482,1160l1396,1169l1311,1179l1227,1191l1144,1203l1062,1215l980,1230l901,1245l822,1260l792,1267l761,1274l731,1281l702,1287l672,1294l642,1301l614,1308l584,1316l555,1324l527,1331l498,1339l469,1347l442,1355l414,1364l385,1372l359,1380l359,1380l358,1380xm2530,302l2533,302l2536,303l2540,304l2542,306l2544,309l2546,311l2546,314l2547,317l2546,320l2546,324l2544,327l2542,329l2540,331l2536,332l2533,333l2530,333l2200,333l2197,333l2194,332l2192,331l2190,329l2188,327l2186,324l2185,320l2185,317l2185,314l2186,311l2188,309l2190,306l2192,304l2194,303l2197,302l2200,302l2530,302xm1775,201l1772,201l1769,200l1766,198l1764,197l1762,193l1760,191l1760,188l1759,185l1760,182l1760,179l1762,176l1764,174l1766,172l1769,171l1772,170l1775,169l2200,169l2627,169l2630,170l2633,171l2636,172l2638,174l2640,176l2641,179l2642,182l2643,185l2642,188l2641,191l2640,193l2638,197l2636,198l2633,200l2630,201l2627,201l2202,201l2202,201l2202,201l2200,201l2200,201l2200,201l2200,201l1775,201xm2200,201l2200,201l2200,201xm2202,201l2202,201l2200,201l2200,201l2200,201l2202,201xm2202,201l2202,201l2202,201xm2516,530l2503,530l2467,530l2417,530l2358,530l2301,530l2250,530l2215,530l2200,530l2516,530xm2217,1775l2217,1778l2216,1781l2215,1783l2213,1786l2211,1788l2208,1790l2205,1791l2202,1791l2198,1791l2195,1790l2192,1788l2190,1786l2188,1783l2187,1781l2186,1778l2186,1775l2185,1426l2186,1423l2187,1420l2188,1418l2190,1415l2192,1413l2195,1412l2198,1411l2202,1411l2205,1411l2208,1412l2210,1413l2213,1415l2214,1418l2216,1420l2217,1423l2217,1426l2217,1775xm2597,1437l2597,1440l2595,1443l2594,1446l2592,1448l2589,1450l2587,1451l2584,1452l2580,1452l2576,1451l2574,1450l2571,1448l2569,1446l2567,1443l2566,1440l2565,1437l2565,1434l2592,1121l2593,1118l2594,1115l2595,1112l2597,1110l2600,1108l2603,1107l2606,1107l2609,1107l2612,1107l2615,1108l2617,1110l2619,1112l2622,1114l2623,1117l2624,1120l2624,1123l2597,1437xm1837,1434l1836,1437l1836,1440l1835,1443l1833,1446l1831,1448l1828,1450l1826,1451l1821,1452l1818,1452l1815,1451l1813,1450l1810,1448l1808,1446l1806,1443l1805,1440l1805,1437l1778,1123l1778,1120l1779,1117l1780,1114l1783,1112l1785,1110l1787,1108l1790,1107l1793,1107l1796,1107l1799,1107l1802,1108l1804,1110l1806,1112l1808,1115l1809,1118l1810,1121l1837,1434xm1395,2421l1359,2423l1285,2430l1186,2441l1076,2454l1020,2461l966,2470l917,2480l872,2490l852,2495l835,2501l819,2506l805,2512l795,2518l787,2525l782,2531l781,2538l781,2544l784,2550l787,2556l793,2562l799,2568l807,2573l817,2578l826,2583l849,2592l875,2600l903,2607l932,2615l993,2626l1050,2635l1098,2641l1130,2646l1125,2677l1087,2672l1034,2665l1004,2661l972,2656l939,2649l908,2642l877,2634l847,2625l833,2620l820,2614l807,2609l796,2601l786,2595l777,2588l768,2581l761,2573l756,2564l752,2556l749,2547l749,2537l749,2533l750,2528l752,2524l754,2519l759,2511l768,2503l768,2503l775,2499l782,2494l790,2490l799,2485l821,2476l846,2468l875,2460l908,2452l944,2445l982,2438l1024,2430l1070,2423l1118,2417l1168,2411l1221,2405l1275,2400l1333,2395l1392,2389l1494,2382l1594,2375l1695,2370l1796,2366l1897,2362l1999,2360l2100,2358l2200,2358l2302,2358l2403,2360l2505,2362l2606,2366l2707,2370l2808,2375l2908,2382l3010,2389l3069,2395l3127,2400l3181,2405l3234,2411l3284,2417l3332,2423l3378,2430l3420,2438l3458,2445l3494,2452l3527,2460l3556,2468l3581,2476l3603,2485l3612,2490l3620,2494l3627,2499l3634,2503l3634,2503l3642,2511l3648,2519l3650,2524l3652,2528l3653,2533l3653,2537l3652,2547l3650,2556l3646,2564l3641,2573l3634,2581l3625,2588l3616,2595l3606,2601l3595,2609l3581,2614l3569,2620l3555,2625l3525,2634l3494,2642l3462,2649l3430,2656l3398,2661l3368,2665l3315,2672l3277,2677l3272,2646l3304,2641l3352,2635l3409,2626l3470,2615l3499,2607l3527,2600l3553,2592l3576,2583l3585,2578l3595,2573l3603,2568l3609,2562l3614,2556l3618,2550l3621,2544l3621,2538l3620,2531l3615,2525l3607,2518l3597,2512l3583,2506l3567,2501l3550,2495l3530,2490l3485,2480l3436,2470l3382,2461l3326,2454l3216,2441l3116,2430l3043,2423l3007,2421l2905,2413l2805,2407l2703,2402l2603,2397l2502,2394l2401,2390l2301,2389l2200,2388l2100,2389l2000,2390l1899,2394l1799,2397l1699,2402l1597,2407l1497,2413l1395,2421xe" fillcolor="#1f1a17" stroked="f" o:allowincell="f" style="position:absolute;left:4613;top:-166;width:732;height:47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15" coordsize="398,332" path="m398,166l397,149l394,132l389,117l383,102l375,87l364,73l353,61l340,48l326,38l310,29l294,20l276,14l258,7l239,3l219,1l198,0l179,1l159,3l140,7l122,14l104,20l88,29l72,38l58,48l45,61l34,73l23,87l15,102l9,117l4,132l1,149l0,166l0,174l1,183l2,191l4,199l9,215l15,231l23,245l34,258l45,272l58,283l72,294l88,303l104,312l122,319l140,325l159,329l179,331l198,332l219,331l239,329l258,325l276,319l294,312l310,303l326,294l340,283l353,272l364,258l375,245l383,231l389,215l394,199l397,183l398,166xe" fillcolor="#da251d" stroked="f" o:allowincell="f" style="position:absolute;left:4945;top:159;width:66;height:55;mso-wrap-style:none;v-text-anchor:middle">
                <v:fill o:detectmouseclick="t" type="solid" color2="#25dae2"/>
                <v:stroke color="#3465a4" joinstyle="round" endcap="flat"/>
                <w10:wrap type="none"/>
              </v:shape>
              <v:shape id="shape_0" ID="FreeForm 16" coordsize="432,364" path="m399,182l399,182l398,167l396,152l391,138l385,125l377,112l368,99l358,88l347,78l333,67l319,58l304,51l288,45l271,40l253,36l235,34l217,33l215,33l215,33l197,34l179,36l161,40l144,45l128,51l113,58l99,67l85,78l74,88l64,99l55,112l47,125l41,138l36,152l34,167l33,182l33,182l33,182l34,197l36,212l41,226l47,239l55,253l64,264l74,276l85,287l99,297l113,305l128,313l144,319l161,324l179,329l197,331l215,332l215,332l217,332l235,331l253,329l271,324l288,319l304,313l319,305l333,297l347,287l358,276l368,264l377,253l385,239l391,226l396,212l398,197l399,182l399,182xm432,182l432,182l432,182l432,191l431,201l430,210l428,219l424,228l422,236l418,246l414,254l405,269l395,285l381,299l367,312l352,323l335,334l318,343l299,350l280,356l260,360l238,363l217,364l215,364l215,364l194,363l172,360l152,356l133,350l114,343l97,334l79,323l65,312l51,299l37,285l27,269l18,254l14,246l10,236l7,228l4,219l2,210l1,201l0,191l0,182l0,182l0,182l0,172l1,163l2,153l4,144l7,136l10,127l14,119l18,110l27,94l37,79l51,65l65,52l79,41l97,31l114,21l133,14l152,8l172,3l194,1l215,0l215,0l217,0l238,1l260,3l280,8l299,14l318,21l335,31l352,41l367,52l381,65l395,79l405,94l414,110l418,119l422,127l424,136l428,145l430,153l431,163l432,172l432,182xe" fillcolor="#1f1a17" stroked="f" o:allowincell="f" style="position:absolute;left:4943;top:157;width:70;height:5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17" coordsize="132,114" path="m132,61l132,55l132,50l130,43l129,38l126,33l123,28l120,24l116,20l111,16l106,12l101,9l95,7l89,5l83,3l76,1l70,0l63,0l57,1l50,3l44,4l38,6l32,9l27,12l22,15l18,19l14,23l10,27l7,32l4,37l2,42l1,49l0,54l0,60l1,66l2,71l4,76l7,81l10,86l14,91l18,95l22,99l27,103l32,106l38,108l44,111l50,112l57,113l64,114l70,114l77,114l83,113l89,111l95,109l101,106l107,103l111,100l116,96l120,92l123,87l126,82l129,77l130,72l132,67l132,61xe" fillcolor="white" stroked="f" o:allowincell="f" style="position:absolute;left:5032;top:182;width:21;height:1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18" coordsize="164,144" path="m132,75l132,75l132,74l132,74l131,66l129,58l125,51l120,45l113,40l104,36l95,33l86,31l86,31l86,31l86,31l86,31l132,75xm164,75l164,76l164,77l162,87l159,96l155,106l148,114l142,122l134,128l125,134l115,138l115,138l106,141l98,143l98,143l89,144l80,144l79,144l78,144l77,144l76,144l67,143l60,141l53,139l46,136l39,133l33,130l27,126l21,121l16,116l12,110l8,105l5,97l3,91l1,84l0,78l0,71l0,70l0,70l0,69l1,58l4,48l9,39l14,31l21,23l30,16l39,10l48,6l56,3l65,2l74,1l83,0l83,0l83,0l83,0l84,0l85,0l87,1l88,1l88,1l96,1l103,3l110,5l118,8l124,11l130,15l136,20l141,24l146,29l151,35l155,41l158,47l161,53l163,61l164,67l164,74l164,75xm86,31l85,31l84,31l83,31l83,31l82,31l77,31l71,32l65,33l60,35l54,37l49,40l44,44l40,48l37,53l34,58l32,64l32,70l32,71l32,71l32,79l35,86l39,93l44,99l51,105l59,110l68,113l78,114l79,114l80,114l80,114l81,114l87,114l92,114l92,114l92,114l92,114l98,112l103,111l103,111l109,108l115,105l120,100l124,96l127,91l130,86l131,81l132,75l86,31xe" fillcolor="#1f1a17" stroked="f" o:allowincell="f" style="position:absolute;left:5030;top:180;width:26;height:2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19" coordsize="132,114" path="m0,61l0,55l1,50l2,43l4,38l7,33l10,28l13,24l17,20l21,16l27,12l32,9l38,7l44,5l50,3l56,1l63,0l70,0l77,1l83,3l89,4l95,6l100,9l105,12l111,15l116,19l120,23l123,27l126,32l129,37l130,42l132,49l132,54l132,60l132,66l130,71l128,76l126,81l123,86l119,91l116,95l111,99l105,103l100,106l95,108l89,111l83,112l76,113l70,114l62,114l56,114l49,113l43,111l38,109l32,106l27,103l21,100l17,96l13,92l9,87l6,82l4,77l2,72l1,67l0,61xe" fillcolor="white" stroked="f" o:allowincell="f" style="position:absolute;left:4897;top:182;width:21;height:1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20" coordsize="163,144" path="m0,77l0,76l0,75l0,75l0,68l1,61l3,53l5,47l8,41l12,35l16,29l21,24l26,20l32,15l38,11l46,8l52,5l60,3l67,1l75,1l76,0l77,0l78,0l79,0l89,1l98,2l106,3l114,6l114,6l125,10l134,16l142,23l148,31l154,39l158,48l161,57l163,69l163,70l163,71l163,71l163,78l161,85l160,91l157,98l154,105l150,110l146,116l141,121l136,125l130,130l123,133l117,136l110,139l103,141l96,143l88,144l87,144l85,144l84,144l83,144l73,144l65,143l56,141l48,138l38,134l29,128l21,122l14,114l8,106l4,96l1,87l0,77xm31,74l31,75l31,75l31,81l33,86l36,91l39,96l44,100l49,105l54,108l60,111l65,112l70,113l76,114l81,114l83,114l84,114l85,114l85,114l86,114l95,113l104,110l112,105l119,99l125,93l129,86l131,79l132,71l132,71l132,71l132,70l131,64l129,58l127,53l123,48l118,44l114,40l108,37l103,35l103,34l98,33l92,32l87,31l80,31l79,31l78,31l77,31l77,31l67,33l58,36l51,40l44,45l38,51l34,58l31,66l31,74xm88,144l88,144l88,144xe" fillcolor="#1f1a17" stroked="f" o:allowincell="f" style="position:absolute;left:4895;top:180;width:26;height:2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21" coordsize="133,114" path="m0,60l0,55l1,49l2,43l4,38l7,33l10,28l14,23l18,19l23,15l27,12l33,9l38,6l44,3l50,1l57,0l64,0l71,0l77,0l83,1l89,3l96,6l101,8l107,11l111,15l116,18l120,22l123,27l126,32l129,37l131,42l132,47l133,54l133,60l132,65l131,70l129,76l126,81l123,85l120,90l116,95l111,99l107,102l101,105l96,108l89,110l83,112l77,113l70,114l63,114l57,113l50,112l44,110l38,108l32,106l27,103l22,100l18,96l14,92l10,86l7,82l4,77l2,71l1,66l0,60xe" fillcolor="white" stroked="f" o:allowincell="f" style="position:absolute;left:4761;top:196;width:21;height:1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22" coordsize="164,143" path="m0,76l0,75l0,74l0,74l0,67l1,59l3,53l5,46l9,40l12,34l17,29l21,24l28,18l33,14l39,10l46,7l53,5l60,3l67,1l76,0l77,0l78,0l79,0l81,0l89,0l98,1l106,3l115,6l115,5l125,10l134,15l142,23l149,30l155,38l160,47l163,57l164,68l164,69l164,70l164,70l164,77l163,84l161,91l158,97l155,103l151,110l146,115l142,120l136,125l131,129l125,133l118,136l111,139l103,141l96,142l88,143l87,143l86,143l84,143l83,143l74,143l65,142l57,140l49,138l39,133l30,128l21,121l14,114l9,105l4,96l1,86l0,76xm32,73l32,74l32,75l33,80l34,86l37,91l40,95l44,100l49,103l54,108l60,110l65,112l71,113l77,114l83,114l84,114l84,114l85,114l86,114l86,114l95,112l104,109l113,104l120,98l125,93l129,86l131,79l132,71l132,71l132,70l132,70l131,64l130,58l127,53l124,48l120,44l115,40l109,37l103,34l103,34l98,32l93,31l87,31l81,30l80,30l80,30l79,30l78,31l67,32l59,35l51,39l44,45l39,51l35,57l32,66l32,73xm88,143l88,143l88,143xe" fillcolor="#1f1a17" stroked="f" o:allowincell="f" style="position:absolute;left:4757;top:194;width:27;height:22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23" coordsize="132,114" path="m0,60l0,55l1,49l2,43l4,38l6,33l9,28l13,23l17,19l21,15l26,12l32,9l38,6l44,3l50,1l56,0l63,0l70,0l77,0l83,1l89,3l95,6l100,8l105,11l110,15l115,18l119,22l123,27l126,32l128,37l130,42l132,47l132,54l132,60l131,65l130,70l128,76l126,81l123,85l119,90l115,95l110,99l105,102l100,105l94,108l89,110l83,112l76,113l70,114l62,114l56,113l49,112l43,110l37,108l32,106l26,103l21,100l17,96l13,92l9,86l6,82l4,77l2,71l1,66l0,60xe" fillcolor="white" stroked="f" o:allowincell="f" style="position:absolute;left:5170;top:196;width:21;height:1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24" coordsize="164,143" path="m0,76l0,75l0,74l0,74l0,67l2,59l4,53l6,46l9,40l13,34l17,29l22,24l27,18l33,14l39,10l47,7l53,5l60,3l68,1l76,0l77,0l78,0l79,0l80,0l90,0l99,1l107,3l115,6l115,5l125,10l134,15l142,23l149,30l155,38l159,47l162,57l164,68l164,69l164,70l164,70l163,77l162,84l161,91l158,97l155,103l151,110l147,115l142,120l137,125l131,129l124,133l118,136l111,139l104,141l97,142l89,143l88,143l86,143l84,143l83,143l74,143l65,142l57,140l49,138l38,133l30,128l22,121l15,114l9,105l5,96l2,86l0,76xm31,73l31,74l31,75l32,80l34,86l36,91l40,95l45,100l50,103l55,108l61,110l66,112l71,113l77,114l82,114l83,114l84,114l86,114l86,114l86,114l96,112l105,109l113,104l120,98l125,93l130,86l132,79l133,71l133,71l133,70l133,70l132,64l130,58l128,53l123,48l119,44l115,40l109,37l104,34l104,34l99,32l93,31l88,31l81,30l80,30l79,30l78,30l78,31l68,32l59,35l51,39l45,45l38,51l35,57l32,66l31,73xm89,143l89,143l89,143xe" fillcolor="#1f1a17" stroked="f" o:allowincell="f" style="position:absolute;left:5168;top:194;width:27;height:22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25" coordsize="382,304" path="m1,171l0,156l1,140l4,126l10,112l17,97l25,84l34,72l45,59l58,48l71,38l86,29l103,20l119,14l137,8l156,4l174,2l194,0l213,1l232,3l250,6l268,10l284,16l299,24l314,32l328,42l339,52l351,63l360,76l368,89l374,103l379,118l381,133l382,148l381,164l378,178l373,192l366,207l358,220l349,232l337,245l325,256l312,266l296,275l280,284l264,290l246,296l227,300l208,302l189,304l169,303l151,301l132,298l115,294l99,288l83,281l69,272l55,262l43,252l32,241l23,228l15,215l9,201l3,186l1,171xe" fillcolor="#fff500" stroked="f" o:allowincell="f" style="position:absolute;left:4810;top:172;width:62;height:49;mso-wrap-style:none;v-text-anchor:middle">
                <v:fill o:detectmouseclick="t" type="solid" color2="#000aff"/>
                <v:stroke color="#3465a4" joinstyle="round" endcap="flat"/>
                <w10:wrap type="none"/>
              </v:shape>
              <v:shape id="shape_0" ID="FreeForm 26" coordsize="413,332" path="m0,187l0,186l32,183l32,184l0,187xm0,186l0,186l16,184l0,186xm0,186l0,178l0,169l0,160l1,152l5,136l10,119l17,105l27,90l37,76l49,63l72,84l61,95l53,106l46,117l40,130l35,143l33,156l31,170l32,183l0,186xm49,63l62,51l77,41l92,30l110,22l128,14l146,8l166,4l186,1l189,30l172,33l155,38l139,43l123,49l109,56l95,64l83,74l72,84l49,63xm186,1l186,1l188,16l186,1xm186,1l188,1l192,30l189,30l186,1xm188,1l189,1l193,30l192,30l188,1xm189,1l189,1l192,15l189,1xm189,1l202,0l213,0l224,0l236,0l233,30l222,29l213,29l203,29l193,30l189,1xm236,0l247,2l258,3l268,5l279,8l270,37l261,34l252,32l243,31l233,30l236,0xm279,8l292,12l305,17l318,22l329,28l340,36l351,43l361,51l370,59l378,68l386,77l392,88l398,99l404,110l408,121l411,133l412,145l381,148l379,139l377,129l374,119l370,111l365,102l360,94l352,87l346,78l338,72l330,65l322,59l312,54l302,49l292,44l281,41l270,37l279,8xm381,149l381,148l396,147l381,149xm412,145l413,146l413,146l381,149l381,149l381,149l412,145xm381,149l381,149l396,148l381,149xm413,146l413,155l413,163l413,172l412,180l408,196l403,213l395,228l386,242l376,256l364,269l341,247l351,237l360,226l367,215l373,202l377,189l380,177l381,163l381,149l413,146xm364,269l350,281l336,291l321,302l303,310l286,318l266,323l247,328l226,331l223,302l241,299l258,295l275,289l290,283l304,276l318,267l330,258l341,247l364,269xm226,331l226,331l225,316l226,331xm226,331l224,331l221,302l223,302l226,331xm224,331l223,331l220,302l221,302l224,331xm223,331l223,331l222,317l223,331xm223,331l211,332l200,332l188,332l177,332l180,302l191,303l200,303l210,303l220,302l223,331xm177,332l166,330l155,329l144,327l134,324l142,296l152,298l161,300l170,301l180,302l177,332xm134,324l121,320l108,316l95,310l84,304l73,297l61,289l52,281l43,273l35,264l27,255l20,244l14,233l9,223l5,211l2,199l0,187l32,184l34,193l36,203l39,213l43,221l48,230l53,238l59,245l67,254l75,260l83,267l91,273l100,278l111,283l121,288l132,291l142,296l134,324xe" fillcolor="#da251d" stroked="f" o:allowincell="f" style="position:absolute;left:4808;top:169;width:68;height:55;mso-wrap-style:none;v-text-anchor:middle">
                <v:fill o:detectmouseclick="t" type="solid" color2="#25dae2"/>
                <v:stroke color="#3465a4" joinstyle="round" endcap="flat"/>
                <w10:wrap type="none"/>
              </v:shape>
              <v:shape id="shape_0" ID="FreeForm 27" coordsize="382,312" path="m380,127l377,111l372,96l365,83l356,69l346,57l334,46l321,36l308,26l292,19l276,12l260,7l242,4l224,1l205,0l186,1l166,3l147,7l128,12l111,18l95,26l79,36l65,46l52,57l40,68l29,82l21,95l13,109l8,124l3,139l1,154l0,170l2,185l5,201l12,216l18,229l27,242l37,255l48,266l62,276l75,285l90,293l107,300l123,305l142,309l159,311l179,312l197,311l216,309l236,305l254,300l272,294l288,285l304,276l318,266l331,256l344,244l354,230l363,217l370,203l375,188l379,173l382,158l382,142l380,127xe" fillcolor="#34377b" stroked="f" o:allowincell="f" style="position:absolute;left:4810;top:171;width:62;height:51;mso-wrap-style:none;v-text-anchor:middle">
                <v:fill o:detectmouseclick="t" type="solid" color2="#cbc884"/>
                <v:stroke color="#3465a4" joinstyle="round" endcap="flat"/>
                <w10:wrap type="none"/>
              </v:shape>
              <v:shape id="shape_0" ID="FreeForm 28" coordsize="413,342" path="m380,144l380,144l377,131l372,117l366,105l359,93l349,82l339,72l327,63l314,55l300,48l286,41l270,37l254,33l237,31l220,30l202,31l184,33l183,33l183,33l166,36l149,41l133,48l118,55l103,63l90,72l78,82l67,94l57,105l49,117l43,130l38,143l34,156l32,170l32,184l33,198l33,198l33,198l36,211l41,225l47,237l55,249l65,260l75,270l86,279l98,287l113,294l127,300l143,305l159,309l176,311l194,312l211,311l229,309l229,309l229,309l247,306l264,300l281,294l296,287l310,279l324,270l335,260l346,248l355,237l364,225l371,212l376,199l379,186l381,171l382,158l380,144l380,144xm412,139l412,139l412,139l413,148l413,157l413,165l413,175l411,191l406,207l399,224l391,239l381,254l370,269l357,281l343,293l328,305l311,314l293,323l275,329l255,335l235,339l235,339l234,339l213,341l193,342l173,341l153,338l134,334l116,329l98,322l83,314l68,304l53,292l40,280l29,267l19,252l11,237l8,229l5,221l3,211l2,203l2,203l2,203l0,194l0,185l0,177l0,168l3,151l7,135l13,118l21,103l32,88l43,73l55,61l70,49l85,37l101,28l120,20l138,13l158,7l178,3l179,3l179,3l200,1l220,0l241,1l260,4l279,8l297,13l314,20l331,29l346,38l361,50l373,62l384,75l393,90l402,105l405,113l408,121l410,131l412,139xe" fillcolor="#1f1a17" stroked="f" o:allowincell="f" style="position:absolute;left:4808;top:168;width:68;height:5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29" coordsize="325,280" path="m323,105l319,91l313,79l306,66l299,55l290,45l280,36l267,26l255,19l242,13l228,8l213,4l199,1l182,0l167,0l151,2l134,4l118,9l102,14l88,21l74,28l61,38l49,47l39,58l29,69l20,81l13,93l8,106l4,120l1,133l0,147l0,162l2,175l6,189l11,202l17,214l26,225l35,235l45,246l56,254l69,261l82,267l96,272l111,276l126,279l141,280l158,280l174,279l190,276l207,272l222,266l237,260l250,252l263,242l274,233l286,223l295,212l303,199l310,187l317,174l321,161l324,147l325,133l325,119l323,105xe" fillcolor="#007a37" stroked="f" o:allowincell="f" style="position:absolute;left:4681;top:199;width:53;height:46;mso-wrap-style:none;v-text-anchor:middle">
                <v:fill o:detectmouseclick="t" type="solid" color2="#ff85c8"/>
                <v:stroke color="#3465a4" joinstyle="round" endcap="flat"/>
                <w10:wrap type="none"/>
              </v:shape>
              <v:shape id="shape_0" ID="FreeForm 30" coordsize="352,307" path="m323,121l323,120l320,109l315,97l309,87l302,76l294,67l284,59l274,51l263,45l251,38l238,34l225,30l211,28l196,27l181,27l167,28l151,30l150,30l150,31l136,34l122,39l107,46l95,54l84,61l72,70l62,80l54,91l46,101l40,112l34,124l30,136l28,148l27,160l27,173l29,185l29,186l29,186l32,197l38,209l43,220l50,230l59,239l68,247l78,255l89,262l101,268l114,272l128,276l142,278l156,280l171,280l186,278l201,276l201,276l201,276l217,272l231,267l244,261l258,253l269,245l280,236l290,226l299,216l306,205l312,194l317,183l321,170l324,158l325,146l325,134l323,121l323,121xm350,115l350,115l350,115l352,131l352,146l351,162l348,177l343,192l337,206l329,220l320,233l310,245l298,256l285,267l272,276l257,285l241,292l225,297l208,303l208,303l207,303l189,306l172,307l154,307l138,306l122,303l106,298l91,293l76,286l63,278l51,269l39,259l29,246l20,234l13,221l7,206l3,191l3,191l3,191l1,176l0,160l2,145l5,130l9,114l15,101l23,87l32,73l43,61l54,50l67,39l81,30l95,22l111,15l128,9l145,4l145,4l145,4l162,1l180,0l197,0l215,1l231,4l246,8l262,14l275,20l290,28l302,37l313,48l323,60l333,72l340,86l346,100l350,115xe" fillcolor="#1f1a17" stroked="f" o:allowincell="f" style="position:absolute;left:4679;top:197;width:57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31" coordsize="325,280" path="m2,105l6,91l11,79l17,66l25,55l35,45l45,36l57,26l69,19l83,13l96,8l110,4l126,1l142,0l158,0l174,2l190,4l207,9l222,14l236,21l251,28l263,38l275,47l286,58l296,69l304,81l311,93l316,106l320,120l324,133l325,147l325,162l323,175l318,189l313,202l307,214l299,225l290,235l279,246l268,254l256,261l243,267l228,272l214,276l199,279l183,280l167,280l150,279l134,276l118,272l102,266l88,260l74,252l61,242l49,233l39,223l30,212l21,199l14,187l8,174l4,161l1,147l0,133l0,119l2,105xe" fillcolor="#007a37" stroked="f" o:allowincell="f" style="position:absolute;left:5218;top:199;width:54;height:46;mso-wrap-style:none;v-text-anchor:middle">
                <v:fill o:detectmouseclick="t" type="solid" color2="#ff85c8"/>
                <v:stroke color="#3465a4" joinstyle="round" endcap="flat"/>
                <w10:wrap type="none"/>
              </v:shape>
              <v:shape id="shape_0" ID="FreeForm 32" coordsize="353,307" path="m29,121l29,120l32,109l37,97l44,87l51,76l59,67l68,59l78,51l90,45l102,38l114,34l128,30l142,28l156,27l172,27l186,28l201,30l202,30l202,31l217,34l231,39l244,46l258,54l269,61l280,70l290,80l299,91l307,101l313,112l318,124l322,136l324,148l325,160l325,173l323,185l323,186l323,186l320,197l315,209l309,220l302,230l293,239l284,247l274,255l264,262l251,268l238,272l225,276l211,278l196,280l182,280l166,278l151,276l151,276l151,276l136,272l121,267l108,261l95,253l83,245l72,236l63,226l54,216l47,205l39,194l34,183l31,170l28,158l27,146l27,134l29,121l29,121xm3,115l3,115l3,115l0,131l0,146l2,162l5,177l10,192l16,206l23,220l32,233l42,245l55,256l67,267l80,276l96,285l111,292l128,297l145,303l145,303l146,303l163,306l181,307l198,307l215,306l231,303l246,298l262,293l276,286l289,278l302,269l313,259l323,246l332,234l340,221l346,206l350,191l350,191l350,191l352,176l353,160l351,145l348,130l344,114l338,101l329,87l320,73l310,61l299,50l285,39l272,30l258,22l241,15l225,9l207,4l207,4l207,4l189,1l172,0l155,0l138,1l121,4l106,8l91,14l77,20l63,28l51,37l39,48l29,60l20,72l13,86l7,100l3,115xe" fillcolor="#1f1a17" stroked="f" o:allowincell="f" style="position:absolute;left:5216;top:197;width:58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33" coordsize="381,312" path="m1,127l5,111l10,96l17,83l25,69l36,57l48,46l60,36l75,26l90,19l105,12l123,7l140,4l159,1l177,0l197,1l216,3l234,7l253,12l270,18l288,26l303,36l317,46l331,57l342,68l352,82l361,95l369,109l375,124l379,139l381,154l381,170l380,185l376,201l371,216l363,230l355,242l345,255l333,266l320,276l306,285l292,293l275,300l258,305l241,309l222,311l204,312l184,311l165,309l146,305l128,300l110,294l94,285l78,276l63,267l51,256l39,244l29,230l19,217l12,203l6,188l2,173l0,158l0,142l1,127xe" fillcolor="#34377b" stroked="f" o:allowincell="f" style="position:absolute;left:5079;top:171;width:62;height:51;mso-wrap-style:none;v-text-anchor:middle">
                <v:fill o:detectmouseclick="t" type="solid" color2="#cbc884"/>
                <v:stroke color="#3465a4" joinstyle="round" endcap="flat"/>
                <w10:wrap type="none"/>
              </v:shape>
              <v:shape id="shape_0" ID="FreeForm 34" coordsize="414,342" path="m34,144l34,144l37,131l41,117l49,105l56,93l65,82l75,72l88,63l100,55l113,48l128,41l144,37l160,33l177,31l194,30l211,31l230,33l230,33l230,33l248,36l265,41l281,48l296,55l311,63l324,72l336,82l348,94l357,105l364,117l371,130l376,143l380,156l383,170l383,184l382,198l382,198l382,198l378,212l373,225l367,237l359,249l350,260l340,270l328,279l315,287l302,294l286,300l271,305l254,309l238,311l221,312l203,311l185,309l185,309l185,309l166,306l150,300l134,294l118,287l104,279l91,270l78,260l68,248l59,237l51,225l43,212l38,199l35,186l33,171l32,158l34,144l34,144xm2,139l2,139l2,140l1,148l0,157l0,165l1,175l2,183l4,191l6,199l8,207l15,224l23,239l32,254l43,269l57,281l71,293l86,305l103,314l120,323l140,329l159,335l180,339l180,339l180,339l201,341l222,342l241,341l261,338l280,334l298,329l315,322l331,314l347,304l361,292l373,280l385,267l395,252l402,237l406,229l408,221l410,211l412,203l412,203l412,203l413,194l414,185l414,177l414,168l411,151l407,135l401,118l393,103l383,88l371,73l358,61l345,49l329,37l312,28l294,20l276,13l256,7l235,3l235,3l235,3l215,1l194,0l174,1l154,4l135,8l117,13l100,20l83,29l68,38l54,50l41,62l30,75l20,90l13,106l10,113l7,121l5,131l2,139xe" fillcolor="#1f1a17" stroked="f" o:allowincell="f" style="position:absolute;left:5076;top:168;width:68;height:5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35" coordsize="6622,7878" path="m0,1030l1024,0l1092,58l1160,111l1230,161l1301,206l1372,248l1445,286l1519,320l1593,351l1666,377l1741,400l1817,419l1892,435l1967,447l2043,455l2118,459l2194,460l2269,457l2343,451l2418,442l2492,428l2565,411l2637,390l2708,367l2779,339l2848,309l2917,275l2985,238l3050,197l3115,153l3178,105l3240,55l3300,0l3365,50l3429,97l3495,141l3560,183l3627,222l3694,257l3760,290l3828,320l3896,347l3965,371l4034,393l4103,410l4173,424l4243,436l4313,444l4385,448l4457,449l4529,446l4601,440l4674,429l4748,416l4823,399l4896,377l4971,352l5047,323l5123,289l5200,251l5276,210l5354,164l5432,114l5510,60l5590,0l6622,1030l6573,1067l6524,1107l6476,1150l6429,1196l6383,1244l6339,1295l6295,1350l6253,1405l6213,1463l6174,1524l6136,1586l6101,1651l6067,1717l6034,1785l6005,1854l5977,1926l5950,1999l5927,2073l5905,2148l5887,2225l5869,2303l5855,2382l5844,2461l5835,2541l5829,2622l5824,2704l5824,2786l5826,2869l5832,2951l5840,3034l5852,3117l5866,3200l5886,3295l5903,3389l5921,3482l5936,3575l5951,3668l5965,3760l5978,3852l5989,3943l6000,4034l6009,4125l6017,4216l6023,4307l6028,4398l6032,4490l6034,4581l6035,4672l6030,4774l6023,4873l6012,4972l5999,5068l5982,5163l5963,5256l5940,5347l5916,5438l5887,5526l5856,5612l5822,5697l5785,5778l5746,5859l5702,5938l5656,6016l5608,6091l5556,6164l5502,6236l5444,6306l5383,6373l5319,6439l5254,6503l5184,6565l5111,6625l5036,6682l4958,6739l4877,6792l4792,6844l4705,6894l4615,6941l4521,6988l4425,7031l4372,7054l4322,7078l4271,7101l4223,7125l4176,7148l4130,7172l4085,7196l4042,7221l4000,7246l3959,7270l3919,7295l3880,7320l3842,7345l3806,7370l3770,7397l3736,7423l3702,7449l3669,7476l3637,7502l3607,7529l3577,7557l3548,7584l3519,7613l3492,7641l3465,7669l3439,7698l3414,7728l3388,7757l3365,7787l3341,7817l3319,7847l3296,7878l3265,7836l3234,7795l3202,7755l3169,7717l3136,7681l3103,7645l3069,7610l3035,7576l3000,7543l2965,7513l2929,7483l2894,7453l2858,7426l2822,7398l2785,7371l2748,7346l2712,7321l2674,7298l2637,7275l2601,7253l2564,7231l2527,7210l2489,7190l2452,7170l2378,7132l2305,7096l2232,7062l2160,7028l2066,6984l1975,6938l1886,6890l1800,6840l1718,6789l1638,6735l1561,6679l1486,6622l1414,6563l1346,6502l1280,6439l1218,6374l1157,6307l1100,6238l1046,6168l993,6095l945,6021l899,5944l856,5867l816,5786l778,5704l744,5620l713,5534l684,5446l658,5356l635,5265l615,5170l598,5075l583,4977l572,4878l563,4776l558,4672l557,4624l557,4577l558,4528l559,4480l561,4433l564,4386l567,4339l570,4292l578,4199l589,4106l600,4014l612,3921l627,3830l641,3739l656,3649l672,3559l687,3469l702,3379l718,3290l733,3200l749,3091l762,2986l771,2884l777,2786l779,2691l779,2600l775,2513l769,2428l759,2346l746,2267l732,2191l715,2118l694,2047l673,1979l648,1913l621,1849l593,1788l563,1728l530,1670l496,1614l462,1559l425,1506l387,1454l347,1404l307,1354l265,1306l222,1259l179,1212l135,1165l90,1120l45,1075l0,1030xe" fillcolor="#34377b" stroked="f" o:allowincell="f" style="position:absolute;left:4427;top:268;width:1102;height:1312;mso-wrap-style:none;v-text-anchor:middle">
                <v:fill o:detectmouseclick="t" type="solid" color2="#cbc884"/>
                <v:stroke color="#3465a4" joinstyle="round" endcap="flat"/>
                <w10:wrap type="none"/>
              </v:shape>
              <v:shape id="shape_0" ID="FreeForm 36" coordsize="5477,3638" path="m0,432l5,536l14,638l25,737l40,835l57,930l77,1025l100,1116l126,1206l155,1294l186,1380l220,1464l258,1546l298,1627l341,1704l387,1781l435,1855l488,1928l542,1998l599,2067l660,2134l722,2199l788,2262l856,2323l928,2382l1003,2439l1080,2495l1160,2549l1242,2600l1328,2650l1417,2698l1508,2744l1602,2788l1674,2822l1747,2856l1820,2892l1894,2930l1931,2950l1969,2970l2006,2991l2043,3013l2079,3035l2116,3058l2154,3081l2190,3106l2227,3131l2264,3158l2300,3186l2336,3213l2371,3243l2407,3273l2442,3303l2477,3336l2511,3370l2545,3405l2578,3441l2611,3477l2644,3515l2676,3555l2707,3596l2738,3638l2761,3607l2783,3577l2807,3547l2830,3517l2856,3488l2881,3458l2907,3429l2934,3401l2961,3373l2990,3344l3019,3317l3049,3289l3079,3262l3111,3236l3144,3209l3178,3183l3212,3157l3248,3130l3284,3105l3322,3080l3361,3055l3401,3030l3442,3006l3484,2981l3527,2956l3572,2932l3618,2908l3665,2885l3713,2861l3764,2838l3814,2814l3867,2791l3963,2748l4057,2701l4147,2654l4234,2604l4319,2552l4400,2499l4478,2442l4553,2385l4626,2325l4696,2263l4761,2199l4825,2133l4886,2066l4944,1996l4998,1924l5050,1851l5098,1776l5144,1698l5188,1619l5227,1538l5264,1457l5298,1372l5329,1286l5358,1198l5382,1107l5405,1016l5424,923l5441,828l5454,732l5465,633l5472,534l5477,432l5108,0l382,0l0,432xe" fillcolor="#da251d" stroked="f" o:allowincell="f" style="position:absolute;left:4520;top:975;width:912;height:605;mso-wrap-style:none;v-text-anchor:middle">
                <v:fill o:detectmouseclick="t" type="solid" color2="#25dae2"/>
                <v:stroke color="#3465a4" joinstyle="round" endcap="flat"/>
                <w10:wrap type="none"/>
              </v:shape>
              <v:shape id="shape_0" ID="FreeForm 37" coordsize="5289,1473" path="m319,876l339,874l359,873l377,874l396,875l413,878l430,882l447,887l463,893l480,900l495,907l510,915l525,923l553,941l582,960l610,978l637,997l652,1005l666,1013l680,1021l695,1029l709,1035l724,1040l740,1044l755,1048l772,1050l788,1051l804,1051l822,1049l841,1047l861,1043l880,1039l900,1034l939,1021l979,1008l1057,977l1136,945l1175,928l1214,913l1253,900l1291,888l1309,883l1328,879l1347,875l1365,873l1383,871l1402,870l1419,870l1436,871l4406,1042l4429,1040l4451,1037l4473,1034l4493,1029l4514,1023l4533,1018l4553,1011l4572,1004l4592,996l4611,988l4630,978l4649,968l4689,947l4729,922l4771,898l4807,879l4822,872l4837,866l4852,861l4866,857l4879,853l4893,850l4907,849l4921,848l4953,847l4990,847l4966,886l4940,924l4912,962l4885,1001l4856,1039l4826,1077l4795,1113l4764,1151l4731,1188l4697,1226l4661,1262l4625,1299l4588,1335l4549,1370l4509,1406l4467,1441l4445,1441l4425,1440l4405,1438l4385,1436l4365,1433l4346,1429l4327,1425l4308,1420l4271,1409l4235,1396l4199,1383l4163,1368l4129,1353l4093,1338l4056,1323l4019,1310l3981,1297l3943,1286l3923,1281l3903,1277l3882,1273l3861,1270l3844,1269l3826,1268l3809,1269l3792,1270l3774,1273l3756,1276l3738,1281l3720,1286l3684,1298l3648,1312l3612,1327l3576,1344l3529,1366l3481,1387l3457,1397l3431,1407l3406,1417l3381,1425l3355,1433l3330,1440l3304,1446l3278,1452l3252,1456l3226,1460l3199,1462l3174,1463l3164,1463l3153,1462l3143,1461l3134,1458l3114,1454l3096,1447l3079,1440l3061,1431l3045,1421l3028,1410l2997,1387l2964,1363l2947,1351l2931,1340l2915,1329l2897,1319l2865,1304l2835,1291l2805,1279l2775,1270l2746,1263l2716,1258l2687,1255l2659,1254l2646,1254l2635,1254l2623,1255l2611,1256l2581,1259l2551,1265l2520,1272l2491,1281l2461,1293l2432,1305l2402,1319l2374,1335l2341,1355l2310,1377l2280,1398l2248,1419l2232,1429l2216,1437l2200,1445l2183,1453l2166,1460l2147,1465l2128,1469l2108,1472l2087,1473l2065,1473l2044,1472l2023,1470l2003,1467l1983,1463l1965,1457l1948,1450l1922,1439l1894,1426l1866,1410l1835,1394l1803,1377l1769,1358l1736,1341l1701,1323l1665,1307l1628,1293l1610,1286l1592,1280l1574,1274l1555,1270l1537,1266l1518,1263l1500,1260l1482,1259l1463,1258l1446,1259l1427,1260l1410,1263l1390,1266l1371,1271l1353,1276l1335,1281l1301,1295l1268,1309l1205,1341l1143,1374l1112,1389l1080,1404l1064,1411l1047,1419l1030,1425l1012,1431l994,1436l975,1441l957,1445l938,1448l917,1451l897,1453l875,1455l853,1455l807,1420l763,1384l722,1347l682,1311l644,1274l608,1238l573,1203l539,1166l507,1130l477,1093l448,1057l419,1020l393,984l367,948l342,912l319,876xm0,91l25,85l50,78l76,70l103,63l131,55l160,48l191,43l223,39l239,38l256,37l274,37l292,38l312,39l331,41l351,44l371,49l393,54l415,60l438,67l461,75l486,86l510,96l536,109l563,122l587,135l612,146l637,156l664,165l692,174l719,182l748,188l777,193l806,198l835,201l865,203l895,204l923,204l953,203l982,201l1009,197l1061,190l1113,182l1163,176l1214,169l1264,163l1315,159l1364,155l1414,153l1464,151l1514,151l1563,152l1614,155l1664,159l1715,165l1765,174l1816,183l1847,189l1878,194l1909,198l1939,201l1969,202l1999,203l2028,203l2057,201l2085,199l2114,195l2140,191l2168,185l2193,178l2219,171l2245,161l2268,151l2300,139l2330,127l2360,115l2391,105l2422,96l2453,87l2482,79l2513,73l2545,67l2576,62l2607,58l2639,55l2671,53l2703,52l2736,52l2769,52l2792,53l2813,55l2834,57l2853,60l2873,64l2890,68l2909,73l2925,78l2957,91l2987,103l3017,116l3046,130l3075,143l3104,155l3120,161l3135,167l3151,172l3168,176l3184,180l3202,183l3220,186l3238,188l3258,189l3278,189l3300,188l3322,187l3335,185l3348,183l3360,179l3374,175l3400,163l3429,150l3490,117l3558,82l3595,64l3634,48l3653,40l3674,32l3695,25l3717,19l3739,14l3762,9l3784,6l3809,3l3833,1l3858,0l3884,0l3910,1l3932,4l3954,7l3977,12l4000,18l4022,25l4045,33l4067,43l4091,52l4181,94l4272,136l4294,146l4316,155l4338,163l4360,172l4382,179l4403,184l4425,189l4445,192l4466,194l4487,195l4507,194l4527,191l4547,186l4566,179l4584,171l4604,159l4649,130l4693,104l4716,92l4737,81l4760,69l4781,60l4803,51l4824,42l4846,34l4867,28l4888,22l4909,17l4931,13l4951,9l4973,7l4993,5l5015,5l5035,5l5057,6l5077,8l5099,11l5119,15l5141,20l5161,25l5183,32l5204,41l5225,50l5246,60l5268,71l5289,83l5279,130l5268,176l5254,222l5241,269l5227,315l5211,360l5197,405l5183,449l5154,444l5110,433l5083,427l5054,420l5022,415l4988,412l4971,411l4953,411l4935,411l4916,412l4898,414l4879,417l4860,421l4842,427l4822,433l4803,440l4783,448l4765,458l4745,469l4726,482l4707,496l4689,512l4667,530l4646,545l4623,560l4600,572l4575,582l4551,590l4525,598l4499,603l4473,606l4445,608l4416,608l4388,607l4358,604l4328,599l4298,593l4267,585l4235,578l4203,573l4172,568l4140,564l4108,561l4076,559l4044,558l4012,558l3979,558l3946,559l3913,561l3881,563l3815,568l3750,574l3684,580l3617,587l3552,593l3485,598l3452,600l3419,601l3386,601l3353,601l3320,600l3287,598l3254,595l3221,591l3202,588l3182,585l3163,581l3143,576l3103,565l3064,552l2985,523l2907,492l2869,478l2829,462l2790,450l2751,438l2731,433l2712,429l2692,425l2673,420l2653,418l2634,416l2615,415l2595,414l2583,415l2570,416l2559,417l2547,420l2522,427l2499,434l2452,453l2402,476l2377,486l2351,496l2324,505l2296,514l2282,517l2266,520l2252,522l2235,524l2220,525l2204,526l2186,525l2170,524l2112,519l2055,513l1998,506l1941,499l1885,493l1829,486l1772,480l1716,474l1660,469l1604,464l1548,461l1492,458l1434,457l1378,458l1321,460l1263,464l1253,466l1242,469l1231,473l1218,477l1191,487l1160,500l1094,531l1022,563l984,578l946,590l927,596l908,601l889,605l871,608l853,610l834,611l817,611l798,610l782,607l764,603l749,598l733,590l683,565l636,542l593,521l552,502l513,486l477,472l441,459l406,450l371,442l336,436l319,434l301,433l284,432l267,431l230,432l191,434l151,438l108,445l92,402l77,358l62,314l47,270l34,225l22,181l10,136l0,91xe" fillcolor="white" stroked="f" o:allowincell="f" style="position:absolute;left:4537;top:1125;width:880;height:244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38" coordsize="6622,4672" path="m0,1030l1024,0l1092,58l1160,111l1230,161l1301,206l1372,248l1445,286l1519,320l1593,351l1666,377l1741,400l1817,419l1892,435l1967,447l2043,455l2118,459l2194,460l2269,457l2343,451l2418,442l2492,428l2565,411l2637,390l2708,367l2779,339l2848,309l2917,275l2985,238l3050,197l3115,153l3178,105l3240,55l3300,0l3365,50l3429,97l3495,141l3560,183l3627,222l3694,257l3760,290l3828,320l3896,347l3965,371l4034,393l4103,410l4173,424l4243,436l4313,444l4385,448l4457,449l4529,446l4601,440l4674,429l4748,416l4823,399l4896,377l4971,352l5047,323l5123,289l5200,251l5276,210l5354,164l5432,114l5510,60l5590,0l6622,1030l6573,1067l6524,1107l6476,1150l6429,1196l6383,1244l6339,1295l6295,1350l6253,1405l6213,1463l6174,1524l6136,1586l6101,1651l6067,1717l6034,1785l6005,1854l5977,1926l5950,1999l5927,2073l5905,2148l5887,2225l5869,2303l5855,2382l5844,2461l5835,2541l5829,2622l5824,2704l5824,2786l5826,2869l5832,2951l5840,3034l5852,3117l5866,3200l5886,3295l5903,3389l5921,3482l5936,3575l5951,3668l5965,3760l5978,3852l5989,3943l6000,4034l6009,4125l6017,4216l6023,4307l6028,4398l6032,4490l6034,4581l6035,4672l5666,4240l939,4242l558,4672l557,4624l557,4577l558,4528l559,4480l561,4433l564,4386l567,4339l570,4292l578,4199l589,4106l600,4014l612,3921l627,3830l641,3739l656,3649l672,3559l687,3469l702,3379l718,3290l733,3200l749,3091l762,2986l771,2884l777,2786l779,2691l779,2600l775,2513l769,2428l759,2346l746,2267l732,2191l715,2118l694,2047l673,1979l648,1913l621,1849l593,1788l563,1728l530,1670l496,1614l462,1559l425,1506l387,1454l347,1404l307,1354l265,1306l222,1259l179,1212l135,1165l90,1120l45,1075l0,1030xe" fillcolor="#34377b" stroked="f" o:allowincell="f" style="position:absolute;left:4427;top:253;width:1102;height:778;mso-wrap-style:none;v-text-anchor:middle">
                <v:fill o:detectmouseclick="t" type="solid" color2="#cbc884"/>
                <v:stroke color="#3465a4" joinstyle="round" endcap="flat"/>
                <w10:wrap type="none"/>
              </v:shape>
              <v:shape id="shape_0" ID="FreeForm 39" coordsize="4719,3509" path="m4719,3509l4475,2529l4623,2353l4623,1465l4387,1216l4159,1470l4159,1826l3851,1826l3851,2148l3297,2148l3297,1835l3128,1835l3128,809l3326,618l3326,0l2944,0l2944,266l2597,266l2597,0l2123,0l2123,266l1775,266l1775,0l1393,0l1393,618l1592,809l1592,1835l1423,1835l1423,2148l869,2148l869,1826l559,1826l559,1470l333,1216l96,1465l96,2353l244,2529l0,3509l4719,3509xe" fillcolor="white" stroked="f" o:allowincell="f" style="position:absolute;left:4584;top:390;width:785;height:584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40" coordsize="4740,3525" path="m1815,2535l1815,2789l1891,2789l1891,2619l1873,2596l1856,2574l1847,2564l1838,2553l1826,2544l1815,2535xm1723,2479l1723,2789l1799,2789l1799,2523l1780,2508l1763,2496l1754,2491l1743,2487l1733,2482l1723,2479xm1618,2789l1706,2789l1707,2472l1686,2463l1663,2457l1652,2455l1641,2453l1630,2452l1618,2452l1618,2789xm2852,3382l2852,3510l2920,3510l2920,3382l2852,3382xm2937,3510l3013,3510l3013,3382l2937,3382l2937,3510xm3029,3510l3120,3510l3120,3382l3029,3382l3029,3510xm2920,2897l2852,2897l2852,3271l2920,3271l2920,2897xm3013,2897l2937,2897l2937,3271l3013,3271l3013,2897xm3120,3271l3120,2897l3029,2897l3029,3271l3120,3271xm2924,2533l2913,2542l2903,2551l2894,2562l2886,2572l2869,2593l2852,2617l2852,2789l2924,2789l2924,2533xm3013,2477l2994,2487l2975,2497l2956,2508l2941,2521l2941,2789l3013,2789l3013,2477xm3120,2789l3120,2452l3097,2455l3073,2459l3062,2462l3050,2465l3039,2468l3029,2473l3029,2789l3120,2789xm3120,3365l3120,3285l3092,3285l3092,3365l3120,3365xm3120,2881l3120,2805l3092,2805l3092,2881l3120,2881xm3296,3510l3296,3193l3221,3193l3221,3510l3296,3510xm3205,3510l3205,2449l3136,2449l3136,2516l3136,2582l3136,2649l3136,2715l3136,2782l3136,2848l3136,2915l3136,2980l3136,3047l3136,3113l3136,3179l3136,3245l3136,3311l3136,3378l3136,3443l3136,3510l3205,3510xm3220,3178l3665,3178l3665,2797l3221,2797l3220,3178xm4330,2545l4219,2429l4034,2429l4034,2781l4542,2781l4535,2751l4527,2721l4519,2693l4511,2663l4504,2633l4496,2605l4487,2575l4479,2545l4330,2545xm4542,2797l4306,2797l4304,3178l4633,3178l4621,3130l4610,3083l4598,3035l4587,2987l4577,2940l4566,2892l4554,2845l4542,2797xm4483,2527l4618,2365l4186,2365l4336,2527l4483,2527xm3682,3178l4288,3178l4290,2797l3682,2797l3682,3178xm4018,2429l3313,2429l3313,2781l4018,2781l4018,2429xm4018,3510l4018,3193l3313,3193l3313,3510l4018,3510xm2360,875l1612,875l1612,1194l2360,1194l2360,875xm2375,860l3128,860l3128,828l2375,827l2375,860xm2360,827l1612,827l1612,860l2360,860l2360,827xm2375,812l3132,812l3321,632l2375,632l2375,812xm2360,632l1422,631l1606,811l2360,812l2360,632xm2600,16l2140,16l2140,280l1775,280l1775,16l1410,16l1410,615l1530,615l1649,615l1769,615l1889,615l2009,615l2129,615l2248,615l2368,615l2488,615l2608,615l2728,615l2849,615l2969,615l3088,615l3208,615l3329,615l3329,16l2960,16l2960,280l2600,280l2600,16xm4740,3525l4444,3525l4148,3525l3851,3525l3554,3525l3258,3525l2962,3525l2666,3525l2369,3525l2073,3525l1777,3525l1481,3525l1185,3525l888,3525l592,3525l296,3525l0,3525l16,3464l33,3402l49,3341l64,3279l79,3217l94,3155l108,3094l123,3032l137,2970l151,2908l167,2846l181,2785l196,2723l213,2661l229,2599l246,2539l98,2364l98,1470l343,1211l583,1475l583,1826l892,1826l892,2148l1420,2148l1420,1835l1594,1835l1594,1771l1594,1708l1594,1644l1594,1581l1594,1518l1594,1455l1594,1391l1594,1328l1594,1265l1594,1201l1594,1138l1594,1074l1594,1011l1594,948l1594,885l1594,821l1395,630l1395,0l1794,0l1794,265l2124,265l2124,0l2615,0l2615,265l2946,265l2946,0l3344,0l3344,630l3146,821l3146,885l3146,948l3146,1011l3146,1074l3146,1138l3146,1201l3146,1265l3146,1328l3146,1391l3146,1455l3146,1518l3146,1581l3146,1644l3146,1708l3146,1771l3146,1835l3315,1835l3315,2148l3853,2148l3853,1826l4158,1826l4158,1475l4397,1211l4641,1470l4641,2364l4494,2539l4510,2599l4527,2661l4543,2723l4558,2785l4573,2846l4588,2908l4602,2970l4617,3032l4631,3094l4645,3155l4660,3217l4675,3279l4691,3341l4707,3402l4723,3464l4740,3525xm2375,1194l3128,1194l3128,875l2375,875l2375,1194xm1612,1684l2360,1684l2360,1212l1612,1212l1612,1684xm2375,1684l3128,1684l3128,1212l2375,1212l2375,1684xm4187,1468l4618,1468l4398,1237l4187,1468xm4174,2349l4626,2349l4626,1485l4174,1485l4174,2349xm2375,2349l2487,2349l2598,2349l2709,2349l2821,2349l2933,2349l3043,2349l3155,2349l3267,2349l3378,2349l3490,2349l3602,2349l3712,2349l3824,2349l3936,2349l4046,2349l4158,2349l4158,1841l3870,1841l3870,2164l3296,2164l3296,1852l3235,1852l3173,1852l3111,1852l3048,1852l2985,1852l2922,1852l2859,1852l2796,1852l2796,1835l3128,1835l3128,1701l2375,1701l2375,2142l2532,2142l2532,2160l2375,2160l2375,2349xm2360,2160l2203,2160l2203,2142l2360,2142l2360,1701l1612,1701l1612,1835l1939,1835l1939,1852l1878,1852l1815,1852l1753,1852l1690,1852l1628,1852l1565,1852l1502,1852l1439,1852l1439,2164l874,2164l874,1841l582,1841l582,2349l2360,2349l2360,2160xm565,2349l565,1485l118,1485l118,2349l565,2349xm554,1468l343,1235l123,1469l554,1468xm261,2527l405,2527l558,2365l124,2365l261,2527xm410,2545l261,2545l254,2575l247,2605l238,2633l231,2663l224,2693l216,2721l209,2751l202,2781l706,2781l706,2429l521,2429l410,2545xm582,2365l538,2413l2195,2413l2207,2407l2220,2402l2232,2398l2243,2394l2268,2387l2291,2380l2288,2365l582,2365xm1062,3176l1062,2797l453,2797l453,3176l1062,3176xm197,2797l185,2845l174,2892l163,2939l151,2986l140,3034l129,3081l117,3129l105,3176l437,3176l437,2797l197,2797xm101,3193l92,3233l83,3273l74,3313l64,3353l54,3392l44,3431l33,3471l21,3510l718,3510l718,3193l101,3193xm734,3510l1427,3510l1427,3193l734,3193l734,3510xm1519,3176l1519,2797l1077,2797l1077,3176l1519,3176xm722,2429l722,2781l1427,2781l1427,2429l722,2429xm1903,3510l2836,3510l2836,3382l2680,3382l2680,3271l2836,3271l2836,2897l2680,2897l2680,2789l2728,2789l2742,2761l2754,2738l2767,2714l2780,2689l2770,2662l2756,2635l2743,2610l2727,2585l2709,2561l2691,2539l2670,2518l2649,2497l2626,2479l2603,2462l2577,2447l2552,2433l2526,2421l2498,2411l2471,2403l2442,2396l2427,2481l2411,2477l2432,2365l2304,2365l2323,2481l2310,2482l2294,2397l2282,2399l2270,2401l2259,2404l2246,2408l2224,2416l2199,2424l2179,2436l2158,2447l2139,2459l2120,2473l2103,2486l2087,2500l2070,2516l2056,2532l2041,2548l2027,2567l2015,2585l2003,2605l1991,2625l1980,2647l1969,2669l1959,2693l1973,2717l1985,2740l1995,2762l2008,2789l2018,2789l2034,2789l2049,2789l2056,2789l2056,2897l1903,2897l1903,3271l2056,3271l2056,3382l1903,3382l1903,3510xm1442,2429l1442,2781l1519,2781l1519,2433l1606,2435l1619,2436l1634,2437l1647,2439l1660,2441l1674,2443l1687,2446l1699,2450l1712,2454l1735,2463l1759,2475l1781,2488l1802,2503l1823,2520l1843,2538l1861,2558l1880,2579l1898,2602l1914,2625l1931,2651l1947,2677l1954,2659l1963,2640l1972,2623l1982,2605l1993,2587l2005,2570l2018,2553l2031,2536l2046,2521l2061,2505l2076,2490l2093,2476l2109,2462l2126,2450l2145,2439l2163,2429l1442,2429xm1534,3510l1603,3510l1603,3443l1603,3378l1603,3311l1603,3245l1603,3179l1603,3113l1603,3047l1603,2981l1603,2915l1603,2848l1603,2783l1603,2716l1603,2650l1603,2583l1603,2517l1603,2450l1534,2448l1534,3510xm1442,3510l1519,3510l1519,3193l1442,3193l1442,3510xm4638,3193l4034,3193l4034,3510l4718,3510l4708,3471l4698,3431l4687,3392l4677,3353l4667,3313l4657,3273l4648,3233l4638,3193xm1887,3382l1815,3382l1815,3510l1887,3510l1887,3382xm1799,3510l1799,3382l1727,3382l1727,3510l1799,3510xm1711,3510l1711,3382l1618,3382l1618,3510l1711,3510xm1618,3365l1647,3365l1647,3285l1618,3285l1618,3365xm1618,3271l1711,3271l1711,2897l1618,2897l1618,3271xm1618,2881l1647,2881l1647,2805l1618,2805l1618,2881xm1907,2637l1907,2789l1991,2789l1973,2750l1952,2711l1931,2673l1907,2637xm1727,2897l1727,3271l1799,3271l1799,2897l1727,2897xm1815,2897l1815,3271l1887,3271l1887,2897l1815,2897xm2039,2805l1992,2805l1946,2805l1899,2805l1852,2805l1804,2805l1757,2805l1708,2805l1660,2805l1660,2881l1708,2881l1757,2881l1804,2881l1852,2881l1899,2881l1946,2881l1992,2881l2039,2881l2039,2805xm2039,3285l1992,3285l1946,3285l1899,3285l1852,3285l1804,3285l1757,3285l1708,3285l1660,3285l1660,3365l1708,3365l1757,3365l1804,3365l1852,3365l1899,3365l1946,3365l1992,3365l2039,3365l2039,3285xm2696,2805l2696,2881l2744,2881l2791,2881l2839,2881l2887,2881l2934,2881l2981,2881l3029,2881l3076,2881l3076,2805l3029,2805l2981,2805l2934,2805l2887,2805l2839,2805l2791,2805l2744,2805l2696,2805xm2696,3285l2696,3365l2744,3365l2791,3365l2839,3365l2887,3365l2934,3365l2981,3365l3029,3365l3076,3365l3076,3285l2696,3285xm3296,2429l2572,2429l2592,2439l2610,2450l2627,2462l2645,2475l2662,2488l2678,2502l2693,2518l2707,2533l2722,2549l2734,2566l2746,2582l2757,2599l2768,2618l2777,2635l2785,2654l2792,2673l2810,2645l2828,2618l2846,2593l2864,2571l2882,2550l2901,2532l2920,2515l2941,2499l2961,2486l2983,2474l3005,2463l3029,2454l3055,2447l3080,2441l3108,2437l3137,2434l3221,2433l3221,2781l3296,2781l3296,2429xm2836,2637l2823,2655l2811,2673l2798,2693l2787,2711l2767,2750l2748,2789l2836,2789l2836,2637xm4162,2365l2448,2365l2445,2380l2472,2387l2495,2394l2508,2398l2519,2402l2529,2407l2540,2413l4207,2413l4162,2365xe" fillcolor="#1f1a17" stroked="f" o:allowincell="f" style="position:absolute;left:4582;top:389;width:789;height:58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41" coordsize="4195,1153" path="m1725,1153l1937,1153l1937,684l1666,684l1666,842l1725,842l1725,1153xm2480,1153l2256,1153l2256,684l2529,684l2529,842l2480,842l2480,1153xm1666,0l1937,0l1937,440l1666,440l1666,0xm2258,0l2529,0l2529,440l2258,440l2258,0xm0,584l137,584l137,997l0,997l0,584xm4059,584l4195,584l4195,997l4059,997l4059,584xe" fillcolor="#1f1a17" stroked="f" o:allowincell="f" style="position:absolute;left:4627;top:556;width:698;height:192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42" coordsize="450,881" path="m450,881l0,881l1,205l3,182l6,160l12,140l19,120l30,103l41,86l54,71l68,58l84,45l101,34l119,25l137,17l157,11l177,5l197,2l217,0l238,0l258,1l278,4l298,10l317,16l336,23l353,32l371,43l386,57l400,71l413,87l424,105l433,124l441,146l446,169l450,194l450,881xe" fillcolor="#34377b" stroked="f" o:allowincell="f" style="position:absolute;left:4939;top:828;width:74;height:145;mso-wrap-style:none;v-text-anchor:middle">
                <v:fill o:detectmouseclick="t" type="solid" color2="#cbc884"/>
                <v:stroke color="#3465a4" joinstyle="round" endcap="flat"/>
                <w10:wrap type="none"/>
              </v:shape>
              <v:shape id="shape_0" ID="FreeForm 43" coordsize="724,1042" path="m143,1042l143,366l144,343l148,321l153,301l161,281l171,264l182,247l195,232l209,219l224,206l241,196l259,187l276,179l296,173l315,168l335,164l355,162l375,162l395,163l414,166l434,171l453,177l471,185l488,194l505,205l520,218l534,232l547,248l558,266l567,285l574,307l579,330l582,355l582,1042l724,1042l724,904l675,904l675,797l724,797l724,419l675,419l675,314l723,314l721,295l718,277l714,261l709,243l704,227l698,212l692,197l685,182l678,169l670,155l661,143l652,131l643,119l633,108l622,98l612,88l601,78l590,69l577,61l566,54l554,47l541,40l528,33l516,28l503,23l489,18l476,14l463,11l436,5l408,2l399,1l389,1l380,0l370,0l356,1l343,1l329,2l316,4l288,9l262,15l250,19l236,24l224,29l212,34l199,41l187,48l176,55l165,62l153,70l142,78l132,88l121,97l111,107l101,117l92,129l83,140l74,151l65,164l57,177l50,190l43,204l35,219l28,233l22,248l16,264l11,280l6,297l2,314l49,314l49,419l0,419l0,796l49,796l49,904l0,904l0,1042l143,1042xe" fillcolor="#1f1a17" stroked="f" o:allowincell="f" style="position:absolute;left:4916;top:801;width:120;height:17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44" coordsize="4054,1620" path="m0,92l361,245l361,256l361,267l362,279l365,290l367,295l369,300l373,305l377,310l382,315l388,321l395,326l404,331l432,346l469,367l510,391l555,419l602,449l650,481l674,498l697,515l719,532l741,550l746,594l753,637l761,679l771,720l784,762l797,802l811,842l829,881l847,919l867,957l888,994l912,1031l937,1067l964,1102l993,1136l1022,1170l1055,1204l1089,1236l1124,1269l1162,1299l1201,1330l1242,1360l1284,1389l1329,1417l1375,1446l1423,1472l1473,1499l1524,1524l1579,1549l1634,1574l1691,1597l1751,1620l1775,1600l1799,1582l1823,1564l1848,1549l1873,1534l1897,1520l1922,1508l1947,1498l1972,1488l1997,1479l2022,1472l2048,1466l2072,1461l2098,1458l2124,1456l2148,1455l2174,1455l2199,1457l2225,1460l2251,1464l2276,1470l2302,1476l2327,1485l2353,1495l2378,1505l2403,1517l2429,1532l2454,1546l2480,1562l2506,1580l2530,1599l2556,1620l2605,1604l2654,1588l2704,1572l2754,1554l2804,1537l2853,1518l2903,1500l2952,1479l3001,1459l3049,1436l3097,1414l3143,1389l3189,1364l3233,1336l3255,1322l3276,1307l3298,1292l3318,1277l3915,1278l3912,1237l3907,1198l3902,1161l3894,1127l3886,1095l3875,1065l3863,1037l3851,1011l3836,986l3822,963l3806,943l3788,924l3771,905l3751,889l3732,873l3711,860l3729,834l3745,808l3761,782l3775,756l3787,729l3799,702l3809,675l3818,647l3826,620l3833,591l3838,562l3843,534l3847,504l3849,474l3850,443l3850,413l4054,413l4054,290l3930,183l3442,183l3338,290l3338,413l3470,413l3389,476l3309,535l3230,588l3151,636l3073,679l2995,717l2919,750l2843,778l2767,802l2691,821l2616,836l2543,847l2468,854l2395,856l2322,855l2250,851l2177,843l2105,830l2034,816l1963,798l1892,777l1822,753l1752,726l1682,696l1612,665l1544,630l1474,593l1405,554l1337,514l1269,471l1201,426l1133,380l1132,380l1099,352l1064,322l1031,290l998,256l982,239l966,221l952,204l937,185l923,168l911,150l898,131l887,114l0,0l0,92xe" fillcolor="#e7b400" stroked="f" o:allowincell="f" style="position:absolute;left:4618;top:1092;width:675;height:269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ID="FreeForm 45" coordsize="132,133" path="m66,0l72,0l80,1l86,4l92,6l98,9l103,12l108,16l113,20l117,24l121,29l125,35l127,40l130,47l131,53l132,60l132,66l132,73l131,79l130,86l127,93l125,98l121,104l117,108l113,113l108,117l103,121l98,124l92,127l86,129l80,131l72,133l66,133l59,133l53,131l47,129l41,127l34,124l29,121l24,117l19,113l15,108l11,104l8,98l5,93l3,86l2,79l1,73l0,66l1,60l2,53l3,47l5,40l8,35l11,29l15,24l19,20l24,16l29,12l34,9l41,6l47,4l53,1l59,0l66,0xe" fillcolor="white" stroked="f" o:allowincell="f" style="position:absolute;left:4902;top:1253;width:21;height:2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46" coordsize="148,147" path="m74,0l74,0l81,0l89,1l96,3l103,5l109,8l115,13l121,17l126,22l131,27l135,32l139,38l142,44l144,51l146,59l147,66l148,73l148,73l148,74l147,81l146,88l144,96l142,102l139,109l135,115l131,120l126,125l126,125l121,130l115,134l109,138l103,142l96,144l89,146l81,147l74,147l74,147l74,147l66,147l59,146l52,144l46,142l39,138l33,134l27,130l22,125l17,120l13,115l10,109l7,102l4,96l3,88l0,81l0,74l0,73l0,73l0,66l3,59l4,51l7,44l10,38l13,32l18,27l22,22l27,17l33,13l39,8l46,5l52,3l59,1l66,0l74,0l74,0xm74,15l74,15l74,15l68,16l62,16l57,18l52,20l47,22l41,25l36,28l32,32l29,36l25,40l23,45l20,50l18,56l17,62l16,68l16,73l16,73l16,74l16,80l17,85l18,91l20,97l23,102l25,106l29,111l32,115l36,119l41,122l47,125l52,127l57,129l62,131l68,131l74,132l74,132l74,132l80,131l87,131l92,129l97,127l102,125l107,122l111,119l115,115l115,115l119,111l122,106l125,102l129,97l131,91l132,85l133,79l133,74l133,73l133,73l133,67l132,62l131,56l129,50l125,45l122,40l119,36l115,32l111,28l107,25l102,22l97,20l92,18l87,16l80,15l74,15xe" fillcolor="#1f1a17" stroked="f" o:allowincell="f" style="position:absolute;left:4901;top:1251;width:24;height:2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47" coordsize="132,132" path="m66,0l73,0l79,1l86,2l91,5l97,8l102,12l108,15l113,20l117,24l121,29l124,34l127,40l129,46l131,53l132,60l132,66l132,73l131,79l129,85l127,91l124,98l121,103l117,108l113,113l108,117l102,121l97,124l91,127l86,129l79,130l73,131l66,132l59,131l52,130l46,129l40,127l35,124l29,121l24,117l19,113l15,108l11,103l8,98l5,91l3,85l1,79l0,73l0,66l0,60l1,53l3,46l5,40l8,34l11,29l15,24l19,20l24,15l29,12l35,8l40,5l46,2l52,1l59,0l66,0xe" fillcolor="white" stroked="f" o:allowincell="f" style="position:absolute;left:4850;top:1266;width:21;height:2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48" coordsize="146,148" path="m73,0l73,0l81,1l88,2l95,4l101,6l108,9l115,13l120,18l125,22l130,28l134,33l137,39l141,45l143,52l145,60l146,67l146,74l146,74l146,74l146,82l145,89l143,96l141,103l137,109l134,115l130,121l125,126l125,126l120,131l114,135l108,138l101,141l95,144l88,147l81,148l74,148l73,148l73,148l65,148l58,147l51,144l44,141l38,138l32,135l26,131l21,126l16,121l12,115l8,109l5,103l3,96l1,89l0,82l0,74l0,74l0,74l0,67l1,60l3,52l5,45l8,39l12,33l16,27l21,22l26,18l32,13l38,9l44,6l51,4l58,2l65,1l73,0l73,0xm73,16l73,16l73,16l66,16l61,17l55,19l50,20l45,23l40,26l36,29l32,33l27,37l24,41l21,46l19,51l17,56l15,63l14,68l14,74l14,74l14,74l14,80l15,86l17,91l19,96l21,101l24,107l27,112l32,116l36,119l40,123l45,125l50,128l55,130l61,131l66,132l73,132l73,132l74,132l79,132l85,131l90,130l96,128l101,125l105,123l110,119l115,116l115,116l118,112l122,107l125,101l127,96l129,91l130,86l131,80l132,74l132,74l132,74l131,68l130,62l129,56l127,51l125,46l122,41l119,37l115,33l110,29l105,26l101,23l96,20l90,18l85,17l79,16l73,16xe" fillcolor="#1f1a17" stroked="f" o:allowincell="f" style="position:absolute;left:4848;top:1265;width:23;height:2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49" coordsize="132,132" path="m67,0l73,0l80,1l86,3l92,5l97,8l104,11l109,15l113,19l117,24l121,29l124,34l127,41l129,47l131,53l132,59l132,66l132,72l131,79l129,86l127,92l124,97l121,103l117,108l113,112l109,116l104,120l97,124l92,127l86,129l80,131l73,132l67,132l60,132l53,131l46,129l40,127l35,124l30,120l25,116l20,112l15,108l11,103l8,97l5,92l3,86l1,79l0,72l0,66l0,59l1,53l3,47l5,41l8,34l11,29l15,24l20,19l25,15l30,11l35,8l40,5l46,3l53,1l60,0l67,0xe" fillcolor="white" stroked="f" o:allowincell="f" style="position:absolute;left:4864;top:1304;width:21;height:2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50" coordsize="146,148" path="m74,0l74,0l81,0l88,1l95,4l102,7l109,10l115,13l120,17l125,22l130,27l134,33l138,38l141,46l143,52l145,59l146,66l146,73l146,74l146,74l146,81l145,89l143,96l141,103l138,109l134,115l130,120l125,125l125,125l120,130l115,135l109,139l102,142l95,144l88,146l81,147l74,148l74,148l74,148l65,147l58,146l51,144l45,142l38,139l32,135l27,130l21,125l16,120l12,115l8,109l5,103l3,96l1,89l0,81l0,74l0,74l0,74l0,66l1,59l3,52l5,46l8,38l12,33l16,27l21,22l27,17l32,13l38,10l45,7l51,4l58,1l65,0l73,0l74,0xm74,15l74,15l73,15l68,16l61,17l55,18l50,20l45,22l41,25l36,29l32,32l28,36l25,41l21,46l19,51l17,57l15,62l15,68l14,74l14,74l14,74l15,80l16,85l17,92l19,97l21,102l25,107l28,111l32,115l36,119l41,122l45,125l50,127l55,129l61,132l68,133l74,133l74,133l74,133l80,133l85,132l91,129l96,127l101,125l106,122l111,119l115,115l115,115l119,111l122,107l125,102l127,97l129,92l131,85l132,80l132,74l132,74l132,73l132,68l131,62l129,57l127,51l125,46l122,41l119,36l115,32l111,29l106,25l101,22l96,20l91,18l85,17l80,16l74,15xe" fillcolor="#1f1a17" stroked="f" o:allowincell="f" style="position:absolute;left:4863;top:1303;width:23;height:2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51" coordsize="132,132" path="m66,0l72,0l79,1l86,3l92,5l97,9l103,12l108,16l112,20l116,24l120,29l123,35l127,40l129,46l131,53l132,60l132,66l132,73l131,79l129,86l127,91l123,98l120,103l116,108l112,113l108,117l103,121l97,124l92,127l86,129l79,131l72,132l66,132l59,132l53,131l46,129l39,127l34,124l29,121l24,117l19,113l15,108l11,103l8,98l5,91l3,86l1,79l0,73l0,66l0,60l1,53l3,46l5,40l8,35l11,29l15,24l19,20l24,16l29,12l34,9l39,5l46,3l53,1l59,0l66,0xe" fillcolor="white" stroked="f" o:allowincell="f" style="position:absolute;left:4923;top:1295;width:21;height:2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52" coordsize="147,148" path="m74,0l74,0l81,1l88,2l96,4l103,6l109,9l115,13l120,18l125,23l130,28l135,33l139,39l142,45l144,52l146,60l147,67l147,74l147,74l147,74l147,82l146,89l144,96l142,103l139,110l135,116l130,121l125,126l125,126l120,131l115,135l109,139l103,142l96,145l88,147l81,148l74,148l74,148l73,148l66,148l59,147l52,145l45,142l38,138l32,135l27,131l22,126l17,121l13,115l9,110l5,103l3,96l1,89l0,82l0,75l0,74l0,74l0,67l1,60l3,52l5,45l9,39l13,33l17,28l22,23l27,18l32,13l38,9l45,6l52,4l59,2l66,1l73,0l74,0xm74,16l74,16l73,16l68,16l62,17l56,19l51,21l45,23l41,26l36,29l32,33l28,37l25,41l22,46l20,51l18,56l16,63l16,68l15,74l15,74l15,75l16,80l16,86l18,91l20,97l22,103l25,107l28,112l32,116l36,120l41,123l45,126l51,128l56,130l62,131l68,132l73,133l74,133l74,133l80,132l85,131l92,130l97,128l102,126l107,123l111,120l115,116l115,116l119,112l122,107l125,103l127,97l129,91l131,86l132,80l132,74l132,74l132,74l132,68l131,63l129,56l127,51l125,46l122,41l119,37l115,33l111,29l107,26l102,23l97,21l92,19l85,17l79,16l74,16xe" fillcolor="#1f1a17" stroked="f" o:allowincell="f" style="position:absolute;left:4922;top:1294;width:24;height:2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53" coordsize="132,132" path="m66,0l72,0l79,1l86,3l92,5l98,9l103,12l108,16l112,20l117,25l120,30l124,35l127,41l129,46l131,54l132,60l132,67l132,73l131,80l129,86l127,92l124,98l120,104l117,109l112,113l108,117l103,121l98,124l92,127l86,129l79,131l72,132l66,132l59,132l53,131l47,129l40,127l34,124l29,121l24,117l19,113l15,109l11,104l8,98l5,92l3,86l2,80l1,73l0,67l1,60l2,54l3,46l5,41l8,35l11,30l15,25l19,20l24,16l29,12l34,9l40,5l47,3l53,1l59,0l66,0xe" fillcolor="white" stroked="f" o:allowincell="f" style="position:absolute;left:4965;top:1266;width:21;height:2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54" coordsize="148,147" path="m74,0l74,0l81,0l88,1l96,3l103,5l109,8l115,12l121,17l126,22l130,27l135,32l139,38l142,45l144,51l146,59l147,66l148,73l148,74l148,74l147,81l146,88l144,95l142,103l139,109l135,115l130,120l126,125l126,125l120,130l115,134l109,138l103,141l96,144l88,146l81,147l74,147l74,147l74,147l66,147l59,146l52,144l45,141l39,138l33,134l27,130l22,125l17,120l13,115l10,109l6,103l3,95l1,88l0,81l0,74l0,74l0,73l0,66l1,59l3,51l6,45l10,38l13,32l17,27l22,22l27,17l33,12l39,8l45,5l52,3l59,1l66,0l74,0l74,0xm74,15l74,15l74,15l68,16l62,17l57,18l51,20l45,22l41,25l36,28l32,32l29,36l25,41l22,45l20,50l18,56l17,62l16,68l16,73l16,74l16,74l16,80l17,85l18,91l20,96l22,102l25,107l29,111l32,115l36,119l41,122l45,125l51,127l57,129l62,131l68,132l74,132l74,132l74,132l80,132l85,131l92,129l97,127l102,125l107,122l111,119l115,115l115,115l119,111l122,107l125,102l128,96l129,91l131,85l132,80l132,74l132,74l132,73l132,68l131,62l129,55l128,50l125,45l122,41l119,36l115,32l111,28l107,25l102,22l97,20l92,18l85,17l80,16l74,15xe" fillcolor="#1f1a17" stroked="f" o:allowincell="f" style="position:absolute;left:4963;top:1265;width:24;height:2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55" coordsize="132,132" path="m66,0l73,1l79,2l85,3l91,5l97,8l103,11l108,15l113,19l117,24l121,30l124,35l127,41l129,47l131,53l131,59l132,66l131,74l131,80l129,86l127,92l124,98l121,103l117,108l113,113l108,118l103,121l97,125l91,127l85,130l79,131l73,132l66,132l60,132l52,131l46,130l40,127l35,125l29,121l24,118l20,113l15,108l11,103l7,98l5,92l3,86l1,80l0,74l0,66l0,59l1,53l3,47l5,41l7,35l11,30l15,24l20,19l24,15l29,11l35,8l40,5l46,3l52,2l60,1l66,0xe" fillcolor="white" stroked="f" o:allowincell="f" style="position:absolute;left:5032;top:1262;width:21;height:2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56" coordsize="147,147" path="m74,0l74,0l82,0l89,2l96,3l102,6l110,9l115,12l121,17l126,21l131,26l135,32l138,39l141,45l144,52l146,58l147,65l147,73l147,73l147,73l147,81l146,88l144,95l141,102l138,108l135,114l131,120l126,126l126,126l121,130l115,134l109,138l102,141l96,144l89,145l82,146l75,147l74,147l74,147l67,146l59,145l52,144l45,141l39,138l33,134l28,130l21,126l17,120l13,114l9,108l6,102l4,95l2,89l1,81l0,73l0,73l0,73l1,66l2,58l4,52l6,45l9,39l13,32l17,26l23,21l28,17l33,12l39,9l45,6l52,3l59,2l67,0l74,0l74,0xm74,15l74,15l74,15l68,15l62,16l56,17l51,19l46,22l41,24l37,28l33,31l29,35l26,41l23,46l20,51l18,56l16,61l15,67l15,73l15,73l15,73l15,79l16,86l18,91l20,96l23,101l26,106l29,110l33,114l37,118l41,121l46,125l51,128l56,130l62,131l68,132l74,132l74,132l75,132l80,132l86,131l91,130l97,128l102,125l107,121l112,118l116,114l116,114l119,110l123,106l126,101l128,96l130,91l131,86l132,79l133,73l133,73l133,73l132,67l131,61l130,56l128,51l126,46l123,41l119,37l116,31l112,28l107,24l102,22l97,19l91,17l86,16l80,15l74,15xe" fillcolor="#1f1a17" stroked="f" o:allowincell="f" style="position:absolute;left:5031;top:1261;width:23;height:2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57" coordsize="132,132" path="m66,0l73,0l80,1l86,3l92,6l97,9l103,12l108,16l112,20l118,25l121,30l124,35l127,40l129,46l131,54l132,60l132,67l132,73l131,80l129,86l127,93l124,98l121,104l118,109l112,113l108,117l103,121l97,124l92,127l86,129l80,131l73,132l66,132l59,132l53,131l47,129l41,127l35,124l30,121l24,117l19,113l15,109l11,104l8,98l5,93l3,86l1,80l1,73l0,67l1,60l1,54l3,46l5,40l8,35l11,30l15,25l19,20l24,16l30,12l35,9l41,6l47,3l53,1l59,0l66,0xe" fillcolor="white" stroked="f" o:allowincell="f" style="position:absolute;left:5085;top:1281;width:21;height:2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58" coordsize="147,147" path="m73,0l73,0l81,0l88,1l95,3l102,5l108,8l114,13l119,17l126,22l130,27l134,32l138,38l141,45l143,51l145,59l146,66l147,73l147,74l147,74l146,81l145,88l143,95l141,103l138,109l134,115l130,120l125,125l125,125l119,130l114,134l108,138l102,142l95,144l88,146l81,147l73,147l73,147l73,147l65,147l58,146l51,144l45,142l38,138l32,134l26,130l21,125l16,120l12,115l9,109l6,103l3,95l1,88l0,81l0,74l0,74l0,73l0,66l1,59l3,51l6,45l9,38l12,32l16,27l21,22l26,17l32,13l38,8l45,5l51,3l58,1l65,0l73,0l73,0xm73,15l73,15l73,15l67,16l61,17l56,18l50,20l45,22l41,25l35,28l31,32l28,36l24,41l21,45l19,50l17,57l16,62l15,68l14,73l14,74l14,74l15,80l16,85l17,91l19,96l21,102l24,107l28,111l31,115l35,119l41,122l45,125l50,127l56,129l61,131l67,132l73,132l73,132l73,132l80,132l85,131l91,129l96,127l101,125l106,122l110,119l114,115l114,115l118,111l122,107l125,102l127,96l129,91l131,85l132,80l132,74l132,74l132,73l132,68l131,62l129,56l127,50l125,45l122,41l118,36l114,32l110,28l106,25l101,22l96,20l91,18l85,16l80,16l73,15xe" fillcolor="#1f1a17" stroked="f" o:allowincell="f" style="position:absolute;left:5084;top:1280;width:24;height:2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59" coordsize="132,132" path="m66,0l72,1l80,2l86,3l92,5l98,8l103,11l108,15l112,20l117,25l121,30l125,35l127,41l129,47l131,53l132,59l132,67l132,73l131,80l129,86l127,92l125,98l121,103l117,109l112,113l108,118l103,121l98,125l92,127l86,129l80,131l72,132l66,132l59,132l53,131l47,129l41,127l34,125l29,121l24,118l19,113l15,109l11,103l8,98l5,92l3,86l2,80l1,73l0,67l1,59l2,53l3,47l5,41l8,35l11,30l15,25l19,20l24,15l29,11l34,8l41,5l47,3l53,2l59,1l66,0xe" fillcolor="white" stroked="f" o:allowincell="f" style="position:absolute;left:5008;top:1300;width:21;height:2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60" coordsize="148,147" path="m74,0l74,0l81,0l89,1l96,3l103,6l109,9l115,12l121,16l126,21l131,27l135,33l139,39l142,45l144,51l146,58l147,65l148,74l148,74l148,74l147,81l146,88l144,95l142,102l139,108l135,115l131,121l126,126l126,126l120,130l115,134l109,138l103,141l96,143l89,145l81,146l74,147l74,147l74,147l66,146l59,145l52,143l46,141l39,138l33,134l27,130l22,126l17,120l13,115l10,108l7,102l4,95l2,88l0,81l0,74l0,74l0,74l0,65l2,58l4,51l7,45l10,39l13,33l17,27l22,21l27,16l33,12l39,9l46,6l52,3l59,1l66,0l74,0l74,0xm74,15l74,15l74,15l68,15l62,16l57,17l51,19l46,21l41,24l36,29l32,32l29,36l25,41l23,45l20,50l18,56l17,61l16,67l16,74l16,74l16,74l16,80l17,85l18,91l20,96l23,101l25,106l29,110l32,115l36,119l41,122l46,125l51,128l57,130l62,131l68,132l74,132l74,132l74,132l80,132l86,131l92,129l97,128l102,125l107,122l111,119l115,115l115,115l119,110l122,106l125,101l129,96l130,91l132,85l133,80l133,74l133,74l133,74l133,67l132,61l130,56l129,50l125,45l122,41l119,36l115,32l111,29l107,24l102,21l97,19l92,17l86,16l80,15l74,15xe" fillcolor="#1f1a17" stroked="f" o:allowincell="f" style="position:absolute;left:5007;top:1299;width:24;height:2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61" coordsize="132,132" path="m65,0l72,0l79,1l85,3l91,5l97,8l102,11l107,15l112,19l116,23l121,28l124,34l127,39l129,46l131,52l132,59l132,65l132,72l131,78l129,86l127,91l124,97l121,102l116,107l112,112l107,116l102,120l97,123l91,126l85,128l79,131l72,132l65,132l59,132l52,131l46,128l40,126l35,123l28,120l23,116l19,112l14,107l11,102l8,97l5,91l3,86l1,78l0,72l0,65l0,59l1,52l3,46l5,39l8,34l11,28l14,23l19,19l23,15l28,11l35,8l40,5l46,3l52,1l59,0l65,0xe" fillcolor="white" stroked="f" o:allowincell="f" style="position:absolute;left:5071;top:1318;width:21;height:2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62" coordsize="148,147" path="m74,0l74,0l82,0l90,1l97,3l103,5l110,9l115,13l121,17l126,22l132,27l136,32l139,38l142,44l145,52l147,59l148,66l148,73l148,73l148,73l148,81l147,88l145,96l142,102l139,109l136,115l132,120l126,125l126,125l121,130l115,134l109,139l103,142l97,144l90,146l82,147l75,147l74,147l74,147l67,147l60,146l53,144l46,142l39,139l33,134l28,130l22,125l18,120l14,115l10,109l7,102l5,96l3,88l2,81l0,74l0,73l0,73l2,66l3,59l5,52l7,44l10,38l14,32l18,27l23,22l28,17l33,13l39,9l46,5l53,3l60,1l67,0l74,0l74,0xm74,15l74,15l74,15l68,15l63,16l57,18l52,20l47,22l41,25l37,28l33,32l29,36l26,40l23,45l21,51l19,56l17,62l16,67l16,73l16,73l16,74l16,79l17,85l19,91l21,97l23,102l26,106l29,111l33,115l37,119l41,122l47,125l52,127l57,129l63,130l68,131l74,132l74,132l75,132l80,131l87,130l92,129l98,127l103,125l107,122l112,119l116,115l116,115l119,111l123,106l126,102l129,97l131,90l132,85l133,79l134,73l134,73l134,73l133,67l132,62l131,56l129,51l126,45l123,40l119,36l116,32l112,28l107,25l103,22l98,20l92,18l87,16l80,15l74,15xe" fillcolor="#1f1a17" stroked="f" o:allowincell="f" style="position:absolute;left:5069;top:1316;width:24;height:2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63" coordsize="1893,662" path="m1707,184l1893,534l1853,553l1663,213l1660,206l1658,199l1658,193l1658,188l1660,183l1663,179l1667,176l1671,172l1675,170l1680,169l1685,169l1691,170l1696,172l1700,174l1704,179l1707,184xm1622,405l1705,615l1694,619l1682,622l1670,625l1658,628l1575,430l1572,422l1571,416l1572,410l1573,404l1575,400l1579,396l1583,393l1587,391l1592,389l1597,388l1603,389l1607,391l1612,393l1616,396l1619,400l1622,405xm1387,70l1533,651l1523,652l1512,652l1501,653l1491,653l1337,88l1335,81l1335,74l1336,68l1338,63l1341,59l1345,56l1349,53l1355,52l1360,51l1365,51l1370,52l1374,54l1378,57l1382,61l1385,65l1387,70xm1242,309l1266,540l1214,509l1190,320l1190,312l1191,306l1192,299l1195,294l1199,291l1203,288l1207,286l1212,285l1217,285l1222,286l1228,288l1232,290l1236,294l1239,298l1241,303l1242,309xm984,109l976,444l928,446l930,113l932,106l933,99l936,94l939,88l943,85l948,83l952,82l957,82l962,82l967,84l971,86l976,90l979,94l982,98l983,104l984,109xm730,284l691,525l677,533l664,541l650,550l635,560l676,281l677,273l681,267l684,262l688,257l692,255l697,253l702,253l707,253l712,255l716,257l720,260l724,264l727,268l729,273l730,278l730,284xm608,32l476,653l462,656l450,659l438,660l425,662l556,27l558,19l561,13l564,8l568,5l573,1l578,0l582,0l587,1l592,3l597,5l601,9l604,12l607,17l608,22l609,27l608,32xm370,353l250,635l240,630l230,625l220,620l208,614l320,337l323,330l327,324l331,320l336,318l341,316l347,316l352,316l356,318l361,320l364,323l368,327l370,331l372,336l372,341l372,346l370,353xm282,120l39,524l0,505l234,98l238,92l243,86l248,82l253,80l258,80l264,80l268,81l273,84l277,87l280,91l283,95l285,100l286,105l285,110l284,115l282,120xe" fillcolor="#1f1a17" stroked="f" o:allowincell="f" style="position:absolute;left:4816;top:1260;width:315;height:10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64" coordsize="4069,1636" path="m3348,1278l3914,1279l3911,1239l3906,1202l3901,1167l3893,1134l3884,1104l3874,1074l3864,1047l3852,1022l3838,999l3824,978l3809,957l3792,939l3776,922l3757,906l3739,892l3719,877l3718,879l3717,881l3716,882l3716,882l3696,911l3674,938l3654,965l3632,992l3610,1019l3588,1045l3565,1071l3542,1096l3520,1121l3496,1144l3473,1168l3448,1192l3423,1214l3399,1236l3373,1257l3348,1278xm3717,881l3716,882l3716,882l3717,881xm3922,1293l3328,1293l3307,1308l3286,1323l3265,1337l3243,1351l3198,1379l3153,1405l3106,1429l3059,1452l3011,1474l2962,1495l2912,1515l2863,1534l2813,1552l2764,1569l2712,1587l2662,1603l2612,1620l2562,1636l2530,1610l2497,1588l2465,1565l2431,1546l2413,1537l2396,1528l2379,1520l2361,1513l2344,1506l2325,1500l2308,1494l2289,1488l2271,1484l2253,1480l2234,1477l2215,1474l2196,1472l2178,1471l2158,1471l2139,1471l2120,1472l2101,1474l2081,1477l2062,1480l2041,1484l2022,1489l2003,1496l1983,1502l1953,1514l1924,1527l1896,1542l1868,1557l1842,1574l1815,1593l1789,1611l1765,1632l1765,1632l1759,1636l1709,1616l1658,1596l1608,1575l1559,1553l1509,1529l1461,1505l1412,1479l1365,1453l1318,1424l1273,1394l1228,1363l1185,1330l1164,1313l1143,1296l1122,1279l1102,1260l1082,1242l1062,1222l1043,1203l1024,1183l994,1150l965,1115l938,1080l914,1043l890,1007l868,969l848,932l830,893l812,854l797,814l784,774l772,732l762,691l753,648l746,605l740,562l719,545l697,527l675,511l651,494l629,478l605,463l582,447l559,433l514,405l472,382l436,361l407,345l393,337l383,329l379,323l375,318l372,314l369,308l365,297l361,286l360,272l359,257l314,238l269,220l224,201l179,181l134,163l90,143l45,124l0,105l0,0l897,115l916,142l934,170l955,197l976,222l999,247l1021,270l1045,294l1068,316l1079,325l1088,334l1097,343l1106,351l1106,351l1127,367l1148,385l1171,400l1193,417l1216,432l1239,447l1262,464l1285,479l1320,502l1356,524l1392,546l1428,566l1466,587l1503,607l1541,626l1579,647l1620,666l1662,686l1704,704l1746,723l1788,739l1831,754l1875,769l1918,783l1961,795l2004,807l2047,817l2089,826l2132,834l2174,841l2216,847l2257,851l2292,854l2328,856l2364,857l2400,857l2436,856l2472,854l2509,852l2544,848l2581,842l2617,837l2654,830l2691,823l2728,814l2765,805l2803,793l2840,781l2877,768l2914,753l2952,738l2990,722l3028,704l3066,685l3105,665l3143,644l3182,621l3221,598l3258,572l3298,547l3337,519l3376,489l3416,460l3455,428l3337,428l3337,298l3339,292l3446,183l3939,183l4069,294l4069,428l3864,428l3864,458l3863,487l3860,517l3857,546l3853,574l3847,602l3840,630l3832,657l3824,685l3814,711l3802,737l3790,764l3777,789l3761,815l3746,840l3729,866l3748,879l3768,895l3786,911l3803,930l3821,948l3836,969l3851,991l3864,1016l3877,1042l3889,1070l3900,1100l3908,1133l3916,1168l3922,1205l3926,1244l3929,1286l3929,1293l3922,1293xm3536,1081l3559,1055l3582,1029l3605,1002l3627,975l3649,947l3670,919l3691,892l3712,863l3730,838l3746,813l3761,786l3775,761l3787,734l3799,707l3810,681l3818,653l3826,626l3832,599l3837,571l3842,544l3845,515l3848,486l3849,458l3850,428l3783,428l3772,458l3759,487l3747,517l3734,546l3721,574l3706,602l3691,630l3675,656l3660,683l3643,709l3625,735l3608,760l3589,784l3571,809l3551,832l3531,856l3510,879l3490,902l3468,923l3447,945l3424,966l3402,987l3378,1007l3356,1027l3331,1046l3307,1065l3282,1083l3257,1100l3232,1118l3206,1134l3180,1151l3153,1167l3086,1204l3018,1239l2947,1269l2874,1297l2802,1323l2727,1344l2651,1363l2575,1378l2497,1390l2421,1399l2343,1405l2265,1408l2187,1407l2109,1401l2032,1394l1955,1383l1880,1369l1805,1350l1731,1329l1658,1304l1588,1276l1518,1244l1450,1208l1385,1169l1322,1126l1261,1079l1202,1029l1146,976l1093,917l1044,856l997,791l954,722l940,700l927,679l915,657l901,637l888,616l876,597l862,577l849,558l823,522l797,486l770,452l743,420l375,264l375,275l377,286l379,296l383,304l388,312l395,319l403,325l414,332l443,348l479,368l521,393l566,420l590,435l614,450l640,466l665,482l688,500l712,517l734,535l755,555l772,578l789,602l805,624l819,647l846,690l871,732l891,773l911,812l928,850l944,887l962,924l979,961l997,997l1016,1032l1026,1049l1038,1066l1050,1082l1062,1098l1075,1115l1090,1130l1105,1147l1122,1162l1141,1179l1162,1197l1182,1214l1204,1230l1225,1246l1247,1261l1269,1277l1292,1291l1338,1318l1385,1344l1432,1368l1481,1391l1530,1412l1580,1432l1631,1451l1682,1469l1733,1485l1784,1501l1836,1516l1886,1530l1866,1541l1816,1526l1765,1512l1715,1496l1664,1479l1614,1461l1564,1442l1515,1422l1467,1400l1419,1378l1372,1354l1324,1328l1279,1301l1258,1287l1235,1271l1214,1256l1192,1241l1172,1224l1151,1208l1131,1191l1111,1173l1095,1157l1079,1141l1064,1125l1051,1109l1038,1091l1026,1075l1015,1057l1004,1040l984,1005l966,968l948,932l931,893l916,858l899,823l881,786l861,748l840,709l816,669l789,628l758,583l764,625l771,665l780,705l791,745l803,784l816,822l832,860l848,898l865,934l885,969l906,1005l929,1040l954,1074l979,1108l1006,1141l1036,1173l1067,1206l1100,1239l1136,1270l1173,1301l1212,1332l1252,1362l1294,1390l1338,1418l1384,1445l1432,1473l1481,1499l1532,1524l1586,1549l1641,1573l1697,1597l1757,1620l1783,1598l1810,1578l1838,1559l1865,1542l1893,1526l1922,1512l1949,1500l1978,1488l1995,1482l2014,1476l2032,1471l2051,1467l2068,1464l2087,1461l2105,1459l2123,1457l2142,1456l2160,1456l2179,1456l2197,1457l2216,1459l2234,1461l2253,1464l2271,1467l2289,1472l2308,1476l2326,1482l2345,1488l2363,1496l2382,1504l2400,1512l2418,1521l2437,1531l2454,1542l2473,1553l2491,1564l2510,1578l2528,1591l2547,1604l2565,1620l2613,1604l2662,1588l2711,1571l2761,1555l2810,1538l2859,1519l2908,1501l2956,1481l2970,1475l2984,1469l2953,1478l2922,1486l2891,1495l2860,1502l2796,1515l2733,1526l2668,1537l2605,1545l2541,1551l2478,1556l2454,1542l2494,1540l2534,1538l2575,1534l2615,1529l2656,1524l2697,1519l2738,1513l2778,1505l2819,1498l2859,1488l2899,1479l2939,1469l2978,1458l3017,1445l3054,1433l3092,1420l3122,1406l3153,1389l3184,1373l3213,1354l3243,1335l3273,1315l3302,1294l3330,1272l3358,1250l3386,1227l3412,1204l3438,1179l3463,1156l3488,1131l3513,1106l3536,1081xm3767,428l3670,428l3647,479l3620,529l3591,577l3561,622l3528,666l3493,709l3455,749l3416,788l3375,825l3333,860l3289,893l3243,924l3196,954l3148,982l3099,1008l3048,1032l2996,1055l2944,1076l2892,1095l2837,1114l2783,1129l2729,1143l2674,1157l2618,1168l2563,1177l2507,1185l2451,1192l2396,1197l2342,1200l2287,1202l2233,1203l2180,1201l2177,1201l2148,1200l2118,1198l2090,1195l2060,1192l2031,1187l2002,1183l1973,1177l1944,1172l1914,1165l1886,1158l1857,1151l1827,1141l1799,1132l1770,1123l1741,1113l1713,1101l1684,1089l1655,1077l1627,1064l1598,1050l1569,1036l1542,1021l1513,1004l1485,988l1457,970l1429,953l1400,935l1373,915l1345,896l1317,874l1290,854l1262,831l1217,793l1173,754l1130,715l1087,673l1046,631l1006,588l967,544l928,499l928,499l773,433l796,461l818,489l840,519l861,550l875,569l888,589l901,608l914,629l927,649l940,670l953,692l966,715l1009,783l1055,848l1105,908l1157,965l1213,1019l1271,1069l1332,1115l1394,1157l1459,1196l1526,1230l1595,1262l1666,1291l1737,1315l1810,1337l1884,1354l1960,1369l2035,1380l2111,1387l2188,1391l2266,1392l2343,1390l2419,1384l2496,1376l2573,1364l2648,1348l2724,1330l2798,1308l2870,1284l2941,1255l3012,1224l3079,1191l3146,1154l3172,1138l3198,1122l3223,1106l3248,1089l3273,1071l3297,1053l3321,1035l3345,1016l3368,997l3391,977l3413,956l3435,936l3456,914l3478,893l3498,871l3519,849l3538,825l3557,802l3576,778l3593,753l3611,729l3628,704l3645,679l3661,652l3676,625l3691,599l3705,571l3718,544l3732,515l3744,486l3756,458l3767,428xm3654,428l3596,428l3557,467l3518,505l3480,540l3443,575l3406,609l3369,641l3332,672l3296,701l3260,729l3223,756l3186,782l3149,806l3111,829l3073,851l3034,871l2994,891l2953,909l2911,925l2868,941l2824,955l2779,968l2732,980l2684,990l2634,999l2582,1007l2529,1013l2473,1020l2415,1024l2356,1027l2293,1029l2229,1029l2162,1029l2111,1027l2060,1023l2009,1018l1957,1010l1906,1000l1856,989l1805,976l1754,960l1702,943l1651,923l1601,902l1551,878l1500,853l1449,825l1399,794l1350,763l1309,734l1269,705l1229,675l1190,643l1152,610l1115,577l1080,543l1044,508l1031,522l1019,536l1019,536l1019,536l1004,530l988,524l974,517l959,511l995,553l1031,594l1069,634l1108,673l1147,710l1188,748l1229,784l1271,820l1299,841l1326,863l1353,883l1381,903l1408,922l1436,941l1465,958l1492,975l1520,991l1548,1007l1576,1022l1604,1036l1633,1050l1661,1063l1689,1076l1718,1087l1746,1098l1775,1109l1803,1118l1831,1127l1860,1135l1889,1143l1918,1151l1946,1157l1975,1163l2005,1168l2033,1173l2062,1176l2091,1180l2119,1182l2148,1184l2178,1186l2180,1186l2232,1187l2286,1187l2340,1185l2394,1182l2448,1177l2503,1171l2558,1163l2612,1154l2667,1142l2722,1130l2776,1116l2829,1100l2883,1083l2935,1064l2986,1043l3037,1021l3087,997l3137,971l3184,944l3231,915l3276,884l3319,852l3361,817l3402,781l3441,743l3478,704l3513,662l3545,619l3576,574l3604,527l3630,479l3654,428xm3574,428l3541,428l3449,499l3363,563l3322,594l3282,622l3242,650l3204,677l3166,701l3129,725l3093,747l3056,769l3020,789l2984,808l2947,825l2911,841l2874,857l2837,871l2800,884l2761,897l2722,908l2682,918l2641,927l2598,936l2555,943l2510,949l2463,954l2414,958l2365,962l2313,965l2259,967l2203,968l2174,968l2145,968l2116,966l2088,965l2060,962l2031,959l2003,956l1975,952l1947,947l1920,942l1892,936l1864,928l1837,922l1810,914l1783,906l1757,898l1730,889l1703,878l1677,868l1651,858l1626,847l1600,834l1574,822l1549,810l1500,783l1450,754l1402,725l1355,693l1319,666l1283,640l1249,612l1215,583l1181,554l1148,524l1116,493l1086,461l1078,470l1069,479l1062,488l1054,496l1089,531l1125,566l1162,599l1199,632l1238,662l1277,693l1317,722l1358,750l1407,782l1457,812l1507,839l1557,865l1607,889l1657,910l1708,928l1758,946l1808,961l1859,975l1909,986l1961,995l2011,1002l2061,1008l2112,1011l2162,1013l2229,1014l2292,1013l2355,1011l2414,1008l2471,1004l2526,999l2579,992l2631,985l2681,976l2729,965l2775,954l2820,941l2863,926l2906,911l2947,895l2988,877l3027,858l3065,838l3102,817l3139,794l3174,771l3211,746l3246,721l3282,693l3318,664l3354,635l3390,603l3425,570l3461,536l3499,502l3536,466l3574,428xm3517,428l3479,428l3439,461l3398,492l3358,522l3318,551l3278,577l3239,603l3199,628l3160,651l3121,674l3081,694l3043,713l3004,732l2966,749l2927,765l2889,780l2851,793l2813,806l2774,817l2737,827l2699,836l2661,845l2624,852l2586,857l2550,862l2513,866l2475,869l2439,871l2402,872l2365,872l2328,871l2292,869l2256,866l2220,862l2184,858l2148,853l2112,847l2076,839l2040,831l2006,823l1970,813l1935,803l1899,791l1864,780l1829,768l1794,754l1759,741l1724,726l1689,711l1654,695l1620,679l1586,662l1551,645l1482,608l1414,569l1345,528l1276,485l1209,441l1141,395l1129,409l1116,424l1106,437l1095,450l1123,478l1150,505l1179,531l1208,558l1237,583l1268,608l1299,633l1331,656l1362,679l1394,701l1427,722l1461,742l1494,763l1528,781l1563,799l1598,817l1633,833l1669,849l1705,863l1741,876l1778,889l1816,900l1853,910l1891,919l1929,927l1968,935l2006,941l2045,946l2085,950l2123,952l2163,953l2202,953l2259,952l2312,950l2363,947l2413,944l2460,940l2508,934l2552,927l2595,920l2637,912l2678,904l2718,894l2757,882l2794,870l2831,858l2868,844l2905,828l2941,812l2976,794l3011,777l3046,758l3081,737l3117,715l3153,692l3190,667l3228,643l3266,616l3305,588l3345,559l3428,496l3517,428xm3452,199l3363,290l4041,290l3934,199l3452,199xm3353,305l3353,414l3477,414l3477,413l3548,414l3621,414l3693,414l3765,414l3837,414l3909,414l3982,414l4053,414l4053,305l3353,305xm1029,502l1130,387l1123,381l1113,375l1105,368l1097,361l1031,438l1029,502xm890,129l39,19l1021,426l1086,353l1059,328l1031,302l1005,275l979,248l955,220l932,190l910,160l890,129xm14,26l14,95l1015,518l1016,440l14,26xe" fillcolor="#1f1a17" stroked="f" o:allowincell="f" style="position:absolute;left:4617;top:1091;width:677;height:27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65" coordsize="120,164" path="m110,13l115,6l120,0l110,13xm109,14l61,80l27,127l7,155l0,164l6,155l27,127l61,80l109,14xe" fillcolor="#e7b400" stroked="f" o:allowincell="f" style="position:absolute;left:5217;top:1236;width:19;height:26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ID="FreeForm 66" coordsize="790,1141" path="m240,0l790,321l763,331l737,342l711,354l685,367l660,382l635,396l612,413l590,431l574,446l558,461l544,477l532,493l520,511l510,528l501,545l493,564l487,582l480,602l476,621l473,641l471,661l470,683l471,704l473,726l475,748l479,772l485,794l492,819l499,842l507,868l517,892l529,918l541,945l554,971l569,999l585,1026l601,1054l620,1083l638,1112l659,1141l621,1128l584,1115l548,1100l513,1086l478,1070l445,1052l411,1033l378,1011l361,999l343,987l327,973l310,960l294,946l279,930l263,916l248,900l232,883l218,866l204,848l190,830l176,812l164,791l151,772l138,750l126,729l115,706l103,683l92,658l82,633l73,607l62,581l54,554l45,525l38,495l30,466l22,435l16,402l10,369l5,336l0,301l10,279l19,259l31,237l42,217l53,197l66,177l79,157l93,138l109,120l124,101l140,83l159,65l177,48l197,31l218,15l240,0xe" fillcolor="white" stroked="f" o:allowincell="f" style="position:absolute;left:5011;top:1032;width:130;height:18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67" coordsize="814,1156" path="m251,3l801,324l814,331l799,337l773,347l747,358l721,369l695,382l671,397l646,412l624,427l602,446l586,460l571,476l557,491l545,507l535,524l524,541l516,559l508,576l502,594l497,614l494,633l490,653l489,673l488,695l489,715l492,738l495,760l499,783l505,805l511,829l518,853l527,877l537,901l548,927l560,953l573,978l588,1005l603,1032l620,1060l638,1088l656,1116l677,1146l658,1156l622,1144l589,1133l556,1120l521,1105l485,1088l450,1068l415,1048l381,1026l363,1014l346,1001l330,987l312,974l296,960l280,945l265,930l250,914l234,897l220,880l205,863l191,844l177,825l164,804l151,784l139,762l127,741l115,718l103,695l93,670l83,646l73,619l63,592l54,565l46,536l38,506l29,477l22,445l16,413l10,379l5,346l0,311l1,307l10,285l20,264l31,243l42,223l54,202l66,182l81,162l94,143l109,123l126,105l142,87l161,69l179,52l200,34l220,18l243,3l247,0l251,3xm779,328l248,18l226,32l206,49l187,65l169,81l152,99l136,116l121,134l106,152l93,171l80,190l67,209l55,229l45,249l35,270l24,290l15,311l19,346l25,379l32,411l38,443l45,474l52,503l60,533l68,561l78,588l87,614l96,639l106,664l118,689l128,711l140,734l151,755l164,777l177,796l189,816l203,835l217,853l231,871l246,887l260,904l275,919l291,934l306,949l322,963l339,976l355,990l372,1002l389,1014l423,1036l457,1055l492,1074l527,1091l559,1105l591,1118l623,1131l655,1142l637,1114l619,1086l601,1058l586,1031l570,1005l557,978l544,953l532,927l521,902l512,878l504,853l496,830l489,806l484,784l480,761l477,739l475,716l474,695l474,672l476,651l478,630l482,610l487,590l495,571l502,552l511,534l521,516l532,498l546,482l560,465l576,450l592,435l614,416l638,399l663,383l688,369l711,358l733,348l757,337l779,328xe" fillcolor="#1f1a17" stroked="f" o:allowincell="f" style="position:absolute;left:5008;top:1030;width:135;height:192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68" coordsize="41,173" path="m41,25l38,173l0,146l0,0l11,6l21,12l31,19l41,25xe" fillcolor="#e7b400" stroked="f" o:allowincell="f" style="position:absolute;left:4838;top:1176;width:6;height:28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ID="FreeForm 69" coordsize="57,200" path="m57,38l54,186l54,200l41,192l3,164l0,162l0,159l1,13l1,0l13,7l13,7l13,7l28,16l42,25l42,25l48,28l52,31l57,34l57,38xm39,172l41,43l38,41l34,37l34,37l25,32l17,26l16,155l39,172xe" fillcolor="#1f1a17" stroked="f" o:allowincell="f" style="position:absolute;left:4837;top:1174;width:8;height:3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70" coordsize="41,360" path="m38,0l41,360l30,339l19,317l9,295l0,273l0,69l8,52l17,34l27,17l38,0xe" fillcolor="#e7b400" stroked="f" o:allowincell="f" style="position:absolute;left:4838;top:1097;width:6;height:59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ID="FreeForm 71" coordsize="57,368" path="m52,4l57,364l42,368l36,357l30,347l24,336l19,324l14,313l8,302l4,290l0,280l0,277l0,73l0,71l0,70l0,70l2,65l4,60l7,55l9,50l9,50l16,38l23,24l31,12l39,0l52,4xm41,334l38,28l30,43l23,56l23,56l21,61l19,66l17,70l15,75l15,276l19,286l23,297l27,307l32,318l36,326l41,334xe" fillcolor="#1f1a17" stroked="f" o:allowincell="f" style="position:absolute;left:4837;top:1096;width:8;height:6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72" coordsize="38,112" path="m0,0l38,0l38,112l0,83l0,0xe" fillcolor="#e7b400" stroked="f" o:allowincell="f" style="position:absolute;left:4838;top:1004;width:5;height:17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ID="FreeForm 73" coordsize="52,135" path="m7,0l45,0l52,0l52,7l52,119l52,135l41,126l2,96l0,94l0,90l0,7l0,0l7,0xm38,14l15,14l15,87l38,104l38,14xe" fillcolor="#1f1a17" stroked="f" o:allowincell="f" style="position:absolute;left:4837;top:1002;width:7;height:22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74" coordsize="85,321" path="m81,45l85,321l0,319l5,0l5,0l5,0l5,0l5,0l5,0l5,0l24,12l43,23l62,35l81,45xe" fillcolor="#e7b400" stroked="f" o:allowincell="f" style="position:absolute;left:4970;top:1197;width:13;height:53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ID="FreeForm 75" coordsize="99,341" path="m99,334l99,341l91,341l7,340l0,339l0,332l5,0l28,13l50,27l73,40l95,54l99,334xm84,326l82,56l67,48l50,38l35,29l20,20l15,325l84,326xe" fillcolor="#1f1a17" stroked="f" o:allowincell="f" style="position:absolute;left:4969;top:1195;width:16;height:5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76" coordsize="37,173" path="m35,1l37,173l0,152l2,0l35,1xe" fillcolor="#e7b400" stroked="f" o:allowincell="f" style="position:absolute;left:4973;top:932;width:5;height:28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ID="FreeForm 77" coordsize="59,196" path="m59,196l0,163l3,0l57,4l59,196xm43,170l42,19l18,14l16,155l43,170xe" fillcolor="#1f1a17" stroked="f" o:allowincell="f" style="position:absolute;left:4971;top:930;width:9;height:32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78" coordsize="1081,650" path="m1030,643l1036,647l1042,649l1048,650l1054,650l1060,650l1065,648l1070,646l1074,642l1077,639l1080,635l1081,630l1081,624l1081,618l1079,611l1075,604l1070,595l45,4l38,2l31,0l25,0l20,1l16,3l12,5l9,9l5,12l3,16l1,20l0,25l0,29l0,32l1,36l3,38l5,40l1030,643xe" fillcolor="#e7b400" stroked="f" o:allowincell="f" style="position:absolute;left:4907;top:923;width:179;height:107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ID="FreeForm 79" coordsize="1096,666" path="m1040,644l1044,646l1049,648l1053,649l1058,650l1063,650l1069,649l1073,647l1077,644l1079,641l1081,636l1081,631l1081,625l1080,620l1078,616l1075,612l1072,608l48,19l40,16l34,15l28,16l24,19l21,22l19,25l17,29l16,33l16,33l14,36l14,39l16,41l17,42l1040,644xm1071,664l1061,666l1052,665l1042,662l1033,658l9,56l6,54l4,51l2,48l1,45l0,38l0,30l0,30l2,24l5,18l9,12l14,7l19,4l23,2l27,0l32,0l37,0l43,1l49,2l55,5l55,5l1081,597l1085,600l1088,604l1091,609l1093,615l1094,621l1095,627l1096,632l1095,637l1094,642l1093,647l1090,651l1087,655l1084,659l1080,661l1075,663l1071,664xe" fillcolor="#1f1a17" stroked="f" o:allowincell="f" style="position:absolute;left:4906;top:921;width:182;height:11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80" coordsize="36,165" path="m0,0l0,143l36,165l28,0l0,0xe" fillcolor="#e7b400" stroked="f" o:allowincell="f" style="position:absolute;left:5100;top:1026;width:5;height:27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ID="FreeForm 81" coordsize="52,185" path="m15,14l15,146l35,158l29,14l15,14xm0,150l0,7l0,0l8,0l36,0l44,0l45,7l51,172l52,185l39,178l4,157l0,155l0,150xe" fillcolor="#1f1a17" stroked="f" o:allowincell="f" style="position:absolute;left:5098;top:1025;width:7;height:3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82" coordsize="64,96" path="m0,0l2,96l64,69l62,26l46,20l30,14l15,7l0,0xe" fillcolor="#e7b400" stroked="f" o:allowincell="f" style="position:absolute;left:5100;top:1215;width:10;height:15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ID="FreeForm 83" coordsize="80,119" path="m15,23l17,96l65,76l63,42l49,37l35,32l25,28l15,23xm3,107l0,12l0,0l11,5l18,8l25,11l33,14l42,17l49,20l57,25l65,27l72,30l77,32l77,37l79,80l80,84l75,87l13,114l3,119l3,107xe" fillcolor="#1f1a17" stroked="f" o:allowincell="f" style="position:absolute;left:5098;top:1213;width:12;height:1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84" coordsize="59,596" path="m0,48l0,482l13,510l27,537l43,566l59,596l43,0l30,12l19,24l9,36l0,48xe" fillcolor="#e7b400" stroked="f" o:allowincell="f" style="position:absolute;left:5100;top:1105;width:9;height:99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ID="FreeForm 85" coordsize="75,615" path="m15,67l15,496l21,509l27,523l34,536l42,550l46,559l50,566l55,574l59,582l44,33l38,40l33,45l24,56l15,67xm0,498l0,64l2,60l12,47l22,34l33,23l46,11l58,0l58,16l75,611l61,615l53,601l44,586l36,572l28,558l21,543l14,529l7,515l1,500l0,498xe" fillcolor="#1f1a17" stroked="f" o:allowincell="f" style="position:absolute;left:5098;top:1103;width:11;height:10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86" coordsize="74,73" path="m37,0l44,0l51,3l57,6l63,10l68,16l71,23l73,29l74,37l73,44l71,51l68,57l63,63l57,67l51,71l44,73l37,73l30,73l23,71l17,67l11,63l6,57l3,51l1,44l0,37l1,29l3,23l6,16l11,10l17,6l23,3l30,0l37,0xe" fillcolor="#e7b400" stroked="f" o:allowincell="f" style="position:absolute;left:5096;top:1013;width:11;height:11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ID="FreeForm 87" coordsize="102,101" path="m51,0l61,1l70,4l80,9l87,15l93,22l98,30l100,41l102,51l100,61l98,70l93,79l87,87l80,93l70,97l61,100l51,101l41,100l32,97l22,93l15,87l9,79l4,70l1,61l0,51l1,41l4,30l9,22l15,15l22,9l32,4l41,1l51,0xm51,14l58,14l65,17l71,20l77,24l82,30l85,37l87,43l88,51l87,58l85,65l82,71l77,77l71,81l65,85l58,87l51,87l44,87l37,85l31,81l25,77l20,71l17,65l15,58l14,51l15,43l17,37l20,30l25,24l31,20l37,17l44,14l51,14xe" fillcolor="#1f1a17" stroked="f" o:allowincell="f" style="position:absolute;left:5092;top:1010;width:16;height:1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88" coordsize="73,74" path="m37,0l44,1l51,3l58,6l63,11l67,16l71,23l73,30l73,37l73,44l71,51l67,57l63,62l58,68l51,71l44,73l37,74l29,73l23,71l16,68l11,62l7,57l2,51l0,44l0,37l0,30l2,23l7,16l11,11l16,6l23,3l29,1l37,0xe" fillcolor="#e7b400" stroked="f" o:allowincell="f" style="position:absolute;left:4971;top:919;width:11;height:11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ID="FreeForm 89" coordsize="101,102" path="m51,0l60,1l71,4l79,9l87,15l93,22l97,31l100,41l101,51l100,61l97,70l93,80l87,87l79,93l71,98l60,101l51,102l41,101l31,98l23,93l14,87l8,80l4,70l1,61l0,51l1,41l4,31l8,22l14,15l23,9l31,4l41,1l51,0xm51,14l58,15l65,17l72,20l77,25l81,30l85,37l87,44l87,51l87,58l85,65l81,71l77,76l72,82l65,85l58,87l51,88l43,87l37,85l30,82l25,76l21,71l16,65l14,58l14,51l14,44l16,37l21,30l25,25l30,20l37,17l43,15l51,14xe" fillcolor="#1f1a17" stroked="f" o:allowincell="f" style="position:absolute;left:4969;top:916;width:16;height:17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90" coordsize="74,74" path="m37,0l44,1l51,3l57,6l62,11l67,16l71,23l73,30l74,37l73,44l71,51l67,57l62,62l57,68l51,71l44,73l37,74l29,73l23,71l16,68l10,62l6,57l3,51l1,44l0,37l1,30l3,23l6,16l10,11l16,6l23,3l29,1l37,0xe" fillcolor="#e7b400" stroked="f" o:allowincell="f" style="position:absolute;left:4835;top:991;width:11;height:11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ID="FreeForm 91" coordsize="101,102" path="m51,0l61,2l70,4l79,9l87,15l93,22l97,31l100,41l101,51l100,61l97,70l93,80l87,87l79,93l70,98l61,101l51,102l41,101l30,98l22,93l15,87l9,80l4,70l1,61l0,51l1,41l4,31l9,22l15,15l22,9l30,4l41,2l51,0xm51,14l58,15l65,17l71,20l76,25l81,30l85,37l87,44l88,51l87,58l85,65l81,71l76,76l71,82l65,85l58,87l51,88l43,87l37,85l30,82l24,76l20,71l17,65l15,58l14,51l15,44l17,37l20,30l24,25l30,20l37,17l43,15l51,14xe" fillcolor="#1f1a17" stroked="f" o:allowincell="f" style="position:absolute;left:4833;top:988;width:16;height:1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92" coordsize="54,55" path="m27,0l33,1l38,2l42,5l46,8l50,13l52,17l54,22l54,28l54,33l52,38l50,42l46,46l42,49l38,52l33,54l27,55l21,54l16,52l12,49l8,46l5,42l2,38l1,33l0,28l1,22l2,17l5,13l8,8l12,5l16,2l21,1l27,0xe" fillcolor="#e7b400" stroked="f" o:allowincell="f" style="position:absolute;left:5079;top:1021;width:8;height:8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ID="FreeForm 93" coordsize="74,75" path="m37,0l45,1l52,3l58,6l63,11l68,16l71,23l73,30l74,38l73,45l71,52l68,58l63,64l58,69l52,72l45,74l37,75l29,74l23,72l16,69l11,64l7,58l3,52l1,45l0,38l1,30l3,23l7,16l11,11l16,6l23,3l29,1l37,0xm37,10l43,11l48,12l52,15l56,18l60,23l62,27l64,32l64,38l64,43l62,48l60,52l56,56l52,59l48,62l43,64l37,65l31,64l26,62l22,59l18,56l15,52l12,48l11,43l10,38l11,32l12,27l15,23l18,18l22,15l26,12l31,11l37,10xe" fillcolor="#1f1a17" stroked="f" o:allowincell="f" style="position:absolute;left:5076;top:1020;width:12;height:1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94" coordsize="1297,1812" path="m263,0l1173,533l1135,555l1097,578l1061,606l1026,635l993,667l960,701l930,738l901,777l875,817l851,859l830,902l810,947l795,993l782,1039l772,1086l766,1134l763,1181l765,1229l770,1278l780,1326l794,1373l813,1420l837,1466l865,1510l898,1554l938,1597l982,1638l1034,1677l1090,1714l1152,1750l1222,1782l1297,1812l1217,1805l1136,1793l1056,1774l977,1753l898,1725l822,1694l746,1658l672,1619l601,1576l532,1528l466,1478l403,1425l343,1369l288,1309l236,1247l188,1183l145,1117l108,1048l75,979l47,907l26,834l10,760l2,685l0,609l5,532l17,456l37,379l66,302l101,226l146,149l201,75l263,0xe" fillcolor="white" stroked="f" o:allowincell="f" style="position:absolute;left:4870;top:933;width:215;height:30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95" coordsize="1313,1830" path="m275,3l1184,537l1196,544l1184,551l1155,566l1127,583l1099,603l1071,623l1045,646l1019,669l994,695l970,720l947,748l925,778l904,807l885,838l866,870l850,903l835,936l821,970l811,999l803,1028l796,1057l790,1087l784,1118l781,1147l779,1177l779,1208l780,1238l783,1268l788,1299l794,1329l802,1358l812,1388l823,1418l837,1446l852,1474l868,1501l887,1526l907,1553l930,1578l955,1603l980,1627l1009,1652l1040,1676l1072,1698l1106,1720l1143,1741l1183,1762l1224,1781l1267,1801l1313,1818l1305,1830l1274,1828l1243,1825l1213,1821l1182,1817l1151,1811l1120,1806l1090,1798l1059,1791l1029,1783l999,1774l969,1765l938,1754l908,1744l879,1733l850,1721l820,1708l792,1695l763,1681l734,1666l706,1651l678,1636l650,1620l624,1603l596,1587l570,1568l544,1551l518,1531l493,1513l468,1493l443,1473l420,1452l396,1431l373,1409l350,1388l328,1365l306,1343l286,1319l265,1296l246,1271l226,1248l208,1223l190,1198l173,1172l157,1146l141,1121l126,1094l111,1068l98,1041l86,1014l74,987l62,959l52,931l43,904l35,875l26,847l20,819l14,790l10,761l6,732l3,703l1,673l0,645l1,615l2,585l5,549l9,513l15,476l23,439l34,403l45,366l58,329l74,293l91,257l109,220l131,184l153,147l179,111l206,75l234,40l266,5l270,0l275,3xm1166,543l273,19l243,54l215,89l188,124l164,158l142,194l122,230l103,265l87,301l71,337l59,372l48,408l38,444l31,480l24,515l19,551l16,586l15,615l15,645l16,673l18,702l20,731l24,759l29,787l35,816l42,843l49,872l57,900l66,926l77,954l87,982l99,1008l111,1035l125,1061l139,1087l153,1114l169,1139l185,1164l203,1189l220,1214l238,1238l257,1262l276,1286l297,1309l317,1333l339,1355l360,1377l383,1399l406,1421l428,1440l451,1460l473,1478l497,1496l520,1515l545,1532l568,1550l594,1566l619,1582l644,1599l670,1614l695,1629l722,1643l749,1657l775,1670l802,1684l830,1696l857,1707l885,1719l913,1730l940,1739l969,1749l997,1759l1025,1767l1054,1774l1083,1781l1111,1788l1140,1793l1169,1799l1197,1804l1226,1808l1255,1811l1214,1793l1175,1775l1138,1755l1102,1735l1069,1715l1039,1694l1009,1672l981,1649l956,1626l932,1603l909,1579l889,1555l871,1529l853,1505l838,1479l823,1453l810,1423l798,1393l788,1362l779,1332l773,1301l768,1270l765,1239l764,1208l764,1177l766,1146l770,1116l774,1085l780,1054l789,1025l798,995l808,965l821,931l836,898l852,866l871,834l890,803l909,773l932,744l955,716l978,690l1003,665l1028,641l1054,618l1082,597l1109,577l1137,560l1166,543xe" fillcolor="#1f1a17" stroked="f" o:allowincell="f" style="position:absolute;left:4869;top:931;width:218;height:30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96" coordsize="699,554" path="m7,46l643,548l655,552l667,554l673,554l678,553l682,552l686,551l690,548l693,545l695,540l697,535l699,530l699,523l697,515l696,506l59,9l52,4l45,2l39,0l32,0l25,1l19,3l14,5l10,8l6,12l3,17l1,21l0,27l0,32l1,37l3,42l7,46xe" fillcolor="#e7b400" stroked="f" o:allowincell="f" style="position:absolute;left:4785;top:983;width:116;height:91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ID="FreeForm 97" coordsize="715,568" path="m20,47l655,548l659,550l666,553l671,554l677,554l683,554l689,552l694,548l698,542l698,542l699,537l699,531l699,524l697,517l63,21l58,19l54,16l49,15l45,14l41,14l37,15l32,16l29,17l24,20l20,23l20,23l17,27l15,32l15,36l15,40l17,44l20,47xm646,561l11,59l10,58l7,55l5,52l3,48l1,44l0,40l0,36l0,32l1,28l4,20l9,14l9,14l15,8l23,4l28,2l33,0l40,0l46,0l52,1l59,3l65,6l72,10l72,10l709,506l711,512l713,516l714,521l715,527l714,537l712,547l712,547l709,555l703,560l697,564l690,567l680,568l668,567l656,565l646,561xe" fillcolor="#1f1a17" stroked="f" o:allowincell="f" style="position:absolute;left:4784;top:981;width:118;height:9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98" coordsize="871,1286" path="m231,0l192,38l157,76l125,115l96,153l72,192l50,231l33,270l20,309l9,347l2,387l0,427l1,467l6,507l14,547l27,588l43,628l64,669l88,710l117,751l150,792l187,833l228,874l273,915l322,956l375,998l432,1038l495,1079l562,1121l632,1162l707,1203l787,1245l871,1286l834,1262l799,1236l766,1212l736,1186l707,1160l679,1135l655,1110l631,1085l610,1059l590,1034l572,1009l556,984l542,960l530,935l520,911l511,887l505,862l500,839l497,815l496,793l497,770l499,748l503,726l509,704l517,683l527,663l539,642l551,622l567,603l583,584l602,567l622,548l640,535l660,520l680,508l702,495l724,484l749,472l774,461l800,451l231,0xe" fillcolor="white" stroked="f" o:allowincell="f" style="position:absolute;left:4753;top:994;width:144;height:21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99" coordsize="883,1299" path="m239,20l210,48l182,77l158,105l134,133l114,163l94,192l77,220l62,250l54,267l47,285l40,302l35,321l30,338l25,356l21,374l18,391l17,410l15,427l15,446l15,464l17,481l18,500l21,517l26,536l30,554l35,572l41,591l47,609l54,628l63,647l72,666l82,684l93,702l104,722l117,740l130,760l144,778l160,797l175,816l193,835l217,860l244,886l272,911l302,937l334,964l368,989l403,1015l439,1040l478,1066l519,1092l561,1118l605,1144l650,1169l698,1195l747,1222l798,1247l770,1226l744,1204l718,1183l694,1161l672,1139l650,1117l631,1096l613,1074l590,1044l570,1016l560,1000l551,986l544,972l537,957l530,943l523,929l518,914l513,900l509,886l505,872l502,858l500,844l498,830l497,816l497,803l497,790l498,776l499,763l501,750l503,736l507,724l510,711l515,698l520,686l525,674l532,662l539,649l546,638l554,626l562,615l572,604l582,593l592,583l602,572l614,562l626,552l626,552l636,544l646,536l646,536l658,528l669,520l669,520l697,503l727,486l759,472l794,458l239,20xm48,243l64,213l82,182l102,153l124,123l148,93l174,64l203,34l234,4l239,0l243,4l813,454l824,463l811,467l773,481l740,498l722,506l707,514l691,523l677,533l677,533l666,540l656,548l656,548l645,555l635,563l635,563l613,583l592,603l583,613l575,625l566,635l559,646l552,657l545,669l539,680l534,691l529,704l524,716l521,727l518,739l515,753l513,765l512,777l511,790l511,803l512,816l513,828l515,842l517,855l520,868l523,883l528,896l533,909l538,924l543,937l550,951l564,979l582,1008l602,1036l624,1065l648,1093l675,1121l704,1149l734,1178l768,1205l804,1234l842,1261l883,1289l877,1299l818,1271l761,1242l706,1213l654,1185l602,1157l554,1128l507,1100l463,1072l421,1043l380,1016l342,987l306,958l272,931l241,902l211,873l183,845l166,825l150,807l134,787l120,768l105,749l93,730l81,711l70,691l59,672l50,652l41,634l34,614l27,595l20,577l15,558l10,539l7,520l4,502l2,482l1,464l0,446l1,427l2,409l4,390l7,372l10,353l14,335l20,317l26,298l33,280l40,261l48,243xe" fillcolor="#1f1a17" stroked="f" o:allowincell="f" style="position:absolute;left:4751;top:992;width:146;height:21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100" coordsize="61,61" path="m31,0l36,1l42,3l47,6l51,10l55,14l59,19l60,25l61,31l60,37l59,42l55,48l51,53l47,56l42,59l36,61l31,61l25,61l19,59l13,56l9,53l5,48l3,42l1,37l0,31l1,25l3,19l5,14l9,10l13,6l19,3l25,1l31,0xe" fillcolor="#e7b400" stroked="f" o:allowincell="f" style="position:absolute;left:4892;top:1066;width:9;height:9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ID="FreeForm 101" coordsize="83,83" path="m42,0l50,1l57,3l64,7l71,12l76,19l80,26l82,34l83,42l82,50l80,59l76,65l71,71l64,76l57,80l50,82l42,83l33,82l25,80l18,76l12,71l7,65l3,59l1,50l0,42l1,34l3,26l7,19l12,12l18,7l25,3l33,1l42,0xm42,11l47,12l53,14l58,18l62,21l66,25l70,30l71,36l72,42l71,48l70,53l66,59l62,64l58,67l53,70l47,72l42,72l36,72l30,70l24,67l20,64l16,59l14,53l12,48l11,42l12,36l14,30l16,25l20,21l24,18l30,14l36,12l42,11xe" fillcolor="#1f1a17" stroked="f" o:allowincell="f" style="position:absolute;left:4890;top:1064;width:13;height:1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102" coordsize="2100,1360" path="m982,404l1531,1254l1518,1263l969,412l982,404xm84,373l620,1353l608,1360l71,380l84,373xm446,1324l31,417l44,411l459,1318l446,1324xm14,448l333,1272l319,1277l0,453l14,448xm962,454l1402,1304l1388,1310l950,465l962,454xm943,536l1283,1332l1268,1338l931,546l943,536xm1587,0l2100,598l2088,607l1581,18l1587,0xm1576,20l1997,706l1983,713l1562,28l1576,20xm1613,475l1868,1070l1854,1076l1598,481l1613,475xm1597,488l1797,1116l1783,1121l1588,507l1733,1154l1719,1157l1572,502l1585,499l1583,492l1597,488xe" fillcolor="#1f1a17" stroked="f" o:allowincell="f" style="position:absolute;left:4843;top:1022;width:349;height:22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103" coordsize="643,393" path="m0,34l550,355l609,393l618,393l626,393l633,391l638,388l640,386l641,383l642,380l643,377l642,369l640,358l586,322l493,266l403,210l317,158l238,108l171,68l115,34l77,11l58,0l0,34xe" fillcolor="#e7b400" stroked="f" o:allowincell="f" style="position:absolute;left:5050;top:1026;width:106;height:65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ID="FreeForm 104" coordsize="665,410" path="m30,43l569,358l569,358l626,395l633,395l640,395l644,394l648,391l650,389l650,385l650,380l649,372l597,339l597,339l594,337l594,337l594,337l568,320l541,304l517,288l492,273l466,258l442,242l416,227l392,212l334,176l279,142l229,111l184,84l144,60l112,41l87,26l73,17l30,43xm561,370l12,49l0,43l12,37l69,2l73,0l76,2l88,9l110,22l142,41l182,65l228,94l281,126l338,160l400,198l424,214l449,229l475,244l500,261l527,277l554,294l578,310l603,324l603,324l605,325l605,325l659,361l662,365l663,371l665,378l665,383l665,388l664,392l662,396l660,399l658,402l655,404l651,406l648,408l644,409l634,410l623,409l620,408l561,370l561,370xe" fillcolor="#1f1a17" stroked="f" o:allowincell="f" style="position:absolute;left:5047;top:1025;width:110;height:67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105" coordsize="44,44" path="m22,0l27,1l31,2l34,4l38,7l40,10l42,14l44,19l44,23l44,27l42,31l40,35l38,38l34,41l31,43l27,44l22,44l17,44l13,43l9,41l6,38l4,35l2,31l0,27l0,23l0,19l2,14l4,10l6,7l9,4l13,2l17,1l22,0xe" fillcolor="#e7b400" stroked="f" o:allowincell="f" style="position:absolute;left:5151;top:1085;width:6;height:7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ID="FreeForm 106" coordsize="60,61" path="m31,0l36,1l42,3l47,5l52,9l55,13l58,18l60,25l60,31l60,37l58,43l55,48l52,52l47,56l42,58l36,60l31,61l24,60l18,58l13,56l8,52l5,48l2,43l0,37l0,31l0,25l2,18l5,13l8,9l13,5l18,3l24,1l31,0xm30,8l35,9l39,10l42,12l46,15l48,18l50,22l52,27l52,31l52,35l50,39l48,43l46,46l42,49l39,51l35,52l30,52l25,52l21,51l17,49l14,46l12,43l10,39l8,35l8,31l8,27l10,22l12,18l14,15l17,12l21,10l25,9l30,8xe" fillcolor="#1f1a17" stroked="f" o:allowincell="f" style="position:absolute;left:5149;top:1084;width:9;height: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107" coordsize="3659,1488" path="m0,227l37,257l75,285l114,314l152,342l192,369l233,396l274,422l316,448l359,474l403,499l448,523l493,547l538,571l585,594l632,617l680,638l752,672l825,706l898,742l972,780l1009,800l1046,820l1084,841l1121,863l1157,885l1194,908l1231,931l1268,956l1305,981l1342,1008l1378,1036l1414,1063l1449,1093l1485,1123l1520,1153l1555,1186l1589,1220l1623,1255l1656,1291l1689,1327l1722,1365l1754,1405l1785,1446l1816,1488l1839,1457l1861,1427l1885,1397l1908,1367l1933,1338l1959,1308l1985,1279l2012,1251l2039,1223l2068,1194l2097,1167l2127,1139l2157,1112l2189,1086l2222,1059l2256,1033l2290,1007l2326,980l2362,955l2400,930l2439,905l2479,880l2520,856l2562,831l2605,806l2650,782l2696,758l2743,735l2791,711l2842,688l2892,664l2945,641l2995,618l3045,595l3095,572l3143,547l3190,523l3237,497l3283,472l3328,445l3372,417l3415,390l3458,362l3499,333l3540,304l3581,274l3620,243l3659,213l3647,186l3645,188l3642,190l3620,190l3600,189l3580,187l3560,185l3540,182l3521,178l3502,174l3483,169l3446,158l3410,145l3374,132l3338,117l3304,102l3268,87l3231,72l3194,59l3156,46l3118,35l3098,30l3078,26l3057,22l3036,19l3019,18l3001,17l2984,17l2968,18l2951,20l2934,23l2917,26l2901,30l2868,41l2836,53l2804,66l2772,81l2708,112l2645,143l2613,156l2581,169l2565,174l2549,179l2532,183l2516,187l2478,194l2440,202l2422,205l2403,207l2385,210l2366,211l2349,211l2330,209l2313,205l2296,201l2278,195l2262,187l2253,182l2244,176l2236,171l2228,163l2207,146l2185,130l2163,113l2141,98l2117,84l2094,70l2070,58l2046,47l2020,37l1994,27l1969,19l1942,12l1916,7l1889,3l1861,1l1834,0l1821,0l1810,1l1798,1l1786,2l1759,5l1732,9l1707,14l1682,19l1657,26l1635,34l1612,44l1590,54l1568,64l1547,76l1526,89l1505,102l1484,116l1463,132l1442,147l1421,163l1404,175l1388,185l1371,194l1352,202l1334,209l1315,215l1296,219l1276,221l1257,223l1237,223l1218,222l1198,220l1179,217l1159,213l1141,206l1123,199l1097,188l1069,175l1041,159l1010,143l977,126l944,107l911,90l876,72l840,56l803,42l785,35l767,29l749,23l730,19l712,15l693,12l675,9l657,8l638,7l621,8l602,9l585,12l565,15l546,20l527,25l510,31l474,44l440,58l376,90l311,124l278,140l246,155l212,170l176,182l158,187l139,192l120,196l99,200l79,203l58,205l37,206l14,207l0,227xe" fillcolor="#da251d" stroked="f" o:allowincell="f" style="position:absolute;left:4673;top:1333;width:609;height:247;mso-wrap-style:none;v-text-anchor:middle">
                <v:fill o:detectmouseclick="t" type="solid" color2="#25dae2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ject 108" stroked="f" o:allowincell="f" style="position:absolute;left:3996;top:2340;width:1964;height:24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eastAsia="sr-Latn-C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b/>
      <w:bCs/>
      <w:sz w:val="22"/>
      <w:szCs w:val="22"/>
      <w:lang w:val="sr-CS" w:eastAsia="sr-Latn-CS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  <w:lang w:val="sr-Latn-CS" w:eastAsia="sr-Latn-CS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sr-Latn-CS" w:eastAsia="sr-Latn-CS"/>
    </w:rPr>
  </w:style>
  <w:style w:type="character" w:styleId="BodyTextIndent2Char">
    <w:name w:val="Body Text Indent 2 Char"/>
    <w:qFormat/>
    <w:rPr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</w:pPr>
    <w:rPr>
      <w:rFonts w:ascii="Times New Roman" w:hAnsi="Times New Roman" w:cs="Times New Roman"/>
      <w:sz w:val="24"/>
      <w:szCs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ST PRIJEM</Template>
  <TotalTime>34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01:00Z</dcterms:created>
  <dc:creator>mija.muratovic</dc:creator>
  <dc:description/>
  <dc:language>en-US</dc:language>
  <cp:lastModifiedBy>Ljubica Ljubica</cp:lastModifiedBy>
  <cp:lastPrinted>2025-03-24T12:10:00Z</cp:lastPrinted>
  <dcterms:modified xsi:type="dcterms:W3CDTF">2025-03-24T11:13:21Z</dcterms:modified>
  <cp:revision>4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2B4F05BDB4496B95BEE30F31935CB_12</vt:lpwstr>
  </property>
  <property fmtid="{D5CDD505-2E9C-101B-9397-08002B2CF9AE}" pid="3" name="KSOProductBuildVer">
    <vt:lpwstr>1033-12.2.0.20326</vt:lpwstr>
  </property>
</Properties>
</file>